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Times New Roman CE" w:hAnsi="Times New Roman CE" w:eastAsia="Times New Roman CE" w:cs="Times New Roman CE"/>
        </w:rPr>
      </w:pPr>
      <w:r>
        <w:rPr>
          <w:rFonts w:eastAsia="Times New Roman CE" w:cs="Times New Roman CE" w:ascii="Times New Roman CE" w:hAnsi="Times New Roman CE"/>
          <w:sz w:val="36"/>
          <w:szCs w:val="36"/>
        </w:rPr>
        <w:br/>
        <w:t xml:space="preserve">Örkény István </w:t>
      </w:r>
    </w:p>
    <w:p>
      <w:pPr>
        <w:pStyle w:val="H1"/>
        <w:jc w:val="center"/>
        <w:rPr>
          <w:rFonts w:ascii="Times New Roman CE" w:hAnsi="Times New Roman CE" w:eastAsia="Times New Roman CE" w:cs="Times New Roman CE"/>
        </w:rPr>
      </w:pPr>
      <w:r>
        <w:rPr>
          <w:rFonts w:eastAsia="Times New Roman CE" w:cs="Times New Roman CE" w:ascii="Times New Roman CE" w:hAnsi="Times New Roman CE"/>
        </w:rPr>
        <w:t>Tót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r>
    </w:p>
    <w:p>
      <w:pPr>
        <w:pStyle w:val="Normal"/>
        <w:widowControl/>
        <w:spacing w:before="0" w:after="120"/>
        <w:ind w:left="3686" w:hanging="0"/>
        <w:jc w:val="both"/>
        <w:rPr>
          <w:rFonts w:ascii="Times New Roman CE" w:hAnsi="Times New Roman CE" w:eastAsia="Times New Roman CE" w:cs="Times New Roman CE"/>
        </w:rPr>
      </w:pPr>
      <w:r>
        <w:rPr>
          <w:rFonts w:eastAsia="Times New Roman CE" w:cs="Times New Roman CE" w:ascii="Times New Roman CE" w:hAnsi="Times New Roman CE"/>
          <w:i/>
          <w:iCs/>
        </w:rPr>
        <w:t>Ha egy kígyó (ami ritkaság) fölfalja önmagát, marad-e utána egy kígyónyi űr? És olyan erőhatalom van-e, mely egy emberrel ember voltát megetethetné? Van? Nincs? Van? Fogas kérdés!</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br/>
      </w:r>
    </w:p>
    <w:p>
      <w:pPr>
        <w:pStyle w:val="Normal"/>
        <w:widowControl/>
        <w:spacing w:before="0" w:after="120"/>
        <w:ind w:left="567" w:right="566" w:hanging="0"/>
        <w:jc w:val="both"/>
        <w:rPr/>
      </w:pPr>
      <w:r>
        <w:rPr>
          <w:rFonts w:eastAsia="Times New Roman CE" w:cs="Times New Roman CE" w:ascii="Times New Roman CE" w:hAnsi="Times New Roman CE"/>
          <w:i/>
          <w:iCs/>
        </w:rPr>
        <w:t>Tábori lap</w:t>
      </w:r>
      <w:r>
        <w:rPr>
          <w:rFonts w:eastAsia="Times New Roman CE" w:cs="Times New Roman CE" w:ascii="Times New Roman CE" w:hAnsi="Times New Roman CE"/>
        </w:rPr>
        <w:t xml:space="preserve"> </w:t>
      </w:r>
    </w:p>
    <w:p>
      <w:pPr>
        <w:pStyle w:val="Normal"/>
        <w:widowControl/>
        <w:spacing w:before="0" w:after="120"/>
        <w:ind w:left="567" w:right="566" w:hanging="0"/>
        <w:jc w:val="both"/>
        <w:rPr/>
      </w:pPr>
      <w:r>
        <w:rPr>
          <w:rFonts w:eastAsia="Times New Roman CE" w:cs="Times New Roman CE" w:ascii="Times New Roman CE" w:hAnsi="Times New Roman CE"/>
          <w:i/>
          <w:iCs/>
        </w:rPr>
        <w:t>Kedves Szüleim és Ágika! Tegnap értesültem, hogy szeretett parancsnokunk, Varró Őrnagy úr, megrendült egészségi állapota miatt kéthetes beteg</w:t>
        <w:softHyphen/>
        <w:t>szabad</w:t>
        <w:softHyphen/>
        <w:t>ságra hazautazik. Rögtön hozzá siettem, és megpróbáltam rábeszélni, hogy az öccséék lármás, poros fővárosi lakása helyett vegye igénybe kedves szüleim vendégszeretetét, de ő elhárította a meghívást azzal, hogy meg</w:t>
        <w:softHyphen/>
        <w:t>rongált ideg</w:t>
        <w:softHyphen/>
        <w:t>állapotában nem akar senkinek terhére lenni. Valóban, a partizánok nagyfokú zaklatása miatt szeretett őrnagy urunk súlyos álmatlanságban szenved, továbbá a szagokra is érzékeny. Egyes szagokat nem tud elviselni, mások viszont, pl. a fenyőszag, megnyugtatják. Szerencsére eszembe jutott, hogy az öccséék lakása nincs messze a Spódium-gyártól, ahol dögöt dolgoznak föl. Újra hozzá siettem, és leírtam neki a mátraszentannai házat, a napfényes kertet, a kilátást a Bábonyra, továbbá azt a finom fenyőillatot, mely a bartalaposi völgyre ráterült, és képzel</w:t>
        <w:softHyphen/>
        <w:t>jétek! őrnagy urunk elfogadta a meghívást! Indulásának időpontja, ha addigra a partizánok zaklatása alábbhagy, a jövő hét elejére várható. Gondol</w:t>
        <w:softHyphen/>
        <w:t>hat</w:t>
        <w:softHyphen/>
        <w:t>ják, hogy ez mit jelent nekem! A szabadságos vonat Kurszkból indul, és ő máris megígérte, hogy a zászlóalj gépkocsiján elkísérhetem, Istenem, megfürödhetek!</w:t>
      </w:r>
      <w:r>
        <w:rPr>
          <w:rFonts w:eastAsia="Times New Roman CE" w:cs="Times New Roman CE" w:ascii="Times New Roman CE" w:hAnsi="Times New Roman CE"/>
        </w:rPr>
        <w:t xml:space="preserv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bookmarkStart w:id="0" w:name="d7171"/>
      <w:bookmarkStart w:id="1" w:name="d7171"/>
      <w:bookmarkEnd w:id="1"/>
    </w:p>
    <w:p>
      <w:pPr>
        <w:pStyle w:val="Heading1"/>
        <w:rPr/>
      </w:pPr>
      <w:r>
        <w:rPr/>
        <w:t xml:space="preserve">ELSŐ FEJEZ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traszentanna kicsi hegyi község. Csatornázása nincs. Ahhoz, hogy valakinek vízöblítéses árnyékszéke legyen, külön kútszivattyút kell felszerelnie. Ilyet azonban csak Cipriani professzor, a község egyetlen villatulajdonosa mondhatott a magáénak. A többiek álmodni se mertek ról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se. Tótéknak, mint a többi kisembereknek, csak budijuk v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háza előtt a műúton egy rossz szagot árasztó szivattyús lajt állott, melyből karvastagságú, bordázott cső vezetett be a léckapun, át a dáliák között, el a ház oldala mellett, egyenesen a bokros violák árnyékában meghúzódó budi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pumpáljak, vagy ne pumpáljak? - kérdezte Tót Lajostól a lajt tulajdonos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attól függ, hogy büdös van-e vagy nincs; én azonban már úgy megszoktam a szagot, hogy ezt a doktor úrnak kell eldöntenie - válaszol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lajt tulajdonosa néhány mély lélegzetet vett, miközben csukva tartotta a szemét. Aztán így 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Őszinte leszek. Jelenleg a Tót úr árnyékszékének a szaga kissé szúrós, de nem kellemetl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szaga van, akkor pumpáljunk - mondta Tót. - Gyulánk életéről van szó, kedves doktor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lajt tulajdonosának jogi doktorátusa volt, de a buditisztítással kétszer annyit keresett, mintha az ügyvédi hivatást választotta volna. Töprengő arccal szaglászta a levegő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könnyű okosnak lenni, kedves tűzoltóparancsnok úr. Tegyük föl, hogy belekezdek a szivattyúzásba. Mi történik? A massza megbolydul, és én hiába ürítem ki a gödröt, csak rontok a helyzeten, ahelyett hogy javítanék. Most viszont, amíg a massza nyugalomban van, a tetején levő száraz kéreg nagymértékben akadályozza a szagképződés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akkor mi a teendő, kedves doktor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ézetem szerint a két rossz közül a kisebbiket kell választani. Kérdés, milyen mértékben érzékeny az őrnagy a szagokra. Mit írt erről a kedves fi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Gyulánk csak azt írta, hogy érzéken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akkor miből gondolja, hogy zavarni fogja a sza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rt egyszer egy lakónk már panaszkodott rá - mondta gondterhelten Tót. - Pedig az nem is őrnagy volt, csak hálókocsikalau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edves tűzoltóparancsnok úr! - mondta egy kis töprengés után a lajt tulajdonosa. - Hadd beszéljek nyíltan. Az ilyen régi ügyfeleimet amúgy se szoktam félrevezetni, pláne, ha ekkora a tét. A dolog úgy áll, hogy a szivattyúzás után a teljes szagtalanság eléréséhez - ha ugyan létezik egyáltalán a teljes szagtalanság ezeknél az árnyékszékeknél - minimum négy-öt hét szükséges. Van ennyi idő a vendég érkezéséi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Ő a legelső szabadságos vonattal érkezi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kkor inkább ne csináljunk semm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öszönöm a szíves felvilágosítást - mondta Tót. - Ha szabad kérdeznem, mennyivel tartoz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a szivattyúzás kerül pénzbe - mondta a lajt tulajdonosa. - A tanácsadás énnálam díjtalan.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traszentannáról Eger felé menet reggel 5.30-kor indul az első távolsági busz. (Van még kettő: 13.20 és 18 órakor.) Tótné a déli járattal ment le a városba, és egyenesen az Apolló Moziba sietett. Az előcsarnok üres volt, csak a pénztárban ült egy kopasz férfi. Bizonyára Aszódi úr, az új tulajdono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szabad kérdezni, nem Aszódi úrnak tetszik len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vagyok. És maga kicsod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Régebben, még a Berger úrék idejében, én voltam itt a takarítónő.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Beszéljen halkabban - figyelmeztette az új mozis, mert a teremben folyt az előadás, az ajtók pedig, a déli meleg miatt, félig nyitva álltak. - Maga a Tótné, vagy maga a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Tótné vagyok, de Mariska a keresztnev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Úgy látszik, két néven hallottam emlegetni - suttogta az új mozis. - Mindenki nagyon dicsérte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nnek nagyon örülök, Aszódi úr kérem. Tizenkét évig jártam a Berger úrékhoz. Az asszony kósert evett, az úr csak franciást; de nemcsak főztem, hanem takarítottam 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hajlandó volna újra beállni? - érdeklődött az új mozis. - A mostani takarítónő ugyanis fél a sötétb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elenleg nem - mondta Mariska. - Én most már csak kis- és nagymosást vállalok, és ráadásul vendégségbe várjuk a fiam parancsnokát. Épp emiatt volna egy kérésem Aszódi úrhoz. Tessék nekünk két hétre idekölcsönözni a vaporizatőr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féle dolog az? Valami gőzgép?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kérem. Régebben, még a Berger úrék idejében, a mozi illatosítására használtu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alami füstölőszerű? - érdeklődött az új moz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Úgy kell vele bánni, mint egy biciklipumpával - magyarázta suttogva Mariska. - Arra a két hétre, ameddig a vendégünk itt lesz, életkérdés, hogy fenyőillatot tudjunk csiná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csak vigye - suttogta jólelkűen az új mozis. - Bár én azt se tudom, van-e az nekün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g a Berger úrék idejében ott tartottuk azon a csigalépcsőn, amelyik a vetítőbe vez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ézze meg, lelkem - mondta az új mozis. - Csak vigyázzon, mert a lépcső nyikoro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lábujjhegyen ment föl a csigalépcsőn. A vaporizatőr ott lógott, ugyanazon a szögön, mint a Berger úrék idejében.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átraszentannaiak egyik fő jövedelmi forrása a szobák bérbeadása volt. Sajnos, az IBUSZ fizetővendég szolgálat a rossz ivóvízre és a csatornázás hiányára hivatkozva a C/2-es, vagyis majdnem az utolsó kategóriába rangsorolta a községet; ennélfogva jobbára pénztelen kistiszt</w:t>
        <w:softHyphen/>
        <w:t xml:space="preserve">viselők, ágrólszakadt nyugdíjasok jártak ide üdülni. Egy őrnagyot vendégül látni, a háborútól függetlenül is, égbemenetel számba ment.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áború harmadik nyarán azonban nemcsak Tóték tanító fia katonáskodott, hanem a családok kb. 60%-ának volt olyan hozzátartozója, aki a fronton szolgált. Az őrnagy ide</w:t>
        <w:softHyphen/>
        <w:t>érkezése a többiek</w:t>
        <w:softHyphen/>
        <w:t>ben is babonás várakozást ébresztett, mintha a vendég puszta ittlétével a község minden katonás</w:t>
        <w:softHyphen/>
        <w:t xml:space="preserve">kodó fiának valami védettséget jelentene.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t azonban Ágika nem tudta. Azt se tudta pontosan, mit jelent őrnagynak lenni. Ő a mátra</w:t>
        <w:softHyphen/>
        <w:t xml:space="preserve">szentannai tűzoltóparancsnokot tekintette a világ legmagasabb rendfokozatú katonájának. Ráadásul abban az érzékeny életkorban volt (tizenhat múlt), amikor a lányok semmitől se félnek úgy, mint a kinevettetéstő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is tessék haragudni - mondta az édesanyjának. - Ezt nem kívánhatja tőlem az anyu.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özség lakosai az üdülővendégek érdekében gyakran megsegítették egymást. Tótné, aki ki se látszott a házimunkából, összeírta, kitől mit kérjen kölcsön Ágika. (Kínai mintás ágyterítőt: Kasztrineréktől, pudingformát Tomaji plébánostól, kocsonyának való zselatint Cipriani professzor szakácsnőjétől stb., stb.) De hogy egy érzékeny korú lány, nevetséges játékszekeret hurcolva maga után, egy csomó nevetséges holmiért végigkunyerálja a községet? Ezt nem kívánhatja egy any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Itt tartottak, amikor megjelent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homlokráncolás nélkül nézett a lányár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ről beszélgettek, kislányom? - kérdezte szelíd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elpirult. Ahol az apja megjelent, szálas, hatalmas termetével, csillogó tűzoltósisakjában, türelmes, nyugodt tekintetével, eltörpültek az ilyen problémá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mmiről - mondta. - Megyek segíteni az anyu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fogta a játékszekér rúdját, elindult húzódás nélkül, de azért kelletlenül. Csakhogy mi történt? Mindjárt az öreg Kasztrinerék, akiknek ötölve-hatolva előadta az anyja kérését, lázas izgalomba jött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ki az a vendég, akinek az ágyterítőt kérit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alami katona - mondta Ágika, s egy kicsit hátralépett, jeléül, hogy ettől a katonától távol tartja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lyen kato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alami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ogy került hozzátok egy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Úgy, hogy ő Gyulánk parancsno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des jó Istenem! - képedt el Kasztrinerné, akinek nemcsak a fia, hanem egy unokaöccse is a szovjet fronton szolgált. - Meséld el az egészet töviről hegyir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Ágika kora délelőtt indult útnak, s csak délután vetődött haza. Időközben a játékszekér meg</w:t>
        <w:softHyphen/>
        <w:t>telt kölcsönkért holmival, ő maga pedig a közérdeklődés és közirigység középpontjába került. Újra meg újra elmondatták vele a nagy eseményt. Izgalmukban majd szétszedték, minden jóval kínál</w:t>
        <w:softHyphen/>
        <w:t xml:space="preserve">gatták, valósággal ünnepelték, aminek az lett az eredménye, hogy az őrnagy, akitől kezdetben valósággal borzadt, óráról órára vonzóbbá változott, s egyre jobban hasonlított az apjára. Ugyanolyan magas, ugyanolyan délceg. Szakasztott az apu szép, tempós mozgása. És milyen bátor! És milyen gavallér! Nincs is pénztárcája. A papírpénzt kis gombócokba gyúrva hordja a zsebében; ha fizetni kell, csak odagurít egy golyót. A katonái istenítik, a szovjetek viszont, ha meghallják a nevét, fejvesztetten menekülnek az erdőbe... Egy hő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égén már úgy felhevült Ágika, hogy haza se bírt menni, csak a játékszekeret lökte be a kertajtón. Továbbment, egészen odáig, ahol a műút elkanyarodik, elfogynak a házak, és semmi se zavarja a kilátást a Bábony erdőborította csúcsára és a kies bartalaposi völgyre. Itt a szél is szabadabban fújt. Ágika belefeszítette fölhevült testét és szépen gömbölyödő mellecskéit, és megittasult, tágra nyílt szemmel suttogta maga el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gy katonatiszt! Egy katonatiszt! Egy katonatiszt! Egy katonatiszt!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ind w:left="567" w:right="571"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Sürgöny</w:t>
      </w:r>
    </w:p>
    <w:p>
      <w:pPr>
        <w:pStyle w:val="Normal"/>
        <w:widowControl/>
        <w:spacing w:before="0" w:after="120"/>
        <w:ind w:left="567" w:right="571"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Értesítjük, hogy Tót Gyula zászlós (Tábori posta 8/117) az ellenséggel folytatott harcban hősi halált halt.</w:t>
      </w:r>
    </w:p>
    <w:p>
      <w:pPr>
        <w:pStyle w:val="Normal"/>
        <w:widowControl/>
        <w:spacing w:before="0" w:after="120"/>
        <w:ind w:left="567" w:right="571" w:hanging="0"/>
        <w:jc w:val="both"/>
        <w:rPr/>
      </w:pPr>
      <w:r>
        <w:rPr>
          <w:rFonts w:eastAsia="Times New Roman CE" w:cs="Times New Roman CE" w:ascii="Times New Roman CE" w:hAnsi="Times New Roman CE"/>
          <w:i/>
          <w:iCs/>
        </w:rPr>
        <w:t>Magyar Vöröskereszt</w:t>
      </w:r>
      <w:r>
        <w:rPr>
          <w:rFonts w:eastAsia="Times New Roman CE" w:cs="Times New Roman CE" w:ascii="Times New Roman CE" w:hAnsi="Times New Roman CE"/>
        </w:rPr>
        <w:t xml:space="preserve">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átraszentannán mindjárt a háború kitörésekor behívták a postást. Helyette egy púpos, fél</w:t>
        <w:softHyphen/>
        <w:t>ke</w:t>
        <w:softHyphen/>
        <w:t>gyel</w:t>
        <w:softHyphen/>
        <w:t xml:space="preserve">mű, hebegő beszédű alak vállalta a levélhordói teendőket. Mindenki csak Gyuri atyusnak hív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Gyuri atyusnak voltaképpen csak az egyensúlyérzékével volt baj, de az se súlyos. Délelőttön</w:t>
        <w:softHyphen/>
        <w:t xml:space="preserve">ként, amikor széthordta a leveleket, pontosan a műút képzeletbeli felezővonalán járt, és nem szerette, ha e szimmetriát megzavarta valami. Ott heverő tárgyakat az árokba rugdalt, ha pedig valaki, a postáját várva, türelmetlenségében rálépett az úttestre, annak büntetésből csak másnap kézbesítette a levele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kor az artézi kúthoz ért, fölébe hajolt, és úgy igazította be magát, hogy tükörképe pontosan a kút középpontjából nézzen vissza rá. Sokszor megszidták, meg is kergették, abban a hiszemben, hogy beleköpdös a vízbe. Ez nem volt igaz. Gyuri atyus csak egy finom, selyemszál vékonyságú nyálfonalat bocsátott ki a szájából, s mihelyt sikerült a fonálkát a kút képzeletbeli tengelyében meghimbálni, mindjárt visszaszippantotta ajka közé. Ettől valahogy felfrissü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ogy ki mikor kapott levelet, abba is belejátszott Gyuri atyus szimmetriaérzéke. Például gyűlölte Cipriani professzort, az európai hírű ideggyógyászt, akinek autója sokszor állt a villa kapuja előtt, az országút szélén, bántóan aszimmetrikus helyzetben. Annál jobban szerette viszont a Tót családot, elsősorban magát Tót Lajos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Őbelé valósággal szerelmes volt. Gyakori, hogy a toprongyosok emberfölötti lényt látnak az egyenruhát viselőkben, a nyomorékok a hibátlan testalkatúakban. De ez még nem minden. Tót Lajos mindig adott magára. Senki nem láthatta félrecsapott sisakban vagy valamelyik zsebéből kifityegő zsebkendővel. Gyuri atyus szemében ő volt az emberi szimmetria szuperlatívusza, mert még a haját is pontosan középen választva viselte, vagyis, ha az ember Tót Lajost egy éles késsel kettészelte volna, akkor a választéktól lefelé két teljes egyforma félre esett volna széjjel, amit pedig még egy tojással is bajos megcsiná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nnek köszönhették Tóték, hogy kizárólag jó híreket kaptak a frontról. Gyula egyik tábori lapját (pedig csak könnyű lefolyású kolbászmérgezésről volt benne szó) Gyuri atyus merő jóakaratból megsemmisít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átraszentannai postahivatal ablaka az udvarra nyílt. Alatta, az íróasztaltól kartávolságnyira esővizes hordó állt, tele megzöldült, megkocsonyásodott vízzel. Gyuri atyus, miután gondosan átnézte a napi postát, ide dobálta a megsemmisülésre ítélt levelek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Ide került, ugyanazon a napon, egy aranyszegélyű meghívó, mely Cipriani professzort és nejét a kormányzói pár gardenpartyjára invitálta, valamint az a vöröskeresztes sürgöny is, mely Tót Gyula halálhírét hozta. Ezzel nemcsak a professzorék kaptak egy fricskát, hanem a kedves Tótékat is sikerült megkímélni a gyászhírtől. A világ egyensúlya helyreál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élben, amikor Gyuri atyus az utcán szembetalálkozott a tűzoltóparancsnokkal, már messziről kacsingatott rá, jeléül, hogy föl a fejjel, míg ő a postás, addig a kedves családot nem éri baj. Jókedvű pislogása fel is tűnt Tót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ek örülsz, Gyuri atyus? - 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mi van, nem jól van, de lesz ez még így sem! - válaszolta a postás egy torz vigyorral, ami nála a mosolyt helyettesít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ás újság ninc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áskülönben minden rendben v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eghívta egy pohár borra. Koccintottak, ittak az ő zászlós fia egészségére.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traszentanna eldugott hegyi fészek, ahová csak ritkán érkeznek őrnagyok. Egy szép júliusi reggelen azonban az Egerből érkező menetrendszerű buszról kivételesen kettő szállt l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gyik a még mozgó járműről ugrott le. Sudár, jó fellépésű, parancsoló kinézésű ember volt, akinél őrnagyabbat álmodni se lehet. Épp ilyennek képzelték Gyula parancsnok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Furcsállották, hogy a vendég körül se néz, hanem biztos léptekkel elindul a volt Klein-féle vendéglő kerthelyisége fel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Őrnagy úr! - kiáltotta utána Tót, de ő vissza se nézett. Csak a kerthelyiségben érték utol. Körülállták, és szívrepesve nézték; ő azonban igen barátságtalanul rájuk mordu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ért molesztálják az ember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lyen tisztelt őrnagy úr - mondta Tót. - Én vagyok 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e mit akar től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egy bátorító pillantást vetve rá, odatolta a lány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zeretettel üdvözöljük az őrnagy urat, és kívánjuk, érezze jól magát szerény otthonunkban - mondta lámpalázas hangon Ágika, és átnyújtott egy piros rózsacsokr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uk összetévesztenek valakivel! - válaszolta bosszúsan az őrnagy. - Én a mátraszentmiklósi tiszti üdülőbe utazom, és csak most látom, hogy ez nem Mátraszentmiklós, hanem Mátra</w:t>
        <w:softHyphen/>
        <w:t xml:space="preserve">szentan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arkon fordult. Visszarohant az autóbuszhoz. A rózsákat magával vi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értetlenül bámultak utána, aztán ijedten egymásra néztek, és kirohantak a sörkertbő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ásik őrnagy, aki csak az ő őrnagyuk lehetett, ott állt és várt az autóbuszmegállóná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egy kis csalódást érzett. Hát ilyen alacsony termetű ember is lehet őrnagy? S ez nemcsak termetre volt kisebb az előző őrnagynál, hanem ütöttebb-kopottabb is. Roggyant csizmában, napszítta tábori sipkában, törődötten álldogált az artézi kút kávájának támaszkodva... Csak Ágika nem csalódott benne. Neki ugyan a másik őrnagy is tetszett, emettől azonban el volt ragadtatva. A zsírpecséteket a zubbonyán vérfoltnak nézte, s úgy bámult rá, mintha elevenné vált volna egy golyó szaggatta, lőporfüstös harci zászló. A legszívesebben megcsókolta volna, mint egy erekly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 bemutatkozás és az üdvözlések után mentegetőzni próbált, de az őrnagy föl se vette, s egy kézlegyintéssel intézte el az iménti személycserét, pedig köztudomású, hogy az ilyen magas állású személyek milyen sértődékeny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ék már-már megnyugodtak. Ekkor azonban újabb félreértés felhője borult erre a találko</w:t>
        <w:softHyphen/>
        <w:t xml:space="preserve">zásra, melyre a két őrnagy összetévesztése már némi árnyékot vet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ény, hogy az őrnagy kissé fátyolozott hangon beszélt, mintha a hosszú utazás minden pora-korma a hangszálaira rakódott volna. Ez azonban nem mentség, mert ha fakón is, elég érthetően beszé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égpedig ezt mond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is hittem volna, hogy már ekkora a kedves lány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t az udvarias kijelentést azonban Tóték - kivétel nélkül mind a hárman! - a következőképpen értetté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azt szeretném tudni, kinek ilyen büdös a száj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öbbenten álltak. A legdöbbentebben Tót, aki - minthogy más választása nem volt - rögtön visszatartotta a lélegzet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olog megértéséhez tudni kell, mennyit fáradoztak Tóték, hogy jószagúvá tegyék a házuk táját. A kerti budit körülültették illatos rezedapalántákkal. Naphosszat szellőztettek, s aztán a vaporiza</w:t>
        <w:softHyphen/>
        <w:t xml:space="preserve">tőrrel minden zugot telefújtak a fenyőszaggal. S ilyen előzmények után egy Tót Lajos, volt vasutas, jelenlegi községi tűzoltó, aki éles eszéről és józan megfontoltságáról ismeretes, leült, és bekebelezte szokásos reggelijét, egy pohár pálinkát és három fokhagymás pirítós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felesége meg a leánya rémülten nézett rá, s az ő tekintetüket követve az őrnagy is Tótra pillantott. Amikor ennek arca vörösödni, szeme dülledni kezdett, homlokát pedig kiverte a verejték, udvariasan meg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érzi jól magát,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ért bánkódik szegénykém - magyarázta Mariska -, mert fokhagymás pirítóst reggeliz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tetőtől talpig végigmérte a tűzoltót, aztán így 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k, Tóték. Az én idegrendszerem súlyosan megsínylette a kilenchónapos frontszol</w:t>
        <w:softHyphen/>
        <w:t xml:space="preserve">gálatot, amiben oroszlánrésze volt a partizánok fondorlatos hadviselésének. Ezt én maguknak úgyis hiába magyarázom, de azért elmondok egy példát, hogy legalább fogalmat alkothassanak a helyzetrő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éldaképpen egy disznóölés részleteit mesélte el, amikor rajtuk ütöttek a partizánok, elhur</w:t>
        <w:softHyphen/>
        <w:t xml:space="preserve">colták a disznót, és kis híján le nem mészárolták az egész zászlóalj-parancsnokság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t nőt lebilincselte az őrnagy elbeszélése, csak a házigazda nem adta jelét az érdeklő</w:t>
        <w:softHyphen/>
        <w:t xml:space="preserve">désnek. Ezt az őrnagy is észrev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agát nem érdekli, amit mondo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nem válaszolt, csak egy kicsit még lilább l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aj, dehogynem! - tiltakozott helyette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csak azt halljuk, hogy a front meg front meg front - tette hozzá csillogó szemmel Ágika. - De hogy mik történnek ott, arról mostanáig fogalmunk se v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ajon miért ilyen szilvaszínű a papa? - érdeklődött a vend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rt nem meri kilehelni a fokhagymaszagot - mondta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onnal tessék lélegzetet venni! - szól rá az őrnagy Tótr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meg is történt. Tót szabályosan lélegzeni kezdett, amitől a szeme visszatért üregéb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áskor ez ne forduljon elő - mondta rosszallóan az őrnagy. - Elvárom, hogy ne legyenek tekintettel az idegállapotomra. Fegyelmezett ember vagyok, és tudok magamon uralkodni... Mi van ott a hátam mögött, kedves Tót? - kérdezte hirtel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a volt Klein-féle vendéglő és a papl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kkor jó - nyugodott meg a vend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ijelentette, hogy a világért sem akar a háziak terhére lenni, és ha észreveszi, hogy a jelenléte feszélyezi őket, inkább elutazik... Azt kérte, hogy tekintsék a személyét úgyszólván levegőnek; eközben azonban több ízben hátranézett, majd újra Tóthoz fordu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át valami rendellenességet a hátam mögö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mmi különöset, mélyen tisztelt őrnagy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rt mindig odané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kizárólag a mélyen tisztelt őrnagy urat nézt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ézzék, Tóték - mondta az őrnagy. - Már az is elég, hogy a világ egy része állandóan az ember háta mögött van. Minek ezt a bajt még azzal is súlyosbítani, hogy valaki folyton odané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kis csönd lett. Tóték tanácstalanul álltak. Nem nagyon értették, mit nehezményez az őrnagy, csak azt látták, hogy most is hátra-hátrafordul, pedig épp ebédidő volt, s az utcán egy teremtett lélek se mutatkozott. Mi baja lehet? - tűnődött Mariska. Minden vágya az volt, hogy a kedves vendég a lehető legjobban érezze magát, hiszen egyetlen sértő vagy zavaró emlék, néhány hét múlva, talán a fia életébe kerül... Ez a tudat felfokozta aggódását; már ott tartott, hogy egy porszem, mely az őrnagy szemébe esik, őt könnyezteti meg... Ezt nem hagyhatta annyib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igyázz egy kicsit, hogy hová nézel, édes, jó Lajosom - mondta szelíd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hová nézek én? - kérdezte ingerülten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ssék oda nézni, ahová jólesik - mondta tartózkodóan az őrnagy. - Nekem se igényeim, se extra kívánságaim nincsen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 szavakat megnyugtatásnak szánta, de mégse nyugtatta meg velük Tótékat. Ha egy bajnak nem ismerjük az okát, nehéz rá orvosságot találni. Tót előbb lesütötte, majd égnek emelte tekintetét, aztán megpróbált a testtartásán változtatni, de ez is csak félmegoldásnak bizonyult. Most ugyanis az őrnagy már nemcsak a fejét kapkodta, hanem ide-oda forgolódott, úgyhogy előbb-utóbb minden a háta mögé kerü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kor a felnőttek esze csődöt mond, néha a gyermekek mentik meg a helyzetet. Most is ez történ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ndok valamit! - kiáltotta üde hangocskáján Ágika. - Ha egy kicsit a szemére húzza a sisakját, akkor egészen mindegy, hogy hová néz apu.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o még mit nem! - morogta méltatlankodv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ért csak gondolkozz rajta, édes, jó Lajosom - mondta Mariska. </w:t>
      </w:r>
    </w:p>
    <w:p>
      <w:pPr>
        <w:pStyle w:val="Normal"/>
        <w:widowControl/>
        <w:spacing w:before="0" w:after="120"/>
        <w:jc w:val="both"/>
        <w:rPr/>
      </w:pPr>
      <w:r>
        <w:rPr>
          <w:rFonts w:eastAsia="Times New Roman CE" w:cs="Times New Roman CE" w:ascii="Times New Roman CE" w:hAnsi="Times New Roman CE"/>
        </w:rPr>
        <w:t xml:space="preserve">A községi tűzoltók egyenruhájának legfeltűnőbb tartozéka a sisak volt; ennek homlokrészén kerek plakett díszelgett, amelybe bele volt vésve: Községi tűzoltó, a plakett alatt pedig ellenző védte a tűzoltók szemét a szikráktól. Az észak-magyarországi Községi Tűzoltóság ügyrendi szabályzata szerint a tűzoltó teste függőleges tengelyének, valamint a sisak vízszintes tengelyének 90°-os szöget kell bezárnia. Persze, Tót Lajos nem az az ember volt, aki ilyen sorsdöntő percekben a paragrafusokra gondol; ő a kinevettetéstől félt, vagyis a szíve mélyén, a tekintélyét akarta megóv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Őt ugyanis Mátraszentannán általános megbecsülés övezte. Amíg községi tűzoltóvá nem választották, a környékbeliek „tűzfészeknek” csúfolták a községet. Pedig az elődje, egy cingár, izgulékony, tettvágytól buzgó tűzoltó, egész nap veszekedett, lótott-futott, nem hagyta nyugton a lakosságot. Próbariadókat tartott, nyakatekert tilalmakat rendelt el, megbírságolta a járókelőket, ha égve eldobták a cigarettájukat - és mi lett az eredmény? Tűzvész tűzvész utá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Lajos nem csinált effélét. Úgy látszik, a rátermett tűzoltónak már a fellépésében benne rejlik mindaz, amivel a tűz kitörése megelőzhető. Naponta bejárta a községet mutatós egyenruhájában, mely pompásan feszült széles termetén, szóba ereszkedett a járókelőkkel, benézett az ismerőseihez, s habár tűzrendészeti kihágásokra soha célzást sem tett, mégis, ha valahol egy csikk füstölgött, ketten-hárman is igyekeztek, hogy ki taposhat rá előbb. Ügyködésének tizennégy esztendeje alatt egyetlen tűzeset sem fordult elő.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kintélye azonban nem szorítkozott tűzrendészeti kérdésekre. Esküvőkön ő ült a főhelyen. Örökségi viszályokban övé volt a döntő szó, s hozzá fordult, aki át akarta rakni a kályhát. Haláleseteknél is csak akkor hívták a halottkémet, ha ő már kimondta a szentenci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iszenvedett, szegén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sem a kályharakáshoz, sem jogi ügyletekhez, sem a sonkapácoláshoz nem értett jobban, mint más. Ő mindig azt mondta, amit a többiek is mondtak volna, legföljebb egy szempillan</w:t>
        <w:softHyphen/>
        <w:t xml:space="preserve">tással hamarább. Minthogy a többiek nem tudták, hogy amit Tót mondott, az nekik is eszükbe jutott volna, a tűzoltóparancsnok községszerte okos ember hírébe került. Amit ő tett, az jól volt téve. Ha odébbrúgott egy követ, az mindig a kellő ponton állt meg, a maga végleges és egyetlen lehetséges helyén, akárhol volt is az a pont. A tekintély ugyanis olyan, mint egy pecsét; semmi köze a szóban forgó okmányhoz, de ennek mégis amattól lesz hitel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 helyében kétszer meggondolta volna mindenki, hogy fényes nappal szemébe húzott sisakkal sétáljon végig Mátraszentanna egyetlen forgalmas útvonalán. Ő azonban engedett Mariska könyörgő tekintetének, melyből mintha a szeretett fiú szeme nézett volna rá. Homlokába húzta a sisak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o - morogta aztán. - Tessék. Mit akartok m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mmit - mondta a felesége. - Nagyszerű ember vagy, édes, jó Lajos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is áll rosszul - tette hozzá Ágika. - Sőt, így még csinosabb az apu!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nnél jobb megoldást álmodni se lehet - ismerte el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 komor arccal fogadta az elismerést, s akkor se derült föl, amikor közrefogták az őrnagyot, és hazafelé indultak a műúton. Pedig ha nem szemébe húzva viseli a sisakját, elmondhatta volna, hogy valóságos diadalmenetben vonultak végig Mátraszentannán. Amerre elmentek, ablakok nyíltak, függönyök libbentek, árnyékok tolódtak el. Szabóék kicipelték béna nagy</w:t>
        <w:softHyphen/>
        <w:t xml:space="preserve">apjukat az udvarra, s Gizi Gézáné (egy rossz hírű nő) nagy sietve lekapkodta kötélen száradó alsóneműi közül a szemérembántókat, s közben a lepedők függönye mögül alaposan szemügyre vette Tóték őrnagyát. A szekerek megálltak, a gyerekek abbahagyták a játékot, és tátott szájjal bámultak utánu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ga az őrnagy mit sem vett észre ebből az érdeklődésből. Őt egészen más természetű jelenségek foglalkoztatták. Például gyanakodva be-benézett a házak előtti csatornagyűrűkbe. Figyelmes lett egy darab spárgára, mely a betonon végigtekerőzve, eltűnt az útszéli gizgazban. Ezt óvatosan kikerülte, és odaszólt Tóték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igyázat! Ne lépjenek r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ésőbb, amikor egy cserkészcsapat jött szembe, s a parancsnokuk váratlanul a sípjába fújt, beállt egy útmenti fa mög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ogy mernek ezek a kölykök fütyörészni? - kérdezte dühös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isvártatva, amikor folytatták útjukat, megjegy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dig elfelejtem, hogy itthon vagyo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r érkezéskor fáradt volt. Ez a hosszú séta, a vele járó ijedelmekkel, még jobban kimerítette. Amikor Tóték házához érkeztek, már alig állt a lábán. Egy pillantásra sem érdemesítette Mariska híres dáliáit, sem az üveges verandáról nyíló gyönyörű kilátást, még az egész házat betöltő fenyőillatot se vette észre. Tehetetlenül tűrte, hogy a házigazda meg a felesége levetkőztessék, pizsamába öltöztessék, ágyba fektessék. Alighogy lefeküdt, mély álomba zuhant, melyből csak napszálltakor ébredt fö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kor a szeme már lecsukódott, az álom küszöbéről még odaszólt Mariská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edves Mariska, ha esetleg egy pópának öltözött öregasszony lépes mézet akarna sóra cserélni, legyen szíves, lövesse főb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den rendben lesz, mélyen tisztelt őrnagy úr - nyugtatta meg Tótn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Lábujjhegyen kilopakodott a verandára, s könnybe lábadt szemmel felsóhaj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zegény drágá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nnyit szenvedhetett! - tette hozzá Ági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Ő is a könnyét nyelte. Csak Tót állt komoran, részvétlenül. Valami bizonytalan érzés motozott benn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azt szeretném tudni, hogy mi baja velem - morog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 szereted az ördögöt a falra festeni, édes, jó Lajosom - mondta a feleség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ár nézni se merek sehová, mert csak felingerlem vele - töprengett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ajd megszeret! - bátorította Mariska. - Csak aludjon egy jót! Csak szedje össze magát egy kicsit! Hiszen téged mindenki szer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 csak a fejét csóválta, mint aki nem sok jóval biztatja magát. S mintha kételyeinek vissz</w:t>
        <w:softHyphen/>
        <w:t xml:space="preserve">hangja volna túlnan, Ciprianiék kertjében, a professzor Hektor nevű díjnyertes farkaskutyája vészjóslóan felvoní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bookmarkStart w:id="2" w:name="d7172"/>
      <w:bookmarkStart w:id="3" w:name="d7172"/>
      <w:bookmarkEnd w:id="3"/>
    </w:p>
    <w:p>
      <w:pPr>
        <w:pStyle w:val="Heading1"/>
        <w:rPr/>
      </w:pPr>
      <w:r>
        <w:rPr/>
        <w:t xml:space="preserve">MÁSODIK FEJEZ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rró őrnagy késő délutánig alud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nénak és Ágikának tele volt a két keze munkával. Miközben ők sütöttek, főztek, mostak, vasaltak, addig a ház ura a látogatókat fogadta. Sokan, akik a délelőtti bevonulást elmulasz</w:t>
        <w:softHyphen/>
        <w:t xml:space="preserve">tották, látni szerették volna az őrnagyot. Tót lábujjhegyen a betámasztott ajtóhoz vezette őket, rést nyitott rajta, és suttogva 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ssék csak nyugodtan nézelőd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em siettette az érdeklődőket. Mindenki jól szemügyre vehette az alvó vendéget; így Bakos kisasszony, a tanítónő, Tomaji plébános úr, Sóskúti Sándor, az aggregátor gépésze és sokan mások. Utolsóul Lőrincke jelent meg, a szomszédban lakó vasutas, aki Tótnak még vasutas korából állítólag jó barátja, valójában azonban irigye v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Irigységét megkettőzte, hogy egy balsikerű tolatás következtében egész felsőteste (a bal karját leszámítva) gipszben volt, s ettől a bőre állandóan viszketett. A viszketés rossz tanácsadó. Lőrincke már délben, az őrnagy érkezésekor, azzal keltett feltűnést, hogy tüntetően becsukta házának zsaluit. Most azonban ő is megjelent, még egy üveg kövidinkát is hozott, talán abban a reményben, hogy ébren találja a vendéget, elborozgat, összebarátkozik vele, és esetleg átcsábítja magához. De ő se jutott tovább a küszöbnél. Ott megállhatott, s megnézhette az őrnagyot, habár e szögből csak a jobb lába meztelen talpa volt látható. Lőrincke azonban úgy tett, mint aki ettől is el van ragadtatv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lyen helyes, kicsi lába van! - jegyezte me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agyon rendes láb - igazította ki Tót, a gyanúperrel élv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mondtam, hogy nem rendes - suttogta az irigy szomszéd.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tha kicsinyletted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 kicsinylettem - tiltakozott a szomszéd, akiből már kezdett kiütközni rossz alap</w:t>
        <w:softHyphen/>
        <w:t>ter</w:t>
        <w:softHyphen/>
        <w:t xml:space="preserve">mészete. - Én csak egy kicsit csodálkoztam, hogy egy emberi láb ilyen is leh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lyen ily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szóltam semmit - alakoskodott a vasutas. - Ez egy teljesen normális és egészséges láb.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 csak ne okoskodj! - torkolta le Tót, miközben halkan becsukta az ajtót. - Minden őrnagynak ilyen a lá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övis azonban már benne volt. Visszajött, bekandikált, nézte az őrnagy talpát, mely mintha csakugyan nem egy emberi testnek lett volna tartozéka... Hanem minek? Talán egy gyíknak vagy más hidegvérű lénynek, vagy egy olyan teremtménynek, amilyennel neki még nem volt találkozása... Gyorsan becsukta az ajtót, lefeküdt a nyugágyba, ahol szerencsére elnyomta az ál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kor az őrnagy felébredt, addigra Mariska kimosta, megszárította és kivasalta az egyenruháját, kifényesítette gombjait és rangjelzéseit, Ágika pedig - amennyire lehetett - a csizmáját pucolta ki egy puha ronggyal, saját leheletével és nyálával, ahogy az újszülött kiscsikót nyalogatja tisztára az anyja. Órákba telt, de az elnyűtt, repedezett bőrű csizma fényesen csillogott az őrnagy lábán, amikor újra megjelent körükb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orúsnak láts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disznótoros kolbászhoz le kell darálni a húst? - 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e - mondták Tóté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álmodtam, hogy elraboltak a partizánok. Éreztem, hogy ledarálnak, és éreztem, hogy ropo</w:t>
        <w:softHyphen/>
        <w:t xml:space="preserve">gok a fogaik közö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aj Istenem! - szörnyedt el Mariska. - Pörzsölték is a mélyen tisztelt őrnagy ur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volt a legrosszabb - mondta az őrnagy. - Pedig máskülönben elég jól aludta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meg is látszott rajta. Nemcsak a ruha lett tetszetősebb, hanem a viselője is nyugodtabb. Tekintetéből eltűnt az űzöttség, hangja frissen, ércesen szólt. Jó étvággyal evett, ragulevest, csirkét, kompótot. Vacsora után a kedve is földerült, és látni kívánta Tóték háza táj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ogy örültek Tóték, amikor a vendég megcsodálta az erdőborította Bábonyt és a kies fekvésű bartalaposi völgyet! Mindent észrevett. Megdicsérte a lakás tisztaságát, a kert gondozottságát s a szobákat betöltő fenyőillat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ttől egészen elérzékenyü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dves Tóték - mondta, miután visszatértek az üveges verandára -, nagyon örülök, hogy elfogadtam a meghívásukat. Kilenchónapos, úgyszólván állandó büdösségben eltöltött front</w:t>
        <w:softHyphen/>
        <w:t xml:space="preserve">szolgálat után máris úgy érzem magam, mintha újjászülettem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Fölemelte poharát, és a távol levő Tót Gyula egészségére ürítette. Most Tótékon volt az elérzékenyülés sor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is boldogok vagyunk - mondta akadozó hangon Mariska -, hogy el tetszett fogadni a meghívásunkat. Pedig akkor nem is álmodtunk róla, hogy a fiunknak ilyen áldott jó parancsnoka v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Őmiatta nem kell aggódniuk - jelentette ki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Ígérem, hogy mihelyt beköszönt a hideg évszak, magam mellé osztom be, a jól fűtött zászlóaljirodára. Ott nemcsak a hideg ellen lesz védve, hanem az életét se fenyegeti veszél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arátságosan biccentett, s a szobájába vonu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szólni sem tudtak. Hosszú hetek izgalmai, a készülődés tömérdek fáradsága, a Gyuláért való örök aggódásuk, íme, most világra hozott valamit, ami egyszerre volt a rügy, a virág és a gyümölc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átod, látod, édes, jó Lajosom - sóhajtott föl Mariska -, egy kis jóakarattal csodát lehet műve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ár besötétedett. Mariska az urához húzódott, és magával vonta Ágikát. Néhány boldog percet töltöttek el így; fejük fölött szikrázott a csillagporos augusztusi éj, s a Bábony, mint egy óriási, zöld tüdő, esti hűvösséget lehelt rájuk. A szobából kihallatszottak az őrnagy lassú és nyugodt lépései. Örültek, hogy itt van a közelükben, kétszer is vett a töltött csirkéből, élvezte a finom fenyőillatot... Gyula, Gyula, csak te lásd ennek hasznát! Csak elég meleg legyen a zászlóalj</w:t>
        <w:softHyphen/>
        <w:t xml:space="preserve">irodában. Csak odáig el ne merészkedjenek a partizánok. Gyula, Gyula, csak ne legyen bajod. Gyula, Gyula, csak te meg ne fagyj.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kis negyedórát szellőzködtek így, néma csöndben, mert azt hitték, hogy a vendég aludni tért. Őket is kimerítették a nap izgalmai; Mariska már ment volna lefeküdni, amikor Tótnak eszébe jutott, hogy elszív egy rövid szivart.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ement érte, rágyújtott, élvezettel szívta le a füstöt. Szerette az élet apró örömeit, az est hűvösségét, a karosszék kényelmét, övéinek közelségét, a szivarfüst összehúzó ízét. Olyankor, amikor ezek a jó érzések egymásra torlódtak, nyújtózni és nyögni szeretett. Ilyenkor a legtöbbször az anyját emleg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ost is jól megropogtatta az ízületeit, és felnyögö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aj, anyám, anyám, szegény, jó anyám, miért hagytál el eng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kkor nyújtózott és nyögött utoljára ebben a két hétben, mert tüstént felpattant az ajtó, és ott termett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a baj? - kérdezte riadtan. - Megsebesült valak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történt semmi - nyugtatta meg a vendéget kissé röstelkedve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tha nyögést hallottam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én voltam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magyarázta, szégyenlősen mosolyogva, hogy neki a nyújtózkodás csak afféle szokása. Az is, hogy nyújtózkodás közben jajgat. Ennek azonban semmi jelentősége. Ő olyankor jajgat, amikor jól érzi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nnek igazán örülök - mondta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égigmérte Tótot, és visszament a szobájába. Tóték ott maradtak. Hamarjában nem tudták, mit csináljanak, de sokat úgyse tehettek volna, mert újra megjelent az őrnagy. Kétszer körülsétálta Tótot, aztán meg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os, mi újsá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mmi különös, mélyen tisztelt őrnagy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g mindig olyan jól érzi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incs okom panaszra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mitől érzi olyan jól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ogy mitől? - tűnődött Tót. - Csak ú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figyelmesen végignézett rajta, amitől zavarba jött, és csak aprókat mert szívni a szivarján, míg a vendég vissza nem vonult a szobájába. Kisvártatva azonban újra kijött, újra Tótot kezdte néz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örtént vala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történt sem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e hiszen nem ég a szivarj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a igaz - vallotta be Tót. - Eloltotta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voltaképpen mit csinál itt a verandá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levegőzö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ás semm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nem nagyon - ismerte el egy kis gondolkozás után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ogy e magyarázat kielégítette-e a vendéget, azt nem sikerült megállapítani. Tény, hogy az őrnagy most sietősebb léptekkel rótta a szobáját, és jóval hamarább tért vissza, mint az előbb.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ndja, Tót - fordult a házigazdához, aki összerezzent. - Nincs kedve egy parti sakkot játsza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ajnálom, őrnagy úr. Nem tudo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Inkább lórumozzun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ismerem a kártyákat - röstelkedett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kkor dominózni fogun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r lélegezni is csak egészen aprókat mer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dolog úgy áll - magyarázta -, hogy nem értek semmiféle társasjátékho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most már alig leplezett rosszallással tért vissza szobájába. Már járkálni se hallották. Egy moccanásnyi nesz se szűrődött ki a szobából, ami nagyon nyomasztón hatott Tótékra. Meg se mozdultak, mintha megbűvölte volna őket a benti csönd, és elkerülték egymás tekintet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úttal csak hosszú percek múltán nyílt ki az ajtó. Tót székestül próbált meghátrálni, mert a vendég odaállt eléje, és szúrós tekintettel né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edves Tót - mondta. - Remélem, nem feszélyezem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gy csöppet sem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kkor beszéljünk nyíltan. Nem hiányzik magának vala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gondolko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a meggyfa szipkám - mondta aztán. - De majd faragok másik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tárgyi értelemben gondoltam. Én a tevékenység hiányának káros következményeire célozta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egzavarodott. A feleségére nézett, aki azonban szintén várakozó kifejezéssel nézett vissza rá, mintha tőle várná a magyarázat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om, nem értik - állapította meg Varró őrnagy. - Nézzék, Tóték. Egy sötét szobában a leg</w:t>
        <w:softHyphen/>
        <w:t>kisebb zaj is megsokszorozódva hangzik. Nomármost, a semmittevés úgy hat a szervezetre, mint a sötétség a hallószervekre. Felerősíti a belső neszeket, káprázatokat okoz a látómezőn, zaka</w:t>
        <w:softHyphen/>
        <w:t>tolást idéz elő az agyban. A katonáimmal, ha nincs semmilyen elfoglaltságuk, mindig le</w:t>
        <w:softHyphen/>
        <w:t>vága</w:t>
        <w:softHyphen/>
        <w:t xml:space="preserve">tom és visszavarratom a nadrággombjaikat. Ettől tökéletesen megnyugszanak. Remélem, értik, mit akarok monda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ék összenéztek, még tanácstalanabbul, mint az előbb. Némi habozás után Mariska meg</w:t>
        <w:softHyphen/>
        <w:t xml:space="preserve">jegy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a mélyen tisztelt őrnagy úrnak le vannak szakadva a gombjai, azokat szívesen felvarr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aguk teljesen félremagyarázzák a szavaimat - legyintett az őrnagy elégedetlenül. - Legalább azt mondják meg, van-e véletlenül egy darab cukorspárga a háznál, ami jól össze van gubancolódv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biztosan akad - derült föl Mariska. - Miért van rá szüksége a mélyen tisztelt őrnagy úr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rt ki akarom bogozni! - mondta a vendég idegesen. - Én nem bírok olyan tétlenül élni, mint magu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miért nem tetszik szólni? - kiáltott föl csengő hangján Ágika, aki - nem először - jobban átlátott a helyzeten, mint a felnőttek. - Hiszen mi ketten, az anyu meg én, sohasem szoktunk ölbe tett kézzel ü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mit csinál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Ilyenkor estefelé, amikor nincs jobb dolgunk, dobozokat szoktunk hajtogat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szeme fölcsillan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obozokat? - ismételte. - Roppant érdekes! - kiáltott föl. - Miféle dobozokról van szó?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gerben működő Sanitas-kötszergyárnak a háborús események folytán megsokszorozódott a termelése. Ehhez azonban csak egy dobozgyártó automatája volt; a sok gézt, mullpólyát, vattát nem volt mibe csomagolni. Így jutott egy csomó kisember - még félzsidók is - egy kis könnyű házimunkáho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a kötszergyártól kapták a kartonlapokat, melyeket aztán Mariska az előrajzolt minta után bevagdosott, Ágika pedig összehajtogatott. A házigazda ilyenkor csak ült, szivarozott, és gyengéden mosolyogva nézte őket. Ha későre járt, el is szundított egy kicsit; ilyenkor Mariska vigyázott, hogy zajt ne üssön a margóvágóval. A margóvágó onnan kapta a nevét, hogy a könyvkötők hasonló készséggel vágják le a lapszéleket; egyébként Tót eszkábálta össze néhány deszkából és egy kimustrált konyhakésből, hogy Mariska könnyen kivághassa a kartonokból a dobozformák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hogy Tót is részt vegyen a munkában, eddig eszükbe se jutott. Egy községi tűzoltó</w:t>
        <w:softHyphen/>
        <w:t xml:space="preserve">parancsnok méltóságával nehezen fért volna össze ez a női kezekhez illő pepecselés.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rró őrnagy azonban nem féltette a tekintély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edvtelve nézegette a nagy, ropogós kartonlapokat. Izgatottan figyelte, ahogy a margóvágót odacsavarozzák az asztalra. S amikor elkezdődött a hajtogatás, úgy felbuzdult, hogy rögtön odahúzott magának egy széket. A háziak udvarias tiltakozását leintette, és nagy odaadással, irigylésre méltó ügyességgel kezdte összehajtogatni a dobozokat. Később, egy kis gyakorla</w:t>
        <w:softHyphen/>
        <w:t xml:space="preserve">tozás után, a margóvágó kezelését is elsajátítot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lyen áldott keze van! - álmélkodott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öbbet végez, mint mi ketten! - jegyezte meg Ági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allotta ezt az őrnagy? Nem hallotta? A szempillája se rebbent, csak a keze járt, mintha egy mozdulatot se volna szabad elmulasztania. Mindenki elhallgatott, dolgozott. Csak amikor már egy szép rakás dobozzal elkészültek, pillantott az őrnagy Tótr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kedves Tót úr? - érdeklődött. - Maga nem tart velünk?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 lepődött meg Tó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És elmosolyodott. A nők fölnevettek e képtelen gondolatra. Az őrnagy azonban se nem mosoly</w:t>
        <w:softHyphen/>
        <w:t>gott, se nem nevetett, hanem unszolni kezdte a házigazdát, hogy legalább egy dobozzal próbál</w:t>
        <w:softHyphen/>
        <w:t xml:space="preserve">kozzék meg.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Tót kisvártatva engedett, de az a torz, dobozra alig hasonlító valami, amit nagy üggyel-bajjal össze</w:t>
        <w:softHyphen/>
        <w:t>hajtogatott, mindjárt össze is roppant a kezében. Akkora tenyere volt, mint egy palacsinta</w:t>
        <w:softHyphen/>
        <w:softHyphen/>
        <w:t xml:space="preserve">sütő.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Á - mosolygott. - Nem nekem való ez.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ért nem?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incs kézügyességem.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kem sincs sok - mondta az őrnagy -, de azért úgy-ahogy meg tudom csinálni.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mber néha (pl. felindult állapotában) egészen mást mond, mint amit szeretne. Tót azonban teljesen nyugodt volt, és nemcsak most, hanem még hetek múlva is esküdözött, hogy az őrnagy szavaira, igen választékosan, sőt majdnem alázatosan, a következőt válaszolt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mélyen tisztelt őrnagy úr nagyon is jól csinálj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E szavaknak nem várt hatásuk le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rró őrnagy először rámeredt Tótra. Aztán elsápadt. A szeme egészen szűk lett, kezéből kiesett a doboz. Ingerülten felpattant, és rákiáltott Tótr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övetelem, hogy ismételje meg, amit mondo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t mondtam - ismételte meg Tót -, hogy a mélyen tisztelt őrnagy úr nagyon jól csinálj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Hallották ezt? - fordult a két nő felé az őrnagy. Aztán a felháborodástól kipirulva ráförmedt Tótra. - Milyen jogon mer maga engem „szőrnagynak” szólítani? Én őrnagy vagyok, és figyel</w:t>
        <w:softHyphen/>
        <w:t xml:space="preserve">meztetem, hogy ilyen sértésért a fronton főbelövés jár!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Erre csönd lett. Olyan csönd, hogy azt nem is lehet leírni. Ilyen csönd lehet abban a sírban, ahol egy süketnéma van eltemetve. Megszólalni sem merészelt senki, tudván, hogy ezzel még csak összekuszálná az amúgy is bonyolult helyzete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Tudniillik nemcsak az őrnagy volt megsértve (teljes joggal), amiért „szőrnagynak” szólították.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Megsértődött Tót is (szintén joggal), mert szentül hitte, hogy „őrnagyot” mondott. Súlyos meg</w:t>
        <w:softHyphen/>
        <w:t xml:space="preserve">alázás, amikor így kicsavarják a legjobb szándékkal mondott szavaka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De meg volt zavarodva Mariska is. Ő ugyan „őrnagyot” hallott, ami nem is lehet másképp egy olyan asszonynál, aki tiszteli, becsüli és szereti az urát. Csakhogy Mariska az őrnagyot is tisztelte... Így hát csak ült, riadt tekintetét hol az egyikre, hol a másikra vetve.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És Ágika? Ő csak az apját nézte, és rózsás arcán egy fokkal sötétebbek lettek a rózsák. Ágika ugyanis se „őrnagyot”, se „szőrnagyot” nem hallott. Ágika úgy értette, hogy az édesapja „tepsifejű”-nek titulálta az őrnagyot. Itt valami nincs rendben.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ermészet a gúny tövisét oltja a gyermekekbe apáik hibái iránt. Ágika azonban kivételes eset; egy az ezerből. Ő tehát, habár tisztán hallotta a „tepsifejűt”, inkább nem hitt a fülének, mintsem hogy rajongásig szeretett apját marasztalja el. Sőt, még föl is állt, s az izgalomtól cérnává vékonyult hangon így szól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t ne tessék mondani! Az én apum száján ki se jön egy ilyen csúnya szó!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Úgy van! - kapott az alkalmon Mariska. - Csak félreértés történhetett. Az én uram még sose bántott meg senkit. Ugye, édes, jó Lajosom?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oha! - mondta Tót, akit a félreértés szemmel láthatóan megrendített. - Egyszer előfordult, hogy Cipriani professzor úr feleségét összetévesztettem a madárijesztővel, és udvariatlanul hátat fordítottam neki. Ez azonban tévedésből történt. Az őrnagy urat viszont még tévedésből se tudnám megbántani.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megingo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ehet, hogy rosszul értettem - mondta aztán. - De nem szeretném, ha ez még egyszer előforduln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Tóték föllélegeztek. Fogadkoztak, hogy ez nem fog többé előfordulni. Az őrnagy meg</w:t>
        <w:softHyphen/>
        <w:t xml:space="preserve">nyugodo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Felejtsük el az egészet, kedves Tót - mondta nagylelkűen -, és lássunk hozzá a dobozoláshoz. Minden percért kár.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Leültek. Tót is. Ugyanaz a Tót, aki az imént még lefitymálta és asszonypepecselésnek nézte ezt a munkát, most örült, hogy dobozolhatott... Pedig senki se hívta; épp csak, hogy helyet szorítottak neki. Persze, akárhogy vigyázott, csupa félresikerült, pofoncsapott doboz került ki a keze alól, de szerencsére ezen se akadt föl senki, legföljebb elnézően összemosolyogtak.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Helyreállt a béke. Hosszú negyedórákig senki se beszélt, csak a margóvágó friss kattogása hallatszo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Később friss levegő jött a hegyekből. Szemközt, a Bábony tisztásain a gyantaszüretelők tűz</w:t>
        <w:softHyphen/>
        <w:t xml:space="preserve">rakásai hunyorogtak. Tóték ezt se látták. Mindenről elfeledkezve vágták és hajtogatták a dobozokat. Egy óra múlva az őrnagy udvariasan érdeklődö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álmosodtak el?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kinek majd leragadt a szeme, megnyugtatta az őrnagyot, hogy esze ágában sincs lefeküdni.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Tovább dobozoltak. Egy idő múlva az őrnagy megismételte az előbbi kérdést. Tóték egybe</w:t>
        <w:softHyphen/>
        <w:t xml:space="preserve">hangzóan azt állították, hogy nem álmosak.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harmadik kérdésre Mariska, akinek bal szeme erősen viszketni kezdett, azt válaszolta, hogy ha az őrnagy úr pihenni vágyik, akkor ők is készek abbahagyni a munká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ehogyis vágyom pihenni! - mondta az őrnagy. - Sajnos, nagyon rossz alvó vagyok.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ttől az éles hegyi levegőtől még álmatlanságban szenvedő vendégeink is elálmosodtak - jegyezte meg Tó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kem az se használ - legyintett Varró őrnagy. - Én a legszívesebben reggelig hajtogatnám a dobozoka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oránfekvéshez szokott Tót kezében szétroppant egy doboz. Arcvonásai a fáradtságtól amúgy is összezilálódtak; ijesztő tekintettel meredt az őrnagyra. Ekkor azonban Mariska bokán rúgta, amire Tót - nagy erőfeszítéssel - elmosolyodo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is csak most kezdek belejönni - mond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És tovább dobozoltak.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ind w:left="567" w:right="571" w:hanging="0"/>
        <w:jc w:val="both"/>
        <w:rPr/>
      </w:pPr>
      <w:r>
        <w:rPr>
          <w:rFonts w:eastAsia="Times New Roman CE" w:cs="Times New Roman CE" w:ascii="Times New Roman CE" w:hAnsi="Times New Roman CE"/>
          <w:i/>
          <w:iCs/>
        </w:rPr>
        <w:t>Tábori lap</w:t>
      </w:r>
      <w:r>
        <w:rPr>
          <w:rFonts w:eastAsia="Times New Roman CE" w:cs="Times New Roman CE" w:ascii="Times New Roman CE" w:hAnsi="Times New Roman CE"/>
        </w:rPr>
        <w:t xml:space="preserve"> </w:t>
      </w:r>
    </w:p>
    <w:p>
      <w:pPr>
        <w:pStyle w:val="Normal"/>
        <w:widowControl/>
        <w:spacing w:before="0" w:after="120"/>
        <w:ind w:left="567" w:right="571" w:hanging="0"/>
        <w:jc w:val="both"/>
        <w:rPr/>
      </w:pPr>
      <w:r>
        <w:rPr>
          <w:rFonts w:eastAsia="Times New Roman CE" w:cs="Times New Roman CE" w:ascii="Times New Roman CE" w:hAnsi="Times New Roman CE"/>
          <w:i/>
          <w:iCs/>
        </w:rPr>
        <w:t>Édes szüleim és Ágika! Itt vagyunk Kurszkban. Sietve írok, mert most megyünk a fürdőbe, és aztán igyekeznünk kell haza. Még gyorsan figyelmeztetni akarom kedves mindnyájukat, hogy ne felejtsenek el vendégük esti szórakozásáról gondoskodni. Ő ugyanis megrongált idegállapota következtében nem éjszaka alszik, hanem nappal. Sötétedéskor, amikor a legfenyegetőbb a partizánveszély, társaságra vágyik, és mi kártyázással vagy más játékokkal szoktuk elűzni unalmát. Ilyenkor nem szereti, ha valaki aludni megy, sőt, az álmosság legkisebb jele is felbosszantja. Kérem, gondoljanak rám, és igyekezzenek a kedvébe járni.</w:t>
      </w:r>
      <w:r>
        <w:rPr>
          <w:rFonts w:eastAsia="Times New Roman CE" w:cs="Times New Roman CE" w:ascii="Times New Roman CE" w:hAnsi="Times New Roman CE"/>
        </w:rPr>
        <w:t xml:space="preserve"> </w:t>
      </w:r>
    </w:p>
    <w:p>
      <w:pPr>
        <w:pStyle w:val="Normal"/>
        <w:widowControl/>
        <w:spacing w:before="0" w:after="120"/>
        <w:ind w:left="567" w:right="571" w:hanging="0"/>
        <w:jc w:val="both"/>
        <w:rPr/>
      </w:pPr>
      <w:r>
        <w:rPr>
          <w:rFonts w:eastAsia="Times New Roman CE" w:cs="Times New Roman CE" w:ascii="Times New Roman CE" w:hAnsi="Times New Roman CE"/>
          <w:i/>
          <w:iCs/>
        </w:rPr>
        <w:t>(Elkésve érkezett)</w:t>
      </w:r>
      <w:r>
        <w:rPr>
          <w:rFonts w:eastAsia="Times New Roman CE" w:cs="Times New Roman CE" w:ascii="Times New Roman CE" w:hAnsi="Times New Roman CE"/>
        </w:rPr>
        <w:t xml:space="preserve">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egyed kettőkor Tót Lajos elásította magát. Máskor is ásított már, s ennek nem voltak különösebb következményei. Most azonban fölrezzent arra a furcsa csöndre, mely ásítását követte. Persze, eddig is csönd volt; most azonban, ebben a csöndben Tótot valami hűvös burok vette körül. Mindenki őt nézte. Ő is szerette volna megnézni magát, de nem lehet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aki a margóvágót kezelte, végre megszóla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történt, kér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Ásítottam - vallotta be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int csönd lett. Őt nézte mindenki. Senki se mondta, hogy nem lett volna szabad ásítania. Tót azonban már tudta, hogy ez hiba v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vagyok a hibás - mondta egy idő múlva az őrnagy, aki inkább szomorúnak, mint sértő</w:t>
        <w:softHyphen/>
        <w:t xml:space="preserve">döttnek látszott. - Azt hittem, maguknak is jólesik ez a kis mun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e hiszen én nem vagyok álmos - védekezett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akkor miért ásí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álam - magyarázta Tót - az ásítás nem az álmosság jel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alán most is jól érzi magát? - kérdezte ingerülten a vendég. - Talán ásítani is azért ásított, mert jól érzi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persze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 nála így van - erősítgette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pa már ilyen - mondta Ágika 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ot nem volt könnyű meggyőz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ndja meg őszintén, mit szeretne csinálni - kérdezte Tót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obozolni! - jelentette ki Tót, ellentmondást nem tűrő hango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ennyire ragaszkodik hozzá, akkor folytathatjuk - egyezett bele a vend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ovább vágták és hajtogatták a dobozokat. Lassan fényüket vesztették a csillagok, s a Bábony oldalában hamvukba haltak a gyantaszedők tábortüze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ésőre jár - állapította meg az őrnagy. - Még most sem akar lefeküd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én nem - mondta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se - mondta friss hangon Ági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is tiltakozott, de belőle csak egy gurgulázó hang jött ki, mert már nehezen forgott a nyelve. Tovább dobozolt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rró őrnagyon nyoma se látszott a fáradtságnak. Ágika keze is fürgén mozgott, mert az ilyen korú lányok legszívesebben sose feküdnének le aludni. Mariskának már zsibbadoztak a tagjai; a lábát például már nem érezte, de a keze, szerencsére, még engedelmeskedett neki. A leg</w:t>
        <w:softHyphen/>
        <w:t>rosszabb bőrben Tót volt. Agya zúgott. Érzékszervei megszűntek működni. Hallucinált. Egyszer előre</w:t>
        <w:softHyphen/>
        <w:t xml:space="preserve">hajolt, mert az volt az érzése, hogy a verandán átrobogott egy gyorsvonat. Kezéből már nem dobozok, hanem összegyűrt papírgombócok kerültek k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Felkukorékolt egy kakas. Nem hallotta. Felderengett a hajnal, és körös-körül kifehéredett a sötétség. Ezt se vette észre. Varró őrnagy azonban hirtelen abbahagyta a munk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gvirradt - mondta. - Menjünk lefeküd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nki fölállt, csak Tót maradt ülve. Gépiesen összemorzsolta a kész dobozok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Igazán kellemes időtöltés volt - mondta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is nagyon jól éreztük magunkat - mosolygott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Remélem, holnap folytathatju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Okvetlenül - mondta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zép álmokat - búcsúzott a vend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ó éjszakát - köszönt el Mariska akadozva, mintha nem találná a nyelvét a szájában. </w:t>
      </w:r>
    </w:p>
    <w:p>
      <w:pPr>
        <w:pStyle w:val="Normal"/>
        <w:keepNext w:val="true"/>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endég bement a szobájába, ők azonban ottmaradtak, mert más lehetőség nem jutott eszükbe. Egyáltalán semmi se jutott az eszükbe. Tótnak lassan előrekókadt a feje, de a szemét elfelejtette becsukni, csak nézett maga elé, üres, üveges tekintettel, ahogy a főtt hal szeme néz a hallevesben. Aztán ráhanyatlott az asztalra, és horkolni kezd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és Ágika nagy nehezen föltámogatták a székből. Az óriás test ide-oda ingott közöttük, aztán úgy zuhant az ágyba, mint egy oszlop, mely kidő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előben volt a nap.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bookmarkStart w:id="4" w:name="d7173"/>
      <w:bookmarkStart w:id="5" w:name="d7173"/>
      <w:bookmarkEnd w:id="5"/>
    </w:p>
    <w:p>
      <w:pPr>
        <w:pStyle w:val="Heading1"/>
        <w:rPr/>
      </w:pPr>
      <w:r>
        <w:rPr/>
        <w:t xml:space="preserve">HARMADIK FEJEZET </w:t>
      </w:r>
    </w:p>
    <w:p>
      <w:pPr>
        <w:pStyle w:val="Normal"/>
        <w:widowControl/>
        <w:spacing w:before="0" w:after="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Volt Tótéknak egy piros kötésű, féltve őrzött emlékkönyvük, melybe a szobabérlők szokták beírni hálasoraikat. Néhány bejegyzés: </w:t>
      </w:r>
    </w:p>
    <w:p>
      <w:pPr>
        <w:pStyle w:val="Normal"/>
        <w:widowControl/>
        <w:spacing w:before="0" w:after="120"/>
        <w:ind w:left="567" w:right="571" w:hanging="0"/>
        <w:rPr>
          <w:rFonts w:ascii="Times New Roman CE" w:hAnsi="Times New Roman CE" w:eastAsia="Times New Roman CE" w:cs="Times New Roman CE"/>
          <w:i/>
          <w:i/>
          <w:iCs/>
        </w:rPr>
      </w:pPr>
      <w:r>
        <w:rPr>
          <w:rFonts w:eastAsia="Times New Roman CE" w:cs="Times New Roman CE" w:ascii="Times New Roman CE" w:hAnsi="Times New Roman CE"/>
          <w:i/>
          <w:iCs/>
        </w:rPr>
        <w:t>Néhai jó férjem halála óta tartó kínzó álmat- és étvágytalanságom mintegy varázsütésre megszűnt az itt honoló hegyi levegő jóvoltából.</w:t>
      </w:r>
    </w:p>
    <w:p>
      <w:pPr>
        <w:pStyle w:val="Normal"/>
        <w:widowControl/>
        <w:spacing w:before="0" w:after="120"/>
        <w:ind w:left="567" w:right="571" w:hanging="0"/>
        <w:rPr/>
      </w:pPr>
      <w:r>
        <w:rPr>
          <w:rFonts w:eastAsia="Times New Roman CE" w:cs="Times New Roman CE" w:ascii="Times New Roman CE" w:hAnsi="Times New Roman CE"/>
          <w:i/>
          <w:iCs/>
        </w:rPr>
        <w:t>özvegy Morvai Gusztávné</w:t>
      </w:r>
      <w:r>
        <w:rPr>
          <w:rFonts w:eastAsia="Times New Roman CE" w:cs="Times New Roman CE" w:ascii="Times New Roman CE" w:hAnsi="Times New Roman CE"/>
        </w:rPr>
        <w:t xml:space="preserve"> </w:t>
      </w:r>
    </w:p>
    <w:p>
      <w:pPr>
        <w:pStyle w:val="Normal"/>
        <w:widowControl/>
        <w:spacing w:before="0" w:after="120"/>
        <w:ind w:left="567" w:right="571" w:hanging="0"/>
        <w:rPr>
          <w:rFonts w:ascii="Times New Roman CE" w:hAnsi="Times New Roman CE" w:eastAsia="Times New Roman CE" w:cs="Times New Roman CE"/>
          <w:i/>
          <w:i/>
          <w:iCs/>
        </w:rPr>
      </w:pPr>
      <w:r>
        <w:rPr>
          <w:rFonts w:eastAsia="Times New Roman CE" w:cs="Times New Roman CE" w:ascii="Times New Roman CE" w:hAnsi="Times New Roman CE"/>
          <w:i/>
          <w:iCs/>
        </w:rPr>
        <w:br/>
        <w:t>E ház a csend szigete, ahol a lármát nem kedvelő ember megpihenhet.</w:t>
      </w:r>
    </w:p>
    <w:p>
      <w:pPr>
        <w:pStyle w:val="Normal"/>
        <w:widowControl/>
        <w:spacing w:before="0" w:after="120"/>
        <w:ind w:left="567" w:right="571" w:hanging="0"/>
        <w:rPr/>
      </w:pPr>
      <w:r>
        <w:rPr>
          <w:rFonts w:eastAsia="Times New Roman CE" w:cs="Times New Roman CE" w:ascii="Times New Roman CE" w:hAnsi="Times New Roman CE"/>
          <w:i/>
          <w:iCs/>
        </w:rPr>
        <w:t>Filatori Aladár</w:t>
        <w:br/>
        <w:t>operaházi üstdobos</w:t>
      </w:r>
      <w:r>
        <w:rPr>
          <w:rFonts w:eastAsia="Times New Roman CE" w:cs="Times New Roman CE" w:ascii="Times New Roman CE" w:hAnsi="Times New Roman CE"/>
        </w:rPr>
        <w:t xml:space="preserve"> </w:t>
      </w:r>
    </w:p>
    <w:p>
      <w:pPr>
        <w:pStyle w:val="Normal"/>
        <w:widowControl/>
        <w:spacing w:before="0" w:after="120"/>
        <w:ind w:left="567" w:right="571" w:hanging="0"/>
        <w:rPr>
          <w:rFonts w:ascii="Times New Roman CE" w:hAnsi="Times New Roman CE" w:eastAsia="Times New Roman CE" w:cs="Times New Roman CE"/>
          <w:i/>
          <w:i/>
          <w:iCs/>
        </w:rPr>
      </w:pPr>
      <w:r>
        <w:rPr>
          <w:rFonts w:eastAsia="Times New Roman CE" w:cs="Times New Roman CE" w:ascii="Times New Roman CE" w:hAnsi="Times New Roman CE"/>
          <w:i/>
          <w:iCs/>
        </w:rPr>
        <w:br/>
        <w:t>Miközben a nemzet élethalálharcát vívja a vörös bolsevik rémmel, az itt tapasztalt páratlan vajas koszt új erőt adott a küzdelemhez!</w:t>
      </w:r>
    </w:p>
    <w:p>
      <w:pPr>
        <w:pStyle w:val="Normal"/>
        <w:widowControl/>
        <w:spacing w:before="0" w:after="120"/>
        <w:ind w:left="567" w:right="571" w:hanging="0"/>
        <w:rPr/>
      </w:pPr>
      <w:r>
        <w:rPr>
          <w:rFonts w:eastAsia="Times New Roman CE" w:cs="Times New Roman CE" w:ascii="Times New Roman CE" w:hAnsi="Times New Roman CE"/>
          <w:i/>
          <w:iCs/>
        </w:rPr>
        <w:t>Kászonyi Ferenc</w:t>
        <w:br/>
        <w:t>Compagnie Internationale des</w:t>
        <w:br/>
        <w:t>Wagons Lits, kalauz</w:t>
      </w:r>
      <w:r>
        <w:rPr>
          <w:rFonts w:eastAsia="Times New Roman CE" w:cs="Times New Roman CE" w:ascii="Times New Roman CE" w:hAnsi="Times New Roman CE"/>
        </w:rPr>
        <w:t xml:space="preserve"> </w:t>
      </w:r>
    </w:p>
    <w:p>
      <w:pPr>
        <w:pStyle w:val="Normal"/>
        <w:widowControl/>
        <w:spacing w:before="0" w:after="120"/>
        <w:ind w:left="567" w:right="571" w:hanging="0"/>
        <w:rPr>
          <w:rFonts w:ascii="Times New Roman CE" w:hAnsi="Times New Roman CE" w:eastAsia="Times New Roman CE" w:cs="Times New Roman CE"/>
          <w:i/>
          <w:i/>
          <w:iCs/>
        </w:rPr>
      </w:pPr>
      <w:r>
        <w:rPr>
          <w:rFonts w:eastAsia="Times New Roman CE" w:cs="Times New Roman CE" w:ascii="Times New Roman CE" w:hAnsi="Times New Roman CE"/>
          <w:i/>
          <w:iCs/>
        </w:rPr>
        <w:br/>
        <w:t>Röslein, Röslein, Röslein fein</w:t>
        <w:br/>
        <w:t>Röslein auf der Heide!</w:t>
      </w:r>
    </w:p>
    <w:p>
      <w:pPr>
        <w:pStyle w:val="Normal"/>
        <w:widowControl/>
        <w:spacing w:before="0" w:after="120"/>
        <w:ind w:left="567" w:right="571" w:hanging="0"/>
        <w:rPr>
          <w:rFonts w:ascii="Times New Roman CE" w:hAnsi="Times New Roman CE" w:eastAsia="Times New Roman CE" w:cs="Times New Roman CE"/>
        </w:rPr>
      </w:pPr>
      <w:r>
        <w:rPr>
          <w:rFonts w:eastAsia="Times New Roman CE" w:cs="Times New Roman CE" w:ascii="Times New Roman CE" w:hAnsi="Times New Roman CE"/>
          <w:i/>
          <w:iCs/>
        </w:rPr>
        <w:t>Hammermann G. Károly</w:t>
        <w:br/>
        <w:t>Sertésvágóhíd</w:t>
      </w:r>
    </w:p>
    <w:p>
      <w:pPr>
        <w:pStyle w:val="Normal"/>
        <w:widowContro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 kimerítő éjszaka után a legszívesebben átaludta volna a napot. Csakhogy az élet még egy őrnagy kedvéért sem áll meg. Ma is meg kellett írnia tűzrendészeti jelentését, vizet hordania az artézi kútról, bejárnia az egész körzetet, fát vágnia a plébánosnál, kimeszelnie Ciprianiék teniszpályáját, és így tovább. Ágika tejet hozott, bevásárolt, a baromfit látta el, Mariskát pedig a féltett vendég ellátásán kívül kismosás várta a professzoréknál, padlókefélés Tomaji főtisztelendő úrnál, hogy csak a legfontosabbat említsük mindennapos teendői közü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Ráadásul Tóték napirendje Varró őrnagy érkezésétől kezdve fejtetőre állt. Minthogy a vendég délután ébredt, ebédidőben reggeliztek. A mostani ebédet régebben vacsorának hívták, a mostani vacsorát viszont nem hívták semminek, mert azelőtt ők már az igazak álmát aludták olyanko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tehát, amikor az első reggelen, másfél óra alvás után, többszöri szólongatás és rázás után kinyitotta a szemét, nyomott hangulatban, testben-lélekben összetörve meredt maga elé. Lepergette az előző nap emlékeit, s elképzelve a következő napokat, bosszúsan 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ttól félek, ennek nem lesz jó vége, Mariská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sszony egy csésze langyos tejet adott neki, s vigasztalásul kezébe nyomta a piros kötésű emlékkönyvet. Felidézte, milyen rossz idegállapotban érkeztek Mátraszentannára Hammer</w:t>
        <w:softHyphen/>
        <w:t>mann G. Károly, özvegy Morvainé és a többiek, de e jótékony környezetben hamarosan lábra álltak. Nem is beszélve Host Frigyesről, egy idős festőművészről, aki évközben a Bazilika kupolájának freskóit restaurálta, s eközben a kupola és a freskó egymásnak ellentmondó térhatásai úgy meg</w:t>
        <w:softHyphen/>
        <w:t xml:space="preserve">zavarták a fejét, hogy teljesen elvesztette az egyensúlyérzékét. Amikor Tótékhoz megérkezett, azt képzelte, hogy lába előtt meredeken lejt a föld, s csak úgy tudott a szobán végigmenni, ha az ajtókilincshez kötözött kötélbe kapaszkodott. De a jó hegyi levegő nála is megtette a magá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Ő ezt írta az emlékkönyvbe: </w:t>
      </w:r>
    </w:p>
    <w:p>
      <w:pPr>
        <w:pStyle w:val="Normal"/>
        <w:widowControl/>
        <w:spacing w:before="0" w:after="120"/>
        <w:ind w:left="567" w:hanging="0"/>
        <w:jc w:val="both"/>
        <w:rPr/>
      </w:pPr>
      <w:r>
        <w:rPr>
          <w:rFonts w:eastAsia="Times New Roman CE" w:cs="Times New Roman CE" w:ascii="Times New Roman CE" w:hAnsi="Times New Roman CE"/>
          <w:i/>
          <w:iCs/>
        </w:rPr>
        <w:t>Kötél nélkül, jó kedélyállapotban távozom e gyönyörű helyről!</w:t>
      </w:r>
      <w:r>
        <w:rPr>
          <w:rFonts w:eastAsia="Times New Roman CE" w:cs="Times New Roman CE" w:ascii="Times New Roman CE" w:hAnsi="Times New Roman CE"/>
        </w:rPr>
        <w:t xml:space="preserv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lyen súlyos állapotban volt a festő, érvelt Mariska. Pedig csak a Bazilika kupolájából jön Mátraszentannára. Az őrnagy azonban a frontról érkezett. Nem szabad elcsüggedni; ha lassan is, de neki is visszaáll majd az egészsége... Tót nem nagyon hitt ebben a javulásb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ó, jó - morogta. - De mi lesz, ha minden éjszaka dobozolni fogunk? Alvás nélkül nem lehet élni,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 hogy minden éjjel dobozolni fognak, jól sejtette Tót, viszont nem számolt az emberi ter</w:t>
        <w:softHyphen/>
        <w:t>mé</w:t>
        <w:softHyphen/>
        <w:t xml:space="preserve">szet alkalmazkodóképességével. Persze, az ideális az, ha valaki nyolc órát alszik egyhuzamban, de ha lopott negyedórákat, tízperceket szundít, az majdnem olyan pihentető. Kiderült, hogy el lehet bóbiskolni a szatócsnál, mialatt a szódát kiméri, öntözés közben Ciprianiék híres tulipánjai között, míg a forró leves ki nem hűl, míg a kávé föl nem forr, sőt, még az asztal alatt is lehet aludni egy negyed percet, ha véletlenül alája gurult valami. Később az is kiderült, hogy a dobozhajtogatásba se muszáj belerokkan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endég ugyanis, Tóték nagy örömére, a második éjszakától kezdve teljesen a margóvágó készüléknek szentelte magát. Minthogy mindegyik kartonlapon nyolc bevágást kellett csinál</w:t>
        <w:softHyphen/>
        <w:t xml:space="preserve">nia, hamarosan lemaradt a hajtogatók mögött, hiszen hárman voltak ellene. Föl se nézett a munkából, de hiába igyekezett, Tóték apránkint kezdtek lélegzethez jut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ezdetben csak a kezüket pihentették egy kis ideig. Aztán behunyták a szemüket, és orron át lélegzettek, ami szintén nagyon pihentetőnek bizonyult. Az őrnagy se nem hallott, se nem látott, s ettől Tóték bátorságra kaptak. A végén már kitettek egy nyugszéket a kerti tuják közé, és okos beosztással, fölváltva tünedeztek 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ardon, bocsánat - mondta valamelyikük, mintha egyéb dolgát akarná végezni, s egy negyed</w:t>
        <w:softHyphen/>
        <w:t xml:space="preserve">órácskát szundikált a kert hűvöséb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rró őrnagy közben a kés alá igazgatta a kartonokat, fölemelte a kart, s vágott, vágott. Még az se szúrt neki szemet, hogy harmadnap Tóték már párosával mentek el, hiszen mihelyt vissza</w:t>
        <w:softHyphen/>
        <w:t xml:space="preserve">tértek, játszva behozták a lemaradást. Úgy látszik azonban, valamit mégiscsak gyaníthatott, mert egyszer, amikor pedig mindhárman az asztalnál ültek, s Tót épp csak hogy elandalodott valamin, hirtelen félbeszakította a munk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történt, kérem? - 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mmi különös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akkor mit né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Berepült egy lepk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lyen lepk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ét sárga folt van rajta és három piros - közölte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maga ilyesmivel foglalkozik,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ppen csak odanéztem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ppen csak odanézett! - ismételte ingerülten az őrnagy. - De közben arra gondolt, hogy jó volna megfogni és agyonüt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eghökken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ből tetszik ezt gondolni, mélyen tisztelt őrnagy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Így történt, vagy nem így történt? - kérdezte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pp csak megfordult a fejemben ez a gondolat - ismerte be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jtettem! - kiáltott föl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Járkálni kezdett, rá-rápillantva Tótra, aki lesütötte a szemét, és behúzta a nyakát, habár nem tudta pontosan, mit követett el. Ezt azonban a vendég hamarosan megmagyaráz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k, Tóték - mondta lefojtott indulattal. - Én ugyan nagyon hálás vagyok a vendég</w:t>
        <w:softHyphen/>
        <w:t xml:space="preserve">szeretetükért, de ez így nem mehet tovább. Ha közben mindnyájan másra gondolnak, akkor az, amit itt csinálunk, teljesen hiábavaló erőpocsékolá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Csönd lett. Tót már tudta, hogy rossz fát tett a tűzre, csak azt nem tudta, miképp tehetné jóvá hibáj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mindenben igazat adok a mélyen tisztelt őrnagy úrnak - jegyezte meg alázatosan -, de azt hiszem, nem lehet megakadályozni, ha az embernek eszébe akar jutni vala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ogyne lehetne! A kutya négylábú állat, de mégsem akar egyszerre négyfelé szaladni. Vagy maga látott már négyfelé szaladó kuty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rövid gondolkodás után felismerte, hogy ilyen kutyát még nem lá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öcsémék úgyis meg vannak bántva, hogy nem náluk töltöm a szabadságomat. Ha azt akarja, hogy itt maradjak, akkor legyen rajta, nehogy megismétlődjön az előbbi es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kijelentette, hogy ő minden áldozatra kész, de a teendőit nem látja egészen világos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Úgy látszik, egy kissé nehezen értjük meg egymást - jegyezte meg bosszúsan az őrnagy. - Mondok egy példát. Vegyük a táplálkozást. Enni, ugyebár, maga is szok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zt mondta, szokott. </w:t>
      </w:r>
    </w:p>
    <w:p>
      <w:pPr>
        <w:pStyle w:val="Normal"/>
        <w:widowControl/>
        <w:spacing w:before="0" w:after="120"/>
        <w:jc w:val="both"/>
        <w:rPr/>
      </w:pPr>
      <w:r>
        <w:rPr>
          <w:rFonts w:eastAsia="Times New Roman CE" w:cs="Times New Roman CE" w:ascii="Times New Roman CE" w:hAnsi="Times New Roman CE"/>
        </w:rPr>
        <w:t xml:space="preserve">- Nos, miből áll az? Evés, rágás, nyálképződés, nyelés. Egy összefüggő folyamat, amelyet nem akaszt meg semmi. Az érthetőség kedvéért mondok még egy példát. Ismeri a </w:t>
      </w:r>
      <w:r>
        <w:rPr>
          <w:rFonts w:eastAsia="Times New Roman CE" w:cs="Times New Roman CE" w:ascii="Times New Roman CE" w:hAnsi="Times New Roman CE"/>
          <w:i/>
          <w:iCs/>
        </w:rPr>
        <w:t>Himnusz</w:t>
      </w:r>
      <w:r>
        <w:rPr>
          <w:rFonts w:eastAsia="Times New Roman CE" w:cs="Times New Roman CE" w:ascii="Times New Roman CE" w:hAnsi="Times New Roman CE"/>
        </w:rPr>
        <w:t xml:space="preserve">-t,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zt mondta, ismer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l is tudná mondani az első sor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Isten áldd meg a magyart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elyes - biccentett az őrnagy. - Eszébe jutott vala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zt válaszolta, hogy semmi se jutott az eszéb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rre akartam magát rávezetni - mondta az őrnagy. - Remélem, most már világos a dolo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kijelentette, hogy sok minden megvilágosodott előtte, egyes részletek azonban homályban maradt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remtsünk világosságot! - mondta az őrnagy.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úttal a zászlóalját hozta föl példának. Ott ő azt tapasztalta, hogy az átmeneti tétlenség veszé</w:t>
        <w:softHyphen/>
        <w:t>lye</w:t>
        <w:softHyphen/>
        <w:t>sebb, mint a teljes semmittevés; aki ugyanis abszolúte nem csinál semmit, az legalább organi</w:t>
        <w:softHyphen/>
        <w:t xml:space="preserve">zálni tudja a gondolatait, ha azonban valaki hol csinál valamit, hol nem, az a szünetek ideje alatt a saját gondolatainak játékszere lesz. Ez történt Tóttal meg a pettyes lepkév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ddig megértették a gondolatmenetet? - érdeklődött a vend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azt mondta, meg. Tót azt mondta, majdnem. Mariska nem mondott semmit, csak sóhajtott. Ó, Gyul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kkor leegyszerűsítem a kérdést - mondta Varró őrnagy, szinte kimeríthetetlen türelemmel. - Maga, kedves Tót, bátran figyelmen kívül hagyhatja ezeket az elméleti fejtegetéseket. A maga dolga csak az, hogy kiiktassa a dobozhajtogatás közben jelentkező hézagokat. Azt hiszem, ez nem okoz különösebb nehézséget. Talán van is már valami javaslata,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kis csönd lett. Tót letörten meredt maga elé. Mariska elfordult, mert könnyes lett a szeme. Pánik lett úrrá Tótékon, kivéve a család legfiatalabb tagj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ez igazán egyszerű! - kiáltott fel csengő, növevény hangocskáján. - Szerintem ez a margóvágó kicsi, és az őrnagy úr ezért nem tud minket utolér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ravó! - mondta elismerően az őrnagy. - A maga kislányának arany esze van. A többi már gyerek</w:t>
        <w:softHyphen/>
        <w:t xml:space="preserve">játék,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özben megvirradt. Az őrnagy jó éjszakát kívánt, és bement lefeküdni. A közhit szerint a vasutasok és a tűzoltók bármikor tudnak aludni; Tótnak azonban ezen az éjszakán alig jött álom a szemére. Reggel elgyötörten ébredt, és tovább gyötörte magát egész délelőtt. Főtt a feje, tépelő</w:t>
        <w:softHyphen/>
        <w:t>dött, megpróbált ülve, állva, sőt rézsútos helyzetben is gondolkozni, de amikor az őrnagy fel</w:t>
        <w:softHyphen/>
        <w:t xml:space="preserve">ébredt, és várakozásteljesen elébe lépett, csak ezt mondhat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ajnos, eddig még semmi se jutott az eszembe, mélyen tisztelt őrnagy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baj! - biztatta az őrnagy. - Ami késik, nem múlik. Ez némiképpen megnyugtatta Tótot. Regge</w:t>
        <w:softHyphen/>
        <w:t>li</w:t>
        <w:softHyphen/>
        <w:t xml:space="preserve">hez ültek. (Régi nevén: ebéd.) Mariska kuglófot sütött. Talán ez is jót tett az agyműködésének. A reggeli végén Tót váratlanul fölállt, és remegő hangon így 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érem, őrnagy úr, azt hiszem, nekem most dereng vala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Fogadja szerencsekívánataimat - örvendett a vendég. - Mi volna az a vala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nak elborult a homloka. Visszaü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ajnos, nem az jutott eszembe, amit vártam, hanem egészen má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nem türelmetlenkedett, sőt, egészen szokatlan gyöngédséggel bánt vele. Nem engedte, hogy szóljanak hozzá. Mariskával erős kávét főzetett neki. Bíztatta, gyújtson rá egy szivarra. Tót megitta a kávét, rágyújtott. Egy negyedóra múlva újra megszóla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st, most, most... Mintha valaminek kezdenének kibontakozni a körvonala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udtam én azt! - mondta az őrnagy, és megveregette Tót váll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rra, hogy az őrnagy megveregette a vállát, eddig nem volt példa. Tót meg is zavarodott; ijedt arccal közölte, hogy mialatt az őrnagy úr a vállát veregette, kiment a fejéből, amit mondani akart. Ebből se lett baj. Az őrnagy most már mindent megbocsátott neki; úgy bánt vele, mint anya a gyermekével. „Tót úr” helyett kezdte „Tótomnak” szólítani; célját azonban nem érte el, sőt, minél szívélyesebben bánt vele, annál nagyobb szorongás nyomasztotta Tót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gya azonban tovább dolgozott, mint egy gőzkalapács, aminek meg is lett az eredmény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égy óra tíz perckor azt mondta, hogy még nincs sem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égy óra húszkor még mindig nem volt sem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égy harmincötkor azonban bejelentette, hogy valami megint motoszkálni kezd a fejéb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ét perccel később fölállt. Véleménye szerint, mondotta, nyomon van, de okulva az előz</w:t>
        <w:softHyphen/>
        <w:t xml:space="preserve">ményeken, nem akarja elhamarkodni a dolg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áromnegyed ötkor kijelentette: - Megv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rca kipirult. Szeme iz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lyen tisztelt őrnagy úr! - hirdette ki öt perccel öt óra után. - Nekem egy merész gondolatom támadt. Ha a régi margóvágó kicsi, akkor egy nagyobb margóvágót kell csiná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imerülten a székbe rogy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rró őrnagy dicsérő szavakkal fejezte ki bámulatát. Tót fáradt mosollyal megköszönte az elismerés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rró őrnagy az iránt érdeklődött, kivihető-e ez a sokat ígérő megoldá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önnyűszerrel, mondta Tót. Ahogy egy kis margóvágót tudott csinálni, ugyanúgy megcsinálja a nagy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érdés, több kartont lehet-e majd az új gépbe befog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okkal többet. Hármat, négyet, esetleg ötöt 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És, kérdezte az őrnagy, miközben már nem is „Tótomnak”, hanem „Tótocskámnak” nevezte Tótot, mikor lehet az elkészítéséhez hozzáfog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kár most mindjárt. Az anyag megvan hozzá, mert fel lehet használni a sufniban álló fűrészbakot, de azonkívül is van elegendő faanyag, továbbá egy körülbelül karhosszúságú acélrúd is, amelyből ki lehet köszörülni a készülék karj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lássunk hozzá! - kiáltotta lelkesen az őrnagy. - Minden percért kár, amit nem margó</w:t>
        <w:softHyphen/>
        <w:t xml:space="preserve">vágással töltün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óraszerkezet, elvben, örökké pontosan mutatja az időt. (Ha nem éri rázkódás, és nem számítjuk a kopás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együnk egy nagyobb fajta zsebórát; Tótnak volt is egy ilyen régimódi Anker-órája, még vasutas koráb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 történik, ha ezt az órát (úgy, hogy meg ne sérüljön) felére összenyomjuk? Nemcsak az óra lesz feleakkora, hanem az idő is fele annyi lesz, amit mut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Ilyen az emberi agyvelő is; erőszakos behatások megváltoztatják legfőbb funkció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órának csak az a funkciója, hogy mutassa az időt. Az emberi agyé jóval több.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n egy regisztráló funkciója; befogadja, rendszerezi, elraktározza a külvilágból érkező hatáso</w:t>
        <w:softHyphen/>
        <w:t>kat. Tud emlékezni, vagyis a múltba látni, de a jövőbe is, amikor tervet csinál. Konkrét és elvont gondolkodásra egyformán képes, de van egy magasabbrendű működése is. Nevet tud adni a tárgyaknak, pl. baromfietetőnek nevezi el a baromfietetőt. Kupolát tud építeni a firenzei székes</w:t>
        <w:softHyphen/>
        <w:t xml:space="preserve">egyházra. Rájött arra, hogy nem a parazsat kell megenni, hanem a parázson sült húst, és még sok effélér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ilyen világraszóló teljesítményekre nem volt képes, de azért mindeddig hiba nélkül ellátta emberi mivoltával járó összes funkcióit. Tovább is ellátta volna, ha nem éri egy erőszakos külső behatás, mely - jelképesen - felére nyomta össze értelmi képessége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abad-e Varró őrnagy kéthetes üdülését erőszakos behatásnak nevezni? Tót esetében ez jogo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ga a tűzoltás magasabb rendű munka. Tót állandóan készenlétben élt; ha észrevett egy füstöcskét, agya már jelezte, hogy Kasztrinerék kertjében égetik az avart. De azt is jelezte volna, ha a füst egy rettenetes tűzvész előjele.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így lett volna, agyműködése tüstént még magasabb rendű tevékenységre váltott volna át. Ágyából kiugrott volna, a harangokat félreverette volna, a szerkocsit a helyszínre vontatta volna, s az oltócsővel megcélozta volna a lángtenger gócait. Erre ugyan sohasem került sor, de az mindegy. Az ember nem annyi, amennyi, hanem annyi, amennyi tőle kiteli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űzoltás mellett más téren is jó hírnévnek örvendett Tót. Cipriani professzor kútszivattyúját szétszedte, beolajozta, összerakta. Laza széklábakat egyetlen szög beverésével megerősített. Sőt, amikor a Sanitas-kötszergyárnak hajtogatni kezdték a dobozokat, egy régi késpengéből ő ügyeskedte össze azt a készüléket, amely mindeddig hibátlanul szuperált. De most, amikor már nem a semmiből kellett volna valamit teremteni, hanem csak a kicsiből nagyot, agya már csak legnagyobb erőfeszítéssel csiholt ki magából annyi leleményt, amennyi egy nagyobbacska gyerektől is kitellett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 a félelem gátló erővel hat az agysejtekre, akkor ez Tót esetében nagyon világosan érvé</w:t>
        <w:softHyphen/>
        <w:t xml:space="preserve">nyesült. A jövő események megértése érdekében szükséges volt ennek megállapítása, mert amikor Tót - nem is olyan régen - így sóhajtott föl: „Ennek nem lesz jó vége, Mariskám!” - kísértetiesen előre látta végzet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miután összeszerkesztette a nagy margóvágót, nem volt több nézeteltérése az őrnaggyal. Az örök viszály helyébe örök barátság lépett. A vendég néhány napig elégedettnek, Tót pedig teljesen kiegyensúlyozottnak látszott. Egy verőfényes reggelen azonban - az őrnagy ott-tartóz</w:t>
        <w:softHyphen/>
        <w:t xml:space="preserve">kodásának nyolcadik s az új margóvágó fölavatásának harmadnapján - minden elfogadható ok és magyarázat nélkül, ifjonti elhamarkodottsággal, hajnali három óra hat perckor Tót Lajos megszökött hazulr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étségbeesetten keresték mindenfelé, de hiába. Csak a késő délutáni órákban talált rá Tomaji plébános, akinek az ágya alatt volt elbújva a tűzoltóparancsno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elytelen volna e meggondolatlanságért Varró őrnagyra hárítani a felelősséget. Történt ugyan néhány jelentéktelen esemény, melyeket a teljesség kedvéért szóvá kell tenni, ezek azonban egytől egyig Tót ellen szólnak.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sfél napig tartó kemény munkával elkészült az új margóvágó.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Olyan nehéz volt, hogy Tót majd beleszakadt, amikor fölcipelte a sufniból. Egy ember átfért volna rajta. Pengéje egy borjút kettévágott volna. Karja, ha lecsapott, megdöndült, mint a bárd.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bámulták. Körüljárták. Az őrnagy gyönyörködve kopogtatta, simogatta, veregette. Nem nyugodott, míg ki nem próbálták. Három, négy, majd öt kartonlapot csúsztattak a penge alá, s vitte! Ez túltett a legvérmesebb remények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még egy gyöngéd pillantást vetett a készülékre, aztán odalépett Tótho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is tudom, hogyan fejezzem ki hálámat, kedves Tót. Csak annyit mondok, hogy eddig Hellebrandt hadnagy volt a szobatársam, de mihelyt kiérkezem a frontra, a maguk kedves fia kerül a helyébe, ami azért előnyös, mert az iskolaépületet, ahol lakom, kettőzött őrség veszi körül. Ne hálálkodjanak. Ne vesztegessük beszédre az időt. Vacsorázzunk, és lássunk munkáho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sztalhoz ültek. Mariska életének legszebb vacsorája volt ez. Nemcsak, mert végre bizton</w:t>
        <w:softHyphen/>
        <w:t>ságban tudhatta a fiát, hanem mert az őrnagy vonzalmának egyre feltűnőbb jeleivel tisztelte meg Tótot. Rá-rámosolygott. Követelte, hogy a levesből Tótnak adják az összes csirke</w:t>
        <w:softHyphen/>
        <w:t>májat. Ilyenkor hamiskásan rákacsintott Mariskára, mint amikor a felnőttek elkényez</w:t>
        <w:softHyphen/>
        <w:t xml:space="preserve">tetnek egy kisgyerek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et ért az ebéd. (Régen: vacsora.) Hátravolt, hogy a két nő leszedje az asztalt, elmoso</w:t>
        <w:softHyphen/>
        <w:t xml:space="preserve">gasson, és behordja a kartonokat a dobozoláshoz. Az őrnagy azonban ezt a rövid semmittevést is sokallotta, és odaszólt Tót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o, kis Tót! Nincs kedve sörözni egy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r ott tartottak, hogy a vendég „kis Tót”-nak szólította a nála (sisak nélkül) egy fejjel magasabb tűzoltóparancsnok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eültek a volt Klein-féle kerthelyiségbe. Előbb sört ittak. Aztán sört rummal. Utoljára rumot, sör nélkü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egyre közlékenyebb lett. Levetkőzte katonás tartózkodását, s őszintén megvallotta, hogy élete legszebb napjait tölti Tóték házáb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t hálásan megköszönte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t, magyarázta az őrnagy, nagyrészt a dobozhajtogatásnak köszönheti. Fölébredéskor már alig várja az estét, amikor végre munkához láth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egértően bólin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n ebben az elfoglaltságban valami felemelő. Szórakoztatóbb, mint a kártya, érdekesebb, mint a sakk. Dobozolni a legjobb a világo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helyese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volna jó, darvadozott a vendég, ha még több, sokkal több ember foglalkozhatna doboz</w:t>
        <w:softHyphen/>
        <w:t xml:space="preserve">csinálással. Egyszer talán eljön az az idő, amikor rávehető lesz az egész emberis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vélekedett Tót, nagyon hasznos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n nemzet más színű és más formájú dobozokat csinálhatna. Lehet, hogy más lesz az elnevezésük, de azért a doboz, dobo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nem kétséges,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És akkor az egész emberiség áldani fogja a nevüket, mondta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Ó, Istenem,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endég elnézett a messzeségbe. Nem szólt többet. A férfiak nem áradoznak. Az őrnagynak csak a szeme beszélt. Valami felfűtötte, egy nagy várakozás, egy merész álom izgalma... Fizetett, és némán, a nagy jövő igézetében, belekarolt Tótba. Így indultak hazafel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a kertkapuban várta őket.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sszonyok ősidők óta nyugtalanok, amikor a férfiak elmennek sörözni. Mariska se tudta, mi lesz e kiruccanás vége; csak állt és várt, és nézte az utcát... Most azonban hinni sem akart a szemének. Ahogy közeledtek, egyre jobban összemosódott előtte a két alak; már nem az urát és az őrnagyot látta jönni, hanem Gyulát, karcsún, csinosan, zászlósi egyenruhában, kitüntetésekkel a mellén, teljes épségben, mosolyogva. Egy nagy rúd szalámival integetett; a drága fiú sose jött haza üres kézzel... Ó, Gyula! </w:t>
      </w:r>
    </w:p>
    <w:p>
      <w:pPr>
        <w:pStyle w:val="Normal"/>
        <w:widowControl/>
        <w:spacing w:before="0" w:after="120"/>
        <w:ind w:left="567" w:right="571" w:hanging="0"/>
        <w:jc w:val="both"/>
        <w:rPr/>
      </w:pPr>
      <w:r>
        <w:rPr>
          <w:rFonts w:eastAsia="Times New Roman CE" w:cs="Times New Roman CE" w:ascii="Times New Roman CE" w:hAnsi="Times New Roman CE"/>
          <w:i/>
          <w:iCs/>
        </w:rPr>
        <w:t>Tábori lap</w:t>
      </w:r>
      <w:r>
        <w:rPr>
          <w:rFonts w:eastAsia="Times New Roman CE" w:cs="Times New Roman CE" w:ascii="Times New Roman CE" w:hAnsi="Times New Roman CE"/>
        </w:rPr>
        <w:t xml:space="preserve"> </w:t>
      </w:r>
    </w:p>
    <w:p>
      <w:pPr>
        <w:pStyle w:val="Normal"/>
        <w:widowControl/>
        <w:spacing w:before="0" w:after="120"/>
        <w:ind w:left="567" w:right="571" w:hanging="0"/>
        <w:jc w:val="both"/>
        <w:rPr/>
      </w:pPr>
      <w:r>
        <w:rPr>
          <w:rFonts w:eastAsia="Times New Roman CE" w:cs="Times New Roman CE" w:ascii="Times New Roman CE" w:hAnsi="Times New Roman CE"/>
          <w:i/>
          <w:iCs/>
        </w:rPr>
        <w:t>Tisztelt Tót úrék! Én vezettem azt a gépkocsit, amelyikkel Varró őrnagy urat a kurszki vasútállomásra vittük. Utána a maguk kedves fiával fürdőbe mentünk, aztán a kantinban söröztünk egy kicsit. Korán elindultunk hazafelé, de így ránk sötétedett a félúton. Hogy mi történt voltaképpen, arra csak következtetni tudok. Kézigránátot nem dobhattak ránk, mert az országút két oldalán száz-száz méterre ki volt vágva az erdő, ahhoz pedig, hogy ránk lőjenek, már túlságosan besöté</w:t>
        <w:softHyphen/>
        <w:t>tedett. Csak egy rózsaszínű füstfelhőre emlékszem, mely a motorházból hirtelen kilövellt. Én először teljesen elkábultam, de csak kisebb sérüléseket szenvedtem a szélvédőüveg szilánkjaitól, és így el tudtam vergődni valahogy a legközelebbi faluba, hogy segítséget hozzak. Amikor odaérkeztünk a gépkocsi roncsaihoz, a zászlós urat már nem találtuk. Lehet, hogy nem történt semmi baja, és a saját lábán elment, de az is lehet, hogy megsebesült, és egy arra járó német páncélos alakulat fölvette. Ha nem lettem volna olyan kábult, pontosabb fölvilágosítást tudnék adni, így azonban csak remélem, hogy a zászlós úrnak talán még annyi baja se történt, mint nekem. Tisztelettel Gyurica Sándor gépkocsizó honvéd.</w:t>
      </w:r>
      <w:r>
        <w:rPr>
          <w:rFonts w:eastAsia="Times New Roman CE" w:cs="Times New Roman CE" w:ascii="Times New Roman CE" w:hAnsi="Times New Roman CE"/>
        </w:rPr>
        <w:t xml:space="preserve"> </w:t>
      </w:r>
    </w:p>
    <w:p>
      <w:pPr>
        <w:pStyle w:val="Normal"/>
        <w:widowControl/>
        <w:spacing w:before="0" w:after="120"/>
        <w:ind w:left="567" w:right="571" w:hanging="0"/>
        <w:jc w:val="both"/>
        <w:rPr/>
      </w:pPr>
      <w:r>
        <w:rPr>
          <w:rFonts w:eastAsia="Times New Roman CE" w:cs="Times New Roman CE" w:ascii="Times New Roman CE" w:hAnsi="Times New Roman CE"/>
          <w:i/>
          <w:iCs/>
        </w:rPr>
        <w:t>(Szétázott az esővizes hordóban.)</w:t>
      </w:r>
      <w:r>
        <w:rPr>
          <w:rFonts w:eastAsia="Times New Roman CE" w:cs="Times New Roman CE" w:ascii="Times New Roman CE" w:hAnsi="Times New Roman CE"/>
        </w:rPr>
        <w:t xml:space="preserve">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új margóvágó nyolcvan centiméteres karja döndülve lecsapódott. Tóték munkához láttak, kitűnő hangulatban, tele bizakodással, ajkukon mosoly. Békésebb, boldogabb képet festeni se leh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először csak három, aztán négy, végül öt kartonlapot csúsztatott a penge alá. A gép hibátlanul szuperált, amitől a vendég valósággal megrészegült. Most már ontotta a kivágott kartonokat, s közben harsányan biztatta Tóték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o még egyet! Hajrá! Előre! Nyomá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em volt már idő ölbe tett kézzel ülni, pihenni, elmélázni. Amíg föl nem virradt a hajnal, dolgozni kellett, megállás nélkül, szakadatlanul. De mit számít ez, ha az ember tudja, hogy a legféltettebb lény, aki az életénél is drágább, biztonságban v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ondta is Mariska, amikor betántorogtak a szobájuk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átod, látod, édes jó Lajosom! Egy kis jóakarattal csodát lehet műve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inthogy beszélni már nem tudott, csak szusszantott. Kimerültségében is nyugodtnak, majdnem derűsnek látszott. No de meddig tartott ez a nyugal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össze két napig.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lső aggasztó jelenség a szökést megelőző nap estéjén történt, rögtön az ebéd (vacsora) utá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rró őrnagy ilyenkor már nem tudott hová lenni a türelmetlenségtől. Szokássá lett, hogy mialatt az előkészületek folytak, a két férfi sétálni ment. Útjuk Tóték házától az autóbusz-megállóig vezetett, háromszor-négyszer oda-vissza. E napon is elindultak, hogy levegőzzenek egyet. Ki hitte volna, hogy baj lesz belől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traszentannának nem volt közvilágítása. A két férfi a kései ebéd után a júliusi égbolt csillagderengésében indult el hazulról. Az éj sejtelmes fényét csak itt-ott szakította meg egy kivilágított abl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Így például Gizi Gézáné (egy kétes hírű nő) ilyen idő tájban mindig égette a villanyt, hogy tájékoztassa a hozzá igyekvő kikapós férfiakat. Ha az ablaka elsötétedett, várhattak egy jó darabig, mert már megelőzte őket valak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bből lett a baj. Ti. épp Gizi Gézáné ablaka előtt állt a transzformátor. A zömök vasszekrény árnyéka rézsút keresztülfeküdt a betonon. A buszmegálló felé sétáltukban Varró őrnagy ezt a sötét csíkot ároknak nézte. Egy szempillantásra megállt, felmérte az árok szélességét, aztán svungot vett, és ügyesen átugrot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t tehetett volna Tót? Ő is megállt, ő is svungot vett, ő is átugrotta, tudván, hogy máskülönben kínos, sőt nevetséges helyzetbe hozza az őrnagy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ovábbmentek. Visszajöttek. Újra átugrották az árnyékot. Ezt a műveletet még egyszer megismételték, miközben szívták a jó hegyi levegőt, és barátságos eszmecserét folytatt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Orvosi vélemény szerint a magaslati vidékek lakossága erősebb szexuális jelleggel bír, mint a síkságié. Nem csoda tehát, hogy Gizi Gézáné ablaka e nap estéjén mihamar elsötétedett. Amikor a sétálók a ház elé érkeztek, az iménti árok helyén csak a sértetlen, szürkén derengő útburkolatot látták. Ők azonban, mint eddig tették, gépiesen megállt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ssék csak - mondta az őrnagy, az úttestet vizsgálv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ön után - mondta Tót, ugyanarra a pontra meredv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világért sem - mondta az őrnagy. - Nem szeretem az udvariaskodás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Cselekedni kellett. Tótnak két lehetősége v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1. Nem ugrik. Ezzel azonban mint mátraszentannai lakos, aki természetesen tisztában van a betonút állapotával, azt a látszatot kelti, hogy háromszor egymás után bolonddá tartotta az őrnagy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2. Ugrik. Ezzel viszont azt a látszatot kelti, hogy ő tovább is ároknak minősíti azt a helyet, ahol valójában csak egy árnyék feküd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 két rossz közül a kisebbiket választotta. Svungot vett, és lendületesen átugrotta a nem létező árkot az iménti árnyék helyé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következett. Neki is két választása v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1. Nem ugrik. Ezzel beismeri, hogy egy tanulatlan községi tűzoltó csúfságot csinált belől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2. Ugrik, s ezzel ároknak nevezi ki egy árnyék hűlt helyét, de tekintélyének egyszeri megrövidülését legalább nem tetézi egy másodikka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Ő is a kisebbik rosszat választotta. Ő is lendületet vett, ő is ugr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tha mi sem történt volna, továbbmentek. De azzal, hogy továbbmentek, még nem lett vége a kínos históriának. A tudomány mai állása szerint a magaslati vidékek lakosainak szexuális érintkezése forróbb, drámaibb s ezáltal rövidebb ideig tartó, mint a síkságiaké. Gizi Gézáné tehát ilyen szép nyári éjszakákon nagy forgalmat bonyolított le; vagyis hol égett nála a villany, hol nem. A két sétáló azonban, akár volt vendége Gizi Gézánénak, akár nem, ugrott egyet az ablaka elő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Ráadásul az történt, hogy az aggregátor gépésze épp akkor igyekezett haza munkájából, és épp Gizi Gézáné ablaka alatt találkozott a két sétálóval. Nagyot köszönt Varró őrnagynak, és - eszébe jutván a közeli nyugdíjaztatása, a fronton harcoló unokaöccse, valamint egy régi idézés, amelyben az államellenes felforgatás vádját emelték ellene - habozás nélkül átugrotta a transzformátor árnyék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t ismételten megtette Varró őrnagy és a vendéglátója. Az ilyesmi nem marad következmény nélkül. Elképzelhető egy kedvező folytatás is, nevezetesen, hogy a két férfi, a két jó barát még jobban összemelegszik attól, hogy végre istenigazában kiugrálhatta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képzelhető egy kedvezőtlen folytatás is. Sajnos, ez következett b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történt, hogy először Tótban elkezdett dolgozni valami nyugtalanság. Azzal vádolta magát, hogy méltóságán aluli helyzetbe sodorta fia parancsnokát. Hogy kiengesztelje, feltűnő előzékenységgel bánt a vendéggel. Így pl. a verandán alája készítette a székét, állandóan hajlongott, erőltetetten mosolygott, és í. 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őzékenysége azonban célt tévesztett, mert éppen arra emlékeztette az őrnagyot, amire nem akart gondolni. A felkínált széket nem fogadta el, szántszándékkal egy másikat hozott ki a szobájából, a csábmosolyokat pedig rideg arccal fogad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zel még jobban felzaklatta Tótot, aki most már bűnbánó arcot öltött, igyekezett kihúzódni az őrnagy látóköréből, feltűnő halkan beszélt, hogy ezzel is aláhúzza a maga jelentéktelenség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ezt se vette jó néven. Épp ellenkezőleg: nyílt kihívásnak tekintette. Minél bűntudatosabban pislogott rá Tót, annál karakánabbul fordult el tőle. A halk beszéd pedig egyenesen felbőszít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t mondott, kérem? Egy szót sem értek a motyogásáb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elismételte szavait. Az őrnagy úgy tett, mintha nem érten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g mindig nem értem. Talán viccelni akar vel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nak nem viccelni, hanem sírni lett volna kedve. Hiszen vége lett a bizalmaskodásnak, vége a Tótomnak, Tótocskámnak, vége a levesébe csempészett csirkemájnak... Behúzta a nyakát, és némán hajtogatta a dobozokat; megfogadta, hogy kérdezetlen nem szól többé egy árva szót s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ersze, ha kérdezték, felelnie kellett. Jobban tette volna, ha akkor is hallgat. A némaságot nem lehet se rosszul érteni, se félremagyarázni. Vannak percek (órák, évek, korszakok), amikor a hosszú élet titka a hallgatá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érdés, mely annyi bonyodalmat zúdított rá, egészen ártatlanul hangzott. Már jó ideje hajtogatták a dobozokat, amikor az őrnagy elengedte a margóvágó fogantyúját, körülnézett, és szokásos előzékenységével meg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akarnak lepihenni? Hány óra magánál, kedves Tót?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óta Varró őrnagy Mátraszentannán tartózkodott, máskor is előfordult, hogy nem jól értette Tót beszédét. Eddig azonban, amit az őrnagy félrehallott, legalább félreérthető volt. A helyzet romlásának ékes bizonyítéka, hogy Tót válasza most is hasonlított ahhoz, amit a vendég a válaszból ért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ugyanis elővette régimódi zsebóráját, és így 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lyen tisztelt őrnagy úr, háromnegyed e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a füléhez tartotta a tenyer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ár megint úgy motyog, hogy egy szavát sem ért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hangosan elismételte a fenti választ. Kezéből azonban majdnem kiesett az óra, amikor észrevette, hogy az őrnagy arca elváltozik. Színét veszti, kiéleződnek rajta a redők, s úgy beszűkül a szeme, mint gombostűn a gomb. Ő ugyanis, ahogy utóbb a kimagyarázkodáskor kiderült, a következőképpen értette Tót szava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ózza be a nagymamája dupla cimpás fül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észen természetes, hogy ilyen sértés hallatára nem tudott magán uralkodni. Öklével az asztalra csapott, és rárivallt Tótr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t kikérem magamnak! Tudja meg, hogy a nagyanyám Skultéti lány volt, ötödik gyereke egy falusi szűcsmesternek, de a borsodivánkai iskolaigazgató megtiszteltetésnek vette, hogyha az ötvenedik születésnapján, földig hajolva, kezet csókolhatott nek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arkon fordult. Szobájába rontott. Becsapta az ajtót. Tóték megdermedve ültek, mert a kiszűrődő zajok elárulták, hogy vendégük lecibálja kofferét a szekrényről, a fiókokat huzigálja, és csomagolni kezd.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lutazik! - jajdult föl Mariska. - Mit tettél már megint, édes, jó Lajos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 a ketten iszonyodva nézték Tótot, aki azonban csak bután bámult maga elé.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s ember, ilyen vádló tekintetektől ösztönözve, magától is tudta volna a kötelességét. Aki valakit ok nélkül megbántott, kövesse me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zonban csak ült, konok, kifejezéstelen arccal, melyről messzire lerítt, hogy esze ágában sincs bocsánatot kérni. A történtekért kizárólag az őrnagyot hibáztatta, s még csodálkozott is, hogy a felesége meg a lánya várakozva néznek r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t bámultok úgy rám? - kérdezte értetlenü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adós maradt a magyarázattal. Mariska is csak sóhajtott egy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aj, Lajosom, édes, jó Lajos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jajgass! - szólt rá Tót. - Én azt mondtam: háromnegyed egy. Ezt mondtam, vagy nem ezt mondta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örülnézett. Nyilván arra várt, hogy a felesége meg a lánya igazat adjon neki, mert a múltban is mindig ez történt, még akkor is, ha (kivételes esetekben) nem volt igaza. Most azonban (amikor igaza volt) nem ez történ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őször nem történt sem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hallgatott, és könnyes szemmel meredt maga el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is hallgatott. Később szomorúan megcsóválta a fej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rre Mariska fölsóhajtott, és ő is megcsóválta a fej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bosszús l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tudtok beszélni? - kérdezte. - Miért csóváljátok a fejetek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elfordult, mint akinek nincs mersze beszé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miután köténye sarkába fújta az orrát, csak ennyit mond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arra kérünk, édes, jó Lajosom, hogy máskor légy egy kicsit elővigyázatosabb.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Bizony - kapott bátorságra Ágika. - Nem jó, ha valaki csak úgy a levegőbe beszé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nem a levegőbe beszéltem - csapott az asztalra ingerülten Tót -, hanem megmondtam a pontos idő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t Mariska kénytelen volt elismer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se vonta kétségbe. Csak azt fűzte hozzá, hogy az emberek nem szoktak ok nélkül megsértődni. Nem lehetetlen, hogy a papa esetleg úgy közölte a pontos időt, hogy azt másvalamire is lehetett érte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izony, mondta Mariska. Ha az őrnagy úr megbántódott, akkor bizonyára volt rá o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nem nagyon hitte ugyan, hogy szavait másra is lehetett volna érteni, de ha igen, az se lehetett sértő a vendégükr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neki is igazat adott; az ő férje még sohasem bántott meg senk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t Ágika is belátta. Viszont, habár nem emlékezett szó szerint a kérdéses mondatra, mégis úgy rémlett neki, mintha a papa valakinek a fülét is szóba hozta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a „fül” szóra nem emlékezett, de arra se mert volna megesküdni, hogy ez a szó nem hangzott 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zt állította, hogy mindez merő képzelődés. Vajon kinek a fülét emlegette volna ő, ha egyszer a pontos időt kérdezték től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bben Mariska igazat adott nek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gondolkozott. Először ő is igazat adott az apjának, de aztán egyre inkább úgy rémlett neki, mintha a „fül” szó az őrnagy úr nagymamájával kapcsolatban hangzott volna 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is gondolkozott. Kijelentette, hogy ő vakon bízik ugyan az urában, de azért sem igent nem mer mondani, se nem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ost már Tót se volt egészen biztos a dolgában. Az még esetleg elképzelhető, hogy a „fül” szó kiszaladt a száján, arra azonban semmi oka se volt, hogy az őrnagy nagymamáját emlegess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bocsánatot kért, hogy régi dolgokkal hozakodik elő, de már máskor is előfordult, hogy papa minden ok nélkül furcsa dolgokat mond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erre olyanformán kezdte ingatni a fejét, hogy az bólintás is lehetett, de fejcsóválás 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hallani kívánta, mire céloz a lány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nem akart erről beszélni, de hosszas nógatás után elmondta, hogy például a múlt hét szerdáján, a volt Klein-féle vendéglő előtt a papa köszönés helyett „te fekete retek”-nek nevezte Tomaj plébános ur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azt mondta, hogy ő nem volt jelen, és ilyesmit el se tud hinni az uráról, de az bizonyos, hogy a plébános néhány nap óta nagyon hűvösen fogadja a köszönés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eghökkent. Ő ugyan nem emlékezett semmiféle retekre, sőt úgy tudta, hogy egy dicsértessékkel üdvözölte a papot, de azért kezdett kicsúszni a lába alól a föld.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égezetül aztán Mariska is megszólalt. Szemmel láthatóan nehezére esett a beszéd, de azért, mint mondotta, egy ilyen komoly percben ő se hallgathatja el az igazat, hiszen Gyulájuk életéről van szó. Éppen ezért kötelességének tartja, hogy eszébe juttassa az urának a vasúttól történt nyugdíjaztatása előzménye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nyugdíj szó hallatára Tót paprikavörös l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rthető is. Ha egy embert, aki kilenc évig szolgált mint feddhetetlen tolatásrendező Felső</w:t>
        <w:softHyphen/>
        <w:t xml:space="preserve">piskolc vasútállomáson, egyik napról a másikra, se szó, se beszéd, nyugdíjba küldenek, akkor az igyekszik megfeledkezni erről a megalázó emlékről. Mariska azonban úgy vélte, hogy éppen Tót érdekében jó volna végre szembenézni az igazságga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kijelentette, hogy erre ő is kíváncsi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azt mondta, hogy ő ki tudja elégíteni az ura kíváncsiságát, csak ahhoz ragaszkodik, hogy Ágika fogja be a fül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Ágika befogta a fülét, s Mariska elmondta, hogy amikor Viktor Emmanuel olasz király Magyar</w:t>
        <w:softHyphen/>
        <w:t>ország kormányzójának vendégeként őszi körvadászatra utazott az észak-magyar</w:t>
        <w:softHyphen/>
        <w:t>országi erdőségekbe, akkor a fellobogózott, virággal díszes felsőpiskolci vasútállomáson, ahol vigyázzba állt az egész vasúti személyzet, épp abban a percben, amikor a különvonat keresztül</w:t>
        <w:softHyphen/>
        <w:t xml:space="preserve">száguldott az állomáson, az egyik tolatásrendező, akire addig sose volt panasz, hirtelen hátat fordított a vonatnak, leeresztette a nadrágját, és a szebbik felét mutatta a tovasuhanó előkelőségeknek... Ez történt, mondta Mariska, és sírva fakad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Lajos felhördü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bből egy szó sem igaz! - kiáltotta. - Ki beszélte be neked ezt az ostobaság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Ő is kételkedett benne, szipogta Mariska, egészen odáig, míg egy Singerné nevű jegyszedőnő, még a Berger úrék mozijában, meg nem esküdött rá, hogy szavahihető szemtanúktól a saját fülével hallotta a történet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agába roskadt. Ez több volt, mint amennyit az önérzete el tudott viselni; percekbe telt, míg Mariska és Ágika újra lelket vert bele. Akkor aztán kérlelni kezdték, hogy menjen, és kérjen bocsánatot az őrnagytól. Belekaroltak. Gyengéden az ajtóig kísérték, még a küszöbön is átsegítetté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éhány óra múlva, hajnali három óra hat perckor, Tót elszökött hazulról. Nyilvánvaló, hogy szökése és a fenti epizód között nincs és nem is lehet okozati összefüggés. Felnőtt ember nem hagyja el otthonát és családját, mert valaki nem jól értette a szavait. Ez már csak azért sem hihető, mert az őrnagy, a nála megszokott nagylelkűséggel, mindjárt meg is bocsátott neki. Mi több, amikor kijöttek a szobából, még nyomatékosan ki is jelent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érem, ne tegyenek neki szemrehányást. Mindnyájan emberek vagyunk... Ugye,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orgott valamit. Nem volt valami jó állapotban, de miután elfoglalta helyét az asztalnál, hamarosan összeszedte magát. A munkában, ha mégoly fárasztó is, mindig van valami vigasztaló. Ráadásul az őrnagy nemcsak hogy nem neheztelt, hanem szemmel láthatóan a legjobb kedvében volt. Élvezte a friss levegőt, az éj hűvös áramlatait, és úgy szóval tartotta őket, hogy észre sem vették az idő múlását. Örömmel hallották, hogy a kedves vendégnek nemcsak a közérzete és az étvágya javult, hanem az álmai sem olyan nyomasztóak már, mint ideérkezésekor. A legutóbb például azt álmodta már, hogy ő egy zacskó viszketőpor, amit beleszórnak egy szép lány nyakába; apróra elmondta, hogy vette be magát mind mélyebben a leány ruházatába, s hogy kacagott az ő csiklandós érintésétől az álombeli lány. Ezen mindnyájan jót mulattak, még Tót is szélesen elmosolyodott. Senki se gondolta, milyen terveket forral, aminthogy arra se számított senki, hogy nem sokkal az első kínos félreértés eloszlatása után egy második, még kínosabb meglepetést tartogat neki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történt, hogy ebben az emelkedett hangulatban, az általános jókedv közepette, jóval virradat előtt, tehát nem is túlságosan későn, Tót Lajos elásította magát, méghozzá a leg</w:t>
        <w:softHyphen/>
        <w:t xml:space="preserve">kihívóbb módon, egyenesen az őrnagy arcába, olyanféle gátlástalansággal, mintha az őrnagy orvos volna, s ő a lobos manduláját akarná megvizsgáltatni vel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ogy ásított, még hagyján, bár az asztalnál ülők élénken emlékeztek rá, mennyire szívére vette a vendég Tót első ásítását. Meg is dermesztette őket a rémület, ajkukra fagyasztva a szót, elakasztva kezük mozdulatát, ahogy reptében akad el egy madár, melyet a vadász golyója szíven talá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 baklövésre azonban, melyet akkor még néhány mentegetőző szóval jóvátehetett volna, Tót azzal tette föl a koronát, hogy mérgesen ráripakodott a feleségére: - Mit bámészkodtok? Púp nőtt a homlokomon, vagy m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kor a fejére olvasták, hogy mit cselekedett, eleinte konokan, egy visszaeső bűnös szívósságával, megpróbálta letagadni tettét. Nem hitt a lányának. Nem hitt a feleségének. Minden érv és bizonyíték lepattant róla. Talán sohasem ért volna véget a vita, ha az őrnagy közbe nem veti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rra kérem magukat, hogy hagyják abba ezt a meddő szócsatát - mondta lefegyverző szelídséggel. - Voltaképpen mindegy, hogy mi láttuk-e jól, vagy Tót úr emlékszik-e rosszul. Ha ő úgy érzi, hogy nem ásított, akkor ez annyit jelent, hogy nem akart ásítani. Ezt a kérdést azonban csak ő maga tudja eldönteni. Gondolkozzék rajta,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szem ágában sem volt ásítani - jelentette ki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nnek igazán örülök - mondta az őrnagy. - Eszerint most sincs kedve ásíta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st sincs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később? - érdeklődött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ésőbb sem lesz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fogja ezt esetleg megbán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oh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ez csakugyan úgy van - kérdezte az őrnagy -, hajlandó bizonyos óvintézkedéseket tenni, amelyekkel elejét lehet venni a további ásítozás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zíves-örömest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agyszerű! - mondta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jelentette, hogy ezt el is várta egy ilyen kitűnő embertől, mint Tót. Persze, mondta, az ásítás megelőzésének többféle módozata van; Tóték szerencséjére azonban ő már e téren szert tett némi tapasztalatra. A fronton ugyanis az éjszakai őrségre vezényelt katonák gyakran hajla</w:t>
        <w:softHyphen/>
        <w:t xml:space="preserve">mosak az ásításra, s ez azért veszélyes, mert az ásító embert könnyen elnyomja az álom, amiért a fronton főbelövés jár. Ott ő úgy segített a bajon, hogy az őrt álló katonák egy szilvamagot tartottak a szájukban, melyet aztán átadtak annak, aki a leváltásukra jö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incs véletlenül valamilyen gyümölcsmag a háznál? - 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megcsóválta a fejét. Sajnos, közölte, a szilvaszezonnak már vége, viszont őszibarack még nincs... Látszott rajta, mennyire bántja a dolog, de az őrnagy megvigasztal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baj, Mariska. Majd én kitalálok valam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öprengő arccal végigkutatta zsebeit. Úgy látszik, nem találta meg, amit keresett, mert hirtelen fölpattant, szobájába sietett, ahol végigkutatta fiókjait, s különféle használati tárgyakkal tért vissza. Letett az asztalra egy Kodak fényképezőgépet, egy doboz féregirtó port, a szolgálati pisztolyát, továbbá egy bekeretezett fényképet, melyen ő volt látható, hadnaggyá avatása napján, karddal az oldalán, egy porosnak látszó műpálmának dőlv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degyik jó - mondta, miközben hol a tárgyakat, hol Tót száját nézegette -, de egyik sem ideál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tán fejéhez kapott, és felkiál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opp! A csipogóról majdnem megfeledkezt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nt visszavitt, aztán sugárzó arccal egy tyúktojás nagyságú tárgyat hozott magával, melyről kiderült, hogy nem más, mint egy kis dinamós zseblámpa. Az oldalán egy kis kar volt. Ha azt megnyomták, a lámpa berregett - ezért is hívták „csipogó”-nak -, és az égő kigyú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Odanyújtotta a csipogót Tót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Parancsoljon, kedves Tót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g ilyet! - kiáltott föl az álmélkodó Mariska. - Nekem ez sosem jutott volna eszemb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Pedig milyen egyszerű megoldás! - csapta össze a kezét Ági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ga Tót azonban, ahelyett hogy örült volna, nyílt ellenszenvvel nézte a kis zseblámp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legyen ezzel? - 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mi lenne? - kacagott föl Ágika. - Kapja be az apu, és kés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arra vigyázz, hogy le ne nyeld - figyelmeztette az urát féltő gonddal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 megrágni, se lenyelni nem szabad - magyarázta az őrnagy. - Csak szopogassa szépen, mint a savanyúcukr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zonban akadékoskodott. Ő ezt nem meri a szájába venni, mondta, mert amit egyszer a szájába vett, azt lenyel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ttől nem kell félnie - nyugtatta meg mosolyogva a vendég. - Eleinte talán kissé furcsa érzés lesz, de egy zseblámpát ugyanúgy meg lehet szokni, mint egy műfogsor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ég ez se győzte meg Tótot. Minden férfiassága ellenére is volt benne egy gyerekes vonás. Lehet, hogy még kéretni akarta magát egy kicsit, vagy talán csak a „csipogó” név nem tetszett neki, mert tovább is húzódozott ettől a megoldástól, habár egyetlen épkézláb ellenérvet se tudott fölhozni. Segélyt kérően nézett a feleségér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 is azt mondod, Mariskám, hogy vegyem ezt a holmit a szám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hová máshová, édes, jó Lajosom? - csodálkozott az asszon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ég egyszer körülnézett, s aztán olyat tett, ami se korához, se társadalmi állásához nem illett. Hirtelen lemászott az asztal alá, de úgy, hogy a feje se látszott ki.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öbbiek összenéztek ugyan, de - néma megegyezéssel - nem szóltak egy szót sem. Ültek, hallgattak, vártak. Jobbat nem is tehettek volna. Egy rövidke idő múlva Tót előmászott az asztal alól. Igaz, még mindig duzzogó arcot vágott, de legalább nem ellenkezett tovább. Magától nyitotta ki a száját, s Mariska oly gyengéden dugta be a csipogót, ahogy egy anya eteti gyermek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Remélem, nincs rossz íze? - 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 fejét rázta. A zseblámpától egy kissé kigömbölyödött az arca, ez azonban nem állt neki rosszul. Ágika meg is jegy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Így még sokkal csinosabb az apu!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rre ő valamit válaszolni akart, de a nyelve mozgásba hozta a lámpa karját, amitől az berregni kezdett, égője pedig kigyulladt Tót fogsora mögött. Mindnyájan mosolyogt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vesztegessük az időt! - szólt az őrnagy. - Azt hiszem, most sokkal jobban fog menni a mun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bben nem is téved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ttől kezdve nem volt semmilyen fennakadás. Tót egyszer sem ásított. Még csak fáradtnak se látszott. Kezéből ugyan most is csupa félvállas doboz került ki, de ezt már megszokták. Mindezt csak azért kell hangsúlyozni, nehogy valaki az imént megtörtént és a később történendő események közt összefüggést keressen. Még senki se szökött meg azért, mert szájában (kizárólag elővigyázatossági okokból) egy zseblámpát tar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nnál nagyobb volt a megdöbbenés, amikor fölfedezték Tót eltűnés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iányát nem mindjárt vették észre. Föltehetően akkor szökött meg, amikor véget ért a munka, mindenki kimerülten támolygott ide-oda, s a szemüket is csak a legnagyobb erőfeszítéssel tudták nyitva tartani. Távolléte azért sem szúrt szemet a többieknek, mert az egri Sanitas-kötszergyár teherautója havonta csak egyszer járta be a vidéket, hogy összeszedje a kész árut. E látogatás még nem volt esedékes; Tótéknál tehát, különösen az új vágógép jóvoltából, nagy mennyiségű doboz gyűlt össze, hatalmas gúláik minden talpalatnyi helyet elfoglaltak. Még egy olyan nagydarab ember is, mint Tót, könnyen elveszhetett e dobozrengetegb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idő múlva mégis föltűnt a házigazda távolléte. Szólongatni, majd keresni kezdték. Bejártak minden zugot, fölverték utána a szomszéd kerteket, aztán az egész falut, egészen a fűrésztelepig. A bartalaposi völgyet. A Bábony tisztásait. Tót seho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ová lett? És miért ment el? Talán megint fölütötte az orrát valamiért? Alig hihető. Hiszen olyan jól ment minden.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omaji főtisztelendő úr e nap délutánján a hegymászástól kifáradva tért haza, miután az uradalmi főerdész anyósának föladta az utolsó szentséget. Azon porosan, reverendásan végigvetette magát a bevetett ágyon, és álmosan behunyta a szem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kkor azonban hangos horkolás ütötte meg a fül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őször azt hitte, már a saját horkolását hallja. Visszatartotta a lélegzetét, ámde a horkolás folytatódott. Néhány perc múlva, nagy erőlködéssel - ami nem tett jót neki, mert gyomorsérve volt - sikerült az ágy alól előráncigálni Tót Lajost. Még nehezebb volt őt felébresztenie. Még annál is nehezebb szóra bírnia.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idéki papságot sokan félreismerték. Állítólag gépiesen látják el szent hivatásukat, régi prédikációikat ismételgetik, csak a has örömeinek élnek, eltunyulnak... Arról azonban nem beszél senki, hogy sokszor olyan csavaros lelki problémákkal kerülnek szembe, amelyek még egy főpásztornak is próbára tennék a képessége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átraszentannai plébános hosszú évekig nyugodtan élte világát. De mostanában, jobban mondva, az utolsó héten, mintha meghőbörödtek volna a hívei. Tegnapelőtt azzal állított be egy fűrésztelepi munkás, hogy a saját árnyéka üldözi. Kint a napsütésben mindjárt meg is mutatta az árnyékát, mely valóban csendőregyenruhát viselt. Milyen tanácsot lehet ilyenkor adni? S mit mondhatott volna Tomaji főtisztelendő úr Leonhardt luxemburgi hercegnek, a hetvenezer holdas uradalmi erdők tulajdonosának, amikor a szikár aggastyán (akinek az ereiben angol királyi vér folyt) ugyanannak a napnak estéjén, a gyóntatószékben megvallotta neki, hogy meggyőződéses kommunistának érzi magát? Arra a kérdésre, hogy mit lehet ez ellen tenni, a plébános hústalan böjtöt javas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r e kis ízelítőből sejteni lehet, hogy Tomaji vértezve volt a legbonyolultabb lelki nyavalyák ellen, Tót vallomása azonban még őt is megrendítette. Nem is lehet azt érzéketlenül végighallgatni, amikor egyházközségnek egyik tekintélyes, ép idegzetű, pompás egészségnek örvendő tagja megtört hangon kijelenti, hogy nincs hőbb vágya, mint bemászni valami al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ogy mi alá? Tótnak mindegy volt, mi alá. És hogy miért? Tót nem tudta, miért. Ő csak annyit tudott, hogy éppen lefekvéshez készülődött, már a cipőjét fűzte ki az ágya szélén, amikor egy belső hang parancsára fölkerekedett, idejött, bemászott az ablakon, és lefeküdt a plébános ágya al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em tagadta, hogy tettét szellemi képességeinek birtokában követte el. Álmosnak álmos volt ugyan, de egyébként teljesen beszámítható. Tisztában volt vele, hogy ez nem egészen értelmes cselekedet, de nem tudott védekezni ellene. E vágy különben már napok óta kísérti. Bárhol van is (szobában, pincében, szabad ég alatt), mindenütt azt lesi, van-e a közelben megfelelő búvóhely. Most is, miközben a főtisztelendő úrral beszél, alig bír ellenállni a kísértésnek, hogy be ne másszon a reverendája al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p csak hallgatta. Ott állt előtte ez a szép szál ember, akinek súlyánál csak a keserve nehezebb. Mit mondjon neki? Sóhajtott egy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könnyít rajtad, fiam - mondta aztán -, nem bánom, mássz be egy kis időre a reverendám al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öszönöm, főtisztelendő úr - hárította el Tót. - Nem akarok a kísértésnek engedni, mert akkor félős, hogy egészen elhatalmasodik rajta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lébános megdicsérte. Az ablakhoz lépett, s a felhőtlen égboltra meredve, elgondolkozva állt egy darabig, aztán e szép szavakat mond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t tehet az ember a másikért, fiam? Háborúban vagyunk, és mindnyájan félünk. Pedig a harcok nagy messzeségben folynak, az újságok nap mint nap csapataink győzelméről írnak, de mi mégis rettegünk valamitől. Hogy mitől? Nem tudom. Ha tudnám, talán megszűnnék félni. Gondolkozz te is, kedves fiam, hátha meg tudnád mondani, mi bánt. Akkor talán te se kívánkoznál többé bebújni sehov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lehorgasztotta a fejét. Azt mondta, őt három dolog bántj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p biztatta, hogy ne hallgasson el semm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azt mondta, őt mindenekelőtt az bántja, hogy a sisakját (ha erősen süt a nap) a homlokába húzva kell viselnie, mert így kívánja a kedves vend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 a második, kérdezte a pap.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hogy este, amikor sétálni ment Varró őrnaggyal, át kellett ugrálnia a Gizi Gézáné háza előtt álló transzformátor árnyék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 olyan borzasztó? - kérdezte a pap, de azért biztatta, hogy mondja el a harmadik panaszát 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harmadik panasza az, mondta Tót, hogy kénytelen a vendég zseblámpáját a szájába venni, nehogy dobozolás közben elásítsa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lébános érdeklődött, nagyon nagy-e az őrnagy zseblámpáj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kénytelen volt bevallani, hogy a lámpa legföljebb akkora, mint egy tyúktojá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Le kell-e nyelnie a lámpát, tudakolta a pap.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t neki nem is szabad lenyelnie, ismerte be Tót. Épp csak szopogatnia szabad, mint a savanyúcukr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omaji főtisztelendő úr ekkor éktelen dühbe guru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 mégiscsak orcátlanság, fiam! - rivallt rá Tótra. - A háború kellős közepén vagyunk, amikor más ember az életéért reszket, vagy éppenséggel a halottait siratja... Te pedig ilyen lappáliákkal állsz elő, ahelyett hogy hálát adnál Istennek, amiért hozzád vezérelte a fiad parancsnokát? Most már sajnálom, hogy szóba álltam veled!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irohant. Becsapta az ajtót. A szomszédból egy kisfiút átszalasztott Mariskáért, ő pedig puskaporos hangulatban rótta a paplak kertjének kacskaringós útjait, míg csak lélekszakadva be nem rohant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vágj olyan kétségbeesett arcot - mondta neki a pap, és a ház felé vezette. - Odabent vár az a nyafka urad, vidd szépen haz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enyitottak. Körülnéztek. Tót nem volt látható. Sem az ágy, sem a szekrény alatt, sem a kutya vackán, sem a szennyes ruha között. Újra nyoma veszett, s nem is került elő egészen a hétórás miséig, amikor Tomaji főtisztelendő úr fülét ismét megütötte a horkolása. A már ismerős hang ezúttal a főoltár csipkés terítője alól tört ki. A plébánosnak idejében torkán akadtak a megszentelés mindenható szavai, és heves rosszullét fogta 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ntmisét félbe kellett szakítani. A hívek elszéledtek. Tótot betaszigálták a sekrestyébe, és rázárták az ajtót. Mariska sírva fakad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st mit csináljak vele? - kérdezte a paptól. - Nekem vendégem van, nem őrizhetem egész nap az uram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lébános elgondolko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ért olyan nehéz tanácsot adni, Mariskám, mert tekintettel kell lennünk az ő érzékenységére 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isz ez az - bólogatott Mariska. - Még egy zseblámpát se hajlandó a szájába ven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lehetne egyszerűen odakötözni a székhez? Akkor biztosan nem szökik me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nnek az a hátránya - mondta Mariska -, hogy ha sokáig ül egy helyben szegénykém, akkor elalszi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akkor kössetek egy csengőt a nyakába - ajánlotta a pap. - Véletlenül van is egy tartalék ministráló csengő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Olyan lenne, mint egy kis bárányka - mosolyodott el Mariska, de aztán megrázta a fejét. - Attól félek, hogy a csengőszó idegesíteni fogja az őrnagy ur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akkor mondd meg te, hogy mit csináljak - tárta szét a kezét tehetetlenül a pap. - Nekem véget ért a tudomány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ssék a lelkére beszélni egy kicsit - mondta Mariska. - A főtisztelendő úrra ő mindig hallga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omaji plébános bement a sekrestyébe, és a lelkére beszélt Tótnak. A fejére olvasta, mivel tartozik egy apa a fiának, kiváltképp, ha olyan fiúról van szó, mint Gyula. Ez ha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szentül megfogadta, hogy a hátralevő időben igyekszik legyőzni rossz hajlamait; nem fog többé megszökni hazulról, és elbújni se fog, se ágyak, se oltárok al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p elbocsátotta, tudva, hogy Tót, ha valamit megígér, azt állja is. Így is l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egyenesen hazament. Otthon azonban nem ment a többiek közé, hanem beült a budiba. Ott ült egészen vacsoráig, sőt, étkezés után ismét oda zárkó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budin ült másnap délelőtt is. Amikor Mariska bekopogott hozzá, nem válaszolt. Úgy látszik, elalud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bookmarkStart w:id="6" w:name="d7174"/>
      <w:bookmarkStart w:id="7" w:name="d7174"/>
      <w:bookmarkEnd w:id="7"/>
    </w:p>
    <w:p>
      <w:pPr>
        <w:pStyle w:val="Heading1"/>
        <w:rPr/>
      </w:pPr>
      <w:r>
        <w:rPr/>
        <w:t xml:space="preserve">NEGYEDIK FEJEZET </w:t>
      </w:r>
    </w:p>
    <w:p>
      <w:pPr>
        <w:pStyle w:val="Normal"/>
        <w:widowControl/>
        <w:spacing w:before="0" w:after="120"/>
        <w:ind w:left="567" w:right="566"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Levél a frontra</w:t>
      </w:r>
    </w:p>
    <w:p>
      <w:pPr>
        <w:pStyle w:val="Normal"/>
        <w:widowControl/>
        <w:spacing w:before="0" w:after="120"/>
        <w:ind w:left="567" w:right="566" w:hanging="0"/>
        <w:jc w:val="both"/>
        <w:rPr/>
      </w:pPr>
      <w:r>
        <w:rPr>
          <w:rFonts w:eastAsia="Times New Roman CE" w:cs="Times New Roman CE" w:ascii="Times New Roman CE" w:hAnsi="Times New Roman CE"/>
          <w:i/>
          <w:iCs/>
        </w:rPr>
        <w:t>Kedves, jó fiam! Remélem, soraim jó egészségben találnak. Tomaji főtisztelendő úr, amikor a hadba vonultakért imádkozik, mindig első helyen mondja a nevedet. Tudatom, hogy jól vagyunk, csak te hiányzol nagyon. Megnyugtatásodra közlöm, hogy a mélyen tisztelt őrnagy úr is kitűnően érzi magát. Eleinte nagyon kimerült és ideges volt, de már ez a tíznapos pihenés a finom hegyi levegőnkön megtette a hatását. Az első napokban borzasztó álmok gyötörték, de most már csak tréfás álmai vannak, mint például, hogy ő viszketőpor, vagy hogy egy kiskutya viszi a szájában és lóbálja, de mi ez ahhoz képest, hogy megdarálják és megeszik, mert eleinte ez volt. Apád is jól van, csak egy kicsit szórakozott, és időnkint ott feledkezik mások ágya alatt, de a plébános úr beszélt vele. Azóta sokkal jobb kedvű, bár néha visszahúzódik. Még egy örömhírem van számodra. A mélyen tisztelt Őrnagy úr megígérte, hogyha jönnek a hidegek, nemcsak odavesz magához a zászlóaljirodára, hanem vele fogsz aludni a mostani szobatársa helyett. Adná Isten, hogy így legyen. Vigyázz a gyomrodra, ne egyél zsíros ételt hidegen. Sokszor csókol anyád, Mariska.</w:t>
      </w:r>
      <w:r>
        <w:rPr>
          <w:rFonts w:eastAsia="Times New Roman CE" w:cs="Times New Roman CE" w:ascii="Times New Roman CE" w:hAnsi="Times New Roman CE"/>
        </w:rPr>
        <w:t xml:space="preserve">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címezte a lapot, levitte a budihoz, és halkan (hogy az alvó vendéget föl ne ébressze) beszólt az urához, de csak egy diszkrét köhintés hallatszott, annak jeléül, hogy a helyiség fogla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ddig leszel itt, édes, jó Lajosom? - érdeklődött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az? - kérdezte Tót. - Elutazik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 jut eszedbe! Az őrnagy úr csak négy nap múlva utazi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kkor még maradok egy kicsit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sárnap volt. Már harangoztak. Mariska, hogy el ne késsen a miséről, az ajtórésen becsúsz</w:t>
        <w:softHyphen/>
        <w:t xml:space="preserve">tatta a tábori lapot, ceruzástól. Tót aláír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ünneplőbe öltözött. - Elmegyek misére - szólt oda Ágikának, aki csirkét pucolt a verandán. - Apád a budin ül, az őrnagy úr alszik. Vigyázz rájuk, kislány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csókolta a lányát, elmen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örülbelül egy negyed óra múlva kilépett a szobájából az őrnagy. Álomittas hangon jó reggelt kívánt Ágikának, aztán gyűrött pizsamájában, borzas fővel, nagyokat ásítva, elindult a budi fel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nyugtalanul nézett utána.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Varró őrnagy érkezéséig példás családi életet éltek. Mariska nemcsak szerette a férjét, hanem olyannyira maga fölött állónak érezte, hogy a szeme mozgásának engedelmeskedett. Ágika meg, a kamaszlányok hevületével, szinte istenítette. Minden, ami a világon szép, az apja volt; egy fecske elsuhanása, a csokoládé elolvadása a szájban, az a szédülés, amikor egy piros rózsába nézünk: ez mind - és hozzá még sok más - együttvéve ő.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helyt Varró őrnagy betette a lábát, az eddigi vonatkozások helyébe újak léptek. Mariska lelkében lassan, fokról fokra, Ágikánál azzal a szemmel nem követhető gyorsasággal, ahogy a villám nem az egyik fába csap, hanem a másikba. Mindig a fizikai vonzalmak váltanak át a legkönnyebben; ahogy eddig apja bőrének szagát szerette, úgy most az őrnagyét szippantotta be, s Tót hangja helyett most a vendégé rezgett végig az idegzetén. Különösképpen az őrnagy csizmája vonzotta; ezt első naptól fogva maga tisztította, később az ágyába vitte, játszott vele, mint egy hajasbabával, dúdolt neki. E ronda jószág kedvéért idővel teljesen hátat fordított apja hibátlan, csalogató fényű csizmájá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asszony azonban - egy olyan asszony, mint Mariska - sohasem tépi ki gyökerestül az érzéseit. Ő még akkor is együtt érzett az urával, amikor az oktalanul szembeszegült az őrnaggyal, aki pedig csak jót akart vele, s nem állt rá a szája egyetlen helytelenítő szóra s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ő is egyre jobban az őrnagy vonzókörébe került, bár nem fizikai, hanem inkább lelki, sőt, félig-meddig transzcendens értelemben. Bensőjét már csak az a vágy töltötte be, hogy a vendég a lehető legjobban érezze magát, s ezáltal mindinkább az őrnagy közérzetére fixálódott. Megérezte, mikor kezd szomjazni, s már hozta is a könnyű fröccsöt. Az őrnagy még maga se tudta, hogy zsigereiben bélgázok képződtek, amikor Mariska már fölállt, és tapinta</w:t>
        <w:softHyphen/>
        <w:t xml:space="preserve">tosan kiment. Idővel egy óvó burokká, eleven sajthengerré vált, melynek egyetlen hivatása, hogy vendégét megkímélje minden zaklatást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Érzékenysége napról napra nőtt. Ebbe bizonyára belejátszott kialvatlansága, a vele járó idegfeszültség, a fiáért, sőt már a férjéért érzett aggodalma. Mint egy telepatikus fenomén, messze távolból megérezte a vendég legkisebb rezdüléseit is; néha rejtélyes hangokat hallott, káprázatokat látott, melyek előre jelezték a vendéget fenyegető veszedelm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llt például a veranda sarkában a falnak támasztva egy kopott esernyő, melyet az egyik szobabérlő felejtett itt. Ez az ernyő minden ok nélkül néha föl szokott dő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délelőtt, mialatt az őrnagy aludt, Mariska a hentesbolt előtt sorban állt húsért, melyet akkoriban csak jegyre lehetett kapni. Már ő volt a soron, amikor a bolt előtt megállt egy kerékpá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laki oda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an itt egy Tótné nevezetű?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iába mondták neki, hogy csak a túlfűtött képzelete játszott vele. Mariska még hónapok múlva is erősítgette, hogy a bicikli mellett egy jóságos tekintetű, ősz szakállú zsidó állt, szakasztott mása Szent Pétern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vagyok az! - szólt ki. - Mi tetszi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ó lesz vigyázni arra az esernyőre! - intette a hang. Egy szempillantás múlva az égi követ elkariká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erencsére a hentesbolt nem volt messze. Mariska hazarohant, és - Isten csodája! - még a levegőben el tudta kapni az ernyőt, mely megint föl akart dőlni, és bizonyára felébresztette volna az őrnagy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 szép vasárnapon, a szentmise vége felé, újabb szózatot hallott Mariska. Ezúttal nem jelent meg neki senki, hanem túlharsogva az orgona búgását, egy recsegő hangot vélt hallani, mintha egy hangszóró szólalt volna me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lló, figyelem! Tót Lajosné született Balog Mariskát a hozzátartozói várják a férfiillemhely elő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hívek vagy nem hallották a hangszórót, vagy pedig nem értették meg a szózat fenyegető jelentését. Mariska azonban fölugrott, utat tört magának, és balsejtelmektől gyötörve futott haz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r a kertajtóból meglátta a budi előtt álldogáló, dörömbölő, kiáltozó csoportot. Mit akarnak ezek itt? Miért zokog Ágika a verandán? S miért dobálja az őrnagy a nyitott kofferbe a ruhaneműj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kem ebből elegem van - mondta az őrnagy, akadozó hangon, elkínzott arccal. - Segítsen, nehogy elkéssem a buszt.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ongtak a méhek. Illatoztak a mályvák. Varró őrnagy megállt a budi csukott ajtaja előtt. Egy kicsit sétálgatott a kertben, de az ajtó nem nyílt ki. Az őrnagy kopogott. Tót köhintett egy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visszament a szobájába. Ágika már a második csirkét kopasztotta, amikor újra megjelent az őrnagy, és - kissé sietősebben, mint az előbb - elindult a budi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opogott. Tót köhintett. Az őrnagy visszajö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észrevette arcán a csalódottságot, és úgy érezte, hogy mondania illenék valamit. Ezt mond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lyen szép idő v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morgott valam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üt a nap, de azért nincs túl mele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erre már nem is morgott. Bement a szobájá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kor harmadszor is dolgavégezetlenül tért vissza a kertből, arcszíne kisárgult, szemhéja veresedett. Ágika rámosolyg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zabad valamit kérdezni az őrnagy úrt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megállt, rámered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t szeretném tudni, hogy az őrnagy úr is úgy van-e vele, hogy néha minden ok nélkül kedvetlen, bánatos, máskor pedig hirtelen jókedvű lesz, és mindenen kacag, mul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nem adott határozott választ; ingerülten a szobájába rohan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Ágika megijedt. Érezte a felelősség súlyát; okvetlenül cselekednie kell. A magas nyakú nyári vászonblúz helyett nagy sietve belebújt egy halványkék slingelt blúzocskába, melynek gallérrészét úgy be tudta tűrni, hogy a kivágásból előkandikáltak felsőtestének bimbózó formái. Haját pedig, melyet befonva viselt, kibontotta. Amikor az őrnagy ismét dolgavége</w:t>
        <w:softHyphen/>
        <w:t xml:space="preserve">zetlen tért vissza a kertből, Ágika e kacér blúzban, egy szőke hajzuhatag alatt várt rá. Odaállt eléb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st pedig kérni szeretnék valamit az őrnagy úrtól - mondta legragyogóbb mosolyáva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megállt. Fogsorát vadul összeharapta, amit úgy is föl lehetett fogni, mintha (nem nagy sikerrel) viszonozni akarná a lánymosoly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rra szeretném kérni, hogy tessék rám nézni, és tessék szíves lenni kimondani a legelső dolgot, ami eszébe ju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ehunyta szemét. Szíve dobogott, mellecskéje egészen átforrósodott. Maga se tudta, mit vár, csak vár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őször azt hallotta, hogy az őrnagy foga összekoccan. Ez ugyan elég vérszomjasan hangzott, de másra is lehetett magyarázni. Ekkor azonban azt kérdezte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i van abban a büdös budiba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szeme kinyílt. Ijedtében megnőtt a szeme bogar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rt ha a kedves papa truccolni akar velem - kiáltotta fenyegető hangon az őrnagy -, akkor majd megmutatom, hogy ki vagyo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obájába ment. Lerántotta a kofferét, csapkodva-kapkodva csomagolni kezdett. Ágika elvesztette a fejét; kirohant és segítségért kiabá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int javában állt a vasárnapi korzó. Persze, összejött egy csomó ember, de a kislány magyarázatától se lettek okosabbak. Ki ül a budin, és miért? Ki akar emiatt elutazni, és miért? Végül azt sütötték ki, hogy a házikóban ellenséges ejtőernyősök vannak bezárkózva. Körülvették a budit, és - tisztes távolból - szidalmakat szórtak rá. Aki tudott valamit angolul, angolu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amikor lélekszakadva hazaérkezett, először a hívatlan vendégsereget küldte dolgára. Aztán bekopogott a budiba. Öklével verni kezdte az ajtót, de csak egy diszkrét köhintést kapott válaszu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Futott az őrnagyhoz. Összetett kézzel kérte, hogy legyen egy kis ideig türelemmel. Aztán kirohant a házból, és becsöngetett a Cipriani villába.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urópai hírű ideggyógyász nagyon kedvelte Tótékat. Ingeit csak Mariskával engedte mosatni. Cipőit, kalapjait Tóttal viseltette egy-két hétig, hogy jobban testhez álljan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Épp vasárnapi sziesztáját tartotta, de készséggel fölkelt, maga ment át, saját kezűleg dörömbölt a budi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vagyok itt, kedves Tót. Szeretnék magával beszélgetni egy kics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 nem ellenkezett. Kijött a budiból, átengedte helyét az őrnagynak, engedelmesen követte a professzort, aki dolgozószobájába vezette, gondosan megvizsgálta, és elégedetten megvere</w:t>
        <w:softHyphen/>
        <w:t xml:space="preserve">gette a váll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agának olyan szervezete van, hogy csak gratulálni lehet. De azért mondja el a panaszait,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éles homlokával, hegyesre nyírt, ezüst szakállával oly bizalomgerjesztően nézett rá, hogy Tótnak szinte jólesett kiönteni a szív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incs semmiféle panaszom, méltóságos professzor úr. Én csak azt nem értem, hogy mit akarnak tőlem, hiszen megtettem minden tőlem telhetőt. A homlokomba húzom a sisakomat, mint egy részeg kocsis. Leszoktam az ásításról és a nyújtózkodásról, még arról is lemondtam, hogy bemásszak a plébános úr ágya alá, ami eléggé nehezemre esett. Beláttam, hogy Gyulánk életéről van szó, és ezért még az őrnagy úr zseblámpáját se köpöm ki, amikor beleteszik a számba. Mit lehet még egy apától kívánni? És miért bűn az, hogy szívesen ülök a budi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rdekes - figyelt föl az európai hírű ideggyógyász. - Magánál hasmenést okoz, ha szájába vesz egy zseblámpát? </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ljesen normális az emésztésem, méltóságos professzor úr. Én csak azért ülök a budin, mert ott jó. Nem háborgat senki, zümmögnek a bogarak, és ha beriglizem az ajtót, szinte az anyám ölében érzem magam... Hát akkor miért dörömbölnek? Rossz ez? Bűn ez? Vagy talán valami betegs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ehogy betegség - mosolygott a professzor. - Kortünet, kedves Tót... Régóta szeret a budiba zárkóz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ó sincs róla, mondta Tót. Ő ezt a szokást csak néhány nap óta vette föl. Bár, ha jobban belegondol a dologba, akkor kezdte a szóban forgó helyet megkedvelni, amikor a kedves vendég megérkez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jtettem - bólintott a professzor. - Ha szabad kérnem, álljon föl egy percre,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fölállt. A tanár végigmér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t gondol, kedves Tót, milyen magas mag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az átlagosnál magasabb növésű vagyo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a kedves vendégük alacsonyabb termetű magáná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Ő nekem legföljebb a vállamig é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ez a baj, kedves barátom - állapította meg a világhírű professzor. - Maguk ketten ennek a különbözetnek a betegei. Tudom, mennyire szereti a fiát, de azt mégsem kívánhatja egy őrnagytól, hogy egész nap fölnézzen a házigazdájára. Lássa be, hogy ezt maga se bírná ki sok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Belátom - mondta Tót. - De a testmagasságomon, sajnos, nem tudok változtat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rofesszor mosolygott. Sokkal nagyobb bajokon is lehet segíteni; ma, amikor megszűnt a pestis, gyógyítható a veszettség, rossz emlék csupán a gyermekágyi láz, az ilyen panaszok játszva orvosolhatók... Az volna a legegyszerűbb, ha sámlira állítanák az őrnagyot. Ellene szól, hogy leeshetik, esetleg megüti magát, ami az egész üdülését elronthatná, és kiszámíthatatlan következményekkel járhat... Ő tehát azt javasolja, hogy inkább Tót mondjon le a kényelméről erre a kis időr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még a lélegzésről is örömest lemondok - jelentette ki Tót. - De akkor is magasabb leszek az őrnagy úrná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djárt nem lenne magasabb nála - mondta a nagy ideggyógyász -, ha némiképp berogyasztaná a térdízület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nézett egy nagy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ogy én berogyasszam a térdemet? - ismételte buta arcca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agának ez meg se kottyan,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Átmenetileg vagy állandó jellegg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anár úgy vélte, hogy nem tesz jót a szervezetnek, ha valaki folyton változtatja a testtartását. Azt tanácsolta, hogy még alvás közben is húzza föl a térdét; így aztán ez a pozitúra úgyszólván második természetévé les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gondolko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 mondta aztán. - Ezt én nem bírom k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hallgasson a hiúságára! - intette a tanár. - Inkább a fiára gondoljon. Mi jobb: ha behajlítja a térdét, vagy magára haragítja Gyula parancsnok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döntő érv volt. Tót, habár bensőjében még mindig vonakodott, semmit se tudott ellene fölhozni. Sóhajtott egyet, aztán lassan berogyasztotta a térdét, amitől rögtön kisebb lett egy fejj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Így elég?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lég! - mondta a professzor. - Ennél többet a világ legalacsonyabb őrnagya se kívánh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ert ha muszáj, még rogyhatok lejjebb is egy kics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fáradjon - mondta a tanár. - Inkább azt nézzük, tud-e így járká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próbálták. Sikerült. Tud-e így futni. Futni is tudott. Fölállni, leülni, a könyvespolc létrájára mászni... Minden úgy ment, mint a karikacsapá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st már nyugodtan hazamehet - mondta a híres ideggyógyász. - Majd meglátja, milyen fogadtatásban lesz rész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hazamenetel gondolatára Tót elkomorodott. Az ablakból, ahol állt, épp a mátraszentannai korzózókra látott. Ő itt mindenkit ismer. Őt is ismerik. S akárhogy nézi őket, egyiknek sincs berogyasztva a lá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így nem megyek végig az utcán, méltóságos professzor úr - mondta eltökélten. - Ujjal fognak rám mutogatni az ember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legyen olyan beképzelt, kedves barátom - csóválta a fejét Cipriani. - Azt hiszi, maga az egyetlen? Téved, kedves Tót. A mai világban mindenki kénytelen áldozatot hoz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véihez hasonló panaszok, nyugtatta meg Tótot, a mai ideggyógyászok praxisában úgy</w:t>
        <w:softHyphen/>
        <w:t xml:space="preserve">szólván mindennaposak. Minden kornak megvan a divatos betegsége; mostanában általános az a jelenség, hogy senki se ismeri saját testméreteit. A többség egy fejjel alacsonyabbnak szeretne látszani, de akadnak cseplesz kis emberkék, akik óriásoknak hiszik magukat. Az orvostudomány tehetetlen, hiszen erre nincs abszolút mérték, csak az számít, hogy ki-ki szubjektíve mekkorának hiszi magát. Az Acta Medica Hungaricában cikk jelent meg egy zsidó orvosról, aki (száztíz centiméteres hasbőséggel) lakásából rendszeresen a kulcslyukon keresztül távozik, és úgy is jár haza. Ha őt nem kötné az orvosi titoktartás, szép számú példát mondhatna a saját praxisából is; így csak arról biztosíthatja Tótot, hogyha behajlítja a térdét, az a legszerényebb áldozat, amit a fia érdekében hozha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gyünk egy próbát - ajánlotta. - Sétáljon egyet berogyasztott térddel, és figyelje, mit szólnak hozzá az emberek... Ha ez megnyugtatja, el is kísérem magá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 elfogadta a megtisztelő ajánlatot. Elindultak az utcán, ahol most volt legnépesebb a korzó. És mi történt? Semmi sem történt. A gyerekek messziről megsüvegelték, a felnőttek barátság</w:t>
        <w:softHyphen/>
        <w:t xml:space="preserve">gal köszöntötték, volt, aki meg is állt, és érdeklődött a családja avagy a vendég hogyléte felől. Csak egyszer ütötte meg a fülüket valami vihogó, félállati röhögé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Gyuri atyustól eredt, a kelekótya levélhordótól, aki mindeddig félistent tisztelt Tótban, most azonban négykézláb körülfutotta, és megugatta, mint egy kuty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rofesszor legyinte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t vár ettől? - mosolygott Tótra. - Háromszor volt már nálam a klinikán, de nem lehet rajta segíte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 is búcsúzott Tóttól, mert nem volt szüksége a kíséretére. A járókelők nem vettek észre rajta semmit, sőt, mintha még a szokottnál is nagyobb megbecsüléssel öveznék... Így például az agarait sétáltató Leonhardt luxemburgi herceg (aki eddig legfeljebb a köszönését fogadta) most megállt, rávigyorgott, és az ujjával tréfásan fenyegetőzve, tört magyarsággal rá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étáltoksz, sétáltoksz? Lányoksz után mászkáltoks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még ez se lett volna elég Tótnak, az otthoni fogadtatás végképp megnyugtatta volna. Mariska ugyanolyan örömteli mosollyal fogadta, mint máskor, és Ágikának se tűnt föl semmi, pedig ő egy tollpihét is észre szokott venni az apján. Legföljebb az őrnagy szeme állt meg rajta egy pillanatra, amikor frissen borotválva, kölniszagot árasztva, kilépett a szobájáb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ement, kijött, s újra meg újra szemügyre vette Tótot, mintha valami, egészen kicsike dolog mégis másképp volna, mint egyébkor. Amikor fürkész pillantásával már harmadszor végigmérte, meg is kérdez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ndja csak, kérem... Mi történt magáva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mmi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nem tudom - méricskélte töprengve az őrnagy. - Mintha egy fejjel megnőtt voln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nak ugyan inkább az volt az érzése, mintha összement volna egy fejjel, de hát az a fontos, hogy a vendég elégedettnek látszott a változással. Cipriani professzor jóslata valóra vált. Soha, se most, se később, nem vette észre senki, hogy be van rogyasztva a térd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s ember boldog, de legalább elégedett lett volna! Hiszen ennél kevesebbért ennél többet kívánni sem lehet. Amikor asztalhoz ültek, a vendég valósággal elhalmozta Tótot kedvességének és barátságának jeleivel: ő azonban konok arccal ült, étvágytalanul kóstolgatta az ételt, s egy óvatlan pillanatban egyszer csak üresen állt a szék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kiállt a verandaajtó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ajos! - kiáltotta. - Hol vagy, édes, jó Lajos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Csak egy diszkrét köhintés hallatszott a mályvabokrok felől.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darabig békén hagytá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e később, amikor már jól benne jártak a délutánban, és Tót még mindig nem volt hajlandó előjönni, Mariska megpróbálta jobb belátásra bírni. Előbb kérő szókkal, aztán okos érvekkel igyekezett a lelkére szólni, de amikor ennek se volt hatása, kijött a béketűrésbő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romig számolok! - förmedt a férjére, oly pattogó hangon, ahogy még sose beszélt vele. - Ha nem jössz ki, akkor lakatost hozo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tha a falnak beszélt volna. Tót megátalkodottan hallga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t volt mit tenni? Mariska nagy kínban odaállt az őrnagy elé, és ötölve-hatolva tájékoztatta férjének konokságár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már azt hittem, hogy a kedves Tót úrnak el van rontva a gyomra! - kiáltott fel az őrnagy. - Eszerint ő puszta kedvtelésből tartózkodik azon a hely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ezt is beismerte, szépítés nélkül. De ha arra számított, hogy a vendég fölháborodik, vagy legalább sértve érzi magát, akkor kellemes csalódás ér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szemmel láthatóan fel volt villanyozva. Érdeklődött, vajon Ágika ráér-e, s ha igen, hajlandó-e átmenni a Klein-féle vendéglőbe egy üveg jégbe hűtött sörért? Két poharat kért. Sörnyitót kért. Aztán, sörrel, poharakkal, sörnyitóval fölszerelve, udvariasan bekopogott a kerti házikób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 gondolja, kedves Tót úr, hogy ki akarom innen túrni, csak eljöttem magát meglátogatni. Hoztam egy üveg jégbe hűtött sört. Remélem, a világosat szereti?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minden sört egyformán szeretek - mondta Tót. - Ha meg nem veti szerény ülőkémet, méltóztassék helyet foglalni.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észen behúzódott a sarokba, és mentegetőzött a helyszűke miatt. Szerencsére, ha szorongva is, el tudtak helyezkedni. A sört lábhoz tették, a poharakat azonban tartaniuk kelle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üttlétük első perceiben Tót némiképpen feszélyezettnek érezte magát, ami természetes, hiszen még sohasem volt ilyen szűk helyen ilyen magas állású személlyel összezárv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ntegetőzött, amiért ilyen kezdetleges a helyiség. Hiába, faluhelyen nem lehet jobbat várni.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megnyugtatta, hogy az ő kívánalmainak e kis házikó tökéletesen megfelel.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ot bántotta, hogy nem tisztíttatta ki a gödröt, pedig már a szivattyút is idehozatta. A lajt tulajdonosa azonban ellenezte a gödörtisztítás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ért kellett volna tisztogatni? Hát olyan nagy igényű vendég ő? - kérdezte az őrnagy.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Nem. Az őrnagy nem nagy igényű, de már más vendégek is panaszkodtak a szagra.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őrnagy fejcsóválva megállapította, hogy őt Tót még mindig félreismeri. Pedig, ha jól emlékszik, egész ittléte alatt nem panaszkodott semmire, legkevésbé erre az árnyékszékre, mely minden igényt kielégí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t - mondta szokott szerénységével Tót - ha sokat nem is tudunk nyújtani a vendégeinknek, de azért igyekszünk.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n a maga helyében ki se mennék innen - mondta az őrnagy.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is - mondta Tót. - Csak ha muszáj.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aga okos ember! Hallja a lombsusogás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llom.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s mi zúg it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gy bogár - mondta Tó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ogy hívják?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Zöld húslégy.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zép név - mondta az őrnagy.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darabig még elhallgatták a zöld húslégy zúgását, a lombok susogását. Régi élettapasztalat, hogy a legszebb perceknek is végük szokott lenni.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ajnos, mennem kell - állt föl az ülőkéről az őrnagy. - Érezze jól magát, kedves Tót.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öszönöm a megtisztelő látogatást, mélyen tisztelt őrnagy úr.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közöttünk - jegyezte meg a vendég - voltak ugyan eleinte kisebb nézeteltérések, de most már szerencsésen elsimult minden.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la Istennek - állt fel Tót. - Tessék máskor is benézni hozzám.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helyt tehetem... Remélem, lesz szerencsénk a dobozolásnál? - érdeklődött az őrnagy.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csak természetes. </w:t>
      </w:r>
    </w:p>
    <w:p>
      <w:pPr>
        <w:pStyle w:val="Normal"/>
        <w:widowControl/>
        <w:spacing w:before="0" w:after="10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ulasson jól! - búcsúzott az őrnagy. - Én pedig azzal a kellemes érzéssel távozom innen, hogy ezekben a nehéz időkben, amikor senki se találja a helyét, legalább maga ott van, ahová való!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arró őrnagy üdülésének utolsó napjai eseménytelen egyhangúságban teltek el. Mindnyájan elégedettek voltak. Amikor aludni lehetett, aludtak. Amikor dobozolni kellett, dobozoltak. Beállt az egyensúlyi állap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égis, mint érdekességet, meg kell említeni, hogy Tót Lajos váratlanul kedvet kapott a dobozhajtogatáshoz. Ezt a muszájmunkát olyan ambícióval kezdte csinálni, hogy hamarosan az ő dobozai sikerültek a legszebben: kézről kézre adták, forgatták, csodálták őke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ézzék az aput! - lelkendezett Ági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i hitte volna? - csóválta a fejét az őrna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átod, édes, jó Lajosom - tette hozzá Mariska. - Egy kis jóakarattal csodát lehet műve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nnek az egyensúlyi állapotnak, persze, Tóték adták meg az árát. A kialvatlanságtól, az állandó szorongástól, a szokatlan idegfeszültségtől mindnyájan el voltak csigázva. Mariska például, akárhogy vigyázott, mindent kiejtett a kezéből, de az is előfordult, hogy állva elaludt néhány percre, tágra nyitott szemmel, mint egy tyúk, melyet kísérleti célból meghipnotizál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gika nem ejtett el: ő inkább feldöntött, nekiment. Egyszer, amikor Tóttal ketten maradtak egy sötét szobában, többször is összeütközött vele. Sőt, amikor villanyt gyújtottak, a világos szobában is beleszaladt az apjába. - Pardon - mondta, hátrálva földöntötte a vasalólábat, és újra az apja felé indult. Tót pedig, bár lett volna helye kitérni, szintén a lánya felé vette az útját. Összeütköztek, mint két mozdony; úgy látszik, elérték azt a fáradtsági fokot, ahol a sötétség nem különbözik a világosságt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on magán alig látszott, milyen rossz bőrben van, pedig ezt a négy napot valamilyen zsongó kábulatban élte át. Ez azonban már csak olyanféle tüneteket váltott ki belőle, mint az aggkori gyengeség jegyei, melyekből hiányzik a fönség. Hangosan kellett hozzá beszélni, mert a hallása megromlott. Olykor-olykor elfelejtette lenyelni a falatot; egy darab hús estétől reggelig a szájában maradt. Hétköznapi cselekvéseket fölcserélt egymással: egyszer a szódavizes üveggel próbált fésülködni, a búcsúvacsorán pedig, amikor a tyúklevest kanalazta, az a téves képzete támadt, hogy nem a levesnél tartanak, hanem már a szivarnál. Minthogy a füstöt mindig az orrán szokta kiengedni, az asztaltársak egyszer csak azt vették észre, hogy Tót orrán csak úgy dől kifelé a sok rizs, borsó, sárgarépa, no meg Mariska híres grízgaluská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 kis zökkenőkön azonban már nem akadt fönn senki. Egy a fontos: hogy a vendég elégedett, jókedvű, idegileg kiegyensúlyozott, és e két hét alatt majdnem négy kilót híz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z abban a pár szóban kristályosodott ki, melyekkel az őrnagy, amikor már a délutáni buszra vártak, elbúcsúzott tőlü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iggyék el, kedves Tóték, nekem semmi kedvem sincs elutaz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nagyot sóhajtott, de ezt a sóhajt az öröm fakasztot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ekünk is fáj - mondta -, hogy el kell válnunk a mélyen tisztelt őrnagy úrt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agával pedig - fordult az őrnagy Tóthoz - nagyon meg vagyok elégedve, kedves Tót. Csak vigyázzon, hogy vissza ne essen a régi hibái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ót kifejezéstelen arccal nézett rá, és valamit morgott a foga közt. Ezt Mariska, aki leg</w:t>
        <w:softHyphen/>
        <w:t xml:space="preserve">közelebb állt hozzá, így ért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Rottyints a gatyádb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Nagy kérdés, hogy jól hallotta-e, mert dübörögve megérkezett a távolsági busz, és elnyomott minden hang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busz megállt. Az őrnagy sorra kezet fogott velük. Ágikát homlokon csókol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sten velük! Úgy érzem magam, mintha egy új életem kezdődött volna a maguk vendég</w:t>
        <w:softHyphen/>
        <w:t xml:space="preserve">szerető otthonában. Nem vagyok a szavak embere. Inkább majd tettekkel mutatom meg, milyen hálát érz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csak álltak meghatottan. Az őrnagy fölszállt, aztán kihajolt az ablako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ég egyszer köszönöm a szíves vendéglátás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Örülünk, hogy jól érezte magát az őrnagy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nden jót, kedves Tóté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zerencsés utat, őrnagy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utóbusz elindult. Az őrnagy még odakiáltott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Remélem, nem voltam terhükr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 a hárman intettek, és kiabáltak, hogy jaj, dehogy!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utóbusz eltűnt a kanyarban. Tóték még mindig integettek, de arcukról eltűnt a búcsúmosoly, sorban egymás után, ahogy három gyertyát fújnak 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nem mozdult. Még intésre emelte karját, és még mindig az út kanyarulatát leste, mintha attól félne, hogy váratlanul visszafordul a busz, leszáll róla az őrnagy, és minden elölről kezdődik. Minthogy ez nem következett be, Tót megnyugod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őször is levette sisakját, és úgy tette vissza, hogy testének függőleges tengelye a sisak vízszintes tengelyével kilencvenfokos szöget zárjon be. Aztán megpróbálta kiegyenesíteni a térdé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Segíts már, Mariskám - mondta, mert a térde egészen belemerevedett a behajlított tartásba. Csak a két nő közös segítségével sikerült végre kiegyenesítenie. Ekkor azonban kihúzta magát, és szeretteitől közrefogva, emelt fővel, szép, büszke lépteivel elindult hazafelé.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Otthon körül se nézett. Egyenesen az új margóvágóhoz lépett. Az ormótlan alkotmány alig fért ki az ajtón. Lecipelte a budi mögé, a mályvabokorig; amikor visszajött, és zihálása elcsitult, kijelentett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ostantól kezdve reggel fogunk reggelizni, este fogunk vacsorázni, és éjjel fogunk aludni. Megértettéte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Úgy lesz minden, ahogy te akarod, édes, jó Lajosom - mondta legszerelmesebb mosolyával Marisk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Úgy is lett. Amikor beesteledett, megvacsoráztak. Utána Tót az ajtóhoz húzta kényelmes karosszékét. Mariska odahúzódott az urához, és magával vonta a kislányát, aki úgy fonódott az apjára, mint egy inda. Néhány percet töltöttek el így; fejük fölött szikrázott a csillagporos augusztusi éj, s a Bábony, mint egy óriási, zöld tüdő, esti hűvösséget lehelt rájuk. Majd jön a tél... A nagy, orosz tél, dermesztő szeleivel, metsző hidegével. De az ilyen zászlóaljirodák bizonyára jól vannak fűtve, a parancsnokok pedig kőházakban laknak, s a kőházakat, főleg éjjel, amikor lakói alusznak, kettőzött őrség veszi körül. Így talán azokat a keveseket, akiknek ilyen kiváltságosak a körülményei, remélhetően nem éri baj.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keepNext w:val="true"/>
        <w:widowControl/>
        <w:spacing w:before="0" w:after="120"/>
        <w:ind w:left="567" w:right="566" w:hanging="0"/>
        <w:jc w:val="both"/>
        <w:rPr/>
      </w:pPr>
      <w:r>
        <w:rPr>
          <w:rFonts w:eastAsia="Times New Roman CE" w:cs="Times New Roman CE" w:ascii="Times New Roman CE" w:hAnsi="Times New Roman CE"/>
          <w:i/>
          <w:iCs/>
        </w:rPr>
        <w:t>Leltár</w:t>
      </w:r>
      <w:r>
        <w:rPr>
          <w:rFonts w:eastAsia="Times New Roman CE" w:cs="Times New Roman CE" w:ascii="Times New Roman CE" w:hAnsi="Times New Roman CE"/>
        </w:rPr>
        <w:t xml:space="preserve"> </w:t>
      </w:r>
    </w:p>
    <w:p>
      <w:pPr>
        <w:pStyle w:val="Normal"/>
        <w:widowControl/>
        <w:spacing w:before="0" w:after="120"/>
        <w:ind w:left="567" w:right="566"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Felvétetett a gomeli tábori kórházban Kincs Károly g. hadnagy által, Koroda I. őrmester és Boglár D. őrmester, mint tanúk jelenlétében, a Tót Gyula zászlós tulajdonát képező ingóságokról, melyekbe a kincstár tulajdonát képező darabok nem számíttattak be.</w:t>
      </w:r>
    </w:p>
    <w:tbl>
      <w:tblPr>
        <w:tblW w:w="5103" w:type="dxa"/>
        <w:jc w:val="left"/>
        <w:tblInd w:w="567" w:type="dxa"/>
        <w:tblLayout w:type="fixed"/>
        <w:tblCellMar>
          <w:top w:w="0" w:type="dxa"/>
          <w:left w:w="70" w:type="dxa"/>
          <w:bottom w:w="0" w:type="dxa"/>
          <w:right w:w="70" w:type="dxa"/>
        </w:tblCellMar>
      </w:tblPr>
      <w:tblGrid>
        <w:gridCol w:w="3119"/>
        <w:gridCol w:w="1984"/>
      </w:tblGrid>
      <w:tr>
        <w:trPr/>
        <w:tc>
          <w:tcPr>
            <w:tcW w:w="3119"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Elnevezés:</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Leírás:</w:t>
            </w:r>
          </w:p>
        </w:tc>
      </w:tr>
      <w:tr>
        <w:trPr/>
        <w:tc>
          <w:tcPr>
            <w:tcW w:w="3119" w:type="dxa"/>
            <w:tcBorders/>
          </w:tcPr>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egy habselyem alsó</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w:t>
            </w:r>
          </w:p>
        </w:tc>
      </w:tr>
      <w:tr>
        <w:trPr/>
        <w:tc>
          <w:tcPr>
            <w:tcW w:w="3119"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Elnevezés:</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Leírás:</w:t>
            </w:r>
          </w:p>
        </w:tc>
      </w:tr>
      <w:tr>
        <w:trPr/>
        <w:tc>
          <w:tcPr>
            <w:tcW w:w="3119" w:type="dxa"/>
            <w:tcBorders/>
          </w:tcPr>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egy zsebkendő</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kockás</w:t>
            </w:r>
          </w:p>
        </w:tc>
      </w:tr>
      <w:tr>
        <w:trPr/>
        <w:tc>
          <w:tcPr>
            <w:tcW w:w="3119"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Elnevezés:</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Leírás:</w:t>
            </w:r>
          </w:p>
        </w:tc>
      </w:tr>
      <w:tr>
        <w:trPr/>
        <w:tc>
          <w:tcPr>
            <w:tcW w:w="3119" w:type="dxa"/>
            <w:tcBorders/>
          </w:tcPr>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bőrtárca, pénz</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38 P 60 fillér</w:t>
            </w:r>
          </w:p>
        </w:tc>
      </w:tr>
      <w:tr>
        <w:trPr/>
        <w:tc>
          <w:tcPr>
            <w:tcW w:w="3119"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Elnevezés:</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Leírás:</w:t>
            </w:r>
          </w:p>
        </w:tc>
      </w:tr>
      <w:tr>
        <w:trPr/>
        <w:tc>
          <w:tcPr>
            <w:tcW w:w="3119" w:type="dxa"/>
            <w:tcBorders/>
          </w:tcPr>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egy tintaceruza</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w:t>
            </w:r>
          </w:p>
        </w:tc>
      </w:tr>
      <w:tr>
        <w:trPr/>
        <w:tc>
          <w:tcPr>
            <w:tcW w:w="3119"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Elnevezés:</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Leírás:</w:t>
            </w:r>
          </w:p>
        </w:tc>
      </w:tr>
      <w:tr>
        <w:trPr/>
        <w:tc>
          <w:tcPr>
            <w:tcW w:w="3119" w:type="dxa"/>
            <w:tcBorders/>
          </w:tcPr>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egy fénykép</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1 férfi + nőalak</w:t>
            </w:r>
          </w:p>
        </w:tc>
      </w:tr>
      <w:tr>
        <w:trPr/>
        <w:tc>
          <w:tcPr>
            <w:tcW w:w="3119"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Elnevezés:</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Leírás:</w:t>
            </w:r>
          </w:p>
        </w:tc>
      </w:tr>
      <w:tr>
        <w:trPr/>
        <w:tc>
          <w:tcPr>
            <w:tcW w:w="3119" w:type="dxa"/>
            <w:tcBorders/>
          </w:tcPr>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20 Honvéd cigaretta</w:t>
            </w:r>
          </w:p>
        </w:tc>
        <w:tc>
          <w:tcPr>
            <w:tcW w:w="1984" w:type="dxa"/>
            <w:tcBorders/>
          </w:tcPr>
          <w:p>
            <w:pPr>
              <w:pStyle w:val="Normal"/>
              <w:widowContro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t>-</w:t>
            </w:r>
          </w:p>
        </w:tc>
      </w:tr>
    </w:tbl>
    <w:p>
      <w:pPr>
        <w:pStyle w:val="Normal"/>
        <w:widowControl/>
        <w:spacing w:before="0" w:after="120"/>
        <w:ind w:left="567" w:right="566" w:hanging="0"/>
        <w:rPr/>
      </w:pPr>
      <w:r>
        <w:rPr>
          <w:rFonts w:eastAsia="Times New Roman CE" w:cs="Times New Roman CE" w:ascii="Times New Roman CE" w:hAnsi="Times New Roman CE"/>
          <w:i/>
          <w:iCs/>
        </w:rPr>
        <w:t>(Dátum, aláírás)</w:t>
        <w:br/>
        <w:t>(Szétázott az esővizes hordóban)</w:t>
      </w:r>
      <w:r>
        <w:rPr>
          <w:rFonts w:eastAsia="Times New Roman CE" w:cs="Times New Roman CE" w:ascii="Times New Roman CE" w:hAnsi="Times New Roman CE"/>
        </w:rPr>
        <w:t xml:space="preserve"> </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rámosolygott az urár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Fáradt lehetsz. Feküdjünk le, édes, jó Lajos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előbb még elszívok egy szivart - mondta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futott a szivarért, Ágika tűzzel szolgált, Tót pedig élvezettel leszívta a füstöt. Szerette az élet apró örömeit. Most olyan jól érezte magát, hogy nyújtózott egyet, amibe beleroppantak az ízületei, aztán felsóhajt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Jaj, anyám, anyám, szegény, jó anyá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bben a pillanatban közeledő lépések hallatszottak. Tóték csodálkozva néztek fö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eranda ajtajában ott állt Varró őrnagy, kofferral a kezében, sugárzó arccal, széles mosollya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átom, kedves Tóték, hogy nem hisznek a szemüknek - mondta. - Pedig igaz!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valamilyen furcsa, pukkanásszerű hangot hallatott. Nem emberi hang volt. Olyasféle hang volt, mint amikor egy kútba fulladóból feljön az utolsó buborék. Beszélni azonban nem tudo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eszélni senki se tudott. Csak nézték az őrnagyot, kiguvadt szemme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gerben le akartam pecsételtetni a szabadságos levelemet, de a pályaudvar-parancsnokságon azt a kellemes hírt közölték velem, hogy a partizánok fölrobbantottak egy hidat, és ezért három napig nem járatnak szabadságos vonato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Rámosolygott Tótra, Tótnéra, Ágikára.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Úgyis olyan nehéz volt egymástól elválni; gondoltam, ezt a három napot maguknál töltöm el... Remélem, nem leszek terhükre?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ék még most se bírtak szólni. Az őrnagy bevitte kofferét, aztán visszajött, s a tettvágytól buzogva így szó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nincs kifogásuk ellene, dobozolhatnánk egy kicsi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hallgatott. Nézelődöt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jnye már - mondta. - Hová lett az új margóvágó, kedves Tó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Tót megpróbált válaszolni, de ez csak a harmadik nekifutásnál sikerült nek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Levittem a kertbe, mélyen tisztelt őrnagy úr.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Miért? - csodálkozott az őrnagy. - És hová?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ak ide a mályvákhoz - mondta szolgálatkészen Tót. - Tessék parancsolni, mindjárt megmutat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ltűntek a sötétben.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riska és Ágika ott maradtak, álltak, a sötétbe meresztették a szemüket. Látni nem láttak semmit. Egy ideig nem is történt semmi. Aztán tompa döndülés hallatszott. Ettől meg</w:t>
        <w:softHyphen/>
        <w:t>rázkód</w:t>
        <w:softHyphen/>
        <w:t>tak. Aztán megint lecsapott a margóvágó acélkarja; ettől a döndüléstől is megrázkódtak. Úgy</w:t>
        <w:softHyphen/>
        <w:t xml:space="preserve">szintén a harmadiktól i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int elmúlt egy kis idő. Aztán visszajött Tót. - Miért álltok itt? - kérdezte. - Menjünk lefeküd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ágyaztak. Levetkőztek. Ágyba bújtak.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iska eloltotta a villanyt. Ő is lefeküdt. Egy ideig hallgatott, aztán félénken megkérdezte: - Háromba vágtad, édes, jó Lajoso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áromba? Nem. Négy egyforma darabba vágtam... Talán nem jól tettem?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e jól tetted, édes, jó Lajosom - mondta Mariska. - Te mindig tudod, mit hogyan kell csinálni.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Feküdtek, hallgattak, forgolódtak. Oly fáradtak voltak, hogy végül mégiscsak elnyomta őket az álom. Tót azonban alva is forgolódott, rúgott, nyögött, egyszer majd kiesett az ágyból.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Rosszat álmodott talán? Ez azelőtt nem volt.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Arial CE">
    <w:charset w:val="ee"/>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Times New Roman CE" w:hAnsi="Times New Roman CE" w:eastAsia="Times New Roman CE" w:cs="Times New Roman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50:00Z</dcterms:created>
  <dc:creator>�rk�ny Istv�n </dc:creator>
  <dc:description/>
  <dc:language>en-US</dc:language>
  <cp:lastModifiedBy>.</cp:lastModifiedBy>
  <dcterms:modified xsi:type="dcterms:W3CDTF">2003-03-11T19:39:00Z</dcterms:modified>
  <cp:revision>5</cp:revision>
  <dc:subject/>
  <dc:title>T�t�k</dc:title>
</cp:coreProperties>
</file>