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ulart Füze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fü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populart Könyvkiadó  2000 Szentendre, Kossuth L. u. 10.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: (26) 318-036  Fax: (26) 318-037 Mail: populart@mail.elender.hu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***********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NTE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1265-1321)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  <w:t>Isteni színjáték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LA DIVINA COMMED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Babits Mihály fordítás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Itt kezdődik a színjáték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í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DANTE ALIGHIER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születésére nézve firenze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erkölcseit tekintve nem az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CIPIT COMEDIA DANTIS ALIGHIERII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LORENTINI NATIONE, NON MORIBU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  <w:t>POKO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FERNO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Első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ötét erdőb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berélet útjának fel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gy sötétlő erdőbe juto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z igaz útat nem lelé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szörnyü elbeszélni mi van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lyen e sűrü, kúsza, vad vado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rágondolva reszketek legot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ál sem sokkal rosszabb, tudo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megértsd a Jót, mit ott talál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llanod kell, mit láttam az ut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tájt olyan álmodozva jár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 tudom, hogyan kerültem ar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jó útról valahogy leszál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kor rábukkantam egy hegyal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éget ért a völgy, mély, mint a pinc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en felébredt lelkem aggodalm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re néztem s láttam, hogy gerinc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csillag fényébe öltöz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ásnak drága vezetője, kinc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bátorságom kissé visszaj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távol volt szivemből teljes éjj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töltöttem annyi kín közö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ki tengerről jött, sok veszélly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kiért lihegve, visszafordu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 egyszer a vad vízen nézni szélly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elkem, még remegve borzalom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ignézett a kiállt úton ú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még élve senkisem jutott tú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fáradt testemet kissé kifuj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t megindulnék a puszta lejtő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ég alsóbb lábam feszítve súly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m, amint meredni kezde lejtő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fürge, könnyü párduc tünt elé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foltos bőrrel, csábosan, megejtő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tágított utamból tarka kép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kább elzárta s úgy előmbe há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utni fordultam már, visszalép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jnal aranyozta a vil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jött a nap azon csillagseregg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éle volt, midőn e szép csodáka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mozdítá Isten az első regg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gy nekem reményt az ellens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ínom párduccal s tarka szörnyetegge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ott az óra s évszak édesség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jaj! a félelem megint lelánc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tünvén egy oroszlán szörnyü kép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melt fővel közeledni láts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ühös éhséggel zsákmányát keres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gy a lég tőle remegni láts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nőstényfarkas, melynek vézna tes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hesnek tünt föl minden céda vággy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miatt lőn már annyi népnek vesz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megbénított olyan bénaságg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vesztém a magasság remén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ttából eredő gyávaságg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ki lesné kocka nyeremén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ő a pillanat, mely vakra forg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san átkozza játékos merény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á tőn engem e nyugtalan v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újra elűzött a magasságt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a vidékre, ahol a nap hallg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íg így én, távol a napvilág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épődtem: im valakit mintha látné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kedtnek tünt fel hosszú némaság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 a nagy pusztában; s én rákiál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megláttam: “Könyörülj meg raj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árki vagy, igaz ember vagy árnyék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elt: “Nem ember, ember régen volta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eim Mantovából mindak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mbardok voltak: de már rég megholta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Bár későcskén, </w:t>
      </w:r>
      <w:r>
        <w:rPr>
          <w:rFonts w:cs="Times New Roman" w:ascii="Times New Roman" w:hAnsi="Times New Roman"/>
          <w:i/>
          <w:iCs/>
          <w:lang w:val="hu-HU" w:eastAsia="hu-HU"/>
        </w:rPr>
        <w:t>sub Julio</w:t>
      </w:r>
      <w:r>
        <w:rPr>
          <w:rFonts w:cs="Times New Roman" w:ascii="Times New Roman" w:hAnsi="Times New Roman"/>
          <w:lang w:val="hu-HU" w:eastAsia="hu-HU"/>
        </w:rPr>
        <w:t xml:space="preserve"> szül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Augusztus alatt Rómában é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vén a régi, hazug istene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 valék és versben elregél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menekült, míg nagy Ilion é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chises jámbor magzata az éj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mi hajt a völgybe vissza tége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törekszel fel a szép hal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kivül nem lelhetsz üdvössége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ergiliusz vagy hát s ajkadról om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hatalmas ének égi vize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 s szégyen szállt a homlokom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minden költők dicsősége, dísz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könyved oly buzgón szereti r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en mostan kegyedben némi rész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terem, mintaképem vagy te nék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vagy csupán, kitől örökbe kap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zengzetes szót, mely ma büszkeség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 előttem milyen szörnyü vad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dj tőle híres bölcs, mert szembeszállni. . 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em remeg a puszta gondolatb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néked másik úton kell ma járni,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midőn meglátta, hogy sir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nem akarsz e vad helyen megáll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 a szörny, kitől könnyed csoro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tjába állna, bárki közeled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gy halála lenne e bir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oly gonosz, hogy sohse csöndesed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ssz vágyának sohsem elég a k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vés után csak annál éhesebb m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állat van, kihez nősténynek á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g több fog ennekutána l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eljő, ki megölje, az Agár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z nem kiván földet, sem ércet 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erényt, bölcsességet, szerel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tro s Feltro között fog megjele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áliának üdvöt hoz s kegy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ért harcolt Turnus s a szűz Camil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uryalus és Nisus, társa mel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városon által űzi, vij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rossz vadat, míg a pokolba szállan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ét az ős irigység fényre hív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is úgy hiszem, javadra válan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ost követsz és az én vezeté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t neked az örök helyre táran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elszorúlsz majd annyi szenvedé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án a sok keserves antik árny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z új halált kivánó bús nyögé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nnan azokhoz mégy, kik bízva v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űzben is, mert egykor, úgy remé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bármikor, — a boldog seregbe szál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te is vágysz felhágni majd az ég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 egy lélek, ki méltóbb nálam ar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ele hagylak, nem kísérhetlek vég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Császár, kinek fenn áll hatal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talam (mert törvénye ellen éltem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engedi, hogy nyílna birod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r mindenütt s ott kormányoz az é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boldog, kit oda választ az üdv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árosában ül királyi székb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szóltam: “Költő, kérlek könyörö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n Istenre, kit te nem ismert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 jussak ennyi kínra se több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hova igérted, elvezetn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ssam a szent Péter kapu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örnyü jajt a kárhozott seregné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indult és én követtem nyom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áso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 w:eastAsia="hu-HU"/>
        </w:rPr>
        <w:t>Vergiliusz és Beatric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ávozott a nap, megjött az éjj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öldi lelkek fáradalma, bú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yhén oszlott a barna légbe széjj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én magam készültem háború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nalommal épúgy, mint az útt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emlékem híven rajzol új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Múzsa, nagy szellem, tiéd ez új d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 lélek, aki írod, amit 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ességed elválik majd ezútta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m: “Ó, költő, vezető baráto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sgáld erőmet, vajjon tehetős-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útra mernéd bízni bátr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regélted, hogy Silviusnak ő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mint romlandó testnek visel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tt halhatatlan dolgok ismerős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ha a gonoszság Gyűlöl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elte őt elgondolván, ki és 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mily nagy hatás árad ki től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nem méltatlan emberészbe vés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Istennek fenn az égi hon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ma atyjául őt tetszett kinéz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s aki — hogy a valót kimondja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től voltak rendelve e hely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nagy Péter utóda ül a trón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dolgokat látott utján, (ame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eket mondtál), melyekből kisarj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ápa dísze, s az ő győzedelm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e tájra szállt még, hogy bizal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jon, a Választott Edény, a hit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z üdvnek útján első harma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én, hogy menjek? Engemet ki hítt l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agyok Aeneas, se Pál, se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én vagy bárki méltónak tekint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ha mégis ilyen útra tér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lek, hogy balga lennék, balga báto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 vagy; megértesz jobban, mint beszél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kit tervében újabb terve gát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előbb akart, most nem aka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, hogy egészen eláll szándékátó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néztem én fel e setét hegyalj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fontolás emésztvén vágyamat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oly gyors volt első diad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jól értettem fontoló szavad meg”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a nagyszivű költőnek árnya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elkedben téged gyávaság ragadt me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az embert meg-megcsapja szárn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isztes szándokától visszar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élős bestiát ijeszti á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át ez urrá ne legyen szived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ondom, mit hallottam, ami rábi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gsajnáltalak és idejöt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lebegők</w:t>
      </w:r>
      <w:r>
        <w:rPr>
          <w:rFonts w:cs="Times New Roman" w:ascii="Times New Roman" w:hAnsi="Times New Roman"/>
          <w:lang w:val="hu-HU" w:eastAsia="hu-HU"/>
        </w:rPr>
        <w:t xml:space="preserve"> közt voltam mostan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üdvözült hölgý szólított, felém j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szép, hogy kértem, parancsolna bárm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nál jobban csillagszeme fény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szélni kezdett halkan, csupa k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ában angyalok zenéje rémlet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»Ó, szolgálatkész mantuai sz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 híred áll még a világ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áll, míg a világ lesz, bármi ell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rs üldözöttje, nékem jóbarát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, gátolva az útján, puszta part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gyáván már-már megfoŕdulni lát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élek, hogy tévelygésben oly zavart már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után, mit hallék az égben ró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egítségre vágyam késve hajt 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nj! talán majd ád az ékes szó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j! amivel csak mentséget remél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gítsd s szívemnek légy vigasztal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vagyok ki menni kér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em, ahova vágyom visszaté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em hítt le s teszi, hogy beszélj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kran foglak majd tégedet dicsé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ajd megint az Úr elébe térek.«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némult akkor s én kezdtem beszél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»Erénynek hölgye, kinek egy erén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zi, hogy fajunk fölülmulja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talmát az ég legszükebb körén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arancsod olyan gyönyörnek tekin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hogy itt </w:t>
      </w:r>
      <w:r>
        <w:rPr>
          <w:rFonts w:cs="Times New Roman" w:ascii="Times New Roman" w:hAnsi="Times New Roman"/>
          <w:i/>
          <w:iCs/>
          <w:lang w:val="hu-HU" w:eastAsia="hu-HU"/>
        </w:rPr>
        <w:t>későnek</w:t>
      </w:r>
      <w:r>
        <w:rPr>
          <w:rFonts w:cs="Times New Roman" w:ascii="Times New Roman" w:hAnsi="Times New Roman"/>
          <w:lang w:val="hu-HU" w:eastAsia="hu-HU"/>
        </w:rPr>
        <w:t xml:space="preserve"> tetszenék a </w:t>
      </w:r>
      <w:r>
        <w:rPr>
          <w:rFonts w:cs="Times New Roman" w:ascii="Times New Roman" w:hAnsi="Times New Roman"/>
          <w:i/>
          <w:iCs/>
          <w:lang w:val="hu-HU" w:eastAsia="hu-HU"/>
        </w:rPr>
        <w:t>kés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kség arról többet beszélni ninc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hogyan lehet, hogy mitse féls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 mély középpontig </w:t>
      </w:r>
      <w:r>
        <w:rPr>
          <w:rFonts w:cs="Times New Roman" w:ascii="Times New Roman" w:hAnsi="Times New Roman"/>
          <w:i/>
          <w:iCs/>
          <w:lang w:val="hu-HU" w:eastAsia="hu-HU"/>
        </w:rPr>
        <w:t>onnan</w:t>
      </w:r>
      <w:r>
        <w:rPr>
          <w:rFonts w:cs="Times New Roman" w:ascii="Times New Roman" w:hAnsi="Times New Roman"/>
          <w:lang w:val="hu-HU" w:eastAsia="hu-HU"/>
        </w:rPr>
        <w:t xml:space="preserve"> leszál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va vágyad égve visszanéz?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»Mert oly buzgón látszol tudásra vár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mondom hát« — felelte — »nem tit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nem félek onnan idejá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lni csak oly dolgoktól lehet 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knek hatalmából baj érh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któl nem, mert ártalmatlan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gem az Isten, Övé a dicsér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lkotott, hogy kínotok nem érz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ngotok hozzám közel se fér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Hölgy ül fönnyen, ki a szenvedé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hez küldlek, oly szánalmat ér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rést ütött a zordon Végezé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kérve fordult Lúcia szivéh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,Segítségért eped egy hived len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d bízom őt, ki annyi sebből vérez.’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úcia, ki gyűlöl minden kegyetle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, ahol ős Rákhelnek állt a szék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ellé engem ültetett kötött ren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,Beatrice, Isten büszkeség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segíted azt, ki úgy szer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attad rá se néz a léha népr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llod, amint sírva kesereg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od, amint küzd a zord haláll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ámban, mely nagyobb mint tengere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földön, aki úgy törtetne váll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ni a kártól vagy hasznocska vége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 ezt hallva, versenyt a madárra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em, elhagyva boldog égi szé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ízván beszéded híres erej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dicsőség annak ki hall s tenéked.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így beszélt hozzám fényes szem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ny csillant meg s fordulva eltak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 tett gyorssá ide jönni épp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öttem hozzád, amint ő ak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mentettelek a bestiá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 szép lejtőn útad megzavart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os hát, mi lesz? Mért, mért állsz itt? mi gáto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hogy szívedben gyávaság a féreg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vagy mernibíró, tettre bátor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után három ily hölgy, tiszta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 ügyedre mennyek udvar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is szavammal annyi jót igére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s virág, mely fagyos éjszak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lott és zárt, s mihelyt naptól fehér 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ílva szárán emelkedik magá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áradt virtus bennem úgy felél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jóra bölcs merés szivembe szál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átor ember kezdtem ily beszéd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kegyes, aki könyörül az árv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te is, ki hallgatsz rá, ki benned bí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 szavára rögtön ideszállvá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vemben vágyak olyan tüze íz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enni a vészes uton, szavad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ső tervem új életre hí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j! legyünk ketten eggyek akarat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mesterem, parancsolóm, vezérem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am. S akkor, ő elől halad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ultunk a mélységes erdőszé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adik ének</w:t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kol kapuj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Én rajtam jutsz a kínnal telt hazába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én rajtam át oda, hol nincs vigasság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rajtam a kárhozott nép városába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agy Alkotóm vezette az igazság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sten Hatalma emelt égi kénnyel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az ős Szeretet és a fő Okosság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Én nem vagyok egykoru semmi lénnyel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csupán örökkel; s én örökkön állok.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Ki itt belépsz, hagyj fel minden reménnyel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néhány szó setét betűkkel 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san ott felírva egy kapú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zóltam: “Mester, nem értem, hogy mi áll ot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mint tudásnak és a szónak ú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tt el kell hagynod minden törpe gond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holtra nézned minden földi bú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rtük, mit ajkam előre mond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meglátod a keserü nép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ok gonoszt s eszeveszett bolondot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tán mutatva vidám, bátor kép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ém is lelket öntött s kézre fo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m a titkok bús honába lép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sóhajok, sirás és csikoro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z jaj hangzott a csillagtalan é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önnyem rögtön eleredt csorog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örnyű szavak, száz nyelven, bőgve mély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rekedt jaj, átok, durva szólamok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zcsattogás s vad káromlás, kevély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forgót vert e tág örvénytorok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időktől fekete lé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őt a forgószél ver a homok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, mit hallok?” Kérdém, hogy belép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orzalomtól hajam égre lázadt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lyen nép szenved itten a sötétb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: “E szomoru ház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 nyerik, kik közönyösen 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ket nem ért dicséret, sem gyaláza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angyalok, kik fellázadni f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vek sem voltak; csak magukra vo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ükben nincsen sem erény, se vé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elűzte s itten kóboro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őket a pokol is szégyenel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kellettek sem égnek, sem pokol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 s mely kín ez, mely őket levert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lyen gyászos jajgatásra kelnek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lmondom néked röviden”, fele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ak napjaik oly szürkén s tengve te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niok lehetetlen délibá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ármilyen más sorsot irigye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üket elfeledte a vil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eti őket igazság és részvé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többet róluk: nézd meg s menj tovább!..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mem, amig eltünődve néz s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lobogót lát, mely forogva száll, szál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ha félve kerülné pihenés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ában nagy menet tolongva jár, j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, hogy sohse hittem földön jár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nnyit eltiport a zord halál 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ráismertem párra, köztük ál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árnyát és megismertem an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a nagy Lemondást tette gyá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járt tudtam, hogy e csapatba' v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trák, akik kedvében járni f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nek úgy, mint a Boldogtalan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nyomorultak, kik sohasem él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zítlen voltak s vérük csípve szít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ongók és darazsak, pokoli férg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barázdával arcukat borítá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könnyel a vér lábukhoz folyt keve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undok hernyók nagy mohón fölitt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mögöttük, másra is figy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gy folyót; néptől nyüzsgött a partj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“Mester, engedd meg” — szóltam szót emelve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dd tudjam, kik s kinek törvénye hajt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úgy tolongnak túlsó partra fu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 rekedt fény itt látnom ad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Meg fogod rendre tu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az átkos Acheron folyó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unk ez út végéhez érve jut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lesütve szégyennel e szó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mán, amíg elértük ott a part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ntem, hogy ne legyek háborgat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m a folyón felénk egy gálya tar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jta egy agg, régi szőrtől fehér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“Jaj nektek, hitvány lelkek!” — igy rival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et látni már egyik se remélje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em, hogy majd a vizen átkisér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űzbe, fagyva, örök sötétbe mél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 itt közöttük, élő testű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rdd el magad, távozz e holt seregtül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kor látta, hogy odébb se tér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Más réven, más útakon keresz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nyebb deszkán jtuthaszt csak átkelésh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tt én nálam, földi tetemestül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szólt vezérem: “Cháron, mily beszéd ez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karják ott, hol szigoru törv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mit akarnak — és többet ne kérdezz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őrös orcája hunyászkodva görb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ápadt víz hajósa megjuh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szeme körül forgott lángos örvé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a lankadt s hússal nem ruház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lkek, szinük veszitve, felvacog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rémes szó fülükbe fá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dták Istent s szülőiket s zokog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dták a magvat, helyt, időt, a faj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ől születtek s létre feljutot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sirás közt elhagyván a saj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huzódtak a partra, mely vár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azt, ki Isten ellen nyitja ajk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háron ördög parázs szemekkel ál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 útjokat és visszaintve ny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rest, az evezővel taszigá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ősszel a levél elhagyja f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másután leválva, míg az 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ön látja az egész ruhájá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Ádám rossz magva úgy veti mag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kint el a partról, mint madár, h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allja a madarász cselszavát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iszi őket a víz szennyes 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nincs idő, hogy túl kompját kikös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háron, emitt már új nép gyűlve v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am” — szólt nyájas mesterem eközbe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k nem békültek Istennel halál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országból itten jönnek össz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annyi készen átkelésre vár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Igazság sarkantyúzza bölc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rettegésük vágyra vá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lélek itten át nem kelhet egy s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zért ha Cháron hozzád szólt </w:t>
      </w:r>
      <w:r>
        <w:rPr>
          <w:rFonts w:cs="Times New Roman" w:ascii="Times New Roman" w:hAnsi="Times New Roman"/>
          <w:i/>
          <w:iCs/>
          <w:lang w:val="hu-HU" w:eastAsia="hu-HU"/>
        </w:rPr>
        <w:t>mogorván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tudhatod, hogy szava mit jelents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evégzé, a sötét földek orm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ngés futott át, hogy a borzalom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most is izzadságban fürdik orc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llő eredt a könnyes partokon t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llő vörös villámot cik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megfosztott minden tudatomtu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estem, mint kit ájulás igá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egy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kol tornác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 álmom durván szakította széjj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úlyos dörgés, úgy hogy fölütőd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t erővel fölráznak éjj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pihenve, föltárul elő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áj, s bámulni fektemből felü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ssam a helyet, hová vetőd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m, valóban part mögé kerül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tjára a fájdalmas völgyü mél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dörgéssé gyűjté a jajt körül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ély volt, képmása felleges, nagy éj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é szögeztem szememet — hiá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tam semmit, sem végét a tér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st leszállunk innen a vak világba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 a költő, sápadva, meredten.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löl megyek: lépj lábaim nyomáb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n, ki arca színét észrevettem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jőjjek,” — szóltam “mikor az, ki mássz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gaszom volt, maga is visszarett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Itt annyi lélek gyász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njuk a szánalmat arcomra fes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te félelemre magyaráz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jünk, mert késés az utat növeszti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indult és az első körbe vitt b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nagy mélységet gyürűzni kezd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ába volt itt hallgatózni többé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irt hangos nyögés, csak gyenge sóha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szketteté a levegőt örökk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n nélküli fájdalom, csendes óha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r gyermek, asszony, férfi volt törmérd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nagy tömegben semmi zokogó zaj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 mester szólt hozzám: “Meg se kérd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lelkeket látsz itten? Nos, kiván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, míg tovább mennél: semmi véte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szivükben; ámde, mert a vám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entek át, mely kapuja hite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demük mind megtörik e hiány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kereszténység előtt szület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stent nem törvény szerint imádtá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is tagja vagyok e seregn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ily hiány, nem más bün vagy zsivány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kozta vesztünk, ily hiány okoz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letünk reménytelen kivánsá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 szivemet szorítva kinozt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va kivált, hogy hány nagy kincsü sz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beg e Tornácban reményefosz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ndd meg, mesterem, mondd meg fejedelmem,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eztem, mert biztos akartam le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hittel, mely győz kétségek ellen;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tudhat-é innen valaki men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ár maga, akár más érdemével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, ki előtt szavam rejtélye semm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Hogy idejöttem, nem sok év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óbb láttam leszállni egy Erő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n koronás győzelem jelé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itte Évát s Ádámot, az ős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bel fiuknak és Noénak árny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ózest, a jámbor, törvényhozó hőst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ávid királyt s Ábrahám pátriár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zraelt s atyját, s gyermekeit egy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Rákhelt, a megszolgált, drága mátk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ást sokat, ki mind a mennybe megy b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ttük még — ezt feltárom ma néked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ett lélek nem jutott a Kegybe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álltunk meg, míg mondta e beszéd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tuk az erdőt, árnyak éjjelé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llemektől sűrü sűrüség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essze volt, hogy útunk némi cél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jük a csúcson, mikor lángot 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győzte a homály egy karé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ettől még egy kissé messze jár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is, noha nem láttam az egész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tisztes nép tanyáz e táj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 kit magasztal tudomány s müvész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nek jutott itt kegyből ennyi bőség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et különböztet meg így a végze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Hírnevük tette s a dicső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korukból korodba visszacsend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gtisztelte őket az erős É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, hogy egy hang, szellem hangja zendü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iszteljétek a fenkölt dalnoko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zállott árnya hozzánk visszalendü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 hang hallgatva elnyugo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felém közelgni négy nagy árny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ú s öröm nélkül mindenik nyugo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é jó mesterem: “Ha erre j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meg az elsőt, a kezében szabl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ként követik a többi hárm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mérosz ez, költők legmagasabb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únyos Horác jön ő utána névl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vidiusz, s Lukánusz, távolabb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 is velem viselői a név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lyel ama </w:t>
      </w:r>
      <w:r>
        <w:rPr>
          <w:rFonts w:cs="Times New Roman" w:ascii="Times New Roman" w:hAnsi="Times New Roman"/>
          <w:i/>
          <w:iCs/>
          <w:lang w:val="hu-HU" w:eastAsia="hu-HU"/>
        </w:rPr>
        <w:t>hang</w:t>
      </w:r>
      <w:r>
        <w:rPr>
          <w:rFonts w:cs="Times New Roman" w:ascii="Times New Roman" w:hAnsi="Times New Roman"/>
          <w:lang w:val="hu-HU" w:eastAsia="hu-HU"/>
        </w:rPr>
        <w:t xml:space="preserve"> illetett becsü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szöntenek illőn, partján e rév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áttam iskoláját összegy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magasabb ének mester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többi felett sasként száll, repü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egymással pár szót beszélget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esterem nyájasan mosolygott ekközt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nyájasan fordultak felém a vé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tisztelni engem minden eszkö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ragadtak, maguk közé bevé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todik lettem ily szellemek köz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haladtunk a fényesség el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ve, ami elhallgatva szebb mo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kor szebb volt hallva és beszé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kastély alá ért a kis sereg mo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étszer van kerítve, mint a bört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et körűl egy szép kis csörgeteg mo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n átmentünk, mint a kemény földö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tnyitva e bölcsekkel hét kapúk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am túl egy réten, üde zöldö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tt megakadt szemem nagy férfiúk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őkön, kiknek gyér szavuk zengve szó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assú szemük elcsöggött mély borúk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nen csoportunk távolabb huzódo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ünk magas, nyilt, fényes dombtetők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t lehetett messze látni jól 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esen a messze zöld mezők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utattak onnan annyi híres árny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ost is büszkén mondom: Iáttam őket 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lektrát s kik körötte j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eneast, Hektort s mint valami hé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ni szemét a fegyveres Caesár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Camillát és Penthesiléi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atinusszal ülni messze táj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aviniát, Aeneas királyné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rutust, aki Tarquint elűzte,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ukréciát, Júliát, Marci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ornéliát, és Saladint, mag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obban kinyitva szemem kapu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áttam ülni a Tudók vezér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körben ült a Bölcselő Csalá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őt csodálák, mind csak őt dicséré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közöttük Plátont, Szókratés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többieknél közelebb kisér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mokritoszt, ki száműzé az és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mpedoklészt, Anaxagorás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halészt, Heraklitoszt, Diogenész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ót, s ki leirt minden kvalitá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oszkorideszt: s Linuszt, Orpheussz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ulliuszt s Senecát, az etikás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ő Euklidészt, Ptolomeussz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ppokratészt, Galénuszt, Avicenn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verroëszt a Kommentáriuss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dhiába koptatnám a penn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ürgetni már érzem a hosszú tém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lehet mind leírni, mit a szem lá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hatos társaság most kétfelé vá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útra vezetett a jó vezér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megő légért hagytuk el a ném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helyre értünk, hol semmi se fény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Ötö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lem halottja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másba szálltam át az első kör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esebb hely van kerítve e máss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nnál több fájdalom, mely jajba föltö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inos, szörnyü fogcsikorgatáss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, bűnt kutat, szélén a bemen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él, parancsol, farkcsavargatáss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rtem, hogy akik bűnre szül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be jutva, bűnüket kihír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, ismerője minden csunya tettn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ézi, pokolnak mely helyére il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nnyiszor csavarja körbe far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ányadik pokol, bünére, nyí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ég előtte népet látni tark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 hozzá sorban itéletre ta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, hall, aztán útra készíti sark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t befogadt e szörnyü part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t Minos, amint közelébe j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hentetvén a szörnyü hivatalt,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sd, hogy jutsz beljebb s kibe bízol itte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aljon az meg, hogy a kapu széles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t vezérem, ki sohase rett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zúgsz? Nincs szavad útja végzetéhez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karják ott, ahol szigoru törv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mit akarnak — és többet ne kérdezz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kezdődött a mélységből kitör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ani jajgatás; oly helyhez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ezer hang sírt, a fület gyötör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inden fénytől néma helyhez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, mint a tenger a viharba', zú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enger, zúgott, ellenséges szél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okol szélvésze, mely sohase nyúgo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örvényében vitt sok béna lel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yötörve őket és forgatva bú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csapatjuk az ürhöz közel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jajgatásba tört ki s káromo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nek örök erejét, keserg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udtam, hogy olyanra háramoln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büntetés, ki vétkezik a hú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jt keres, bár abból kára vo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madarak, ha hűvös és borus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lt tág csapatban szállnak, seregély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e szélben, zordban, háborus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 és le, tél-túl leng a sok rossz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 tudja jól, hogy többé — nem nyugalm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még csak egy kis enyhülést sem ér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búsan szólva szállnak őszi darv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ben magukból hosszu sort kötözvé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írtak itt ez árnyak únt siralma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ondott forgatagban szállva görbé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kérdeztem: “Mester, kik lehet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ket úgy ostoroz e szennyes örvény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Vezére e sere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ről benned tudni kelt kiván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ászárnője volt soknyelvű tömeg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élt, a bujaságnak járta tánc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ért rendelte: »illik, ami izlik«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letének kisebbítse gáncsá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z Semiramis, akit tudniil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rje Ninus hagyott a trónon há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re ma szultán birodalma nyí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jő, kit Aeneásért ölt a mág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olt Sychaeus ellen élni láz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a jő a kéjes Kleopát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volt Heléna, ki miatt csatá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dáz kora, ott volt a nagy Achille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t végre is szerelme leigá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Párist, Tristánt s megannyi hír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nyat ujjal mutatva, mint ki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 miatt lett halála vére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llva sorban hogy nevezi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a régi daliákat, nő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zém, szememben részvétkönny re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zdtem: “Mester, ama szeret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dd szólítsam meg, kik ott messze j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látszik, a szél viszi könnyen ők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: “Lesd ki, mikor erre szál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rjed ama szerelem nev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röpíti őket — erre vár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a szél közelre hozta szép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tam hozzájuk: “Ó, szomoru lelk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rtek felénk, ha Más se tiltja ép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gerle, melyet vágya kerg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 egyenest a légen át az éd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szek felé s szárnyat vigan emelg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 szerelmi pár felénk a vész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ben elválva Dido csapatá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lával jött a részvevő beszéd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jóságos lény, nyájasszavu, bát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jössz égő legünkbe a földr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még nedves vérünk bíborátó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volna imánk az égi kör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zárva, kérnők, legyen béke rajt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zánod a kínt, mely ajkunkra föltör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llani vágysz vagy szólni akar ajka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ünk mi, vagy figyelünk igéd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g a szél, mint most egy percre, hallg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születtünk, ahol a partvidé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 a Pó és a tengerbe tér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ársaival békét lelne végr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zerelem,</w:t>
      </w:r>
      <w:r>
        <w:rPr>
          <w:rFonts w:cs="Times New Roman" w:ascii="Times New Roman" w:hAnsi="Times New Roman"/>
          <w:lang w:val="hu-HU" w:eastAsia="hu-HU"/>
        </w:rPr>
        <w:t xml:space="preserve"> gyenge szívnek könnyü mér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rsamat vágyra bujtá testemért, m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csúf halált halt — rágondolni fél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zerelem,</w:t>
      </w:r>
      <w:r>
        <w:rPr>
          <w:rFonts w:cs="Times New Roman" w:ascii="Times New Roman" w:hAnsi="Times New Roman"/>
          <w:lang w:val="hu-HU" w:eastAsia="hu-HU"/>
        </w:rPr>
        <w:t xml:space="preserve"> szeretettnek szörnyű métel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emet is nyilával úgy talál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od, itt se hágy keserve még el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zerelem</w:t>
      </w:r>
      <w:r>
        <w:rPr>
          <w:rFonts w:cs="Times New Roman" w:ascii="Times New Roman" w:hAnsi="Times New Roman"/>
          <w:lang w:val="hu-HU" w:eastAsia="hu-HU"/>
        </w:rPr>
        <w:t xml:space="preserve"> vitt kettőnket egy halál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vérünk ontá, azt Kaina várja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ászos pár ily szavakat kiál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hallgaték e gyötröttek szavá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néztem s ajkamon kitört a sóha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öltő kérdé: “Szivedet mi vájj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vén néki, mondtam ekkor: “Ó, jaj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ny édes gondolat vihette 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nos útra, mennyi titkos óhaj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jra megszólítám a szenved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ém: “Francesca, bánatod reám 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zéseket hoz, hogy a könny erőtet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: a sóhajok korában Ám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an lett megismerni bátorító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ő az édes vágy, a kétes mámor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Nincs semmi szomorító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mlékezni régi szép id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orban: ezt jól tudja bölcs tanítód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oly nagyon vágysz ismerni d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unk csiráját, úgy teszek, haboz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szól és sír hozzá el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p, miketten, egy könyvet lapoz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vastunk benne Lancelotto rej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éről, nem is gondolva rosszr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zemet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gyakran szememen felejt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rcunk az olvasásba belesápad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őleg egy pont lett, amely megej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mosolyáról olvasván a vágy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csak egy csókra szomjazik bolon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, aki tőlem többet el se válha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on csókolt, remegve izgalomtu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Galeottónk lett a könyv s irója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nap többet nem olvasánk azontú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az egyik lélek ekként szó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zokogott, hogy úgy érez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nek elhal egész való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valami holttest, földre es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to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vornyák hőse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ledvén eszméletem, amelly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részvét ájulásig megigé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rokonnak szenvedése mell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szenvedők és újabb szenvedés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longanak körém, bármerre jár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merre fordulok, bármerre néz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már a hűs, harmadik körben áll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súlyos, átkos zápor zúg örö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formán ejtvén örökös szabályo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askos jég, piszkos víz és hó pörög 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ötét légen át és sohse fá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t rohaszt, ahol leér a rö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erberusz, egy kegyetlen, cifra áll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at három fejével kutyamód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épre, amely nyakig vízben áll 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 vörös, sötét szakálla rond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körmös kéz nőtt rengeteg hasá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molja a lelkeket, falja, bon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bekként őket nyögeti a záp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stüknek ernyőt testükből csiná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ogva folyton — a nyomoru tábor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Cerberusz, a nagy féregáll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ott, száját tátva vicsorogv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volt tagom, melyen szilárdan állj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árt arasszal mesterem marok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ta a földet és teli ököl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eveté a három éh torok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eb, mely éhen ugatva hörd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nyugszik, ha a koncra ráeresz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n harca a falásba törpü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ak e csúf hármas orca tetsz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erberusz ördögé, ki úgy bezu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ket, hogy vágyuk a sükets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 a nagy árny alatt, mely leru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úlyos záport, s lábunk gyakran há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-egy embernek látszó ürre: lyu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ön hevertek sorban, mint a zsáko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egy volt, aki hirtelen felugr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lőtte elhaladni láto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 végigjárod ezt a pokl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kezdtél, mint én végeztem, él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smered-e, lábad kibe botlot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Talán változtál” — kezdtem én beszélni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gváltoztat a szenvedés, ha hosszabb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ohsem látottnak tudnálak ité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ki vagy, s mily végzet ostoroz s sza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ínos helyre s ilyen lakolás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 van súlyosabb, nincs egy se rosszabb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A napos létben honfitár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am városod népének, mely tel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rigységgel, már kész a csordulás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tek Ciacco nevet viselte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lánkság káros bűne a nyakam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látsz itt záporban, záporver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, bús lélek, nem vagyok magam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zek hasonló kínnal ál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onló bűnért.” — S elnémult a han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feleltem: “Ciacco, ez a bán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 súlyosul rám, hogy könnyezni t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ha tudod, milyen sorsra várha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hasonlott városban a nép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-é benn igaz szív? és mondd okát maj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hogy közénk e bomlás átka lép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: “Vív a két párt hosszu párbaj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ajd vérre megy s száműzve lesz az egy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et a </w:t>
      </w:r>
      <w:r>
        <w:rPr>
          <w:rFonts w:cs="Times New Roman" w:ascii="Times New Roman" w:hAnsi="Times New Roman"/>
          <w:i/>
          <w:iCs/>
          <w:lang w:val="hu-HU" w:eastAsia="hu-HU"/>
        </w:rPr>
        <w:t>vadpárt</w:t>
      </w:r>
      <w:r>
        <w:rPr>
          <w:rFonts w:cs="Times New Roman" w:ascii="Times New Roman" w:hAnsi="Times New Roman"/>
          <w:lang w:val="hu-HU" w:eastAsia="hu-HU"/>
        </w:rPr>
        <w:t xml:space="preserve"> más vidékre áthaj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rről is a dicsőség levedl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év — s a másik győz, erej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ki átallt szintvallani edd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okáig jár majd magasan fej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llenpárt súlyos iga alá ju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örök sírásban és szégyenben évell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gaz</w:t>
      </w:r>
      <w:r>
        <w:rPr>
          <w:rFonts w:cs="Times New Roman" w:ascii="Times New Roman" w:hAnsi="Times New Roman"/>
          <w:lang w:val="hu-HU" w:eastAsia="hu-HU"/>
        </w:rPr>
        <w:t xml:space="preserve"> van kettő s nem hajt senki ráju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rigység és fösvénység és kevélysé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sziveknek ez három szikráju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 panasznak szakította végé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szóltam: “Hadd, hogy hallgatód lehess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dd meg nékem néhány szó kegyét még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arinata, s Tegghiaio, oly nemess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usticucci Jakab, Arrigo, Mosc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életükben mindig jót kerest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annak? hogy lelem meg? és mi mos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ük (ezt tudni lelkem vágya sürget)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 édessége vagy pokolnak mocsk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Feketébb lelkek közé került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önböző bűn nyomta mélybe ők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ddig szállsz, meglátod merre tűr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viszontlátod majd az édes föl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lőknek ott hozz eszébe jobba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ólok többet, nem felelek több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ván, merev szeme rézsútra lo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 egy kissé, aztán fejét leejt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többi vakhoz véle visszarokk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m szólt: “Ezt többé föl se kel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gykor majd az angyal trombit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Zord Úr jöttét harsogva jelz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nyáját akkor sírja visszav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szedni újra húsát és alak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gatni az Örök Zugó szavá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jártuk lassan át vegyes salak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rnyaknak, a zápornak s a jé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szellemünk jövendő útakat jár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kérdém: “Mester, kínjai e nép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itélet után nőni fo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fogyni fognak, vagy csak ép igy égne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Tudományod úra e tit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egtanít, hogy kínja mint a ké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öbb lesz a tökéletesebb dolog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ez átkozott nép igaz töké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sem jut, attól mindig messze tar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úl, mint innen, mégis mélyebb a mély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jártuk végig körben ezt a par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ve többet, mint most szóba öltö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onthoz értünk, hol lépcsőzve hajlo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itten várt ránk Plútusz, a nagy ördö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et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énz és szerencs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Pape Satan, pape Satan, aleppe”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 Plútusz rekedt szava s vezér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őtt nincs titoknak semmi lepl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yájas bölcs szólt vígaszul: “Remé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ujt le gyávaság; bármely hatalma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tiltja leszállnunk e szirtszegély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felfútt ajkára nézve: “Hallgass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észd meg bellül magadat dühöddel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áltott — “hallgass! istenverte farkas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oktalan, hogy ez a mélybe jött 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karják ott, hol bosszúlni sz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Mihály harcba a kevély bünökk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vitorla, mely dagadtan 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yatt terül, ha árboca lecsuk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hullt a földre a dühös vadáll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értük a negyedik számú pokl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tszve a kínos partból egyre több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mindenség bűnéből köt bugyr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Isten igazsága! ki tömött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nnal, mint láttam, s jajjal ennyi parto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aj, mért kell így fájni a bünökne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 víz a vízzel szembezaj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rybdis fölött, hab törik a hab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nép ott, kényszerülve, úgy kavargot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oltak itt, mint máshol, számosa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völtve hozta kétfelől a forg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ükön súlyt görgetve nagy dara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sszeütődtek, azután gomolyg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ökéssel úgy verődtek vissza há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áltva: “Mért vagy tékoz?” “Mért kuporgó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z éjnek e forgást befedte sá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apódtak jobbról balra, balról job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re csak szégyendalukat kiál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magát mindegyik visszadob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félkörét megtéve, hátrapa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, kinek szívem elszorult dobog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am: “Most mondd meg, mester, e csapa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nép szenved? S vajjon erre 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ind pilist viselnek, csupa pap v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 nekem: “Mindannyi balg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ncsaleszű volt első élet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ltekezését nem az ész sugal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en a szavuk erről ugat 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ük két pontján, hol kettéverő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hogy vétkeztek kétfélek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 papok, még a szőrük se nőtt me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jük bubján; pápák meg kardinál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 biz a pénzzel ők sokat vesződ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Mester, mért hogy köztük nem talál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ne pedig találnom, ismerős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ilyes bűnnel szennyesek valána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Hogy téves kételyed legyőzz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etük, mely erényt ismerni ronda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mertelenné rondította ő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ődnek folyton e két régi pon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(ki hajatlan, ki csukott marokkal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brednek sírból majd a régi gond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rosszul adtak s rosszul dugtak, o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tak a szép világból e zsivaj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, hogy milyen, nem festem több szavakk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, fiam, most mily tönő sohaj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 a szerencse kincse s szertepa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ért annyian futnak annyi baj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n arany, mi a hold alatt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olt, nem tudja tenni, hogy e lankad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árnyakból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nyughasson mozdulatla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 — feleltem — “a Szerencse, mondta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 Szerencse — erre most felelj még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így karmában tartja földi jónka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: “Ó, tudatlan elmé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sötétség nehezül tiráto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s, szeretném, ha szavam jól figyelné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aki túlra mindenen kiláto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eket alkotott s vezért az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mind mindre vethessen világo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osztá fényét egyenlőn a sok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ppenúgy rendelt szolgát vezé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nak is, kik e földön ragyog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jókor egy nép, egy család kezé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éra hajtaná a földi jók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kon, nem tudva emberek eszér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ha egy nép virul, szomszédja kók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itéletét követve, 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púgy nem sejthetsz, mint füben kigyók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ásod nem számít végzése m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él és végrehajt, mint a többi is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mire a hatalma t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cseréinek nyugvása ninc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örök törvény hajtja lenni gyors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jön egy új, akit fölsegít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az, kit szóval sokan ostoroz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nek inkább illenék dicsé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ságtalanul korholva rosszna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boldog ő, a gáncs el nem is ér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 Ősi Lénnyel szokta já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rekét vígan kergeti, kisé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nagyobb kínhoz szállunk le már 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d, kelt amikor jöttem s most hanyat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csillag s tilos sokáig áll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vágtunk a körön a tulsó part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 egy forráson, amely felszakad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agavájta árkában forrva zaj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bornál jóval sötétebb a hab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séretében e zavart foly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gös uton szálltunk alacsonyabb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vat csinál — a neve Styx a tóna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bús patak, mihelyt lába alatt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artnak, a zordonnak és fakó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itt elmerülve, bámula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sáros népet a sáros l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meztelen s látszólag nagy hara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tötték egymást — nemcsak kézzel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ejjel, mellel, lábbal — s még mohó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akkal tépték — mindenfélek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a jó mester: “Lásd fiam, e tó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ved, akin erőt vett a hara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izonyosra veheted való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ég több nép sóhajt a víz ala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ünk megmondja, bárhová figyelj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óhajukból buborék ma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ják a sárban: “Zordon volt a lelk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des légben, vidám napsugár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belül méla kötdöket cipeltün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ázhatunk most a fekete sárban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ják — vagy inkább gurgulázza torku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fele szó megakad a nyál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úlyos sárt nagy ívben így tiportu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tte víznek s száraz partoro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ünk' a sárfalókon szertehordtu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bához értünk végre egy torony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yolca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s városa előt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kezdem el, folytatva, hogy mik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torony lábához el sem ér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csúcsára néztünk önfeledt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lángocskára, amely ott elénk tü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eknek harmadik felelt jel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volabb mintsem szemmel érni véltün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n ránézvén tudásom kútfejé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mond e láng? És mit felel a másik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kérdém — “S kik tűzték mindhármat helyér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Mi jönni készül, már id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ád a piszkos habokon keresz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tásod a láp gőzébe máll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úrról, mikor elpattanva rezd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vessző, mely oly gyorsan messze száll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 egy kis hajókát mindenestü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lénk suhanni át az áro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gyetlen hajóstól hajtva szállt a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ítt: “Rossz lélek, itt vagy hát a sáro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légiász, Flégiász, minek kiáltasz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iába most!” — szólt mesterem haraggal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igy át és aztán többet úgy sem ártasz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kicsit fülel, majd vad szava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 ki, kit egy csaló beszéde bosszan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tt Flégiász meggyűlt indulat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sterem beszállott már a rozza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kába s engem is behívott abb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csak mikor én benn voltam, arra mozzant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helyt a csónakká vájt fadarab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ültünk: az velünk megindul, elszá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ülve jobban, mint szokott, a hab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így röpített holt tükrén a rossz 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m szólt a sárból egy alak kikelv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vagy te, hogy órád előtt lejössz már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nem maradni jöttem én e helyre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 xml:space="preserve">feleltem — “De hát </w:t>
      </w:r>
      <w:r>
        <w:rPr>
          <w:rFonts w:cs="Times New Roman" w:ascii="Times New Roman" w:hAnsi="Times New Roman"/>
          <w:i/>
          <w:iCs/>
          <w:lang w:val="hu-HU" w:eastAsia="hu-HU"/>
        </w:rPr>
        <w:t>te</w:t>
      </w:r>
      <w:r>
        <w:rPr>
          <w:rFonts w:cs="Times New Roman" w:ascii="Times New Roman" w:hAnsi="Times New Roman"/>
          <w:lang w:val="hu-HU" w:eastAsia="hu-HU"/>
        </w:rPr>
        <w:t xml:space="preserve"> ki vagy, te piszkos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tod, egy síró lélek” — szólt fel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Könnyeddel s kínoddal, te mocsko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j magadnak — engem mire nézel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smerlek jól, bár minden tagod lucskos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a csónakot megkapta kézz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öltőm visszalökve rárikoltot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ódulj a többi ebhez! Mégse mész e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arcon csókolva átkarolt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icsérve szólt: “Haragos, büszke szelle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 az asszony, ki méhében hordott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Lám, ez míg élt, dölyfös volt, durva j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ét nem diszíti semmi jó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dühöng most árnya minden el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nyat tart nagy királynak a lakós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itt fürödnek sárban, mint a disznó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gyatékuk átok és adósság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Szeretném, mester, ezt a disznó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észen e moslékba látni buk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azt ladikkal végigusznó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Mielőtt e csónak odajut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 part látszik, kedved tell, remé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 a vágy teljesedésre jut m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alóban, ezt azonnal meg is ér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sáros had mind ez egyre for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ért most is az Urat dicsér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jrá, Argenti Filippóra!” — mord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annyi s a bizarr flórenci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át saját husába vájja mord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hagytuk: többet róla nem mesél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ülem most egyszerre jajszavat ha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tágulva a homályba mély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am” — szólt költőm nyájas indulattal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ár Dis városa a ködből kifosz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moru néppel és szigoru hadda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am: “Már látom, mester, ott magas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enn a völgyben sok tornyos mecse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tűzből jött volna, úgy pirosl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: “Vörösre festi lángecse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tűz, mely belül hevíti, mint 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ebb pokolban láthatd tenszemedd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ély árokba mely keríti min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gasztalan vidéket, behajóz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sánca, mint vasfal, tűnt a szemeimbe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bb egy nagy kerülőt végigúsz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egyszer megálla hajónk. “Kiszállni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tt a bejárás!” — mondja kalaúzu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több ezret fenn a kapun ál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ből esettet, istenigaz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ühöngve, szólva: “Ki mer erre jár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talan, a halott nép honában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ölcs vezérem intett, hogy szeret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ük beszélni titkon és magáb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ragjuk ekkor kissé csendes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ak: “Te jőjj magad: s ez visszatér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oly merészen jött e zord helyek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 útján egyedül visszatérj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róbálja meg, ha tud! Te itt marad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átkisérted őt e széles éj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el olvasó, hogy összefa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r az ilyen átkozott beszédtő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reményem visszatérni nag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költő, ki már több mint hét veszély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dtél meg, biztonságom vissza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mentettél annyi zord esélytő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hagyj,” — szóltam — “bajomban megtagadv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tovább jutni nem lehetne: menj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unkon vissza együtt — és szaladv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gyávaságnak nincsen helye bennünk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ki vezérelt — “nem veheti sen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unkat el: oly Úr engedte mennün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árj itt, s fáradt lelkedet pihend 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tetve jóreménnyel s bízva benn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hagylak ez alvilágba vesz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elmegy jó atyám és elhagy enge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és én </w:t>
      </w:r>
      <w:r>
        <w:rPr>
          <w:rFonts w:cs="Times New Roman" w:ascii="Times New Roman" w:hAnsi="Times New Roman"/>
          <w:i/>
          <w:iCs/>
          <w:lang w:val="hu-HU" w:eastAsia="hu-HU"/>
        </w:rPr>
        <w:t>talánban</w:t>
      </w:r>
      <w:r>
        <w:rPr>
          <w:rFonts w:cs="Times New Roman" w:ascii="Times New Roman" w:hAnsi="Times New Roman"/>
          <w:lang w:val="hu-HU" w:eastAsia="hu-HU"/>
        </w:rPr>
        <w:t xml:space="preserve"> maradok kinok köz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rt </w:t>
      </w:r>
      <w:r>
        <w:rPr>
          <w:rFonts w:cs="Times New Roman" w:ascii="Times New Roman" w:hAnsi="Times New Roman"/>
          <w:i/>
          <w:iCs/>
          <w:lang w:val="hu-HU" w:eastAsia="hu-HU"/>
        </w:rPr>
        <w:t>igen</w:t>
      </w:r>
      <w:r>
        <w:rPr>
          <w:rFonts w:cs="Times New Roman" w:ascii="Times New Roman" w:hAnsi="Times New Roman"/>
          <w:lang w:val="hu-HU" w:eastAsia="hu-HU"/>
        </w:rPr>
        <w:t xml:space="preserve"> és </w:t>
      </w:r>
      <w:r>
        <w:rPr>
          <w:rFonts w:cs="Times New Roman" w:ascii="Times New Roman" w:hAnsi="Times New Roman"/>
          <w:i/>
          <w:iCs/>
          <w:lang w:val="hu-HU" w:eastAsia="hu-HU"/>
        </w:rPr>
        <w:t>nem</w:t>
      </w:r>
      <w:r>
        <w:rPr>
          <w:rFonts w:cs="Times New Roman" w:ascii="Times New Roman" w:hAnsi="Times New Roman"/>
          <w:lang w:val="hu-HU" w:eastAsia="hu-HU"/>
        </w:rPr>
        <w:t xml:space="preserve"> küzdenek fej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llhatám, mit szólt a démonok kö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soká szólt vélük, mert el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kint mind elbútt a bástyafok köz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csapták a kaput, elzárva tő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kintmaradt s látva, hiába vár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tkás léptekkel hozzám visszat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 a földön, szempillája fár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alma eltünt és sohajtva mond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tiltja tőlem a szomoru várat?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ékem így: “Lelkem haragja, gon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rémítsen, velem mindent legyőzö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őrség, sánc, mely tervemet leront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kacskodásuk nem most van előszö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ésbbé titkos kapun is csinál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azóta zárja sincs, kigőzö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elett láttad a halál irá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nnen indulva jön már, sorba j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nk e lejtőn a körök nyilás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aki, ki majd ezt is itt kitár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Kilenc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yei segítség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lelemnek színe, mely elöntö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költőm megfordult — tette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ő meg újra bátor arcot öltö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állt, minthogyha fülelne az éjb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szem gyenge volt ez éjszak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űrű ködben, e fekete lég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égis győznünk kell ebben a csatában”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 — “s ha nem... De olyan hölgy igérte...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 soká várok valakit hiáb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láttam, amint szavait cseré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 szót a másikkal eltakar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s lett az eleje, más a vég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élelmet keltett, bár ő nem ak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ejtetve a valónál iszonyúbb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onka szó még lelkem megzava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 szomorú kagyló mélyébe út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z első körből lelhet-e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nincs kín, csak a vágy unalma únta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m. És ő megértve mit beszél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Ritka bizony, hogy közülünk lemen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ki az útra, melyre én ma tér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, nekem már kellett volna lemenn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iktó küldött bűbáj-nyerte juss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lelket testbe bűvölt vissza könny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jutott még özvegységre hús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beküldött ide, hogy egy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dás köréből általam kijuss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Nincsen hely ennél sötétebb, se mélye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a legkülső égtől távolabbi)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udom az útat: nincs ok semmi, féln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mocsár, melyből a nagy bűz árad 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nvárost keríti gyűrüsen 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vá harc nélkül nem tudunk behat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t is beszélt, de nem jut már eszem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igyelmem egészen elvonó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zzócsúcsu nagy toronyra, szem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va három pokoli vén anyót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fúria vérrel mázolt test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sszonyi arcot és asszonyi mód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erekukat zöld kigyók övez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 helyett hordtak apró sziszegő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ntékukra mélyen leeresz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, ki jól ismerte rég e nő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nnykirálynő szolgáló leányi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zord Erinnysek” — szólt — “nézd meg őke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éra első (balról kezdve számit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ról Alektó könnyet önt özönn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épen” — végzé — “Tizifoné áll i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ét hasítá mindenik, körö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enyérrel csapkodta, kiabá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öltőmhöz simultam, félelemm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dúza jer! Legyen belőle bálvány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úgtak lenézve rám. — “Lám, Thézeusz 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űnhődött meg, birodalmunkba szállvá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ordulj el s szemed eltakarva csukd 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ogyha jő a Gorgó és te lá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om, többet felvilágba jutsz-e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gy szólt a mester s maga visszarán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előtt, nem bízva a kez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 kezével fedte a világ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ti, kik éltek józan értel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sétek, mily tan látható keresz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fátyolozva különös rimem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a zavaros habokon keresz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zonnyal teljes hang dörgése hal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 a két part tőle összerezd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 hirtelen szél felmoraj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lenséges forróságon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ti az erdőt, fékevesztve zajlí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ép, ver, visz lombot és koron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előtt a nagy port hajtja büszk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lajtja a nyájat és pásztorá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kkor szemem feloldta, szólva: “Tüsté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rányozd szemed idegét a r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jtékra, hol legsűrübb, sűrü füstkén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béka, ha ellensége né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tűnik, a nagy kigyó, mind lebúv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csak a sárnak fenekét nem ér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láttam, hogy rettenve meglapúl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ezer lélek Egy előtt, ki gáz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az lábbal Styxen át, a kapú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a előtt balját mozgatva pársz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űrü ködöt úgy hajtotta fél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látszott törődni semmi máss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láttam, hogy az égből jött segély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hez fordultam, ki inte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nyugton álljak, meghajolva mél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, milyen volt, mily megvető tekinte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apuhoz jött, mely kinyilt elő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gtön, amint egy vesszővel legyin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megvetett nép, égnek számüzötte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, amint a zord küszöbre hágo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nnan e gőg, mely lelketekbe nőtt b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akarattal szembeszállt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nek inghatatlan célja törv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mindig több kínt tudott mérni ráto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 a végzettel kocódni dőré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m Cerberusz kutyátok megtanul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át viseli nyaka s álla szőré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a sáros útra fordul uj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lmegy, minket nem méltatván szav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nek más lenne gondja-bú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nnak, aki körülötte álln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 biztonságban most, a szent szavak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dulánk a vár útjára szál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harc nélkül léptünk be akko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, hogy tudni szomjuságom olts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van kerítve e gonosz falaktó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, amint beléptem, körbehord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kínnal-bajjal teli rón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rre látásommal elhato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rlinál, hol resten foly a Rhône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Pólánál, nem messze Quarneró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Itáliát zárja s mossa hóná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föld egészen tarka a sirok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tarkul itt is e föld jobbra-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itt keservesebb még a kinoktó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sirokat láng csapkodja, nya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övet általtüzesíti nyelv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tűz, mely a vasat izzóbra ma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dele mindenikről leem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ad kesergés zengvén mindenik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ott, mily kínnal lehet öble t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” — szóltam most én kérdezve — “kik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 e nép, melyet e sirok tem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nek fájó nyögése lelkemig tör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Megannyi főere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yájuk — minden szekta. Nem gondolná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sirok milyen népesek leh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irokban megleli zsák a fol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-kevesebb láng izzó nyelve nyalván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 miután útunk jobbfelé hajolt 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 a kínok közt, a nagy fal alj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rinat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egy mély útnak hajlását köv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öld bástyái és a kínos ág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tt a mesterem — és én mögö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O, bölcs bátorság, ki engem e bágy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onosz földön vezetsz” — kezdém — “ha tet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j, elégítsd ki bennem most a vágy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épet, mely e koporsókban feksz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het-e látni? Immár felcsapód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delek s nincs őr közel, se messzibb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Mind újra elcsukó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ozafátból ide visszatér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ükkel, melyek most még fennhagyód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pikurusznak és mindnen hiv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 temetőjük földi bűnükért e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k azt mondják, hogy testtel vész a lél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vágyad, melyre nézve kérd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elégül, ha e helyet bejárta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a másik vágyad is, melyet csak </w:t>
      </w:r>
      <w:r>
        <w:rPr>
          <w:rFonts w:cs="Times New Roman" w:ascii="Times New Roman" w:hAnsi="Times New Roman"/>
          <w:i/>
          <w:iCs/>
          <w:lang w:val="hu-HU" w:eastAsia="hu-HU"/>
        </w:rPr>
        <w:t>értesz</w:t>
      </w:r>
      <w:r>
        <w:rPr>
          <w:rFonts w:cs="Times New Roman" w:ascii="Times New Roman" w:hAnsi="Times New Roman"/>
          <w:lang w:val="hu-HU" w:eastAsia="hu-HU"/>
        </w:rPr>
        <w:t>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Jó mester, titkom nincs iránt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nem akartam nagyon csacska l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te is nem egyszer így ajáltad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oszkán, aki át tudsz élve me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ánghazán, s ily ildommal besz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j meg egy percre e helyen pihenni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yilvánvaló, beszédedből it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nemes föld nevelt benned polgá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tán nagy terhére voltam él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yílásból, mely egyik sírra szolgá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telen ily hang jött ki s én ijed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teremhez simultam, aki dorgál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orgált: “Fordulj meg: mit csinálsz? ne rettenj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Farinátát: félig már fölugr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vétől látható, emelkedett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szemében, néztem ezt a fogly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felnyúlt mellével, homloká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ogyha mélyen megvetné a pokl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ors, kész kézzel vont mesterem magáv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irok közt hozzá s: “Gazdálkodj a szóval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mikor szemben álltam sírlakáv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szemben állok a sírlakó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néz egy kissé s mintegy megvető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k voltak őseid?” — kérdezve szól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kívánságának engedő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sem titkoltam, mindent elbeszé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öldökét kissé felvonta től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Őseimmel és velem, mig é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ártommal gyakran mertek szembeszál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harcban őket kétszer sem kimélt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s bár száműzték, s érte őket bárm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 — “mindakétszer visszatért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néi nem tudtak így csinálni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kkor a nyílt sírból egy más kisér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ott felemelkedni, de csak álli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om, fel nem állt, csak úgy kitérde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ögém tekintett, mint ki látni vágy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-e velem még társ, vagy más kisér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ind kinek reménye füstbe máll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va mondá: “Ha e vak tömlöcéj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végigjárni biztat büszke lelk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an fiam s mért nem jön szinte véled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m: “Nem a magam lelke kerg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biztatott itt, ki iránt Gidó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megvetés volt, mit szivében rejte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i és e bűntetési mó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m már elárulták kilé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intéztem így, helyén, a szó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nyúlva hirtelen: “Hogy értéd?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áltott — “</w:t>
      </w:r>
      <w:r>
        <w:rPr>
          <w:rFonts w:cs="Times New Roman" w:ascii="Times New Roman" w:hAnsi="Times New Roman"/>
          <w:i/>
          <w:iCs/>
          <w:lang w:val="hu-HU" w:eastAsia="hu-HU"/>
        </w:rPr>
        <w:t>Volt?</w:t>
      </w:r>
      <w:r>
        <w:rPr>
          <w:rFonts w:cs="Times New Roman" w:ascii="Times New Roman" w:hAnsi="Times New Roman"/>
          <w:lang w:val="hu-HU" w:eastAsia="hu-HU"/>
        </w:rPr>
        <w:t xml:space="preserve"> Nem él már? Sírba rokkan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rzi már a fénynek édességé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avarba jöttem... hangom meg se mukkant..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észrevévén, hogy felelni kés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yatt bukott és többet fel se bukk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a másik nagy árny sírjára n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lattam volt és kinyúlni nem szü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yakát sem billentette, csipejét s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” — szólt folytatva, mit beszélni kezdtünk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 tudtak az enyéim visszat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jobban fáj, mint hogy e sírba vesztü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ötvenszer sem fog majd visszat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j úrnőjének arca az ég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látod, mily nehéz az: visszatérn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gy juss még föl az édes vidé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gazat szólsz: e nép mért haragsz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enyéimre, mintegy ellenségr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: “Bosszud tette s szörnyü lakzi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piros hab folyt az Arbi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emplomunkban ilyen ima hangz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t megrázta, sóhajtván mag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Ott nem magam voltam és való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olt okom menni többiek nyom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agam voltam, hol mindenki szó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űrte a nagy végzést Firenze el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nyiltan annak védelmére szólta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radékod nyugalmat sohse leljen,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 — “ha kétségem fel nem old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most bennem elborult a szell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Titkát, ha jól hallom, magadba hord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mit a jövendők árja hoz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jelenre nézve más a dolgod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Úgy látunk, mint kinek a szeme ros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lre nem, távolba jól” — felel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nnyi fényt hágy az Úr, ki ostor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t sem ér az értelmünk közelb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emmit sem tudnánk emberek hon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ás így néha hírt nem hozna hely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értheted, hogy tudásunk elárv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hal majd, ha jő a végit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jövendő kapuja bezáru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bennem hibám tudatra él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tam: “Mondd meg amaz elbukott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 fiában fenn még él az él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ajkaim neki nem válaszo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volt, mert már kétségek gyötör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k most szavadtól eloszolt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sterem már hívott intve, jőjj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értem a lelket, hogy sie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ja el, kik lakói még e kör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elte: “Itt én több ezrekkel feksze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i közt második Frigyes van i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íborossal; többről nem dicseksz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bútt sírjába; én pedig si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i költőm után, mert elmarad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baljós szavakat nem feled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elindult s én nyomán haladta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egyszerre kérdi: “Mi zavart meg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re a választ őszintén megad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den szavát lelkedbe vésve tartsd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éked rosszat jósol” — mondta bölcs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ost” — és ujját fölemelte — “halld m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édes fényed fölleled a Hölg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mindent lát drága szeme, től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tudod, mi vár rád a földi völgy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balra fordult és mentünk el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épre, elhagyván a fal gyürű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ösvényen, amely egy völgybe dől l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idáig éreztette bűzé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egy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kol beosztás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agas part szegélyén lépege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állott nagy törött szirtek köré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tottunk még rémségesebb tömeg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t menekülni rothadt légköré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znek, melyet ez a mély hely on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zőt rögtönöztünk födelébő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írnak, melynek fölirása mondta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nasztáziusz pápát őrzi e szü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üreg, mert Photinus tévútra vont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Utunkat itt csak lassan lépve tesszü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ozzászokjon orrunk némikép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örnyü szaghoz; míg majd föl se vesszük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a vezér; s feleltem, kérve szép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alálj valamit, addig is hi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őnk ne múljon.” “Azt akarom épe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am” — folytatta — “e sziklák hon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köröcske van lépcsőzve, mint 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t épen elhagyott a láb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árhozott szellemekkel telve minde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amit majd látsz, megértsd el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d, melyik mért és mely törvény szerint ve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, égben-gyülölt bűn célja d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ntás; s e bántás módját aki kérd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oszlik ketté, cselre és er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a cselt csupán az ember ér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alókat az Úr jobban gyülö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ebbre tette, s rájuk több kint mért k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rőszaktevők az első körb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nnak osztva; háromfélék leh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lső kör három gyürűre gör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nek, önmagunknak s embere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that erőnk, magukban s birtokuk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zt mindjárt nyilt szómból értheted me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 embereknek</w:t>
      </w:r>
      <w:r>
        <w:rPr>
          <w:rFonts w:cs="Times New Roman" w:ascii="Times New Roman" w:hAnsi="Times New Roman"/>
          <w:lang w:val="hu-HU" w:eastAsia="hu-HU"/>
        </w:rPr>
        <w:t xml:space="preserve"> árthatunk </w:t>
      </w:r>
      <w:r>
        <w:rPr>
          <w:rFonts w:cs="Times New Roman" w:ascii="Times New Roman" w:hAnsi="Times New Roman"/>
          <w:i/>
          <w:iCs/>
          <w:lang w:val="hu-HU" w:eastAsia="hu-HU"/>
        </w:rPr>
        <w:t>magu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lal és sebekkel; s bitorol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rabolva s gyujtogatva </w:t>
      </w:r>
      <w:r>
        <w:rPr>
          <w:rFonts w:cs="Times New Roman" w:ascii="Times New Roman" w:hAnsi="Times New Roman"/>
          <w:i/>
          <w:iCs/>
          <w:lang w:val="hu-HU" w:eastAsia="hu-HU"/>
        </w:rPr>
        <w:t>birtokukban</w:t>
      </w:r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ilkosok lesznek hát megtorolv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rengzők, a rablók és zsivány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gyürűben, mind külön soro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után kárt az ember önmag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vel és vagyonának tehet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ásodik helyen hiába bán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életüket maguk elvetetté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idámság helyett voltak szomorú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onukat szórták s kockára tetté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után erőszakkal még az </w:t>
      </w:r>
      <w:r>
        <w:rPr>
          <w:rFonts w:cs="Times New Roman" w:ascii="Times New Roman" w:hAnsi="Times New Roman"/>
          <w:i/>
          <w:iCs/>
          <w:lang w:val="hu-HU" w:eastAsia="hu-HU"/>
        </w:rPr>
        <w:t>Úr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érthetjük megtagadva s káromo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rmészetet megvetve, s mit az Úr 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bélyegzi Sodoma s Caor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pét a legszűkebb gyürűnek al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ki Istenét rossz szívvel szóba hoz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ást, amely mindenki lelkét ma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hetünk avval, ki ránk bízva néz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akinek már bennünk nincs biz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óbbi mód csak olyan kapcsot tép 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lyel a természet keze kapcso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másik körben leli fészké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nlelés, s ki hizelegve taps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imonia, rablás, hamisít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ás, lopás és még több, mocskosabb f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ly kapoccsal is lehet szakít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természeteshez hozzáj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szi, hogy épen bennünk, megbizik má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űk körben, mely centrumáig tá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ségnek, hol Dis tartja szék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keserv az árulóra háru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m: “Mester, ajkaid beszéd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értem, oly jól jelölöd külön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enkint, ezt a tölcsért és a nép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: lakói a mocsárözön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ket visz a szél, s kiket ver a záp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k úgy szidják egymást, ha szembejön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vannak Disnek vörös városáb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zárva, ha rájuk az Úr haragszi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em, miért bűnhődik ez a tábor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 ekkor: “Mért lopaksz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méd szokottról nem-szokott utakr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lelked mindig másfelé tolakszi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emlékeznél már ama szava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kel leirja Etikád a h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apotot, melyet sújt ég haragj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éktelenség, örvendés a kár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amba baromság. Az első kevésbé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ntja Istent, s kevésbé kell, hogy fáj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szellemed e mondást megemészt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sgáld, kik azok, kiket odafön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ük a rossz városba nem igéz bé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érted, hogy mért vannak ők kül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gonoszoktól, és mért hogy e népp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yhébben bánik az örök Körö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nap, ki győzve kűzdesz a söté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elégítesz, úgy hogy míg megold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ásnál nékem édesebb a kétel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ilágíts meg még egy csöppnyi foltot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. — “Hogy hogy az uzsora sér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jóságát? fejtsd fel ezt a dolgo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bölcsészet” — szólt ő — “ki jól megért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jegyzi többhelytt, hogy a természet u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vette folyását s merre tért k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esze s munkája volt a kutj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előtt nyitva áll a fizik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igyel: nem sok lapot fordítva tud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 a művészetnek főszabály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et követni mint tanitv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gy a művészet Isten unoká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 </w:t>
      </w:r>
      <w:r>
        <w:rPr>
          <w:rFonts w:cs="Times New Roman" w:ascii="Times New Roman" w:hAnsi="Times New Roman"/>
          <w:i/>
          <w:iCs/>
          <w:lang w:val="hu-HU" w:eastAsia="hu-HU"/>
        </w:rPr>
        <w:t>Genezis</w:t>
      </w:r>
      <w:r>
        <w:rPr>
          <w:rFonts w:cs="Times New Roman" w:ascii="Times New Roman" w:hAnsi="Times New Roman"/>
          <w:lang w:val="hu-HU" w:eastAsia="hu-HU"/>
        </w:rPr>
        <w:t>-t, mindjárt elől kinyi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megvan, hogy e kettőből vegy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ből élsz, családod gyámolít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az uzsorás más utat köv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eti a természetet, mag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anitványában, s reményt másba ve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most kövess, mert én már menni vágy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Halak a látkörön reze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nyúl a Göncöl napnyugati ágyo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felé ott túl, uj lépcsők vezet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kett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rfürdő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leértünk az ereszked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klás hely volt és benne annyi roml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látás megborzadna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Trienten innen a hegyoml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től szűk lesz az Adige med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oka: földrengés vagy alapcsuszamlás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 a hegynek csúcsáról mered 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egy elvágva, hirtelen a si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ki fönn van, nehezen mehet l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lyan volt itt sok mélytörésü szikl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és </w:t>
      </w:r>
      <w:r>
        <w:rPr>
          <w:rFonts w:cs="Times New Roman" w:ascii="Times New Roman" w:hAnsi="Times New Roman"/>
          <w:i/>
          <w:iCs/>
          <w:lang w:val="hu-HU" w:eastAsia="hu-HU"/>
        </w:rPr>
        <w:t>Kréta szégyene</w:t>
      </w:r>
      <w:r>
        <w:rPr>
          <w:rFonts w:cs="Times New Roman" w:ascii="Times New Roman" w:hAnsi="Times New Roman"/>
          <w:lang w:val="hu-HU" w:eastAsia="hu-HU"/>
        </w:rPr>
        <w:t xml:space="preserve"> ezeknek 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hénkedett rá hegyes csúcsaik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hajdan fogant az áltehénb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kor meglátott, magát harap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t a harag emészt sziv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án azt hiszed” — bölcsem feléje csap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ót — “megint eljött Athén kirá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odafönn rád a halált kiszab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tia, pusztúlj! Ennek nincs foná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godtól: ez nem téged ölni jött 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 hogy kínotok lássa és bejár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bika, amelyet most ütött 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csapás, ha kitépi ma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ni nem tud, csak erre-arra szökdel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lyannak láttam a Minos-biká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s vezérem szólt: “Siess leszál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dühöng; dühében mitse l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indulánk a törmeléken át 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ken, melyek lábaim szok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hétől kezdtek ingani s levá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ődve mentem; s ő: “Te tán magad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romra gondolsz, melyet őriz i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d harag, melyet most megnyuga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s, halld, midőn először idej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ször szálltam e mélyebb pokol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e szikla nem volt még törö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(ha tudásom e felől se csorba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ejött Az, ki a drága préd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lső körből Distől elrabol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előtte rendült e csúf vidék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éltem titkos átomvonzalom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mondják, hogy már többször) újra szétáll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ség s chaosba visszafordu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repesztette ezt a régi básty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s másutt össze ily iszonyu zordu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nézz a völgyre: látod már folyá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rpataknak, melyben forrva nyö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rőszakkal bántja földi társ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vak vágy s balga düh, ti rossz bünö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kel úgy izgat e kurta 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ekkel úgy gyötör majd az örö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ívben-hajló árkot láttam, mély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, mint vezérem mondta, e pokol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íti a síkot, mely messze szél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özte s a szirtláb közt hosszú sor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entaurhad fut nyilazó szerekk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vadászok szoktak hébe-ko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láttak, megálltak egy seregg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ől kiváltak hárman, nyillal, ijj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re kiválasztott fegyverekk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gyikük: “Mért jöttök ide? Mily ja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” — messziről rivalt — “hogy erre szállto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nnan felelj; ha nem: lövök a nyilla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sterem szólt: “Innen nem kiálto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Chironnak közelről elbeszélem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igyázz! mohóságod már egyszer árto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vállamhoz ért és szólt vezér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Nessus, a szép Dejanira hol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önmagáért bosszut állt kemén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bül, aki fejét mellére haj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Chiron, Achilles nevelőj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ul Pholus, haragját misem ol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érpataknak még sok ezer 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 ott nyilazva, ha ki csak kibukk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an, mint a bűne engedné, belől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odaérünk, hol gyors csapatuk v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hiron vesz egy nyilat s tollával bajsz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rasimítja, hogy ne legyen utba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ársaihoz, felfedezvén nagy ajká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: “A hátulsó — jó lesz észrevenni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követ gurít,</w:t>
      </w:r>
      <w:r>
        <w:rPr>
          <w:rFonts w:cs="Times New Roman" w:ascii="Times New Roman" w:hAnsi="Times New Roman"/>
          <w:lang w:val="hu-HU" w:eastAsia="hu-HU"/>
        </w:rPr>
        <w:t xml:space="preserve"> amerre löki talp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ottak lába ezt nem szokta tenni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sterem már a szügyéhez ál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lóból ember kezde len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Biz él ez! Nékem kell leszál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érnem e homályos völgyön áta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kségből jött, nem jókedvből, az árv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Valaki</w:t>
      </w:r>
      <w:r>
        <w:rPr>
          <w:rFonts w:cs="Times New Roman" w:ascii="Times New Roman" w:hAnsi="Times New Roman"/>
          <w:lang w:val="hu-HU" w:eastAsia="hu-HU"/>
        </w:rPr>
        <w:t xml:space="preserve"> megvált az allelujá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ngem ez új kültedésbe tégye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ator ez; s bün engemet se vád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Erőre, melyben bízva még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ink lépte e szokatlan u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j egyet a népedből, aki védj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gázlóig igazítson utb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gy embert ott hátán átvinni bír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 nem szellem, hogy röpülni tudn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hát jobbmell felé fordulva Chir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ssusnak így szólt: “Menj, vezesd el 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gyázz, nehogy valaki szembevíjjo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gy követtük biztos vezetőnk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forró vörös folyót megkerü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vérben fővők messze bőg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sokat szemöldökig merülv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nagy centaur szólt: “Ez csupa zsarn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nagy vagyont rabolt és vérbe fürd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ötrő itten meggyötörve bajmog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Sándor s Dionysios, ki nép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ciliának kínzá, mint a barm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homlok, mely sötét szőr alól néz 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Ezzelinó; s a másik, ki szők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bizzo d’Este, akit — jól beszélték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lyke ölt meg, saját drága kölyke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Költőmre néztem, aki intet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st rám másodszor, rá nézz először te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Centaur, nyomán vezetve min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népnél állt meg, mely a forró l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án nyakig merült és kitekint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egy magányos árny fölébe lépv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szúrta (oltár mellett) át a szív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maig tisztel a Themze nép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münk most oly fürdőzőkre téved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knek kiért már feje és a mel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ztük szemem sok ismerősre réve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-mind sekélyebb lett a vérhab er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hol már benne csak a boka 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tunk, átgázolni a mederr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st észreveheted, ha megvigyáz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int a vér erre mind sekélyebb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ölcs Centaurunk ekként magyarázott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ott tovább megint mélyebbre mél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neke, míg eléri fő özönj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zsarnokokra hull itél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re Atillát, a világ pöröly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teti még, aki büntetni tu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yrrhust és Sextust; s erre feji könnyé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elynek a forróság nyit kapu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nieri Corneto s Rinieri Pazzo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től nem volt biztos semmi u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s visszafordult: várta már a gázl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arma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even lige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gázlón még Nessus át sem 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lábunk egy nagy csalitba hágo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t nem jelzett ösvény semmifé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ak zöld, csak sötétszínű fák 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íma vessző, csak csomós, kuszál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gyümölcs sem ott, csak mérges ág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el ily zord sürűt bozótba zá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d, mely gyűlöl Cornetó s Ceci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 minden helyet, mely le van kaszá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út Hárpiák fészkelnek erre rí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Strofadokról Aeneast elüz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s ajkukról zúgván jövője kín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es a szárnyuk, s emberarcra büszk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mos a lábuk, hasuk csupa to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jgatva lakják a sok furcsa tüsk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ó mesterem szólt: “Lejjebb ne hatol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nem tudod, hogy ez a második 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nnen addig ki nem juthat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gonosz homokpart nem tünik fö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z jól, s bizonnyal fogsz majd látni dol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en szómat hinni bátorít fö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sóhajt hallottam és sikolyt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itől jönne, nem volt senki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álltam, nem tudva, ki sikol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hiszem, azt hitte, hogy azt hisz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néptől jő bokrok közt e kesergé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lbútt és így nem láthatja sz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így szólt a mester: “Ha e cserj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n galyat törsz, meglátod azonn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gyadban mily téves volt a sejtés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előrenyomultam a karomm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nagy bokorról egy ágat letö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rzse: “Mért tépsz?” — szólt rám fájdalomma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értől lett a helye barna kör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“Mért szakítasz?” — így jajgatni nem szűn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incs semmi részvét eleven kebelbe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ek voltunk, s fává kelle lennün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ily kegyetlen kezed nem lehet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ár kigyóknak volna lelke bennün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zöld ág, melynek vége lobbot vet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 vége forrva kezdene nyö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törő bugyboréktól sisteregn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szó és vér innét egyszerre jött 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megálltam, a galyat leej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nek szívét döbbenete gyöt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öltő: “Ó, fájó lélek, ha sejt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ságát” — igy szólott — “hitte vo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memnek, amely már neki se rejtvény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gadhoz a kezét nem vitte voln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mert a dolgot el nem tudta hi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tam, ami nekem is szívem nyom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ki voltál s ő meg fogja vi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lából friss hired föl majd a föld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va őt sorsa vissza fogja hí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rzs: “Édes szód olyan vággyal tölt 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hallgathatok; ne haragudj h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késtetlek kissé, szót szóba öl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voltam, ki Frigyes szivének kulc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tottam mindakettőt, és kezembe’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ulcs, kizárva és bezárva úgy jár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jutott titkába senkisem b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ű voltam a nagy hivatalban; álm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vérverést áldoztam, jó hiszem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jleány, aki Cezárról áln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jenc szemét el sohse fordito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Udvar Bünének hívják, Közhalálnak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ki lelkét ellenem szitot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eltüzeltek Cézárt feltüzel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isztességem gyászra vált mia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ettem a létnek megvetve terh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 magam iránt igaztalann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ban remélve a gyalázat enyh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gyökeremre esküszöm, szavam rá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se volt semmi, ami lelke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es uramtól hűtlenségre vonn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egyőtök még földre felme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massza föl emlékem, mely irigy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pástól még most is holtbete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 és “Most, míg hallgat egy kicsinykét”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hozzám költőm, — “ne veszítsd időde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j, kérdezd, hogyha vágyad telve nincs mé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n feleltem: “Te kérdezzed ő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ról amit vélsz, hogy tudni kiváno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nem tudom, olyan sirás erőte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ujrakezdte: “Hogyha azt kivá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ivesen tegye, amire kér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bazárt szellem, néki te se szánjad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gmondani, hogyan szorúl a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ák göcsébe: s mondd meg még, ha bír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-e kit egykor elbocsát e kére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a törzs sisteregve sír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óhajszellője ilyen szóban enyhül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Röviden néktek megfelelni bír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zordon lélek teste még ki sem hü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től magát maga tépte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Minos e hetedik körbe, lenn, kül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e hull s nincs neki jelölve hel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hová a sors vetette ma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sarjad, mint a tönköly magja f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ad vesszők felnőnek, ágra kap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árpiák jőnek lombjukat legelni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lenne kínjuk és a kínnak abl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mennek ők is, testük lecip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beléöltözni: mert igaz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a-é mit eldobtak, visszanyerni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hogy e vadont, hol nincs vigas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t csak felkeresve, testük'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 morc árnyuk fáján fölakasszák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llgattuk még, amit a törzs su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lvén, hogy még több szó is benne lappan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fülünkbe hangos zaj jut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nnak, aki lesben ül, s a vadka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ajtók hajszáját jönni hal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ropog az ág és a kutya vakk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m két tépett árny bukott ki bal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zitlen rontva végig a határ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erdőnek szerte tört a galy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ált az első: “Jöjj el, jöjj halálom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ásik, ki lankadtan egyre bot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ihegi: “Lano, hej! toppoi tájo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zzeg a harcban lábad így nem ugrott!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lélegzetfogyva egy bokorba guzsg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inál emberből és bokorból bokr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telt a táj mögöttük, a borus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kete éhes és futó ebekk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garat ha oldanl a guzs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ra, kit imént fáradság lepet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eglapult: ráestek tépni fogga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urcolták fájó tagjait, sebekk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 ost vezetőm karon fogott maro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okorhoz vitt, amely sírt hi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t sírt, töréssel megtépdesve sokk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Giacomo da Sant'Andrea, te kába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írt — “mit ért paizst bennem talál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koztam én, hogy itt vagy, bűn lakába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int fölötte mesterem meg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: “Ki voltál, kinek annyi seb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jó beszéded vérrel igy sziváro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Ó, lelkek, kiknek eb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úf látványból sejthető a kín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így kifosztott minden levelekbő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djétek össze mind bús lábaimnál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áros szült, mely a Keresztelőé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i patronusát elhagyta im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mesterséggel, melyhez ő 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tri az folyton; s azt hiszem, csup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éért, az Arno-hídi kőér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hogy még maradt emléke) tűri t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hiába építették uj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mvat hagyó Atilla hős ut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n csináltam akasztófát kapumbó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negy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es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zülőföldem gondja meglepe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san a szétszórt lombot összeszed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fához raktam, mely már néma 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ntünk. A második kis körnek itt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 harmadikkal határos aljá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szem zord Igazság láttára re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z új dolgoknak jól értsd a sorj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kezdem, hogy egy nagy pusztára száll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meg nem tür ágyán egy fü sarj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fájdalmas erdőt a bus ár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úgy szegélyzi az erdő e puszt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széles szélén bölcsemmel megáll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és sűrü puszta ez, lapos, tág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homok olyan (tán képzelni bírod)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ol Cato lábai tapost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bosszúja! aki amit íro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sa, mint kell félni tőled an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gondolván, mi szememnek kinyíl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ítlen árnyát sok boldogtalan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nyájankint láttam könnyben elmerü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, többféle törvény alatt van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yatt hevert egyrészük elterü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ön, másik guggolva kuporgo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örökké bolygott kényszerül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egtöbb volt, aki így körbe bolygot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kínban hevertek, keveseb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jajokra nyelvük jobban old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 homokra lassan egyre csep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zes lángokból hízott pelyhü zápor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ó, ha szél nem fú, az Alpesek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Sándor és a macedóni tábo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k a forró indiai úto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őt még égve érni földre lángb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ért lábukkal nem maradva nyugto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gni kezdtek, hogy a láng a földö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újabb hullna, elaludj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állt a földre ez a tűz örökkö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acél alatt tapló, gyult ki láng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homok, hogy duplán lakója nyögjö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járt egyre a kezeknek szörnyü tánca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bús lélek önmagát ütött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agáról a friss tüzet leránt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ezdém: “Vezér, ki mindennek fölött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ztél, a zord démonokat kivé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nek a kapun rémitett kijöt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z a Nagy amott, ki föl se vé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got, fekszik megvetőn, dacol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záporból rá nem esne kév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 a Nagy maga, egyszerre hall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óla kérdem költőm, így rikácsol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 élve voltam, az vagyok ma halv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ssza holtra Zeusz a kovácso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ől éles villámát kapta hajd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mellyel engem dühében levágo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ssza holtra, mind az Aetna-alj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 után mind, fekete kohá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gve: »Jó Vulkán, segíts te rajtam!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ogy tette flegrai csatába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zzon engem, üssön, ahogy üthet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sem fog kedve tellni bosszújába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em szólt most (soha keserübb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llék tőle, korholóbb beszédet)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Ó, Capaneus, hogy még most se csüg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szkeséged: az a büntetésed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hödnél hozzád illendőbb jajakka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erhetnének semmi szenvedések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hozzám fordult, szelidebb ajakkal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z egy a Théba-vívók hét vezé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, ki Istent megvető harag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únyolta, most se várjad, hogy dicsérje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mint mondtam, káromlása vál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ének épen legméltóbb disz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jöjj mögöttem és vigyázva járj it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dd a lábad az égő homokra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krok közt jőjj, ne lépj a határig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án mentünk. S az erdő törpe bok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ól im egyhelytt kis folyó özönlik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ost is borzaszt vörös habja fod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minő a Forró-tóból öml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lynek víze a bűnös nők víze)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a homokon e hab úgy gyüreml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ke, medre, fala izrül-iz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kövezve; partja széles útnak irt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ögtön láttam, utunk erre visz 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ndközt, ami szemünk előtt kinyilt m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óta a nagy Portán túl valán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nek küszöbje senkinek se til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sabb dolog nem várt egy se rán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e patak, melynek ha gőze ér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lángot, rögtön elhal mind a lán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hallottam vezéremet beszélni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is mindjárt kértem tőle szé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t, mellyel mindig vágyom é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gy puszta föld van tenger közepében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akkor ő — “melynek a neve Kréta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ykor volt királya idejéb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Egy hegy van ott: hajdan gyönyörü séta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b... csermely... Ma messze kerűlik alj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romlott portékát. A neve 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a e földbe helyezé bizalmát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lett a bölcső, hol fiát takarv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rmát rendelt, hogy sírását ne hall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Óriás Vén áll a hegynek orm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és Damiáta felé van a há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arca Rómát nézi, tükreform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 művésze aranyból csinál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ínezüstből van a melle, kar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ézből odáig, hol szétvál a láb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nantul mind pompás vasból az alja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agból csak a jobbik lába v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erre nehezül inkább, mint a bal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ik része (kivéve az arany)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dt, s e repedésből könny pörög l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gyűlve barlangot váj, úgy roh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ögről e völgyig szivárogva rög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Acheron, Styx, Phlegeton belől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űk csatornán addig száll csörögve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íg elfogy a </w:t>
      </w:r>
      <w:r>
        <w:rPr>
          <w:rFonts w:cs="Times New Roman" w:ascii="Times New Roman" w:hAnsi="Times New Roman"/>
          <w:i/>
          <w:iCs/>
        </w:rPr>
        <w:t>lemen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út</w:t>
      </w:r>
      <w:r>
        <w:rPr>
          <w:rFonts w:cs="Times New Roman" w:ascii="Times New Roman" w:hAnsi="Times New Roman"/>
        </w:rPr>
        <w:t xml:space="preserve"> előle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Kocitusszá lesz, egy szörnyü tóvá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od majd; nem mondom el előr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: “Ha a könny, mely e kis folyóvá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lik, a mi világunkból ered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csak e parton válik láthatóvá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t: “Tudod, hogy a pokol kere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bár adatott jó mélyre szállni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d balra tartva, látni sok hely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sem tudtad az egész kört bejárni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, ha új dolog tünik fel olyko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d előtt, ezt nem lehet csodálni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még: “Mester, mondd, a Phlegetont ho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lelem s a Léthét? </w:t>
      </w:r>
      <w:r>
        <w:rPr>
          <w:rFonts w:cs="Times New Roman" w:ascii="Times New Roman" w:hAnsi="Times New Roman"/>
          <w:i/>
          <w:iCs/>
        </w:rPr>
        <w:t>erről</w:t>
      </w:r>
      <w:r>
        <w:rPr>
          <w:rFonts w:cs="Times New Roman" w:ascii="Times New Roman" w:hAnsi="Times New Roman"/>
        </w:rPr>
        <w:t xml:space="preserve"> szavad hallga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</w:rPr>
        <w:t>amazt</w:t>
      </w:r>
      <w:r>
        <w:rPr>
          <w:rFonts w:cs="Times New Roman" w:ascii="Times New Roman" w:hAnsi="Times New Roman"/>
        </w:rPr>
        <w:t xml:space="preserve"> folyatja a könnyes szoborbó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zeretem” — szólt — “hogy így kérdezget ajka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vörös habok forrása néke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rdést már, ha rágondolsz, megold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hét pedig túl e nagy árkon ére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vá mennek a lelkek mosódni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megbánva lerázták a vét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tt az idő távolabb huzódn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s erdőtől: jőjj amerre visz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s parton nem fog rád csapód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g, mert alhal gőzétől a viznek.”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ötö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tto Lat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ballagunk az egyik köves partfok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folyó gőzt bocsát fel ollyant,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</w:rPr>
        <w:t>amely minden tüzet kiolt e martok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Wissand és Bruges között a hollan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vén a tengerártól, gátat álla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tat, melytől a hullám visszatorlan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, ahogy védi a várost s a vára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enta mentén Padova lakó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arinthia olvadt hava árad:</w:t>
      </w:r>
    </w:p>
    <w:p>
      <w:pPr>
        <w:pStyle w:val="Normal"/>
        <w:rPr/>
      </w:pPr>
      <w:r>
        <w:rPr>
          <w:rFonts w:cs="Times New Roman" w:ascii="Times New Roman" w:hAnsi="Times New Roman"/>
        </w:rPr>
        <w:t>olyan a sánc, amely e partot ó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hogy kevésbbé szélesre s magas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ta, bárki volt az Alkotó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ár az erdőtől jó távol tapos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unk e párkányt; s tudni, merre járun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visszanéztem a csalitosb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im, csak egy csapattal szemben állun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a töltés mentén jőve lest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ünket, úgy mint erre nálu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holdkor szoktuk egymást nézni est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úgy élezték szemeiknek élét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vén szabó a tű fokát keres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ddig néztek e nem tudom mifélé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gy megismert. “Higyjek-e szememnek?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zólt megragadva köntösöm szegély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ván, hogy karjai felém eseng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ült képét szemeimbe sziv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gy így megégve is hadd ismerem me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etemet segélyre hív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rcal archoz hajolva, hogy tehess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ék: “Ser Brunetto, hát ön itt van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Ó, fiam” — így felelt ő — “vedd szives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társait most Brunetto Latin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ja kissé, hogy téged kövess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őt szívből kérem” — kezdtem erre híni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gy itt leülünk, hogyha önnek tetsz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nnek, aki még tovább fog ma vinni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Ó, fiam — szólt, — “ki egy rövidke perci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 e nyájból: aztán száz nagy évi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 a tűztől nem védhetve feks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csak menjünk, te a parton, én i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seregemhez, mely bolyong sirat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 baját, a Törvény visszatérí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ertem hozzá szállni; fenn marad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z úton mentem, meghajolva mély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i minden tiszteletet megad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é: “Mily sors, mily végzet hajt e mélybe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od előtt hogy jöhetsz pokolba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i ez, ki néked útat int az éjb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ég el sem értem teljes férfikorba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tem — “ott fönn, még derüs világg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eltévedtem egy völgyben szertebolyg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egnap fordulék feléje hátta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ez reggel feltünt íme szem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most haza visz e mély úton álta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sak csillagod kövessed jó hiszemben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felelt — “előtted a Hír réve nyíl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a jól ismertelek még életem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ily korán nem estem volna sirb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dra, látva hogy az ég akar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én volnék, ki bátorítni bí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onosz a nép háládatlan al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szirtes Fiesoléból szállt le hajd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őbölcsejét meg nem tagadja sarja,</w:t>
      </w:r>
    </w:p>
    <w:p>
      <w:pPr>
        <w:pStyle w:val="Normal"/>
        <w:rPr/>
      </w:pPr>
      <w:r>
        <w:rPr>
          <w:rFonts w:cs="Times New Roman" w:ascii="Times New Roman" w:hAnsi="Times New Roman"/>
        </w:rPr>
        <w:t>mert jó léssz, hozzád rossz fog lenni majd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 érthető is, mert érhet-e édes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e fanyar kökénnyel egy bokorb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 népség, (róluk régi közbeszéd ez)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gy és gőgös, fösvény, kapzsi faj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 magadra, hogy velük ne vétkez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dra nagy hírt tart a sorsnak mark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még mindakét párt éhes lesz nevedre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em a fűtől messze marad aj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iesoléi barmok sárba vet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janak almot magukból maguk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 tiporják azt a szent füvet 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trágyájukon még fakadni tudh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ómai magvakból, melyek egyko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midőn épült — e bűnfészekbe hullta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kedvem szerint menne” — mondtam ekko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ön még fönn élne, fönn a földi sor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ná mostan szép derűs öregk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indig a szivembe vésve hordta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yai képét ama nyájas szemm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tanított, fönn a régi korban,</w:t>
      </w:r>
    </w:p>
    <w:p>
      <w:pPr>
        <w:pStyle w:val="Normal"/>
        <w:rPr/>
      </w:pPr>
      <w:r>
        <w:rPr>
          <w:rFonts w:cs="Times New Roman" w:ascii="Times New Roman" w:hAnsi="Times New Roman"/>
        </w:rPr>
        <w:t>Hogy örökíti meg magát az ember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t illik, hogy nyelvem hirdesse sír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rám nem borul a síri sze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ön jósolt, emlékem felír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(többel együtt) fölvivén, jelents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ölgynek, ki majd magyarázni bír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 ön mást ne higyjen idelent s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a meg, ha szivemben semmi vá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 vagyok, bármit hozzon a szerenc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aptam már jövőmnek zálog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forgassa kerekét a Végz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paraszt forgatja a kapá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sterem jobb arccal hátra néze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ólt, keresve lelkemet szemembe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ól hall, ki mindent emlékébe véset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ser Brunettot kérdezgetve men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ik a főbbek és kik a jeless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i közt, és ő elmondta rendb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nnak, akikről tudni jó, hiressek;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ről méltóbb, ha nem beszé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incs idő, hogy mindről szót tehes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d meg egyszóval, e sok ronda lél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féle volt, mind nagyhirű tudóso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nek egy a bűne: ronda é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búsul Prisciánus, s véle jó sok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Francesco d’Accorso; s itt keresd me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 fekélyt még nézni nem irtóz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kit a Szolgák Szolgája meneszte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o-partról a Bacchiglione-partho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(ott hagyta, mellyel visszaélt, a teste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 szólnék, de tovább menni bajt hoz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lehet tovább beszélni; láto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okon már új tűz lángja nyal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nép jön, mellyel tilos szóba állno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vedd gondjaidba </w:t>
      </w:r>
      <w:r>
        <w:rPr>
          <w:rFonts w:cs="Times New Roman" w:ascii="Times New Roman" w:hAnsi="Times New Roman"/>
          <w:i/>
          <w:iCs/>
        </w:rPr>
        <w:t>Kincsemet,</w:t>
      </w:r>
      <w:r>
        <w:rPr>
          <w:rFonts w:cs="Times New Roman" w:ascii="Times New Roman" w:hAnsi="Times New Roman"/>
        </w:rPr>
        <w:t xml:space="preserve"> a könyv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ben élek még: csak ezt kivánom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Aztán megfordult és futásra görnyedt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zöld posztóért Veronában olcsó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t aki fut. Gyors volt, fürge, könny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ki első lesz és nem utols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hato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emberek a Pokol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helyen voltunk, hol már zaja hall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tulsó körben hulló nagy vizárna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zaj, mint a méhkas hogyha zajli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kiválni hármat láttam árny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, azoknak egyik csapatábó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itt a kínok záporában jár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énk fut és kiált e kicsi tábor: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Állj meg te, kinek látjuk a ruhád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vagy romlott városunk hadából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mennyi seb volt, arcon, mellen, hát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új s régi seb) husukba égve mélye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dok, ha csak emlékemben lát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ásukra megállott vezér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ém fordulva szólt: “Most várj! Ezekk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ő, hogy ember illően beszélj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a tűz nem volna, melyet e hely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z, azt mondanám, az illem úgy szó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ibük sietni teneked kel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megálltunk, nyögni kezdtek újból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régi nóta! és elénk terem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ó karikát csináltak magukból.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t birkózó mezítlen és kiken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nyt kinéz, fogásokat magá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ölre és ökölre men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minden táncosa e kariká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t felénk forgatta s körbe jár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ba ellenmondott a nyaká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e buckás homokot megutá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meg nem vetsz minket és amit mi kérün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bús csúf arcunkat” — szólt egy, meg nem állva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lán szivedet meglágyítja hírün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ani ki vagy, hogy át e poklo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 lábbal járva bizton érü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, kinek nyomát táncommal bekotro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eztelen jár s leégett szakálla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valaki volt, mint véled, otth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 jó Gualdradának unokája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Guidó Guerra: olyan ember él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ésszel, karddal a helyét megál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 ki itt tiprat nyomaimba tér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ghiaio Aldobrandi: fönn a földö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nem győzött tanács s józan érv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, ki kínom itt velük nyöszörgö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Rusticucci Jakab valék; az asszony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, mindennél inkább, ami megölt fön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 volna ernyőm, hogy láng ne havazz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obom magam közibük bizonnya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vélem, hogy vezérem megakassz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gsütött volna a tűz azonnal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 kivánságom: ölelni őket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nem tudott megbirkózni az iszonny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gy vetném meg” — szóltam — “a szenvedőket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lyan bánat kelt zavart szivem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en lelkem csak lassan ha győzh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ált mióta mesterem is eng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ett illendőn beszélni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</w:rPr>
        <w:t>s hogy oly férfiak jönnek, mint ti, szem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zátokban kezdtem én is élni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műveteket tisztelt nevetekk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ran hallottam s szoktam is dicsé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z epétől a mézig megyek f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igérte utam igaz vezé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jutnom előbb a centrumig kel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akarod, hogy még soká kisér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tested lelked” — így felelt a szellem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hogy még a hírnek fénye túl is élj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meg, van-é bátor szív s régi jell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városunkban, s minden, aminek kel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végzés volt, hogy mindez messze kellj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siere Vilmos, aki e seregg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égen nyög még (ott megy: nézd csak! az ott!)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et búsít minket rossz hirekke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Új néped és hirtelen könnyü haszno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 annyi túlzást s gőgöket idézt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hogy már magad is panaszlod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ék s szemeim magasba nézt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ők hárman, értve, hogy nekik felel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ki igazat hall, összenéz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 lett a válasz, melyet íme nyertem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többe máskor sem kerül beszéde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 vagy: szólhatsz szabadon s eme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em ha elhagyod majd e setét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isszaszállsz a kedves csillagokho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és hogy »Lenn voltam« jól esik </w:t>
      </w:r>
      <w:r>
        <w:rPr>
          <w:rFonts w:cs="Times New Roman" w:ascii="Times New Roman" w:hAnsi="Times New Roman"/>
          <w:i/>
          <w:iCs/>
        </w:rPr>
        <w:t>meséln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unk is majd a felvilágba hirt hozz!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 kör megtörik s mindannyi fut már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argva lábaik, mint szárny ha csap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bb mint egy Áment mondani tudná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űntek ők s vezérem jónak lát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i tovább, nem állni itt az útná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tem s nem sok útat hagyva hát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hoz értünk, hol alig lehetn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nod önnön hangod bár kiál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folyam, Veso hegytől kelet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folyam a bal-Appenínen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nek végig saját marad a me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elynek neve Acquacheta; míg n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t alacsony ágyba a lapály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 nevét elveszti Forlin inn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úg a hegyről egyetlen nagy ár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esi szent Benedek klastrománá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(jobb volna, szállna száz külön sugárban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épúgy zúgva, hirtelen alászáll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 ár egy roppant szakadéko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okáig hallván, süketre váln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ötelem volt, kötözve derékon: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l akartam meghurkolni hajd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rducot, mely tarka és csalék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ekkor derekamról lecsavar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esteremnek utasíta jobb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átadtam néki csomózva, csavart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ő most kissé elfordulva jobb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parttól valamellyest hátralép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mélységbe kötelem ledobj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ll, hogy nagy ujság tünjön most elénkbe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m magamban — “ilyen furcsa jelre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em olyan szemekkel kisérte!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Ah, kéne, hogy az ember jól ügyeln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mellett, ki nem csupán a tett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i, hanem lélekbe lát a lelk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itől lelked gondolatja rette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m, hogy fölfelé már” — szólt a mester 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ön s nemsokára föltünik szemednek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azugsághoz hasonlít, ne kezdd 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z igaz szót se, hogyha nem kiváno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ollyat, amit meg se tettél, restel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iCs/>
        </w:rPr>
        <w:t>itt</w:t>
      </w:r>
      <w:r>
        <w:rPr>
          <w:rFonts w:cs="Times New Roman" w:ascii="Times New Roman" w:hAnsi="Times New Roman"/>
        </w:rPr>
        <w:t xml:space="preserve"> szólnom kell. Hát </w:t>
      </w:r>
      <w:r>
        <w:rPr>
          <w:rFonts w:cs="Times New Roman" w:ascii="Times New Roman" w:hAnsi="Times New Roman"/>
          <w:i/>
          <w:iCs/>
        </w:rPr>
        <w:t>Komédiá</w:t>
      </w:r>
      <w:r>
        <w:rPr>
          <w:rFonts w:cs="Times New Roman" w:ascii="Times New Roman" w:hAnsi="Times New Roman"/>
        </w:rPr>
        <w:t>m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om esküdve, olvasó, tanúmul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igaz, akár ma sutba hányj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áttam, a nagy vak ködből alulrul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álva egy nagy szörny emelkedik fö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csodául s minden bátorságra gúnyu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búvár, ki visszatér a vízből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á leszállt, hogy horgonyát felold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ben épen megakadt, a szirtrő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jtózkodik s lábait összetolj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hetedik én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rnyeteg hát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itt a hegyes farku állat; itt k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egyen áttör, falon és fegyveren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t ki a világot büdösíti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kezdett hozzám szólni mester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intette őt partunk eléb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véget ért az átment kőpe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csalásnak ez a ronda kép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ött, s kiszállt fejjel, derékkal is mé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de farkával nem szállt a part fölé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t igaz ember arcának hinné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jóságosan síma volt a bő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ste végig kígyó teste inn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nán két szőrös kar nyult el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átán mellén máslizva, karikáz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ét oldalán is festve volt a sző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ábban még, egy szint rakván a más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erte szőnyegét török, tatár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ily szines nem volt Arachne vás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parton néha bárka sorban áll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uk a földön, orruk vízbe furjá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arra, hol a német iddogá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d, mikor készíti háborúját: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ő szélén, mely a fövenyt övez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ez a gonoszság-bestiája úgy ál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farkával a nagy ürt evezte,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va a mérges villát magass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végét skorpióként fegyverez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zérem szólt: “Most útunk óvatossan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felé kell vinnünk: vár reánk 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gonosz állat terpeszkedve hossza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 le, jobbmell felé fordulánk 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íz lépést tettünk, szépen kikerü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kány szélén a homokot s a lán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hozzáig érnünk sikerüln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tovább szemem egy csapatot l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okon, az ürhöz közel ül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sterem: “Látom, vágysz látni; hogy h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teljes tudást gyüjthess e körről össze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— “menj e néphez s nézd meg állapotj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urtán szólj: én itt várom ki, jössz-e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ddig e bestiával beszé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izmos vállát nekünk kölcsönöz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egész magam; szélről, lépdegél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etedik körben, nem messzi a parttó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 hol űl a sok szomoru lé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juk kibuggyan s könnyet könnyre sajto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l itt, hol ott kezükkel védekez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a gőztől, hol az égő talajt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bek nyáron épigy cselekesz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al vagy lábbal, csípéstől ha tel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bolhával, léggyel összeverekesz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néhánnyal szembenézni mer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re a fájó tűz rácsapódo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t sem ismertem, de megfigyelt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ndenik nyakán egy táska lóg ot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nek volt bizonyos színe, cím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ssz szemük e táskára kapcsolódot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mint nézni közéjük mentem, ím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árga táskán látok egy oroszl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ot és arcot — de kék a szí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ememmel rajtuk még tovább motozv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táskát láttam vérveresse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ajnál fehérebb lúd ült a piross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kövér disznóval címeress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hér táskán) hallottam rám rivall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ni: “Hát ez idelenn mit keresh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j tovább! De mert még nem vagy hal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d meg, hogy szomszédom, ha ő is eljő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iano, itt fog ülni bal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agyok itten Padovából első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órenciek közt, kik csak ezt dudoljá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fülembe: </w:t>
      </w:r>
      <w:r>
        <w:rPr>
          <w:rFonts w:cs="Times New Roman" w:ascii="Times New Roman" w:hAnsi="Times New Roman"/>
          <w:i/>
          <w:iCs/>
        </w:rPr>
        <w:t>Majd a főlovag is elj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va a táskán három nagy sasorrát!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száját vonta és nyelvét a rés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kidugva, mint barom ha nyalja orr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félve, hogy haragszik majd ha kés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ki meghagyta, ne késsem sokái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tam e bús lelkeket egész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, hogy mesterem hátára mász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már fel is mászott — a vad szörnyeteg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ólt hozzám: “Légy bátor s jól vigyázz i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elé most már ily lépcsők vezetne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sz rá elül, hadd üljek én közép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farkai bennünk kárt nem tehetne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ki visszatérni érez é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ednapos lázat, már körme kékü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árnyat ha lát, remeg minden ízéb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ná lettem én is e beszédtü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de szégyen jött rám, amely tenni szok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ős lesz a hős úr szolgája vég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elepedtem a két nagy lapock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 s ha kihozhattam vón’ egy ár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ot, igy szóltam volna: “Fogj karodb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ki máskor is javamra vá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egített másban is, mihelyt felül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ulcsolt most is karjaiba zár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t: “Geryon! mozoghatsz már az ürben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ondolj rá, hogy a terhed szokatl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assan ereszkedj le, tág gyürűkb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sajka, míg partról a vízbe klapp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rálva száll: úgy szállt ez élő sajk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amint magát kint érzé a szabadb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melle volt, oda fordult a farka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mint ángolná tova hussan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onnyal a szelet magára haj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ijedt úgy meg, amikor kicsusszan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ár Phaéton kezéből a zabl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égett az ég, mint még látni, hosszant</w:t>
      </w:r>
    </w:p>
    <w:p>
      <w:pPr>
        <w:pStyle w:val="Normal"/>
        <w:rPr/>
      </w:pPr>
      <w:r>
        <w:rPr>
          <w:rFonts w:cs="Times New Roman" w:ascii="Times New Roman" w:hAnsi="Times New Roman"/>
        </w:rPr>
        <w:t>vagy mikor a viasz vált tágasabb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egény Ikárusz érzé hullni toll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“Rossz útra mentél!” — jajgatott az apja,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én, hogy eltűnt előlem a korl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láttam mást, csak a levegőt s e szörny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ajós csak vizet és vitorlá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ő úszva lassan-lassan szállni görnye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ing és száll; s nem veszem másról ész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ogy alulról s szembe szél söpör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llom már, hogy balról, mint esés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duló víz, alattam zúg az örvény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jemet szemmel kidugom lesés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orzadok csak! A mélyből kitörvé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lángok villannak s sírás hangja hallszi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ek összekuporodva görbé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tom már, amit nem láttam addi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eringünk a jaj fölé leszállv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minden zúgból mifelénk tolaks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sólyom, mely soká lengve szárny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ott zsákmányt, sem cselt, sem valódi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tja a solymárral: “Jaj leszáll má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röpült föl, le lassan csapód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, morcan szállva száz lomha körb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eszi és urától elhúzód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tett le minket Geryon a föld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adt szirtnek lábánál, alulró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abadulván terhünktől, mely gyötör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urrant, mint a nyílvessző a hurról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bugyro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egy hely a pokolban, Rondabugyro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zínű kőböl, mint a hetedik kör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fönn keríti e sok ronda bugyr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 kőrétnek közepén nyilik fö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éles, mely kut óriási szá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nak idején szólok mindezekrő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ürű tehát a kőmező formá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t s a nagypart lába közt, közé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íz kerek völgyre van felosztva tá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várat néha bekerítve szé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ok árokra gyűrüsen övedz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olyannak tetszett nékem e hely ép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nek az ily vár környéke tetszik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az ily árkokat a várküszöbtő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ső partig kis hidak ha metsz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itt is a nagy külső kőtömegtő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rthidak metszik e tiz görbe bugyro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útig, hol a hidak sora megtör.</w:t>
      </w:r>
    </w:p>
    <w:p>
      <w:pPr>
        <w:pStyle w:val="Normal"/>
        <w:rPr/>
      </w:pPr>
      <w:r>
        <w:rPr>
          <w:rFonts w:cs="Times New Roman" w:ascii="Times New Roman" w:hAnsi="Times New Roman"/>
        </w:rPr>
        <w:t>E helyen voltunk, s mesterem leugr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yon nagy hátáról s balra tart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véle, nézve ezt az újabb pokl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, hogy jobbról újabb kín nyavalygo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ostorozók, új ostorozott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től az első bugyor kavarg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ekén mezítlen támolyogt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nső részén nékünk szembejőv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són velünk, de lépteik nagyobb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mában a jubileumnak évé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ték így járását a tömeg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don, a tolongás nagyra nővé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át az Angyalvár felé mehet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szélén, szent Péter templomáho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másikon meg vissza csak, a hegy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önn a csúf szirten szerteszét csatároz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ostorokkal sok nagy szarvas ördö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e-lecsap hátra a pőre nyájh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h, hogy kapkodta sarkát és nyöszörgö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z első ütésre! Egy se várt á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a második nyakába csörgött.</w:t>
      </w:r>
    </w:p>
    <w:p>
      <w:pPr>
        <w:pStyle w:val="Normal"/>
        <w:rPr/>
      </w:pPr>
      <w:r>
        <w:rPr>
          <w:rFonts w:cs="Times New Roman" w:ascii="Times New Roman" w:hAnsi="Times New Roman"/>
        </w:rPr>
        <w:t>S míg nézdegélve mentem fönn a várt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eim lenn egy bünösre estek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zt én már láttam valahol!” — kiált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állottam, jobban nézni, veszte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 vezérem is megállva, türt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átni kissé vissza is mehes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ostorozott szememet úgy került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földre nézett: de hiába volt az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rászóltam: “Te, ki szemed a föl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töd le, ha nem hamis arcot hordasz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Venedico Caccianemico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vitt rá, hogy kínban itt sikoltasz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ő: “Nincs jókedvem, szép szókra tanító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 felelnék, ha nem volna hango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világról emlékem-újí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oltam, ki a kitünő kalando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nak, a szep Gizellát, szerez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ől bolond hírt annyi pletyka mondott.</w:t>
      </w:r>
    </w:p>
    <w:p>
      <w:pPr>
        <w:pStyle w:val="Normal"/>
        <w:rPr/>
      </w:pPr>
      <w:r>
        <w:rPr>
          <w:rFonts w:cs="Times New Roman" w:ascii="Times New Roman" w:hAnsi="Times New Roman"/>
        </w:rPr>
        <w:t>S nem vagyok itt Bolognából egyetl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őt van itt földim annyi, mint a tenger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nem mond </w:t>
      </w:r>
      <w:r>
        <w:rPr>
          <w:rFonts w:cs="Times New Roman" w:ascii="Times New Roman" w:hAnsi="Times New Roman"/>
          <w:i/>
          <w:iCs/>
        </w:rPr>
        <w:t>sipát az</w:t>
      </w:r>
      <w:r>
        <w:rPr>
          <w:rFonts w:cs="Times New Roman" w:ascii="Times New Roman" w:hAnsi="Times New Roman"/>
        </w:rPr>
        <w:t xml:space="preserve"> egész kerület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na s Reno közt ma annyi ember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 a bolognai kapzsiság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án egyéb szavam elhinni nem kel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íg így beszél, egy démon hátba vág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korbáccsal és kiált: “Előre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nem csinálhatsz üzletet rimákra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visszamentem most és útam 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tt egynéhány lépéssel odái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z első szirthíd nyúlt elő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 könnyen másztunk a híd csucsái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álltunk, jobbra visszanézve balru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külső köröktől aki vál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középen voltunk, ahol allu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ívet tát a híd a bűnösökne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ézz le” — szólt költőm — “most e szirtkarajru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 közt, kik lenn ostorozva nyög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nem láthattad arcát némelyek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hogy vélünk egy irányba jötte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így kezdem az ős hídról a menet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 részét szemlélni, kik a más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on, szintén ostorral üzet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ézd azt, kiről a fenség úgy sugárzik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kérdés nélkül, jó vezérem ajka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és nem sír, míg a többi kínban á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királyi most is még az arca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z a Jázon, aki drága gyapj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chisnak bátor cselével kicsal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emnos szigetnek is hajózta habj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olyan vakmerően küldte haln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jét a sok kegyetlen hölgy meg apj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ott ő csalta meg csábítva talm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retekkel ifju Isiphilé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társnőit mind meg tudta csa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erben hagyta és megrontva híré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bünért bünhődik ily kinokka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édeával is tett ilyesfélé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dejön mind, ki így tesz asszonyokkal!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égzünk az első bugyorral itt má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ok benne futkosó konokkal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artnál jártunk már, a másodikná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a hiddal keresztbe tartja váll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ásodik hidnak lesz belőle hídvá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ide már azoknak zaja száll 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a második bugyorban orro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szognak s körmüket husukba váj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ges penész ült itt a parti orm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bugyornak gőze lecsapód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emem gyötörte és csavarta or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tt a fenék oly mélyre lehuzódo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fel kellett a hid hátára kúszni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ról nem lelhettünk látni mód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úsztunk. S láttunk ronda népet úszn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ondaságban nyakig fulladoz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árnyékszékekből szokott lecsús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fejet láttam, szemmel ott motozva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-e vagy pap? nem volt tudni módo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össze volt e lében maszatoz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ért csak engem figyelsz, hogy hánykolódom?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ott — “Miért nem a többi rondát?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feleltem: “Mert ha nem csalódom,</w:t>
      </w:r>
    </w:p>
    <w:p>
      <w:pPr>
        <w:pStyle w:val="Normal"/>
        <w:rPr/>
      </w:pPr>
      <w:r>
        <w:rPr>
          <w:rFonts w:cs="Times New Roman" w:ascii="Times New Roman" w:hAnsi="Times New Roman"/>
        </w:rPr>
        <w:t>száraz-hajassan is emlékezem rád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io Interminei da Lucca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vagy ugy-é? azért nézlek leginkább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rre ő, kobakját ütve, zugja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de meritett engem a hizelgés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yel szájamnak sohse telt be lyukj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zérem szólt most: “Ez örök kesergés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é dugd arcod egy kicsinyt előrébb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emeddel köztük még egy percre cserkéssz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ásd a ringyót, ama ronda pőré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estét összehúzza, szétdobál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...s körmével vakarja bőr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sz, a kurtizán az, kit mucá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ve rég: “Kedves fogok-e len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zemedben?” — “Csodamód” — felelte rá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ég legyen látni ebből ennyi.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ze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jel lefelé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Simon mágus s hitvány követői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Isten dolgait, e szent csodáka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ények aráit, ti pénz leső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üst-arannyal prostituáljátok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Ti jöttök most, rólatok trombitál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harmadik bugyorban áll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már a harmadik hidhátra szállo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őmmel, a párkánynak főcsucsá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ép középen mered le az á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bölcs Igazság! mint ragyog sugá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en, földön s a gonosz vidék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ednek: hogy mindennek megvan ár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 ott, szerte, oldalt s a fenéken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 lyuk volt a fakó kőbe seb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egyforma mind — kerekre vágva szé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szott sem nagyobbnak, sem kisebbn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z én szép szent János-templomom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tjai a keresztelő vizeknek.</w:t>
      </w:r>
    </w:p>
    <w:p>
      <w:pPr>
        <w:pStyle w:val="Normal"/>
        <w:rPr/>
      </w:pPr>
      <w:r>
        <w:rPr>
          <w:rFonts w:cs="Times New Roman" w:ascii="Times New Roman" w:hAnsi="Times New Roman"/>
        </w:rPr>
        <w:t>(Egy ilyet én hagytam pár éve rom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imentsek egy beesett fiucská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ódik, aki mást gondol honomban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n lyukból lábukat kinyujtá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ök s vastagáig a lábszár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 részüket a lyukba furt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talpáról mindeniknek láng száll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s úgy rezgett lábuk minden íze végig, 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letörve látsz rezegni nádszá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olajjal kent tárgy, ha lángok ér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 csupán a külső héján táncol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gett mind sarkától ujjhegyé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 az, jó Mester, aki úgy ficánko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jobban, mint e többi keserű nép?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kérdém — “s vörösebb lánggal aki lángol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te: “Hogyha vélem megkerülné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ot, hol leszáll lankája messzibb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őle hallhatnád, hogy ki ő, s a bűné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: “Nekem jó ami néked tetszi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 vagy, akaratban sohse válun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te látod mi szívemben rejtve fekszi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így a negyedik partig leszállun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án balkéz felé fordulva, immá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 a kilyuggatott fenéken áll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sterem megfogva karjaimná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m bocsát, mígnem gödréhez é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, ki síró lábbal úgy kalimp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Ó,” — szóltam, amint megállt a vezér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 földbe vert karó, szomoru lé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fejtetőn állsz, hogyha tudsz, beszélj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álltam, mint pap, kit gyóntatni kér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ilkos, már leásva, elhalóban,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percel tovább nyuljon az é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ő kiáltott: “Itt vagy már valóban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t vagy, elhagytad, Bonifác, a földet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Egynéhány évvel, úgy látszik, csalódt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légelted már a drága Hölgy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t csalással vettél el magad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áért, és aztán meggyötörted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néztem, mint azok, kik fönnakad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válasz, mit kaptak, érthetetl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égyenülve szó nélkül marad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rgiliusz szólt: “Mondd ezt néki mente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Nem az vagyok, nem az vagyok, akit vársz —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, amint kívánta, úgy felel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lábával kinyujtózva hintáz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lek és sóhajtva, sirva, zord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felel nékem: “Akkor erre mit jársz?</w:t>
      </w:r>
    </w:p>
    <w:p>
      <w:pPr>
        <w:pStyle w:val="Normal"/>
        <w:rPr/>
      </w:pPr>
      <w:r>
        <w:rPr>
          <w:rFonts w:cs="Times New Roman" w:ascii="Times New Roman" w:hAnsi="Times New Roman"/>
        </w:rPr>
        <w:t>De ha oly fontos néked, hogy ki vol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ak azért leszálltál e gödörb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d meg, hogy én a nagy palástot hordt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 valóban ki valék?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medve kölyke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saim vágyva gazdagítni, rakta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nn pénzt, itt lenn meg magamat vödör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többi pápák itt vannak alat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megelőztek a simóniá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ítva zárja mind e sziklakat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is lejjebb csúszik majd a láb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kor eljön, kit már jönni vé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am tehozzád az imént hi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régebben várok elité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vő talpakkal, s lefelé a fejj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ő vár majd égő lábbal kiérv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jő utána nagyobb bűnteherr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örvénytelen pásztor napnyugatró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ngem is, őt is lejjebb nyom egy helly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 Jázon lesz ő (olvashatsz e papró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kkabéusoknál): néki szinté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egy </w:t>
      </w:r>
      <w:r>
        <w:rPr>
          <w:rFonts w:cs="Times New Roman" w:ascii="Times New Roman" w:hAnsi="Times New Roman"/>
          <w:i/>
          <w:iCs/>
        </w:rPr>
        <w:t>király</w:t>
      </w:r>
      <w:r>
        <w:rPr>
          <w:rFonts w:cs="Times New Roman" w:ascii="Times New Roman" w:hAnsi="Times New Roman"/>
        </w:rPr>
        <w:t xml:space="preserve"> lesz, ki pártfogolva tapsol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Nem tom, más is oly balga lenne, mint 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; amikor elnémult sirám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ólítottam: “Mondd meg most őszinté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tertől az Úr mennyi pénzt kíván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letette kulcsait kezébe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t, ugy-e, csak hogy jőjjön utá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éter, s a többiek, maguk közéb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yást a helyre, melyet elveszíte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uló, nem ingyen helyezék b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csak bűnhődjön meg, aki vétett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gonoszul kapott pénzt ne feledd 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Károly ellen oly hősvérüvé t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nem nézném még itt is tisztelett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t kulcsokat, miket vígan él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kezeltél ott fönn szennyezett kezedd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keményebb lennék hozzád beszél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kapzsiságtok rontja a világo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kat tiporva, rosszakat kimél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gondolt az Evangelista rát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egy Nőt vizek fölött csücsü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rályokkal szajhálkodni lát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k e világra fölkerül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ét feje volt s tíz szarv védte, ha küzdöt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érje megrontá, bűnbe merül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né tettetek aranyt, ezüstö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tok bálványimádó se rosszabb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 imád az, százakat a püspö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, Konstantinus, látod, mennyi rossz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t nem megtérésed, de adományo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yel először lett egy pápa gazdag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míg szavam eként rájatámad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zeg a lábát ugyan rázta, vert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om, harag volt-é, vagy lelki bán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élem, hogy vezérem helyeselte 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i szókimondást; míg beszél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légedett arccal állt s figyel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tán, amint a szó végéhez ér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ával fogott, melléhez szorít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isszaindult, amerre jött, az éj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fáradt így vinni, bátorítv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l nem ért velem az ív csucsá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a negyedik völgyre van borí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den tett a híd párkányzatá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va a meredek sziklahát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elfáradna az őz is, ha já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innen egy másik bugyorba láttam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sz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so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büntetésről kell most énekeln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at adnom huszadik dalom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klot festő első énekem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 álltam csucsán a hídorom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lenézni már egész a nyílt fenéki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könnyében fürdött a fájdalom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 a kerek völgyön jönni végi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a népet, mely sírva járdogál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litániák ütemét ha lép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gy arcuknál szemem lejebbre száll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im, csavarva mindannyi csodás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 melle kezdődik s végződik ál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től arca elfordult viszás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átrafelé kellett menni útj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véve tőle, hogy előre láss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a nyaknak bénulása útj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már, aki így elferdült egész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nem láttam és hinni se tudn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sten adja és javadra lész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olvasó, leckém, gondold el magad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záraz szemmel lehetett-e nézn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így láttam elfordulva nyak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ön képünket, és az alfelé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dékán folyt le a könny patakba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bizony sírtam, a korlát kövé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őlvén; amit utam vezére meghal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szól: “Újra úgy téssz, mint más, balga lények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tt </w:t>
      </w:r>
      <w:r>
        <w:rPr>
          <w:rFonts w:cs="Times New Roman" w:ascii="Times New Roman" w:hAnsi="Times New Roman"/>
          <w:i/>
          <w:iCs/>
        </w:rPr>
        <w:t xml:space="preserve">akkor </w:t>
      </w:r>
      <w:r>
        <w:rPr>
          <w:rFonts w:cs="Times New Roman" w:ascii="Times New Roman" w:hAnsi="Times New Roman"/>
        </w:rPr>
        <w:t>él a jóság, hogyha meghal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gatni az ellen, mit Isten intéz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-e nagyobb bűn és bűnösebb jaj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d fejed, emeld és kedv szerint nézz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 azt, kit föld nyelt a thébai tábor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láttára, mely hökkenve zugta: “Mit téssz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fiaráusz? eltünsz a csatából?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s tünt, meg sem állt, e mélybe buk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szig, kitől nincs mentség ha vád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hátából mellet csinált hazudva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agyon is akart nézni elő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átranéz s hátrafelé visz ú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ézd amott Tiréziászt, ki n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rélte egykor férfiú-mivoltá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n hímség elveszett belő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án sokáig kellett lesni, hol l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zó kígyót, hogy bottal messe álta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újra visszanyerje férfitoll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 mögött Aruns követi hátt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ki Luni hegyén, hol Carrara nép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t erdőt — házuk lenn a hegyre hátall —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ni a fehér márványok üréb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zódott, honnan csillagot figyelv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tengert, semmi gát nem állt elé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a hölgy, ki haját elönti mell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hátul van s nem látható tenéke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szőrös részt egyfelén viselvé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ó, ki átkutatva száz vidék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állt meg végül, ahol én szület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hallgasd meg e rövid beszé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tyja meghalt vénhedett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hus városa szolgaságba esv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ő sokáig bolygott számüzött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Fönn, szép Itália fölött, a mesgyé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ok alján, mik Némethont kerít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ol fölött, határt köréje metszvé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úl Benacus tó. Száz érből mérítik 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üket Appenin folyói Gard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al Camonica közt, melyek telít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egy pont ott középen; arra tart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ntből, Bresciából, Veronáb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mindhárom püspök, áldást vetne raj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hiera, szép erősség, sziklatábor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, szemben Bresciának s Bergamó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leglankább a tó partja táv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itt kiárad medréből a tó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r meg a víz Benacus ölé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öld mezőkre száll s beáll folyónak.</w:t>
      </w:r>
    </w:p>
    <w:p>
      <w:pPr>
        <w:pStyle w:val="Normal"/>
        <w:rPr/>
      </w:pPr>
      <w:r>
        <w:rPr>
          <w:rFonts w:cs="Times New Roman" w:ascii="Times New Roman" w:hAnsi="Times New Roman"/>
        </w:rPr>
        <w:t>S amint e víz folyását kezdi ép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acus helyett neve Mincio lesz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lig, hol megszáll Pó viz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essze fut még, mikor újra tó lesz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elterül egy lápmezőn mocsárrá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yáron olykor lázával vészthozó le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a zord szűz e vidéket járná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lát a láp közt mezitlen szigetecské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mintha árván művelőjét vár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, hol emberi szemek nem keresté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ival megállt, űzni bübáj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élt és meghalván itt hagyta test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nép, mely szórtan őrzé erre nyáj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gyűlt később, mert e hely erős vol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láptól, mely mindenhol fedte táj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lett egy város őse ez az ős holt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antuának hívták róla, ki rég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emelvén, megkezdte a jövő s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ár gyarapodott a népe szép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z együgyü Casalodi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alta Pinamonte e vidék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ért mondom, a hírek szava lódí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skép mondja, hogy eredt e város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s hír el ne fedje a valódi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eltem: “Mester, szavad úgy sugároz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izonyában hitem sohse csorbul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hír aludt szén lesz nekem és homály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ndd, e hosszu létánia-sorbu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-e még említésre érdemesset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lelkem arra mindig visszafordu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elt: “Az, kinek hosszura ereszte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álla barnaszín hátára fu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Göröghon férfitól üres 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ig maradtak bölcsőben fiuk)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t tüzött ki a kötélvágás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isban, hogy most a hajó kij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ypilus volt és Calchas a társa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, ki nagy versem könyv nélkül tudo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hogy szedtem én is őt rov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ik, ki úgy lesoványkodo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Skót Mihály, ki mágus-tudomány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ó játékkal nagy fokig jut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ézd: Bonatti Guido jő utána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sdente, aki, hogy a kaptafáná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m maradt, most már hiába bá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ány bús nő, ki tűjénél, guzsalyáná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m maradt, s a tündérséget üzt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bábukkal és füvekkel, holdsugárn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őjj, érinti már az ég ezüstj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kört s Sevilla alatt a tenger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dban ülő Káin és a tüs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dvilág már tegnap éjre megtel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hetsz, az erdőben bizonnya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rtott, hogy előtted fénye felkelt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Igy szólt és beljebb indulánk azonnal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szo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ndakörmö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hídról-hídra, egyebet beszél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vel Komédiám nem törőd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ünk; és megálltunk a csúcshoz ér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i a jaj okát, mely fölverőd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ondabugyrodbéli új bugyor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s homályából a híd-erődig.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t szívós kátrány és szurok ha forr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en a velencei arzenál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vel rossz hajókat orvosoln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incs hajózni jó idő s a gyár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új deszkát ácsol, régi bord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oz a másik, mely már járt az árb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a gálya farát, másik orr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pácsolja, evezőt faragj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t fonja, varrja a vitorlá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itt nem tűz, hanem az ég harag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sűrü szurkot forralt lenn örök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nek a partot bevoná salak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; s nem láttam rajt’ mást, csak körökb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vetett bugyborékát a fövés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mely felfuvódott, majd elült pöfög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íg szemeim mereven lenézte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kints, tekints föl!” — mesterem kiál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ezei hozzá közelebb idéz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rafordultam, s mint kinek megár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i, amitől inkább kéne futni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reje az inába száll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ézéstől nehéz neki futni tudni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áttam én is, mögöttünk szalad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jszin ördögöt a hídra jut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ilyen vad volt az egész alakja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rnya tárva, s könnyü, gyors a láb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int remegtem minden mozdulatr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űnös volt ültetve a nyaká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egyes, magas vállára és az ördö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gni jól, bemarkolt lábiná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idunkra érve: “Nesztek, Rondakörmö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anácsúra Zita városána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megyek még, dugjátok le” — dörmög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z kitűnő hely! nagyszerűen állna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 ott mindenki — Bonturót kivéve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pénzért a </w:t>
      </w:r>
      <w:r>
        <w:rPr>
          <w:rFonts w:cs="Times New Roman" w:ascii="Times New Roman" w:hAnsi="Times New Roman"/>
          <w:i/>
          <w:iCs/>
        </w:rPr>
        <w:t>nem</w:t>
      </w:r>
      <w:r>
        <w:rPr>
          <w:rFonts w:cs="Times New Roman" w:ascii="Times New Roman" w:hAnsi="Times New Roman"/>
        </w:rPr>
        <w:t xml:space="preserve">-ből is </w:t>
      </w:r>
      <w:r>
        <w:rPr>
          <w:rFonts w:cs="Times New Roman" w:ascii="Times New Roman" w:hAnsi="Times New Roman"/>
          <w:i/>
          <w:iCs/>
        </w:rPr>
        <w:t>igen-</w:t>
      </w:r>
      <w:r>
        <w:rPr>
          <w:rFonts w:cs="Times New Roman" w:ascii="Times New Roman" w:hAnsi="Times New Roman"/>
        </w:rPr>
        <w:t>t csinálna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ecsapta — s hátrafordult, visszatér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rten; nem volt soha még szelind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yors, tolvajok nyomába ér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 lefult s görbülve fölkeringe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 ördöghad a hídon futóba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t nincsen Szentkép!” — csúfolódva intett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t más a fürdés, mint a Serchióban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ha nem kivánod horgainka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j csak mélyen a szurokfolyóba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áznál több villát mind feléje ing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döghad s kiált: “A fejed üsd be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k itt nem muszály, ki nem kacsinga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ácsok parancsára a nagy üstb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kukták, hogy fenékről föl ne szállj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val ép így nyomkodták a húst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mester: “Nehogy egyik rád találjo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ggolj le valamelyik sziklalábná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aizsoddá az a szikla válj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bár engem tőlük sértve, szidva látná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ne félj, mert ismerem már én e csürhé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értem én máskor is ily csatát má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bai a hídfőt megkerülték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int a partra ért a hatodikr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ottan volt ám bátorságra szüksé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dühhel törnek a kutyák uszít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gényre, ki meg-megállva koldu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úgy tört itt egy gonosz csoport a szik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dja ki mesteremre zordu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kiált: “Ne nyuljon egy se hozzám!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rt a sok villa mind feléje fordu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árj még te, Kampós, nyugton táborozv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on egy meg, jöjjön egy el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bánom, tépjetek, ha tetszik, osztá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ndafark menjen!” — zúgtak nyakra-f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 megállott s egy előrelépe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nt duzzogva: “Mi hasznod belől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szed te, Rondafark, hogy e vidék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tem volna” — szólt most bölcs vezérem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minden fegyvertől lettem volna védett</w:t>
      </w:r>
    </w:p>
    <w:p>
      <w:pPr>
        <w:pStyle w:val="Normal"/>
        <w:rPr/>
      </w:pPr>
      <w:r>
        <w:rPr>
          <w:rFonts w:cs="Times New Roman" w:ascii="Times New Roman" w:hAnsi="Times New Roman"/>
        </w:rPr>
        <w:t>úgy, hogy ég kegye s jó sors ne kisérjen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tok! mert az égben úgy akarjá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átvezessek valakit az éj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 szólván gőgjének letörte szarv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hogy a villa lába elé hulla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nki rá” — úgymond — “ne emelje karjá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zérem: “Ó, te, lapulva, buj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d kövei közé kuporodtál”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hozzám — “bujj ki, mert biztos vagy ujr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kijöttem, látva mily nyugodt már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démonok felénk kapkodána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tem, nem állnak majd adott szavokn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láttam rég várából Capronán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ség közt hitre kivonul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ni csapatját néhány katonán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éltem én, vezéremhez simu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és szememmel szemükről el se vál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láttam, rajtuk semmi rossz se mul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t a lábhoz! — “Akarod, hogy hát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apjam?” — így az egyik sugva dörmög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 felelnek: “Csak csapj neki bátra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gfordulva rögtön az az ördö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ki beszélt költőmmel, közremordul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: “Nyughass, Tépász, nyughass!” — rájadörgö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án hozzánk ígyen szólva fordult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vább itt nincs út, mert a szikla tör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 hatodik ív középen kicsorbu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beljebb vágytok, menjetek e görb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oknak partján, s leltek majd egy más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t, mely átvisz az alábbi kör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erchez épen öt óra hibáz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ont ezerkétszázhatvanhat é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napja lesz, hogy e híd törten ás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ök pár fickót, kik szemügyre vé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urkot, őrködnek, hogy fel ne bukjo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 — s nem lesztek bántásnak kitév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jh Szárnyas! Hejh Rugós! Előre — nyugton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e Mérges!” — kezdett rendelkezni gonddal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Szemigszakáll lesz káplártok az út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rapós avval a fogféle csontta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e Főző! és te Körmös! és te Sárkány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óláb még, Vörössel, a bolondd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étek e rossz lép körül a párkány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ött őket a másik hídtető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minden völgynek végigfekszik árká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j, inkább menjünk egyedül elő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er, ha birunk! Kalauznak ördög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részéről nem kérek belö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szemes szoktál lenni: nézd, könyörgö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 mindenkinek ránk fehérü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nyeget kínnak a gonosz szemöldö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am; és ő felelte: “Sohse rémülj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add mutassák fehérét foguknak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szól ez, ki a szurok ölén ül.”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belső gátom elindulnak utnak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bb kiöltik káplárukra félö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 xml:space="preserve">nyelvüket, hogy ők </w:t>
      </w:r>
      <w:r>
        <w:rPr>
          <w:rFonts w:cs="Times New Roman" w:ascii="Times New Roman" w:hAnsi="Times New Roman"/>
          <w:i/>
          <w:iCs/>
        </w:rPr>
        <w:t>valamiről tud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trombitát csinál az alfeléből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szon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li bohóz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 már lovastábor mozdulásá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int a várakat rohamra víjjá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adak pompáját s visszavonulásá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 mint dúlják földedet guerillá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zzo, láttam portyázóik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tornáznak s egymást bajra híjjá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csengő csengett, kürt riad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ok dobogtak és a várak orm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ány nép, annyiféle jel gyulladt.</w:t>
      </w:r>
    </w:p>
    <w:p>
      <w:pPr>
        <w:pStyle w:val="Normal"/>
        <w:rPr/>
      </w:pPr>
      <w:r>
        <w:rPr>
          <w:rFonts w:cs="Times New Roman" w:ascii="Times New Roman" w:hAnsi="Times New Roman"/>
        </w:rPr>
        <w:t>De sohsem indult még trombitaform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ovas, sem gyalog ily furcsa jell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gálya, melynek csillagfény a kormá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ünk a tíz vad ördögsihederr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társaság! de már ez így v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mban szenttel, csárdában korhelly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szurkot néztem, mely forra híg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ássam a nagy teknőnek mivolt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népet, amely égett benne víg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vízből görbe hátukat kitoljá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finek, amit jelnek tekin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ós, partra vinni a vitorlá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olykor itt enyhíteni a kin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-másik bűnös kidugta hát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és mint a villám, lebukott meg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t pocséta szélén hogyha látá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artja künn orrát sok csúf varangy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ejtve puffadt hasát és a lábá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álltak itt sürűbben, mint a hangy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helyt arra jött Szemigszakál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visszacsúsztak a tüzes folyamba.</w:t>
      </w:r>
    </w:p>
    <w:p>
      <w:pPr>
        <w:pStyle w:val="Normal"/>
        <w:rPr/>
      </w:pPr>
      <w:r>
        <w:rPr>
          <w:rFonts w:cs="Times New Roman" w:ascii="Times New Roman" w:hAnsi="Times New Roman"/>
        </w:rPr>
        <w:t>Ekkor — most is elfog a borzadály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, hogy egyik béka még kike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 a vízből, másik visszaszá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örmös — ő volt épen ott közelbe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rkos hajnál megragadta durv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t a vidrát, vízből kiemel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üket már tudtam, megtanulv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zavukból, amint hítta egyik ördö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ikat, ujjal feléje szurv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Úgy, úgy Vörös, vágd a hátába körmö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d a hátába! nyúzd, ha nyúzhatod!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hozott nép kárörvendve fölnyö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: “Ó, mester, tudd meg, ha tudo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légyen e szerencsétlen, ki itt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es kezek közé jutott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zzá lépett a vezér, helyette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, hová való? s az válaszolta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varrai királyságban szület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 tevé, hogy lettem úri szolga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nagy korhely volt és oly pazarló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áment földje s minden földi dolga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báld királyt szolgáltam én, de gyarló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ssal csak magamnak raktam félre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tt főlök mióta elvitt a sarló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kor Harapós, kinek olyanfél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ar volt mint a vadkannak a száj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döf az, megkostóltatta vé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farkasok közé került a bárány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de Szemigszakáll gyorsan átkarol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t: “Félre, amíg én ölelem, várj rám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zéremhez fordult a szőrös orc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t: “Kérdezd, amit még kitudni vágyo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pajtásom szavát belé nem fojtj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mester szólt: “Mond hát, a szurkos ágybó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sz-e több itáliai embert?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 felelt: “Hol imént kijöttem a lágybó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pen ott a szomszédságba hemperg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én is... jaj a villák és a körmök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 volna úszni már a szuroktenger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őző: “Sokra megy már, sokra!” dörmö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gy fogja meg, izmot lyukasztva, karj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villával, hogy az sikoltva fölnyö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kány meg s többen a lábát akarjá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ípni allul, ámde kapitányu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ges szemekkel int, hogy ne zavarj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egy percre csönd maradt utánu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em újabb feleletre hít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t, ki még friss sebére bámul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 az, ki mellől, hol szurok borí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mondod, vesztedre jöttél partra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ő felelt: “Az volt fráter Gom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urából, ki már biztosra tart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ának ellenségeit kezé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övet fútt velük s urát megcsal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t vett tőlük és futni hagyta »szépen«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ő nevezte; s más dologban is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volt szívben, májban és ves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 van Michel Zanche úr, hamis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 Logodorónak; nyelve vás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iniáért a pokolban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nézd, hogy fogat vicsorít a más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t mondanék még, de tőle fé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örmével varos testemre mászi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ugyan Lóláb, egyik gonosz lél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ásra célzott; de az ördögprépos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: “Félre, rossz madár, hol én beszélek!”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vágytok látni vagy hallani még mos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zkánit vagy lombardot” — kezdte halk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mült bűnös újra — “híhatnék mo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Csak körmötök ne csüggjön egyre rajta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 lennék tőle folyvást ijedten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e helyen csücsülve mozdulat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egy vagyok, hetet hivok helyet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et füttyentek, miként hivó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tunk egymásnak jelet adni kett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ti orrát Mérges úr e szó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, fejét rázva: “Halld, minő gonoszsá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kar visszaszökni lám a tóba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bünös, minden szava új ravaszsá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t: “Gonosz volnék, ha füttyei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társaimat körmötökbe hozná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ugrik. Erre megdühödve i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pattan Szárnyas: “Futhatsz, elszalajtun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Szárnyas nem fog kergetni lába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urok fölött repülve hajtun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od a part lesz; elhagyjuk a dombo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ssuk: egymagad győzhetsz-e rajtun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új komédiát látsz, új bolondo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olvasóm: im Mérges már a jelz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irányba fordult, melyet társa mond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varrai használván a perc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etett lábbal kitépve magát 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ost kezéből, egérutat szerz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mindegyik hibásnak talál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, de főleg Szárnyas: ő azér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szökkent s “Megvagy!” így kiál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, mert az már a tóhoz er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últett a félsz a szárnyon); s üldözőj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tve mellét, légbe visszaté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a kacsa, ha ölyvöt lát, elől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be bukkan; s bosszusan a fárad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yv visszaszáll megint a levegő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ós nem bánta, hogy így odébb állo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b; még örült, a játékot un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ogy veszekvésre új okot talál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helyt a csaló a tóba kumv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újt, karmával a társára mászi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birokra száll a parton, szemlehúny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leskörmű sólyom ám a mási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gja, hogy leesnek mindakett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zzó tóba, mely mögöttük ásít.</w:t>
      </w:r>
    </w:p>
    <w:p>
      <w:pPr>
        <w:pStyle w:val="Normal"/>
        <w:rPr/>
      </w:pPr>
      <w:r>
        <w:rPr>
          <w:rFonts w:cs="Times New Roman" w:ascii="Times New Roman" w:hAnsi="Times New Roman"/>
        </w:rPr>
        <w:t>Ott szétbékülve a forró degetb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szkodnának partra, de hiáb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zárnyuk szurkos lett, emelhetet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igszakáll s a többi most bajáb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röpített a túlsó partra négy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got vetni a fetrengők hajá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 gyorsan a posztjára széled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lászni kezdett a lépenragadta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ült, felpattogzott teste vég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lhagytuk őket, míg ekép mulattak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szon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lomcsuháso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án, magunk, elhagyva társaságo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em ő, és én mögötte mentem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ogy járnak kolduló barát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opusnak meséje járt eszemben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</w:rPr>
        <w:t>A bé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és 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gér;</w:t>
      </w:r>
      <w:r>
        <w:rPr>
          <w:rFonts w:cs="Times New Roman" w:ascii="Times New Roman" w:hAnsi="Times New Roman"/>
        </w:rPr>
        <w:t xml:space="preserve"> e furcsa párharc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tetett erre nagyon eng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talán több különbséget találhats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  <w:iCs/>
        </w:rPr>
        <w:t>kutya</w:t>
      </w:r>
      <w:r>
        <w:rPr>
          <w:rFonts w:cs="Times New Roman" w:ascii="Times New Roman" w:hAnsi="Times New Roman"/>
        </w:rPr>
        <w:t xml:space="preserve"> közt, mint, jól összemér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két történet közt találni várhat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gondolat gondolatot cserél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 egy olyan eszme született me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ogy félelmemet megduplázta ér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így tűnődtem: “Lám ez ördögökne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okoztuk a csúfot és nagy baj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iszem, hogy érte ugyancsak dühöd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rossz szívükhöz járul a harag maj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tlenebbül fognak ránk zudul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mint a vadász kutyája, ha nyulat haj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ár érzem fürtöm ég felé tolulni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temben, és fülelve hátrahajlom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ólok: “Mester, nem jó volna búj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kettőnknek? Rettegek, ha valjo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ndakörmök hada nem-e kerget?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ra képzelem, hogy szinte hallo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gyha tükörből volnék” — így felelt meg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m tükrözhetném jobban testi képed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ost, lelkemmel, tükrözöm a lelk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gondolatod az imént belépet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ataim házába rokonkén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akarattal velük frigyre lép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, ha e part lejtőzik fokonkén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a képzelt hajszát elkerülni véled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új bugyorba itt, leszállok önkén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 tanácsnak végéhez sem érhe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szárnyat tárva jönnek ám elő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ni minket — jaj mindjárt elérne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ába vont most útam vezetőj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z anya, ha zajra ébred éjje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ngot lát felcsapni testőre,</w:t>
      </w:r>
    </w:p>
    <w:p>
      <w:pPr>
        <w:pStyle w:val="Normal"/>
        <w:rPr/>
      </w:pPr>
      <w:r>
        <w:rPr>
          <w:rFonts w:cs="Times New Roman" w:ascii="Times New Roman" w:hAnsi="Times New Roman"/>
        </w:rPr>
        <w:t>fogja fiát, fut, dacol a veszéllye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róla gondoskodik, nem magáru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ngbe’ van, mindene szerteszéjj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állott le a sziklapart nyakáru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őm, kézzel kapaszkodván a kőb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már a mélység másik bugyra tár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mnak hajtván kerekét elő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nem hull gyorsabban hulló víz futás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már-már a lapátig jő 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esterem szállt le a szirtnyilásb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gonddal fogva engem kebelé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ogyha a fia volnék, nem a tár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ég a fenékig lábával sem é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 parton láttam az üldözők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öttünk; de ő nem gondolt veszély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Gondviselés, mely őrül ők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tödik bugyorba állította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űri, hogy elhagyják e tetőket.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 festett arcu népség vánszorogt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 a völgyet, kerülvén a gát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ínját leverve, lankatag zokogta.</w:t>
      </w:r>
    </w:p>
    <w:p>
      <w:pPr>
        <w:pStyle w:val="Normal"/>
        <w:rPr/>
      </w:pPr>
      <w:r>
        <w:rPr>
          <w:rFonts w:cs="Times New Roman" w:ascii="Times New Roman" w:hAnsi="Times New Roman"/>
        </w:rPr>
        <w:t>Csuhát viseltek, olyatén kabáto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lacsony csuklyát, jól lehúzva szemr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Clunyban viselnek a barát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ívül vakító volt e nép köpenyj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yozástul; bellül súlyos ólom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yes csuhája ehhez szalma le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bús nép, kit ez örök takaró nyom!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bugyorban balra kanyarodtun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vén szemünk e nyomorult sirók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zzájuk képest, mondhatnám, futottunk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ukkal úgy tipegtek, hogy mi mind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ésnél újabb pár mellé jutott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, míg síró sorukat tekintem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ézz körül, Mester, hátha szemed lelh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hirest vagy ismerőset szemeimb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, ki érté a toszkáni nyelv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ünk: “Lassan lépjetek!” — kiált már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, aki itt nem jársz, nem viselve terh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tőlem kapod meg, amit kivántál.”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 költőm hátranézve: “Várd meg ők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és lépést tartva, vélük egyiránt járj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, hogy két árny sietést erőte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ünk, arcon s lélekben; de terhü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szűk út késlelé a siető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nt elérnek, szemük rajtam elcsügg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néznek, mint valamely csodá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máshoz szólnak — szótalan figyeljük  —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z élni látszik: lélegzik a szája!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nem él, mily privilégium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 miközénk, hogy nincs nehéz csuhája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zóltak hozzám: “Ne vess meg régi búnkba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meg, ki vagy, toszkán, te ritka vendé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bús hipokrita-kollégiumba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tt voltam gyermek és ifjú növendé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városban, szép Arnó folyóná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testtel jöttem, melyben jártam mindé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i ki vagytok, kiknek könyfolyó szál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otokra; s mily kín rajta, kérle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fölírva olyan láthatón áll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t: “Ha már kivánod, hogy beszélj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e sárga csuha rajtunk ólom-áto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ár a súlytól csikorog a mérl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ognaiak voltunk, </w:t>
      </w:r>
      <w:r>
        <w:rPr>
          <w:rFonts w:cs="Times New Roman" w:ascii="Times New Roman" w:hAnsi="Times New Roman"/>
          <w:i/>
          <w:iCs/>
        </w:rPr>
        <w:t>vig barát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Catalano, ez meg Loderingo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et birónak meghivott hazáto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szoktak élni pártokhoz nem ingó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iről-hívott békítő biróval; —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t tettünk, mutatja még Garding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rátok!” — kezdtem — “bűnötök...” S a szóva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megakadtam, meglátván a földö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űzve valakit három karóv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mint felnéz, testére görcs jö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er sóhaj lengeti szakáll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atalano fráter mondja rögtö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z, kinek kínját szemeid csodáljá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farizéusok közt javalltá hitl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</w:rPr>
        <w:t>a nép javáért egy ember</w:t>
      </w:r>
      <w:r>
        <w:rPr>
          <w:rFonts w:cs="Times New Roman" w:ascii="Times New Roman" w:hAnsi="Times New Roman"/>
        </w:rPr>
        <w:t xml:space="preserve"> halál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ben fekszik az uton mezitl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látod; s e csuhások megtapossá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inden súlyt kell érezni itt le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pilyen kin sújtja az apósá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le mindenkit a zsinagógábul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konkolyt hintett buzádba, zsidóság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, hogy Vergiliusz, közbe, bámu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ki e Nagy Számüzés helyéb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an keresztre feszítve csunyá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án a fráterhez fordult eképpe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 elbeszélni nektek tiltva nincs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é kijárás e völgy jobbfelében,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rlek szavatok ahhoz útba ints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ozzá ne kelljen fordulnom újr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urkos angyalhoz, hogy átsegíts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: “Közelebb van, mintsem véled, útj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ídnak, mely a külső körből indul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 e völgyet végigmetszve futj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hogy itt el van törve, közepin tú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de romja széthever a sziklabordá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án lépcsőt nyújt, mely kivezet e kínbu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elt Vezérem a fejét lehajtvá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salt hát az ördög, kinek szörnyü horg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ket horgász túl a szikla partjá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lognában tanultam” — visszamorga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gyetemen, hogy, többek közt, az ördög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gság atyja és csalás a dolg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agy léptekkel, s (a fölvont szemöldök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ta) indult mesterem haragba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nnan, hol e terhelt nép nyöszörgöt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lábamat drága nyomába raktam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szon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i főniksz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kor ifjú az év, mikor lemossa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át a Nap a Vízöntő vizében: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jnek már csak félnap lesz a hossz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dér a földre rajzolgatja szép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nénje képét a dombok aljá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mar fölszárad a toll kezéb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szt, kinél fogytán a takarmány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fölkel, kinéz és látja hófehérbe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at: csügged, a fejét vakarvá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ába visszatér, dúl-fúl dühében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árvallott: “most nem tom’ micsinájjak”;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int kinéz és remény kel szivé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va néhány óra alatt a tájat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ott arccal; veszi visszamenv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ját s kihajtja legelni a nyáj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néztem én csüggedve mesteremre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va, hogy elborúl a drága homlok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lastromot tett rögtön a sebem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hídhoz érve, mely leomlott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atva nézett újra, mint midőn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ör láttam, elhagyván a domb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 ottjárt a roncsolt hídtetőn.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át kitárta egy kicsit tűnődve,</w:t>
      </w:r>
    </w:p>
    <w:p>
      <w:pPr>
        <w:pStyle w:val="Normal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rtet nézte és karjába vő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ki tettét kinézi el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mit tegyen, ahhoz méri, mit 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felsegítvén az alábbi kőr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följebb mérte mesterem a hídh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mjait, szólva: “Kapaszkodj meg otta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lőbb próbáld ki, bír-e, a szikl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hásnak nem való ut, ami ott v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könnyü volt és engem ő fogott fö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is csak bajjal másztunk e romok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a szirtből a völgy köré huzott 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lacsonyabb e helyt, mint a más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: nem tudom, de én: alig jutok fö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vel a középső kútnyilás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felé Rondabugyrod egyre mél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ik völgynek, mely itt körbe ásí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ső magasabb, belső partja mélyebb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is elértük, honnan leszak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vált a végső kő, a sziklaél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g tüdőmből úgy ki volt apa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vább nem bírtam, feljutván a csúcs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rogytam azonmód a sziklapad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Most össze kell magadat szedned újra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mesterem — “mert ülve párnaszék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nyerhetsz hírt, se dunna közt lapu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i nem nyer hírt e földi lét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után nagyobb nyomát se nyom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ab a vízen és a füst a lég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talpra! Fittyet a fáradal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győz a lélek minden akadály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test súlya földre le ne vonja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agyobb út kell még, hogy készen talál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kisebb lépcsőnk volt e sziklagádo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gyázz, ha értesz, hogy javadra váljo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szinlelém, hogy már semmise gát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a lélegzetből ki-kifogy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er” — szóltam — “erős vagyok újra, bátor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vele az útnak újra nekifog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rten, mely szükebb, rosszabb, rögösse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redekebb volt, mint eddig, ot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széltem is, hogy ne lássak nyügösn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ölgyből hang jött, mely nem tagoló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kká; sokkal durvább volt, s szükössebb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ív hátán álltam, mely ott huzó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új bugyor fölött, de mitsem ér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ogy haragudhatott, aki szó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éztem; de az éjben el nem ér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szemeim ezt a mély vil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avaim mesteremet arra kérté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erünk ott túl le! Másszuk meg a gátot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itt csak hallok és semmitsem ér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e csak nézek és semmit se láto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 ajkai így beszélt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 szólok: legjobb válasz kérelem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enni, amit illőn szólva kért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híd fejénél odaát lemen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 nyolcadik parttal kapcsolód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yiltan tárult az új bugyor szemem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tömegben rengeteg kigyót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ret, hogy már gondolva is azo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omból a vér szinte kiszivód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dicsekedjen Libia homok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csörgő, gyűrűs, pöttyös, óri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gyói száma nőjjön bármi sok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annyi szörnyeteg, sem oly csod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ott, sem a Vörös tengeri táj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Aethiópiában nem tanyá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kígyónyájban, e nagy, szörnyü nyáj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ztelen nép futkároz szörnyükö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bízva sem buvásban, sem bübáj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gyókkal volt a kezük hátrakö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stük körül a kigyók feje-far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l ért össze s volt csomóra kö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népből, mely partunk körül kavarg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rászökni egyre egy kigyó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csípni hátán, hol a nyak ült raj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gyorsan le nem írhatsz I-t, vagy O-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 ezt láttam gyúlni, égni, rogy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amuvá hullni szét a lerogyó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re hullt s nem látszott rajta hogy 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nem a por egyszerre újra 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űlni kezdett s emberre visszafogy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így beszélik bölcseink regé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őniksznek bölcső lesz a sí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ötvenedik évét már elé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got, füvet megenni se bí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tke gyömbér, s a tömjénfa kön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álos ágya a nárdus s a mirrh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lehullt, nem tudja, mért, a föld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ördög szállt belé, vagy a nehéz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nehezítve testét, meggyötör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visszatér belé az érz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ülréved, zavartan a ki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rongás után, fölzihálva néz sz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bűnös ott fölkelve ép ugy állo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mily igaz vagy, Isten nagy hatalm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szuddal a bünöst hogy eltalálod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érem aztán kérdé, hogy ki voln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oszkánából zuhantam lecsapó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rég a bősz torokba” — válaszolta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ltem állati, nem emberi mód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öszvér, aki voltam: Vanni Fucc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vad, kinek Pistója méltó odv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ltőmhöz én: “Ne hagyd moccanni, futni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zgágaságáról mindenki ha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rablók közé mi vihette, tudd k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űnös, aki meghallotta, vallo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osz szégyenkezés festette arc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lkével együtt előmbe haj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obban fáj” -— szólt kitárva lelke harcá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itt látsz engem, ily silány pokol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ájt a halálnak megadni sarc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, semmi se lehet tagadni holta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vagyok itt, mert a szent edén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ekrestyéből elrablója volta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aztán betudtak más szegény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kínomat örömmel ne lás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isd föl füledet jósoló igém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lhagyod majd e sötét laká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stója fogy Feketékből előszö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Flórenc újít népet és szokás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szíja Mars, mit Magra völgye gőzö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zavaros felhők köpenyét borí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ra, zord viharja zúgva dőzsö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szenvedéllyel át Piceno sík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szerre majd a felhőt meghas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Fehéret megcsap ez a vill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ondtam, hogy szíved megbusítsa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gyóember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rabló végzé e beszé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pla kézzel fügét emelt az 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áltva: “Vedd el, Isten nesze néke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óta kedves kígyók földi nép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lőttem; mert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a nyakát befon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mondaná: “Több egy szót se! Vég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ásik a két karját egybevo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sszecsukódva gyűrűvé mag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occani se tudjon, összenyom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Pistója, Pistója a tanác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határozod magadnak vesz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agvadat fölmúlod rosszaságba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jártam a pokolt, az örök est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lélek több ily káromlással terhe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, az sem, kinek Théba látta est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szólt többet, elfutott a nyelves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egy centaurt nagy dühö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nni kiáltva: “Hol, hol a keserves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iszem, hogy Maremmában lehe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 kígyó, mint ezt, szügyétől arc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emberré vál, ellepé rühöss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átán, a lapockák gödrében, al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örnyü sárkány, szárnyait kinyi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szembe jő, arra lángot viha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 szólt: “Cacus ez, a hitv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gyakran Aventinus szirtje al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tözte volt, vértóval elborít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osztja társainak hivatal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nagy nyájat elcsalni merész 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szomszéd rétnek legelte sar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is kancsal tetteivel vég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rakles buzogánya, aki rá 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száz csapást is, s ő tizet sem érze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beszélt, odébb állt ez a sát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lánk jött három szellem; e csoport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nem vette észre s én se látá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nem az egyik: “Kik vagytok?” — rikol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beszédünket félbeszakíto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igyelmünk azontul másra se volt 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mertem kik; de mint néha szok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zta a sors néhány perc ala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egy a társát néven szólitot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ván: “Hát Cianfa vajjon hol maradt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is én, hogy mesterem figyel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rom alá támasztám újjam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találna nálad gyors hitel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vasó, amit mondok, nem csodáln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kedés még tőlem is kitellne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edig jól láttam, rájuk kandikálvá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gy hatlábú kígyó rávet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t egyikre, s elfeküdt a váll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át középső lábaiba vett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ülsőket karjára tapasz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l egyik, hol másik arcát e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só lábait combjain nyugasz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comb közt a farkát hátradob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hátulján teríté végig az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gyöngy szakálla még sohase fog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úgy a fát, mint ez a rém — utálat!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ét a más testére borito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kor ez a két test egybem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ró viaszként: eggyé vált a szín má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nem volt ember többet, ez sem áll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ely égő papir szélein j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arnaság, láng előtt, olyan lett 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em fekete még s fehér se im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kettő néz a sirja fedd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n: “Jaj, Agnél, hogy olvad a teste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j, látod, nem vagy már se egy, se kettő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két fej is már eggyé válni kezd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ábrázat jelenvén meg, vegy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arcban, mely kettőt magába vesz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égy kar összenőtt, egy párba gyü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comb a lábbal és a has s a me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sohasem látott tagokká gyü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volt formát így vet gyorsan 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hogy két személynek vagy egynek se vélnéd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erverz kép és így megy lassan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yík az úton, cserélvén sövény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ári verőn ha átfut, oly igen gyor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villámnak látnád futni fényé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felszökni egy kis eleven tor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gyót a más kettő gyomrára láttam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arnás-fekete volt akár egy szem bor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nek ama részét, melyen ál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táplálékát nyeri a magz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szúrta és elnyúlt előtte hát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kit átszúrt, némán nézte hossz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tátogott, a lába földbe nő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lázban álmot látna rossz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a kígyót s a kígyó nézte 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ő sebe s a kígyó szája, bajs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stölt erősen s füstjük egybefő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muljon most Lucanus régi raj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gény Sabellusról s Nassidiusr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leljen erre, amit ajkam aj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muljon, akikről Ovidius sz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Cadmus kígyó, forrás Arethus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tt költeményben, engem az nem unsz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oha még így szembe-szembe kús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rében két formát nem gyűrt eleggy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gy a másikat magára húz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ormák ily módon illettek eggyé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ígyó villába tárta farká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kit megszúrt, lábszárát csukta eggy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ombját, a lábszárát és a talp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sszesimítá, hogy már nem jelez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 csipőjét, se térdét, se sark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 formának lőn így nála vesz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vette a hasadt fark s megpuhul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re, míg amazt friss páncél övezte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láttam, hogy a karját hónába gyur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llat lába, e két kurta oszlo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sszú lett és az ember karja ku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hátsó két kígyóláb egybefosz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taggá, melyet takarni szok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ott ama tag két kis lábra osz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füstbe borul minden változott ta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füsttől </w:t>
      </w:r>
      <w:r>
        <w:rPr>
          <w:rFonts w:cs="Times New Roman" w:ascii="Times New Roman" w:hAnsi="Times New Roman"/>
          <w:i/>
          <w:iCs/>
          <w:lang w:val="hu-HU" w:eastAsia="hu-HU"/>
        </w:rPr>
        <w:t>erről</w:t>
      </w:r>
      <w:r>
        <w:rPr>
          <w:rFonts w:cs="Times New Roman" w:ascii="Times New Roman" w:hAnsi="Times New Roman"/>
          <w:lang w:val="hu-HU" w:eastAsia="hu-HU"/>
        </w:rPr>
        <w:t xml:space="preserve"> minden szőr levás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on</w:t>
      </w:r>
      <w:r>
        <w:rPr>
          <w:rFonts w:cs="Times New Roman" w:ascii="Times New Roman" w:hAnsi="Times New Roman"/>
          <w:lang w:val="hu-HU" w:eastAsia="hu-HU"/>
        </w:rPr>
        <w:t xml:space="preserve"> új színnel új szőrt sarjadozt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 fölkelt, földrehullt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onosz szemét egymásról el se húz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sem, bár alatta arcot más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felállt, halántékára húz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úlsok húst, mely elül volt pofáj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fül jött ki a helyen, mely vala pusz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hús nem ment hátra, orra tá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l össze és az arcon orrot húz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ajkat vastagítja lenn a száj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kvő meg előrevonta hú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fülét behúzta a fej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csigák a szarvukat behúzzá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nyelv, mely egy volt s képes a beszéd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tvált; — s a kettős nyelv beszédre jóv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gyé olvadt — s a füst elszállt a lég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 mely átváltozott kigyóv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szegve átkigyózott most a völgy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másik nyálát köpködve szóvá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, vállal, mely számára most új öltöny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ársának intve: “Fusson Buoso, fuss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 futottam az imént, a földö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áttam e csereberét; s ha tuss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hetedik szemét rajzára rossz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donság legyen mentségre juss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r szemem a zavartól fátyolos v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elkem is zavart a bámulás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ünt el úgy e nép (bár tünni gyors volt)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Puccio Sciancatot ott jól ne láss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 volt ő, ki a három között b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nem ment át semmi változás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volt, kiért Gaville nyög má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ysseus utolsó utaz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ülj Firenze, oly nagy vagy te hírr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engereket s földet ver a szárnya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nagy neved a mély pokolig ér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pedből ott rablók közt öten ál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k, hogy én szégyeltem magam értü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ked se nagy dicsőségedre vá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hajnalkor álmodunk, megéljü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is megérjük nem sok idő mu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Prátó kíván, s mások, hogy megérjü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ha most jönne, korán az se vo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jönni kell, most jöjjön és ne késő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ájóbb lenne, aggkoromra hullva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agával vont mesterem, a lépcs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mászva, melyen az imént lehágt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bajjal vitt fel újra engem és ő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fenn újra a magányos útra vágt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ely kő és szirt között előnkbe nyílott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boldogult kezünk nélkül a lábu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, sírtam akkor és most újra sír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ágondolván, mit láttam, szorosabb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om, okulva azon, amit íro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fékét, ne menjen rossz utak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hogy kincsét önmaga elfecsél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ó csillag, vagy még jobb Más mega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paraszt, ledőlve a hegyél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áron, mikor legkevesebb idő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rúl a nap világos arca éj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égy helyett szunyog zsong a levegőn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zektől látja csillagozni lass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szüret áll, vagy szántás, lenn, a rón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, mihelyt elég magass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am, hogy szemeim fenékre lát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yolcas számu bugyrot, csillagos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z, kiért a medvék bosszut állt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az Illés szekerét uta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ovak égnek ágaskodva szállt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zemmel nem volt látható, hogy az 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szekér nem, csak a lángja láts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felhőcske, már csupán araszny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 völgy torkában táncolva játs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is láng, s egy sem mutatta tit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hogy egy-egy bűnös is járt benne tánc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ssak jól, kihajoltam a hídg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ött s löketlen is leestem voln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nem kapok meg egy kinyúló szikl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m, így figyelni látva, szól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y bús lélek van minden tűzbe rej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önnön lángja lesz számára póly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Gondoltam már” — feleltem — “erre, sej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hogy szavadtól bizonyos dolog les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kérdem: kit zár, jobbra-balra lejtv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az a láng, mely végén hasitott l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t ágra oszlik, mint a máglya láng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öccsével égett Eteoklesz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Két hőst borít e törpe mágly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lyssest s Diomédest; kik kino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ütt mentek, mint hajdan a csatákra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lelkük e lángban nyögi és zoko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ó cselét, amely a drága ma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pút csinált, melyből nőtt Róma bo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eidámia bújáért is zoko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chillest gyászolja holtan is mé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alladiumért is számot ad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Ha szólni bír e lángban is mé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lélek: mester, kérlek, újra kér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erszer is, vedd úgy, hogy kérlek ismé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ngedd, hogy innen tovább ne térj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szarvas láng hozzánk nem fog ér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 a vágy, látod, hogy velük beszélj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: “Kérésed dics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és nincs ok, hogy meg ne tehess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tenéked nem szabad beszé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om, mit kívánsz tudni és szive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ok velük magam beszélni. Hagyj h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yelvedért a görög meg ne vess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helyét kilesve s pillana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árva, míg a láng elébe leb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hallottam beszélni lelkem atyj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i, egy tűzben egyesítve kett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örömet tehettem nektek 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bármilyen kis örömet tehette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verseimben titeket dicsé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menjetek tovább: szóljon az egy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tájra vonult meghalni félr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obogva az antik láng fényesebb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nagyobbik ága most suhogni kezd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 tüzet szél ujjai ped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alatt csücske ide-oda rez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nyelv volna, képes a szava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ból ilyen hangokat ereszt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lhagyva Circét, aki visszat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mint egy évig, ős Caëta melle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Aeneástól még nevét se kap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kis fiam, se vénségtől elerny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ám, se nőm, akinek öröm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riznem kellett köteles szerelm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 nem győzhetett, lelkem szenvedély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 világot, emberek hib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ényüket, s okúlni, mennyifél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bejártam a tenger ezernyi t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 szál deszkával, és a pár legénny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 nem hagyta még a csöppnyi gály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hispán part közt eveztem én 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Marokkót és Sardini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nger többi fürdő szigeté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én, lassu volt már a kis társasá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szoroshoz értünk, mely arra fek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Herkules emelte oszlop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onnan már ne menjen senki messzi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obbkézről lassan elmarad Sevil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lkézről Septa tünedezni tets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ársak, bár veszélyek ezre víj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eteket, mégis Nyugatra hágto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látástokból, bármi sok a hí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riztek” — szóltam — “még egy csöppnyi lán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sajnáljátok megkeresni t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 útján a néptelen világo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jatok az emberi erő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ülettetek tengni, mint az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tudni és haladni előr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tettem bennük élessé a vágy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is beszéddel, útra; úgy hogy 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tarthattam: nem volt egyse fár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ar keletre és az evez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 repűlés szárnyaivá tettü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torláink mind balfelé verő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ég, új csillag ragyogott felet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ött az éj; a mi egünk lebúj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nger alá, már egészen eltű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ször csempült meg, ötször telt meg ú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világgal a holdvilágnak a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óta beléptünk a vészes út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im egy hegy tünt előnkbe, bar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sszeségtől, s oly magasra nyú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t sem élve nem láttam, se halv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Örültünk, de örömünk gyászba mú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új földről felhő jött, s viha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csiny deszkánk gyenge orrára hull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áromszor azt a vízben megcsavar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gyedszer a farát magasba von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rát mélybe — Valaki így akarta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jünk fölött a vizet összenyomta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Huszon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Ferenc és az ördö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egyenes volt és megint a r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éma a láng és már távozni kezd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édes Költőm megengedte nék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egy másik, mely mögötte rez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avaros hangot bocsátván ki fels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égén, minden szemet magára vesz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icilia ökre, melynek el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gése méltán lett nyögése an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kezében mintázta a véső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gött hangjával a boldogtal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, hogy elhitted volna, mint az Irá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réz bár, rémes fajdalmai van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nnek hangja sem utat, se nyílás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jó darabig nem lelvén a tűz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ng nyelvére fordítá a sírás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miután a csucsán keresz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ját találja: épolyan üt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zgeti csúcsát, mint a nyelve rezdü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: “Te, kit megszólítok tüz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társamhoz imént lombardi szóv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ondtad, hogy: </w:t>
      </w:r>
      <w:r>
        <w:rPr>
          <w:rFonts w:cs="Times New Roman" w:ascii="Times New Roman" w:hAnsi="Times New Roman"/>
          <w:i/>
          <w:iCs/>
          <w:lang w:val="hu-HU" w:eastAsia="hu-HU"/>
        </w:rPr>
        <w:t>Többet nem zavarlak; menj 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lelkem hozzád kissé késve szóla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nem sajnálok szólni lángon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se sajnálj szólni a lángolóva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csak most buktál a nagy árko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ak világba, elhagyván a drág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tin földet, bűneim otthoná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ondd: béke lakja, vagy a harcok át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magnát: ott születtem Urbinó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bércből magát Tiberis kivág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tem még, bár elnémult a szó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gérintett ujja a Vezér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Beszélj te, mert ez hazádból való már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elkészítve már, hogy mit beszélj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avam halasztás nélkül, hirtelen foly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 ott lenn, te tűz takarta lél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 Romagnád nincs és sohasem v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c nélkül a tirannusok szivéb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kor elhagytam, nyílt harca nem foly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venna áll ma is, mint álla régen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olenta sassa úgy megfészkel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árnya Cerviát megvédi sz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áros, mely megállt nehéz napok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egyet rakott francia harcosok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öld karmok oltalmában ül nyugod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ucchiói ifjú s agg komond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íszes pár, mely Montagnát megö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át még most is vicsorítja soksz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nterno tája és Lamone föld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roszlánkölyök tart fehér mező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pártja színtén egyre váltja kölyk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áros, amely Savio viz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, úgy lebeg szolgaság s szabad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tt, mint sík és hegy között köz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már kérlek, mondd el, hogy ki vagy há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 légy fukarabb másnál, ha kivá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ved ott fönn hír nélkül ne hagyjá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kkor sírni hallottam a lán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ga módján, s így beszélt a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tüze csücske ide-s-tovarángo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azt hinném, hogy olyannal besz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öldre megy még: volna jó okom r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ngom többet moccantani félj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tudom, hogy nincs mi visszavonn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gyszer itt van: szólok íme bátr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zóm nem válhatik gyalázatomm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harcos voltam és csuhában jár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vélve jóvá tenni a hibáka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is csalódom abban, amit vártam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 nincs a Nagy Pap (verje meg az átok!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régi bűnbe lelkem visszavon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an és </w:t>
      </w:r>
      <w:r>
        <w:rPr>
          <w:rFonts w:cs="Times New Roman" w:ascii="Times New Roman" w:hAnsi="Times New Roman"/>
          <w:i/>
          <w:iCs/>
          <w:lang w:val="hu-HU" w:eastAsia="hu-HU"/>
        </w:rPr>
        <w:t>quare</w:t>
      </w:r>
      <w:r>
        <w:rPr>
          <w:rFonts w:cs="Times New Roman" w:ascii="Times New Roman" w:hAnsi="Times New Roman"/>
          <w:lang w:val="hu-HU" w:eastAsia="hu-HU"/>
        </w:rPr>
        <w:t>: azonnal belát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öltözve valék a húsba-csont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anyám adott reám, nem él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oszlánmódra, hanem rókamód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yukakba rejtekútra tér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aki minden ravaszsághoz 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ilághírt hozott rám e nagy érd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mikor már a vénség el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vitorlát bevonni il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sszegöngyölni a hajókötél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undort kelt, ami máskor iz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j, gyónni, bánni kezdem, azt remél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még előttem üdv kapúja nyí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új Farizéusok vez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Laterán körül indíta harc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s nem a zsidóra, nem a szaracén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keresztények ellen vihar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szultán földjén nem kufárkod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cri várból egy sem hajta sarcot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ekintette nagy hivatal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ségét és a szent övet se raj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ki hordja, gyakran lesz soványabb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, mint Konstantinus kérte h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raktéról Szilvesztert, hogy a lepr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űzze el tőle: engem kért a baj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gyógyítsam meg lázas gőgje pokl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ácsot kért tőlem; de én nem ad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szava mintegy részegségben ugrá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így szólt: »Bűntől ne félj miat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dd úgy, ha nékem Praenestét leron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loldozást előre megad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talmam van — ne légyen semmi gondod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eket nyitni s csukni; mert kez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kulcs, melyről elődöm lemondott.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győztek súlyos érvei szem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kor láttam, hogy hallgatni rossza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zóltam: »Atyám, mert feloldasz enge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ntól, amit szavam bűne hozhat: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 győzni akarsz a pápai székben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igérj nekik jót, tégy velük gonoszat!«</w:t>
      </w:r>
      <w:r>
        <w:rPr>
          <w:rFonts w:cs="Times New Roman" w:ascii="Times New Roman" w:hAnsi="Times New Roman"/>
          <w:lang w:val="hu-HU" w:eastAsia="hu-HU"/>
        </w:rPr>
        <w:t xml:space="preserve"> —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jött Szent Ferenc, mikor meghaltam,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jött egyúttal, s szólott egy söt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gyal: »Ne vidd el, nincsen helye égbe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lgáim közt készítem örök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óta adta a hamis tanács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óta folyton fogom üstök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, hol nincs bánat, nincs feloldozás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, aki bűnt bán és tesz egyidő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önmagának ellenmond a vásott.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jaj nekem! hogy sírtam vergelőd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egfogott s szólt: »Tán azt se vél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ellik ez a kis logika tőlem?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oszhoz vitt; és ez a Nagy Kisér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mény háta körül nyolcszor csavar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arkát s ajkába harapván a mérg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»Tűzköpenybe való ez a fajta!«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óta járok itt s ezernyi jajj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t meg, ki e tüzet nyakamba varrt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végezé szavát és mély sohajj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ávozott a láng, ingatva zord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gyes taréját, és ment, küzdve, bajjal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Költőmet, látván, hogy arra for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tem hátára a sziklalap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íd a bugyron, hol — bünükre zsoldul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szelet vetnek, vihart aratna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hamed és a fejetlen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tudná, bár prózában, elbeszél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vért, sebet mind, amit láttam akk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árhányszor próbálná elmesélni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, minden nyelv kifogyna a szavakból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nge nyelve a gyenge értel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ilyent már elgondolni nagy s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összegyülne mélyén egy ver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, aki átkozott Apuli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jét öntözte hosszú küzdelemne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ével s Trója elszakadt hadá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int Livius, ki nem téved, í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gyűrűkből dús zsákmányt húzhatá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, ki halva már, hiába sí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lened szállt, Roberto Guiscardo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, kinek Ceperan lett a sírj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dik még csontját, hol megölte árt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úli csel; és mind, ki ott eset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fegyver nélkül győzött vén Alardo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áz csonka tag s tátongó szörnyü sebh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ne fel: semmi lenne összem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ilencedik bugyorbéli sebb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ál-e dongát hordóból kivév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álltól az alsó szelelő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ított egyet végig szörnyü sér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Lába közt lógtak belei a földi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ja kilátszott, s a zacskó, a rond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en az étel sárrá zöcskölőd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merőn néztem, elmerülve gondb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néz, s két kézzel széthúzza keb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: “Nézd, hogy tépem testem!” — sírva mondja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ézd Mohamedet, mily csunyán repedt szét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nézd Alit mellettem: hajtól áll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ított arca elrontotta kedv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, aki csak így megszaggatva jár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kadásnak volt földön okoz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itt örök kárhozatára vá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ördög áll ott hátul, és kiró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ebet azokra, kik arra fu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arddal vigyáz, hogy e bugyor lakój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ás nélkül ne indulhasson út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ágás újra beheged, bezár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körben újra eleibe jut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e ki vagy, aki a szirt csucsár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engsz le, tán a büntetést kerü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rád van szabva, bűneidnek áru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ltőm szólt: “Nincs rá semmi szabva tü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él még, s nem bünhődni hozta bű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tapasztalással teljesü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kem kell őt gyürűtől-gyürű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tnak az élőt, poklon át kisér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így igaz, mind, betűről-betű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áznál többen, hallva őt besz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lni kezdtek kínjukat fele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jal mutatni, egymásnak mesé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os, ha reményed van még fölmehe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ra Dolcinónak tőled izenem f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kíván ide hamar követ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lássa el magát élelmiszerr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hogy a téllel győzze le Nov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ert máskép le nem győzi könnyű szerrel.”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nyitotta ajkait szav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hamed, menni lábát már em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tette, még a szó végét se vár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másik, kinek vérzett nyaka sz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orra helye szemöldig üresle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beszédünket csak egy füllel fülel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, bámulni ránk, a többi fes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sú tömeggel, s szóra nyitva tor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kívül-belül egyformán veresl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Ó, te, ki a poklon élve bolygsz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bűn miatt: ismerlek otthonombó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nem csal tán meg nagy hasonlatos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dicinai Péterre gondolj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majd az édes rónát újra lá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ercellibe hajlik Marcabóbó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ts meg Fanóba két nemes bará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ser Guidot, és véle Angiolelló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, mint szellem, jól jövőbe láto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Cattolicában majd egyik se lel jó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jóról dobják a vízbe zsák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álnok zsarnok ád ki erre jelszó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iprus s Majorca közt, szigetvilág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örnyedt Neptun még ily szörnyüs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kalózok közt, se görög csaták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élszemű zsarnok, ki oly vidék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r, melyet, van köztünk, ki kincset ad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ohse látott volna életéb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ácsra őket magához hiv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ima, fogadás, mindhiáb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cára zord szelét meg egy se hajtj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am: “Ha kívánod, hogy a világ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igyem híred, fejtsd meg, erre kérl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az, ki ama tájt vesztére látt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rátevén kezét egy más kisér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kapcájára, szétfeszíté sz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szólt hozzám: “Ez az, de nem beszé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volt, aki Rubikon akadály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lő Caesárral átlépette, vé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észnél késni megtermi kárát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, mint bámultam elcsüggedt személy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nyelv nélkül tátogott a tork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ajdan olyan hangos volt, beszél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másik ottan — mindkét keze csonk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a csutáit a fekete lég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te, hogy a vér arcába csorg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“Ne feledkezz el Moscáról se” — kérte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én mondtam, jaj! hogy: </w:t>
      </w:r>
      <w:r>
        <w:rPr>
          <w:rFonts w:cs="Times New Roman" w:ascii="Times New Roman" w:hAnsi="Times New Roman"/>
          <w:i/>
          <w:iCs/>
          <w:lang w:val="hu-HU" w:eastAsia="hu-HU"/>
        </w:rPr>
        <w:t>Fődolog a 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hozott átkot a toszkáni nép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rokonságodra zord ítéletet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ldtam kínjára kínt, s távozni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ssan a balga, bús kisértet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ott maradtam a csonkák had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oly dolgot, mit csak elbeszél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r túl vagyok rajt, borsózik a há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hagy lelkem öntudata f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 társ, mely az embert bátor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isztaság pajzsával fedve véd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(és szinte most is látom, írva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ejnélküli törzset menni itt 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s nyáj közt, mely bünét vérezve sí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szelt fejét hajánál fogva vi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ében lógva, mint a lámpa láng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jaj!” — szólott a fő és ránk tekin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lett önmaga számára lámp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volt kettőben, s kettő egy személyb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tudja, hogy lehet, ki így kivánt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híd lábához ért az éj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át a fejjel a magasba tol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mihozzánk közelebbről beszélj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szavakat mond: “Nézz az én kin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, ki a holtakat vizsgálod 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d, van-e még ilyen a mély pokolb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rólam hírt mondj a földre é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, Bertran de Born vagyok, ki 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fju királyt rontottam dicsé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út az apja ellen lázitotta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viszályt Achitofel se szí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bsolon s Dávid közt, mint én szito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harcba szavam olyan párt uszí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természettől voltak összekö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lett főm a törzstől elhasí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nagy bosszú rajtam így tellett be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ühösö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ok sebnek, a sebhedt sokasá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án szemeim úgy megrészegedt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csak pihenni és csak sírni vágy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öltőm szólt: “Mi baja a szemedne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oly merően mélyed a bugyor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ára e bús, nyomorék seregne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etted ezt ennyire más pokolb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: e völgy huszonkét hosszu mérföld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akóját vágynád látni sorba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lábunk alatt mutatja már a félkö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old, — és időnk szűken van kimérv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látnivalót rejt még ez a mély föl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tudnád” — szóltam, elnézést remélv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okát, hogy mért néztem úgy, megál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megengednéd enyhébben ítél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ő már indult, s én nyomába jár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kor vezérem készült már fel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hozzátettem: “Hol a szirten áll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klavölgybe úgy láttál figy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kalmasint egy rokonom sir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nt, mely itt gyümölcsét fájva term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 szólt: “ Ne búsulj miatt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atod ne csüggjön egyre jajj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jon ő, nézz már te más alak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áttam őt imént a hídnak al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ád mutatni, fenyegetve uj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eri del Bellót megnevezni hall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e arra figyeltél, aki ú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 Altaforte várnak hajdan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rá se néztél, és így ment el újr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mester, nem akadt a nagy család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rőszakos tettét megboszú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 közt, kiknek, bús gyalázatába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sztozni illik: ez talán a bú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ért hagyott el szótlan megvetéss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még nagyobb részvétre hangol új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áig értünk ily beszélgetéss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hol az új völgy látszik már a hid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enékig nem látsz, csak ködbe néz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Rondabugyrod összes bugyrain t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értünk utolsó klastromudvarához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kínos szerzet körbeindu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ezerféle jaj nyila csatár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gezett részvét éles vashegyév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ujj magától nyúl a fül lyukáh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 nyögés volna, ha nyári hév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rdinia, Maremma s Chiana völg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órháza minden betegéve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zsúfolódna egyetlen gödörb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volt itt, s mintha rohadt tagok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na, az orrot olyan bűz gyötö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a híddá nyúló sziklafokr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tunk az utolsó partra, 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yenge szemem csak onnan láthatott jó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misítók hadára, az al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et itt iktat a nagy Úr cseléd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alhatatlan Igazság hatalm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hiszem, hogy látott Aegina nép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nyi nyavalyát, mikor oly utá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rémes sok dögpára szállt a lég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is féregig le minden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örnyű pestis által érte veszté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új néppé hangyák raja vál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égi költők bizton feljegyezté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hány raj lélek e vak völgyi kut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ülte, lankatag vonszolva test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gymás testén kúsztak át e rú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on és háton; s némelyik közöttü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gykézláb mászta a keserves út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ésben mentünk szótlan fölöttü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népet, mely lenn földre betege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án sem állt már, szemünkkel követtü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tégely tégelyt, tűzön meleg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t kettő köztük egymást támoga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őtől talpig kosszal pettyege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láttam még, hogy oly gyorsan vakar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vat lovászfiú, kit vár az ú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ki már álmos, aludni akar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zek testén ahogyan vadúl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örmük marása, fokozódva dühh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szketésre mely nem csillapú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gy birkóztak körmeik a rühh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szakács késsel kaparna ponty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más halat, min legnagyobb a pikkel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 ki bőröd így vakarva bon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szítő fogót csinálsz ujjaidból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egyikhez ily szavakat mondott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elelj, akad-e latin ember itt, h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 nyögtök? Felelj, ha örök idők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sem kívánsz kikopni karmaidbó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n s ez, ki itt rohadva fészkelőd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tinok vagyunk ketten” — mondta sírva.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te ki vagy, ki itt ezzel törődi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itt” — felelt — “ki még nem szállt a sír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érem körről-körre, megmuta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i e sok kínt, melynek nincsen ír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megszüntek egymást támoga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eszketve felém vánszorogtak ők i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, aki a szót el tudta kap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özelebb jött hozzám Vezetőm i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Kérdezd, amit vágysz kitudni tőle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elkezdtem, látva, hogyan őriz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nem kívánod, hogy tetteid 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ed”, — szóltam — “a földről kivessz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hogy éljen ott még sok időr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i vagy, kifia? valld meg ezt szivess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tetésednek undok, csunya vol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llomástól vissza ne ijessz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rezzóban születtem” — válaszolt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iénai Albert máglyára küld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s vitt tűzbe, és más vitt pokol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réfáltam egyszer vele, hogy röp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 tudnék szállni levegőbe szárnnya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áncsi volt, s esze csöppet se fürg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 kivánt ezzel a tudománny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Daedalus nem voltam, lassú tűz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ettetett meg a gyámapja ál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jaj, csaló alchimiát is ű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os, a csalhatatlan, im mivé tet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utolsó bugyorban rohadni bűzben!”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ltőmhöz én: “Láttál oly balga nép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vetségesset, mint Siéna nép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rancia még nyomába se léph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ásik poklos szavamat megér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ép felelt: “Kivéve persze Stricc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költekezni olyan szépen ér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iccolót, ki messze keletig jár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hogy átültethesse honni kert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gfüszeg füszernek drága titká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 </w:t>
      </w:r>
      <w:r>
        <w:rPr>
          <w:rFonts w:cs="Times New Roman" w:ascii="Times New Roman" w:hAnsi="Times New Roman"/>
          <w:i/>
          <w:iCs/>
          <w:lang w:val="hu-HU" w:eastAsia="hu-HU"/>
        </w:rPr>
        <w:t>finom bandát,</w:t>
      </w:r>
      <w:r>
        <w:rPr>
          <w:rFonts w:cs="Times New Roman" w:ascii="Times New Roman" w:hAnsi="Times New Roman"/>
          <w:lang w:val="hu-HU" w:eastAsia="hu-HU"/>
        </w:rPr>
        <w:t xml:space="preserve"> melyben játszva ve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 Caccia szőllejét, s nagy erdei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bbagliatóo élcét szórta sze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kérded, ki jár kezedre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éna ellen, megfelel tenéke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rcom, csak élesítsed szemei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apocchiót meglátod, hogy mivé le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chimiával érceket kohol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ezhetsz, ha jól sejtem kiléte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mészetnek mily hű majma voltam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hasú Ádám mest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dan, mikor nagy volt Junó harag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emele miatt a thébai nép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nekik nem egyszer megmutat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őrültség szállt Athamas sziv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kor neje tünt szemébe, hoz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kisfiát karján atyjuk eléb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áltott: “Itt van a nőstényoroszl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lykeivel! Ide azt a hurkot!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ádáz tiz körmét kinyujtva osztá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ük egyikre, Learchusra suj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forgatta, s egy sziklára vágt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kal anyja a tengerbe ugr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kor a sorsnak sárba hágta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rója dölyfét, mely hajdan oly kevély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rály és ország halt meg egy csatáb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kuba, már fogoly, szomoru, félh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után látta Polyxena vesz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enger partján egy iszonyu vérfol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pén Polydorus fia test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atott, mint az eb ugat düh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ájdalmai az eszét kikezd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em thébai, sem trójai nép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asem volt oly iszonyú bolon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zett állat sem, nemhogy ember ép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t két sápadt árny, ki a poron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gein rohant meztelen harap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disznó, hogyha ólából kiro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 Capocchiót harapta nyak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öldön végig úgy vonszolta fek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kis rög a hasát vaka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arezzói, tőle megreme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hozzám: “E bolond itt Schicchi Gia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ársait kinozni űzni ked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nem kivánod, hogy rád épen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ühvel a másik rontson, tárd ki, kérl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ki? míg tovább nem fog rohan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tem; és ő felelt: “E régi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nös Mirrha, aki úgy szer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át, ahogy atyát szeretni vé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ágyát aztán úgy elégi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snak vette formáját mag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ársa, ki ott fut, magára vet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ert tegyen a ménes csiIlag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halt Buoso Donati alakjá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testamentumát </w:t>
      </w:r>
      <w:r>
        <w:rPr>
          <w:rFonts w:cs="Times New Roman" w:ascii="Times New Roman" w:hAnsi="Times New Roman"/>
          <w:i/>
          <w:iCs/>
          <w:lang w:val="hu-HU" w:eastAsia="hu-HU"/>
        </w:rPr>
        <w:t>ő</w:t>
      </w:r>
      <w:r>
        <w:rPr>
          <w:rFonts w:cs="Times New Roman" w:ascii="Times New Roman" w:hAnsi="Times New Roman"/>
          <w:lang w:val="hu-HU" w:eastAsia="hu-HU"/>
        </w:rPr>
        <w:t xml:space="preserve"> megcsinál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távol őrült útjukat szalad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jaim, figyelmem szerte fosz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n, kik e völgyet sírva lak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egyet, mint egy tágöblü kobz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hassal; csakhogy nyaka a koboz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ember lába volt, s két ágra osz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ízikor, mely formából kihozh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tagot, rossz nedvet belehaj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ej nem felel meg már a has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ját állandóan nyitva tar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ektikásét, kinek szomjuság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vonva egyik, állán másik ajk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i, kiket kín se sújt, bűn se vád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is itt vagytok, nem tudom, mi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zetek rám is, ha semmise gát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dám mesterre, s lássátok, mi ér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akartam, ittam élve kedv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aj, mint sóvárog most egy csöpp vizér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ok jó víz, mely zöld dombról siet ĺ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asentinóból Arnó folyam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ég oly hűs, és lágy marad a med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ton előttem áll, és nem hiáb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épük sorvasztóbb, mint e beteg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rcom husát már mind lerág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sággal büntető Rideg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öm helyét festi lelkem eléb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emlékezve még több könnyem ess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ég előttem áll Roména kép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Szent Jánost hamis pénzre ver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azért hagytam ott fönn a testem </w:t>
      </w:r>
      <w:r>
        <w:rPr>
          <w:rFonts w:cs="Times New Roman" w:ascii="Times New Roman" w:hAnsi="Times New Roman"/>
          <w:i/>
          <w:iCs/>
          <w:lang w:val="hu-HU" w:eastAsia="hu-HU"/>
        </w:rPr>
        <w:t>égv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Guidót látnám e szörnyü hel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Sándort, vagy az öccsüket, e kéj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randa-kutért nem adná szomju lelk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tán itt is egy már, ha valót beszé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 a lelkek, kik még járni tudnak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 nekem, ki itt lekötve éle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csak annyival megkönnyülni tudj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áz év alatt egy hüvelyt halad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örömmel indulnék az út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ölgyön értük végesvég kutat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tizenegy mérföldnyi az egész kö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gy felet keresztben is kiad m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attuk estem ide büntetés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 csábítottak oly forintot ve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teljes három karatja rézbő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k azok ketten” — kezdtem én figyelni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k mint nedves kéz télen, párologn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átom őket melletted heverni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tt leltem már (s azóta nem mozogtak)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— “mikor lebuktam e vödör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vélem, itéletnapig se fog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Sinon, Trója hamis görög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 József ellen tett csalfa vád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zuktól feküsznek gőzölög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klével egyik, talán bosszus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ezve, mert ily megvetőn nevez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szesre puffadt nagy hasára vág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mint a dob szól, olyat szólva, rezge.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dám mester se volt rest, arcba csap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ával úgy, hogy ő is megérez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tán szólt: “Bár testem többi ta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nehéz, moccanni se bírna már-már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arom szabad még, ilyen mozdulatr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Bezzeg, mikor máglyára szállt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ily fürge lábad; de az ujja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tán </w:t>
      </w:r>
      <w:r>
        <w:rPr>
          <w:rFonts w:cs="Times New Roman" w:ascii="Times New Roman" w:hAnsi="Times New Roman"/>
          <w:i/>
          <w:iCs/>
          <w:lang w:val="hu-HU" w:eastAsia="hu-HU"/>
        </w:rPr>
        <w:t>még</w:t>
      </w:r>
      <w:r>
        <w:rPr>
          <w:rFonts w:cs="Times New Roman" w:ascii="Times New Roman" w:hAnsi="Times New Roman"/>
          <w:lang w:val="hu-HU" w:eastAsia="hu-HU"/>
        </w:rPr>
        <w:t xml:space="preserve"> fürgébb volt, mikor pénzt csináltá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otrohos: “Úgy látszik, megtanult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mondást; egykor Trója várn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kérdeztek, bezzeg elhazudta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én hazudtam, és te pénzt csinált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em csak egy a bűnöm” — szólt — “de nék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van bármely más ily pokolmadárná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át a ló és az eskü mitse vétett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ezdte tovább a nagyhasú szidni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égyen már, hogy ismer mindenki tég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téged a szomj mar, amely felrepít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yelved” — szólt a görög — “meg a rohadt ví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asadat szemedbe kerekít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 a pénzcsináló: “Ne sokat nyis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t a megszokott komiszkodás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 szomjam nagy és vizem rohadt is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d meg fejfájás ég, s tompa láz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arcissus tükrét megnyalatni vé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na szükség hosszú biztatás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íg én hallgatám, hogy mit beszé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igyázz!” — így szólott hozzám a vezér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t kicsibe mul, hogy meg nem itéll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érzem, hogy haragban besz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szégyennel kezdtem őt kisé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mlékétől is elönt a vé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rossz álmát igaznak vél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álomnak kivánja, s ami úgy v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nthogyha úgy nem volna, csak </w:t>
      </w:r>
      <w:r>
        <w:rPr>
          <w:rFonts w:cs="Times New Roman" w:ascii="Times New Roman" w:hAnsi="Times New Roman"/>
          <w:i/>
          <w:iCs/>
          <w:lang w:val="hu-HU" w:eastAsia="hu-HU"/>
        </w:rPr>
        <w:t>remél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á lettem, magamat az ú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eni vágyva, s már a hallgatáss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ntettem is: de ezt magam se tud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agyobb hibát kisebb pironkodáss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 mostak már le” — vigasztalt Vezér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ért hát hagyj föl minden bánkodáss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De gondold meg, kivel vagy? Ime </w:t>
      </w:r>
      <w:r>
        <w:rPr>
          <w:rFonts w:cs="Times New Roman" w:ascii="Times New Roman" w:hAnsi="Times New Roman"/>
          <w:i/>
          <w:iCs/>
          <w:lang w:val="hu-HU" w:eastAsia="hu-HU"/>
        </w:rPr>
        <w:t>véle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olyan helyre jutsz, hol durva szóv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rva nép pöröl: lábad messze térj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t hallani vágyni: aljas óhaj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óriás kez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 nyelv, amely rajtam sebet ej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festve szégyen biborával arc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ra balzsamot adni nem felejt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, mondják, Achilles dsidája harco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ebet osztott, de második ütéss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yhíteni tudott a fájó karc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fordítottunk hátat megvetéss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nda völgynek, és mentünk a part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zavarva egymást beszélgetéss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itt éj, se nap, csak örök alkony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keveset láthatott elő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egy kürtszót hallottam szörnyü hango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mennydörgés rekedt lenne től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et arra vonta ez a kürtj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nnan gondolám, hogy hangja jő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frank gyászos harcban terül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agy Károly elveszíté szent had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land sem búgott ilyen szörnyü kürtte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ég nem soká néztem az éjsza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mintha arra sok nagy tornyot lát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rdém: “Milyen város van odaá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velhogy szemed e homályon át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r oly messzeségig” — szólt a Mester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it látsz, csak káprázat, csalfa já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látd, ha ott léssz majd, hogy földi tes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ók szeme messziről mint csalód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ilépni egy kicsit ne restelj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keze kezembe kapcsolód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: “Hogy a hamis kép után ne láss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önösnek, feltárom a valód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ornyok azok, hanem óriásha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ben állnak a kútban, s köldökig ny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ük ki, mélyéből a kútnyilás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 köd halkan oszolva ritk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 csak lassan tudja megíté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áin által, hogy mi rejtezik tú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n, átfúrva ezt a vastag éj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et, s a parthoz közeledve jo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ódni szünvén, kezdtem íme fél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vel mint Montereggion csúcs ahogy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tornyok koszorújával körözv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ornyosodtak a nagy Kútból ott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ltesttel körben kinyúlva fölö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zonyú Gigászok, kiket ég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ppiter most is fenyeget dörög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nek már arcát láttam a sötétbő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vállát és mellét, s hasa nagy darab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arját, mely lecsüggve kétfelé d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mészet jól teszi, hogy manap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ekzekútort Marsnak már nem alk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állatnak ki hagyta veszni magv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ki megfontolja jól a dolg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érti, hogy bálnát ily szörnyü had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efántot alkotni jobbnak tarto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ol az erő s a rosszakara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an, s hozzájő még az ész s okos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len aztán hasztalan víhatná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ak láttam arca szélét s hossz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s ahhoz arányban van a többi tagja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óma óriás fenyőtobozz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gy a kútpart fölött, mely lenn tak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tényként testét, annyi még kirém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gy a másikát vállára tart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friz legény sem érne fejé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rminc araszt lehetett számlá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vtől a köpenykapcsolás helyéi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Ráfel mái ámech izábi álm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szájjal, melyhez lágyabb hangu 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llett, ekképp kezdett kiabá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m így szólt hozzá: “Balga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j csak a kürtödnél: abba fujj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lfog haragod, vagy szenvedély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d nyakadnál, s megtalálja ujj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hangszert, mely abroncsozza mel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zavart szellem! s melyen lóg, a szíja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gát árulja el, csak jól figyeljed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ólt hozzám most — </w:t>
      </w:r>
      <w:r>
        <w:rPr>
          <w:rFonts w:cs="Times New Roman" w:ascii="Times New Roman" w:hAnsi="Times New Roman"/>
          <w:i/>
          <w:iCs/>
          <w:lang w:val="hu-HU" w:eastAsia="hu-HU"/>
        </w:rPr>
        <w:t>“Nimród! az</w:t>
      </w:r>
      <w:r>
        <w:rPr>
          <w:rFonts w:cs="Times New Roman" w:ascii="Times New Roman" w:hAnsi="Times New Roman"/>
          <w:lang w:val="hu-HU" w:eastAsia="hu-HU"/>
        </w:rPr>
        <w:t xml:space="preserve"> ő hib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öld nem maradt meg egy nyelv mellet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gyjuk el őt, ne beszéljünk hiáb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éki minden nyelv oly érthetet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ásnak az övé: csak jár a száj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vább indult, és én mögötte men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lra fordulva: és egy nyíllövés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sik nagyobb s vadabb gigászra lel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nem tudom, ki képes ily kötés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g volt kötve, bal karja el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karja meg a hát felőli rész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lánccal, amely nyakától lejő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én kigyózott és azon a rész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látszott, öt gyűrű tellt bel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volt a gőgös, aki oly mer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ppiter ellen erejét próbált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bűne”, — szólt Vezérem, intve, nézz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neve Ephialtes. Ő csinál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zadást, s isteneket ijesz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ával, mely most is le van kötve hát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kor én ilyen kérdésbe kezde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llottam szertelen Briareusr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lek, ha lehet, hadd láthassam ezt me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re ő: “Majd meglátod Anteust” — szól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közel van, beszél, és láncolat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útfenékre tesz e parti csucsr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látni kívánsz sokkal távolabb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 van kötve, és ehhez hasonli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hogy vadabb még ennél arculat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rengés, melytől minden összeom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ráz meg tornyot úgy, mint e szavak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phialtes fejtől meginga comb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járt meghalok, azt gondoltam akko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 nem látom, hogy meg van kötöz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haltam volna már a gondolat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i tovább mentünk, elérve köz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teust, aki úgy állt a gödör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ej nélkül öt singre nyúlt ki törz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nek keze a véres völg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Scipiónak neve tündökö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nnibál hada futott összetört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oroszlánt prédakép megö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ha ott lettél volna, hol fivéri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zdöttek, van ki hiszi, hogy a Föld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ai a nagy győzelmet megér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ess meg, tégy le minket Kocitush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szörnyü víze befagyott a mély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küldj Tiphoüshoz, se Titiushoz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olj le; mert társam meg tudja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kérhet egy pokolbéli bús rossz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 fintorogj: mert híred tudja vi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él még, és még hosszu élet v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Ég idő előtt nem fogja hí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 Vezérem; s az kezét kit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fogja őt e kézzel, melyet egy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dühhel kulcsolt Herkules nyak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agát a nagy kézben érezve ek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átfont, kettőnkből kötve nem-t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mbolyagot: “Fogózz nyakamba meg jó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ilyennek látni Garisend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lása alatt állva, ha fölö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elhő, hajlásával szembe ment 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ak látszott Anteus a köd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olva mélyen, és annyira szörny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jobb szerettem volna futni szök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gyan tett le a fenékre, könn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Lucifer és Judás bűne kárh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a fejét fölemelve fenn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nyúlott újra, mint hajón az árbóc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kol fenek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volna rímem, olyan durva, v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megfeleljen e gonosz ver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a többi szikla hídja cs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vebb levét préselném szellem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szavam nem tud rekedve nyög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félelemmel fogok énekem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világ mélyét rímekbe kö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csogó nyelvnek nem való, sem an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i csak </w:t>
      </w:r>
      <w:r>
        <w:rPr>
          <w:rFonts w:cs="Times New Roman" w:ascii="Times New Roman" w:hAnsi="Times New Roman"/>
          <w:i/>
          <w:iCs/>
          <w:lang w:val="hu-HU" w:eastAsia="hu-HU"/>
        </w:rPr>
        <w:t>papát</w:t>
      </w:r>
      <w:r>
        <w:rPr>
          <w:rFonts w:cs="Times New Roman" w:ascii="Times New Roman" w:hAnsi="Times New Roman"/>
          <w:lang w:val="hu-HU" w:eastAsia="hu-HU"/>
        </w:rPr>
        <w:t xml:space="preserve">, </w:t>
      </w:r>
      <w:r>
        <w:rPr>
          <w:rFonts w:cs="Times New Roman" w:ascii="Times New Roman" w:hAnsi="Times New Roman"/>
          <w:i/>
          <w:iCs/>
          <w:lang w:val="hu-HU" w:eastAsia="hu-HU"/>
        </w:rPr>
        <w:t>mamát</w:t>
      </w:r>
      <w:r>
        <w:rPr>
          <w:rFonts w:cs="Times New Roman" w:ascii="Times New Roman" w:hAnsi="Times New Roman"/>
          <w:lang w:val="hu-HU" w:eastAsia="hu-HU"/>
        </w:rPr>
        <w:t xml:space="preserve"> képes gügyög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a tény feleljen meg szava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gítsenek a nők, kik Théba vár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ni segítettek Amphion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Nép, mely mindennél lejjebbre szállot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helyen vagy, melyről szólni is ros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lettél inkább juh, kecske, állat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kor a Kút mélyén voltunk, az izm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nál, mi csöppek: a magasba n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út falára, melytől mélye titko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öltőm így szólt: “Vigyázz a menés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szegény testvéreid fej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lépjen lábad, tartsad mindig ész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kkor néztem a lábam elé l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gy tavat láttam, mely befagyva mél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int víz, hanem mint üveg fehér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asem fagy be ily vastagra té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usztriában sem a Duna kérg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zord honában a Don ily fehér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r Támberlic hegy esne rá e jég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élén: akkor se mondané hogy: </w:t>
      </w:r>
      <w:r>
        <w:rPr>
          <w:rFonts w:cs="Times New Roman" w:ascii="Times New Roman" w:hAnsi="Times New Roman"/>
          <w:i/>
          <w:iCs/>
          <w:lang w:val="hu-HU" w:eastAsia="hu-HU"/>
        </w:rPr>
        <w:t>krik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Pietrapana is rádőlne vé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éka orrát ha kidugja ví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akxozással, mikor a parasztl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kalászszedésről álmod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addig, hol a szégyen ült az arc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z fej kékült ki, s kelepelt fogá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 részét jég alatt fagyasztv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Lefelé fordul mindegyik nyakáva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gyiknek ajka a hideg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író szeme a kinokra rával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láttam, amint néztem e feje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ttőt, egymást érintve oly szoross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össze volt a fürtjük kevere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ndjátok, bús szorongók, hadd tudhass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vagytok?” — szóltam, s ők felém emel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üket, nyakban felgörbítve lass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percre könnyüket arcukra ej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dig csak bellül nedves szeme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fagy ujjai bereteszelté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vaskapocs így fát fához nem szorít)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re mint két kemény csőr, összekopp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két fej, melyet a düh elborí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másik, kinek arca fel se bukk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füle lefagyott üres helye kék folt)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nézel, mint a tükröt?” — szól unottan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ha kívánod tudni, ki e két hol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, honnan Bisenzo völgynek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kor Alberto apjuké, s övék v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vérek, s ha még egy ily szörnyü pár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 valaki, méltót, jégbe hűt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ész Kainán át hiába fá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, az se méltóbb, kinek átlalü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ét s árnyát egyszerre tudta Ártu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caccia sem; sem az, ki szemlesütn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ellettem tanul, s elzár a tájtu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Sassol Mascheroni; és ha toszk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, ismered: kiáll a jégből állt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udd meg, hogy ne faggass többet oszt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n vagyok Camiscion Pazzi; v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rlint, hogy mentse bűnöm, ráfokozvá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áz arcot láttam még e síma tá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gytól lilán; hogy sohasem mehet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óta sem, jég tükrén, úgy utál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így csuszongtunk a középre k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minden súly összegyűl az alj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remegtem az örök hideg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zet volt? véletlen? vagy úgy akartam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nem tudom; de járva a fejek kö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mmal megbotlottam egyik arcb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iáltott: “Mért tiporsz e bús sereg köz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rt tiporsz engem, ha Montaper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sszúja nem nyert benned újra eszköz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Ó, mester, várj itt, míg kifej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ellem azt, amért gyötör a kétsé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kedved szerint fogok siet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megállt; s én szóltam a sötétsé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iához: “Ki vagy itt e jégver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, ki nagyot zúgsz, bár kicsiny a vétsé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vagy te, aki mást így rúgva szem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étálsz keresztül” — felelt — “Antenór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gásod élőtől se volna gyeng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n élek” — szóltam — “és még jöhet órá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híressé tehetlek, ha kivá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d sok híresség közé beróvá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Én ép ellenkezőt kiváno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dj el innen, többet ne zavarj már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kell hizelgés Kocitusz taván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megfogtam, lehajolva, hajá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am: “Mondd meg a nevedet, külön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jedben nem marad egy árva hajszá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ha egy hajszál sem marad is fej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om meg” — szólt — “ki vagyok, sem arc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 nem vetem, hogy tudnál látni szem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ját már ujjam közt csavarva tarto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atott, s arcát jégre lapito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több csombókot kitépett a marko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gy másik: “Mi bajod te, Bocc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atsz? Nem elég hogy fogat csikorgatsz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ördög lelt már?” — így kiált dohog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st már csak hallgass” — mondtam — “bárha hallgats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z áruló! hazádba (szégyenedre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zek igaz hírt: attól nyugton alhatsz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zudd azt ott fönn, ami jut eszedb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meglátod még édes hazád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 xml:space="preserve">erről </w:t>
      </w:r>
      <w:r>
        <w:rPr>
          <w:rFonts w:cs="Times New Roman" w:ascii="Times New Roman" w:hAnsi="Times New Roman"/>
          <w:lang w:val="hu-HU" w:eastAsia="hu-HU"/>
        </w:rPr>
        <w:t>is szólj, kinek úgy pereg a ny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zzeg siratja a francia sápot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lmondhatod: </w:t>
      </w:r>
      <w:r>
        <w:rPr>
          <w:rFonts w:cs="Times New Roman" w:ascii="Times New Roman" w:hAnsi="Times New Roman"/>
          <w:i/>
          <w:iCs/>
          <w:lang w:val="hu-HU" w:eastAsia="hu-HU"/>
        </w:rPr>
        <w:t>Láttam Duéra lelk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hol a hűsben az árnyak hada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sápad</w:t>
      </w:r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 kérdeznék, kiket rejt e hely még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ccheria van épen oldalad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nyakát Firenzében leszel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ianni del Soldanier is jég alatt 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anello, s Tribaldello, ki kitá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enzát, mikor az őrség aludt már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hetünk már, a végét be se várva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két fejet láttunk, </w:t>
      </w:r>
      <w:r>
        <w:rPr>
          <w:rFonts w:cs="Times New Roman" w:ascii="Times New Roman" w:hAnsi="Times New Roman"/>
          <w:i/>
          <w:iCs/>
          <w:lang w:val="hu-HU" w:eastAsia="hu-HU"/>
        </w:rPr>
        <w:t>egy lyukban:</w:t>
      </w:r>
      <w:r>
        <w:rPr>
          <w:rFonts w:cs="Times New Roman" w:ascii="Times New Roman" w:hAnsi="Times New Roman"/>
          <w:lang w:val="hu-HU" w:eastAsia="hu-HU"/>
        </w:rPr>
        <w:t xml:space="preserve"> az egy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 a másikra kalapot csiná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kenyerét a legéhesebb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ldus ha rágná: ez úgy rágta tár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akban, hol az agy a gerincre feks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deusz mérges fogai se vás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alippusz koponyáját vadabb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z annak tarkóját és mi-más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 megmutatod, már rutabb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 lehetne dühödet” — kiálté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ndd meg, mért teszed, és mi hasznod abbul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 okod van rá, s mert puszta já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agod: mondd meg, és ha visszatér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álálom neked, keserü árnyé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szárad ki, amivel beszélek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olino és az eleven kárhozot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melé a szörnyű lakomá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ját a bűnös, megtörülve sz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j hajában, melyet rága hátu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é: “Óh, hát megint véresre tépj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nt, amely szívemet elszorít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r rágondolva, nemhogy még beszéd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ha szavam lészen az a csí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égyent hoz ez áruló fej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s beszélve sírni s beszélni sír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om, ki vagy s e kárhozat hely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jöttél; de Flórenc szép vidék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öttnek sejtet szavaid zené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 hát: Ugolinó gróf valék 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itt Ruggieri érsek: mért vagyo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lyen</w:t>
      </w:r>
      <w:r>
        <w:rPr>
          <w:rFonts w:cs="Times New Roman" w:ascii="Times New Roman" w:hAnsi="Times New Roman"/>
          <w:lang w:val="hu-HU" w:eastAsia="hu-HU"/>
        </w:rPr>
        <w:t xml:space="preserve"> szomszédja, elválik a vég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ette azt, hogy benne bízva s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mánya által bús fogságba es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vesztem: elbeszélni nincsen 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ak mit nem tudhatsz még, lefes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lássad azt, van-é okom harag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festem, mily csúf halált halt a tes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skeny nyílás vet fényt a bús fala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nek éhségem ád nevet azó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l még sok ember lesz börtönbe rak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e nyiláson át fogságom ó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holdat láttam, míg jövőmnek fáty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rossz álom előttem szétnyitott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Álmomban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egy farkast és család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zött fel úri vadászként a hegy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től Luccát Pizából nem lát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ult, sovány ebekkel űzte eg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ismondi és Lanfranchi és Gualand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 együtt kergették veteked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áradtan már alig bírtak hala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arkaskölykök s ezer harapá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bével láttam őket ott marad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pkölte előtt fölébredve másna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hallám, hogy fiaim kenyeret kérnek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ögő hangján álomközti sirás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ő vagy, ha nem sír benned is a lél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gondolván, ez mily érzésre kelte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itt sem könnyez, mit könnyezne még meg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bredtek s az óra már közel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enni szoktak nékik a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álmából mindegyik rosszat sej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 az alsó zárat elcsuka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örnyü tornyon; és szemükbe néz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aimnak — s hangot se tudtam ad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írtam — kővé váltam már egésze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írtak ők, s szólt Anzelmocska vég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»Mi lelt, apám, mért nézel oly sötéten?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se sírtam, sem a kérdezés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álaszoltam aznap, sem az éjj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a másik nap nem jött az ég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int a kínos tömlöc némi fénny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osúlt és én borzadva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omat négy arcon tükrözni szélly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öklömet kétségbeesve rág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k azt gondolván, étel éhe dú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m, így szóltak felugorva bátr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»Atyánk, nem lesz szivünknek ennyi bú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minket eszel! Te ruháztad csont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ézna hússal: — vedd magadhoz újra!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nap, se másnap, több egy szót se mondt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búsítottam őket több sohajjal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nem nyíltál meg, föld, elnyelni gondun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negyedszer így talált a hajn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ddo magát előttem elvetette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»Apám, hát nem segítesz?« — nyögte jajj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zal meghalt. S mint most látsz engemet 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rban elesni láttam mind a hár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öd- s hatodnap kínok közepe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vakon keresni négy fiacská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emmel; s két nap nevük egyre mon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többre ment az éhség, mint a bána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végezte, szemforgatva nyom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yomorult fejet kezdé harap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ga kemény volt, mint eb foga, csont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Píza, örök botrány fogsz marad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szép hazában, ahol a </w:t>
      </w:r>
      <w:r>
        <w:rPr>
          <w:rFonts w:cs="Times New Roman" w:ascii="Times New Roman" w:hAnsi="Times New Roman"/>
          <w:i/>
          <w:iCs/>
          <w:lang w:val="hu-HU" w:eastAsia="hu-HU"/>
        </w:rPr>
        <w:t>si</w:t>
      </w:r>
      <w:r>
        <w:rPr>
          <w:rFonts w:cs="Times New Roman" w:ascii="Times New Roman" w:hAnsi="Times New Roman"/>
          <w:lang w:val="hu-HU" w:eastAsia="hu-HU"/>
        </w:rPr>
        <w:t xml:space="preserve"> járj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szomszédság rest péĺdát mutat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madjon fel Gorgóna és Capr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Arnót torlaszolják el kereszt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enned mindent megfullasszon 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Ugolino vesztedet keres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várad eladta volna tényl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nhatnád fiait ily kereszt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Ártatlanok, hisz nem sok éve é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Thébae! Uguccione és Briga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ettő, kiket fent nevez az é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vább mentünk, hol a jég síma há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népet föd be zordan, kiknek arc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fölfelé a jégből, nem a há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önny maga a könnyet visszatart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 könnyek befelé visszaszál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öbb legyen a kín nyomása, harc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legrégibb könnyek összeál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mnek gödrét megtöltvén el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con kristálysisakot csiná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r, mint kinek megkeményült a b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zéketlen volt arcom: a hid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érzését elrabolta től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is úgy tetszett, szél legyinti meg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rdém: “Mester, ki mozgatja ezt már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lszik itt lenn minden lengete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: “Útunk ama tájra kezd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nni, hol saját szemed válaszol maj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va az okot, amelytől ez száll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fagy varából most elénkbe sóhaj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ang: “Ó, lelkek, kik annyira ször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tkeztetek, hogy vár a legalsó par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törjétek le, hogy egy percre kön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írjam kínom, ezt a szörnyü fátyl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ről, míg majd ráfagy újra könnyem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eltem: “Mondd, ki vagy, ha az a vágy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gyen kedvem emlékezni rád: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em segítlek, e jég vessen ágya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hát: “Én Alberigo bar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osz gyümölcs gonosz kertésze vol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apok most a fügéért datoly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” — mondtam ekkor — “itt vagy hát már holtan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Nem tudom, fenn jár-e a világ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m, vagy elpihent a síri bolt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z megvan itt Ptolome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de gyakran előbb hull a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tropos kárt tenne fonal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 e könnyből fagyott régi kér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úlyát szememről szívesebben elved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mondom, hogy mihelyt e szörnyü mére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ulás vétke, szennyezi a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ét egy démon elfoglalja s benn 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ideje lejár s a vére cserg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élek addig ilyen kútban enyh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án jár a teste még ez árnynak ott fö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már rég mellettem idelenn h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tudhatod, ki nemrég még a föld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él; ser Branca d’Oriának nevez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 éve mult, hogy e hely néki börtö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élek, hogy megcsalsz” — mondtam — “hiszen ezt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t a ser Branca d’Oriát ki se vit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zik, iszik, alszik s ruházza testét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Fönn” — szólt — “hol a Rondakörmök heví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i a szívós szurkot főni, for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anche Mihály úr meg sem érkezett mé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ár ennek a testébe hol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dög jött és egy rokonába, szál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z árulást segíté koho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yújtsd kezed már valahára szánni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yisd föl szemem!” — És én föl nem nyito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ótett volt, gonoszul véle bá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Genova! minden baj megvan otta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rkölcsöt lakói messze küldi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enova! miért nem pusztúlsz el legotta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t a vásott romagnai föld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al láttam Kocitusz tav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 lelke Kocituszba’ fördi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este élve jár-kel Genovába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 középpon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Vexilla regis prodeunt infe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nk: azért előre nézz, keresve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mesterem — “ha fel tudnád ismer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 vaskos pára lengedez 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féltekénk már elborúl az éj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lmot ha látsz szélben forogni messz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oly alkotmányt akkor látni vél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gondoltam, szorosan mögéje tér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éremnek: — más enyhhely nincs e szél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helyen jártam — versbe venni félek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átlátszón, mint szálka az üveg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gészen</w:t>
      </w:r>
      <w:r>
        <w:rPr>
          <w:rFonts w:cs="Times New Roman" w:ascii="Times New Roman" w:hAnsi="Times New Roman"/>
          <w:lang w:val="hu-HU" w:eastAsia="hu-HU"/>
        </w:rPr>
        <w:t xml:space="preserve"> jég alatt volt minden léle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küdt vagy állt, szobornál mereveb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est vagy talpast, — s volt kinek a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ához görbült, gyötrelmes ive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lértünk annyival aláb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steremnek megmutatni tets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, aki a legszebb volt hajdaná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mbe állt és ilyen szóval edzet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tt Dis és itt a hely, hol kell való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átorsággal magadat övedz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ttem ekkor megdermedve szót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írnom, olvasó, hiába kér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evés lenne azt megírni szó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nem halál, s már nem volt bennem él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se, kiben van képzelet csi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lkem élet s halál közt mivé 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orzasztó birodalom kirá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égben állt, kiütve fele melle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 volnék én egy óriáshoz áll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óriás volna karja melle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mítsd ki hát, hogy ilyen taghoz ill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ének lenni mekkorának kellet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ép olyan volt, mint most rút amily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égis Alkotóját bántotta bű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, hogy minden rossz belőle ke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mily csodás volt, hogy előmbe tű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láttam három arcot, a fejé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elől volt, vérvörös a szí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kettő válla tetej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tt ezzel össze, felezvén a válla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mással hátul, a taraj hely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jobb arc fehér, s sárga között 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al, mint amily népek kóborol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et, hol a Nilus völgynek á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ik alatt két nagy szárny motollá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kkora illik ily nagy madárn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geren sem láttam még ily vitorl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tollból vannak ám ezek a szárny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regérszárnyak! — és csapkodja, ráz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árom szelek tőlük szerteszál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től jött fagy Kocitusz tavá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t szemmel sír örökké, s három áll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öpög le folyton könnye, s véres nyá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gy zúz egy-egy bűnöst mind a háro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áján fogával, mint tiló a kende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törve mind, hogy mind egyszerre fáj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t, ki elülső szájába hemper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ánál jobban karma tépi, há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ntig olykor nyúzván a bűnös ember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enn akit legjobban gyötör a Sátá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költőm — “Júdás az Iskarióti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je benn van, lába kilóg a száj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kettő, kiknek feje lóg k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Brutus — a fekete szájból ez csüg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dd, hogy nyújtózik, nem tud szót se szó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Cassius — nézd azt a vastag testü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r az éj közelget; már mi mos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t láttunk, utunkat újra kezdjü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kivánta, nyakába fogóz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alkalmas helyen és idő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szétnyilt a Sátán szárnya hossz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kapaszkodott a szőrös csipő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gy szállt, szőrről csipeszkedve szőr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mött szőr, s jég közt ereszkedő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ott voltunk, ahol a csip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ó comb illik, csípő vastagáb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radtan és aggódva, útam őr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jel fordult oda, hol volt a lá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és úgy fogózott, mint </w:t>
      </w:r>
      <w:r>
        <w:rPr>
          <w:rFonts w:cs="Times New Roman" w:ascii="Times New Roman" w:hAnsi="Times New Roman"/>
          <w:i/>
          <w:iCs/>
          <w:lang w:val="hu-HU" w:eastAsia="hu-HU"/>
        </w:rPr>
        <w:t>föl</w:t>
      </w:r>
      <w:r>
        <w:rPr>
          <w:rFonts w:cs="Times New Roman" w:ascii="Times New Roman" w:hAnsi="Times New Roman"/>
          <w:lang w:val="hu-HU" w:eastAsia="hu-HU"/>
        </w:rPr>
        <w:t xml:space="preserve"> aki má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hittem, visszamászunk kín hon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lyen lépcsőn megyünk már, jól vigyázz itt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költőm, mint lankadt utas lihe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ly út visz onnan, hol a Bűn tanyáz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kilépett át egy szirtüreg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ngemet leültetett a szél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onddal ő is mellém ereszkedett 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most felvetettem, szinte fé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, mint láttam Lucifert viszont,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láttam — lábával éghez evickélvé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ámulást éreztem, és iszony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ja, ki tudatlan most se tu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pontot hágtam át, és mily viszony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alpra!” — szólt mesterem — “mert rossz az ú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sszu még célunknak, és a nap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lyáját harmadfél órája fut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padló, mint a palotás urakn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itt: sem természetvájt üregn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éb, rossz földnél, fénytelen falakná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előtt e mélységből kivezetnél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am amint felszöktem talpra — “mest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évedés ellen néhány szót tehetné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ég hová lett? S hogy fordult igy ez f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bal az égnek? s a nap merre há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ly hamar hajnal cserélt az esttel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t hiszed, túl vagy még” — (szavamba vágott)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centrumon, hol szőrén kézre fog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rget, mely lyukasztja e világot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Túl voltál, amíg </w:t>
      </w:r>
      <w:r>
        <w:rPr>
          <w:rFonts w:cs="Times New Roman" w:ascii="Times New Roman" w:hAnsi="Times New Roman"/>
          <w:i/>
          <w:iCs/>
          <w:lang w:val="hu-HU" w:eastAsia="hu-HU"/>
        </w:rPr>
        <w:t>lefelé</w:t>
      </w:r>
      <w:r>
        <w:rPr>
          <w:rFonts w:cs="Times New Roman" w:ascii="Times New Roman" w:hAnsi="Times New Roman"/>
          <w:lang w:val="hu-HU" w:eastAsia="hu-HU"/>
        </w:rPr>
        <w:t xml:space="preserve"> mozog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ordúlván a ponton áthatolt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elé minden súly hull, mindenhonn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 másik félgömbön, szembe voltá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zal, melyre a Nagy Száraz födé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rít, amelynek csúcsa volt az oltár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halt, ki bűntelen foganva é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Judeccának ép e kis köröcsk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 meg, melybe most a lábad ér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ggel van itt, amikor ott tul este.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meg, akinek lépcsőnk lett a sz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úgy áll, mint előbb állt, megszöge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oldalon bukott az égből ő l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ontinens, mely előbb itt terül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ltében tenger alá bújt elől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mi féltekénkre menekült f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 maradt, tán őt kerülni hagy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reggé e helyet, és hegynek ült f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barlang száll itt kifelé hala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oly mély, mint e sírja Belzebubna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ható, de hanggal tudtul adj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csermely, melynek habjai lezú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rtnek e mély magavájta résé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gyózván nagy lejtője nincs ez útn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 titkos úton át a mester és 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indultunk világos világ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ihenésre gondolni se késvé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usztunk föl, ő elől és én nyom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sok szépből, melyet az ég hord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gynémit, egy kis karikáb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gy jutottunk ki a csillagokhoz.</w:t>
      </w:r>
      <w:r>
        <w:br w:type="page"/>
      </w:r>
    </w:p>
    <w:p>
      <w:pPr>
        <w:pStyle w:val="Normal"/>
        <w:ind w:firstLine="227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  <w:t>PURGATÓRIUM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URGATORIO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Első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óceán szige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máron jobb vizek fölé evez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 vitorlát elmém kis haj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örnyü Tengert maga mögé veszt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dik Ország kerül íme szó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kitisztul az emberi sz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ltóvá lesz, hogy legyen ég lak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itt a holt Poézis élni kel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szent Muzsák, mert tietek vagy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alliope valahára merj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érni hangján, melytől sápa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kor a kilenc Pierída bű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reméltek bűnbocsánat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keleti zaffir enyhe szí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 tiszta lég arcán elöml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ész az ég első köréig: ím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ín most szemeimnek új öröm 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halálos ködtől elbucsúz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től szembe-szívbe bú gyülem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ép planéta, mely szeretni bizt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olyba vonta Keletet s homály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akat, melyek mögötte úszt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Én jobbfelé, e </w:t>
      </w:r>
      <w:r>
        <w:rPr>
          <w:rFonts w:cs="Times New Roman" w:ascii="Times New Roman" w:hAnsi="Times New Roman"/>
          <w:i/>
          <w:iCs/>
          <w:lang w:val="hu-HU" w:eastAsia="hu-HU"/>
        </w:rPr>
        <w:t>másik</w:t>
      </w:r>
      <w:r>
        <w:rPr>
          <w:rFonts w:cs="Times New Roman" w:ascii="Times New Roman" w:hAnsi="Times New Roman"/>
          <w:lang w:val="hu-HU" w:eastAsia="hu-HU"/>
        </w:rPr>
        <w:t xml:space="preserve"> sarki tá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tem: itt négy csillag fénye játszot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látta más még, mint Ádám s p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uknak az ég örülni látszo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milyen özvegy Északunk vidék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rt </w:t>
      </w:r>
      <w:r>
        <w:rPr>
          <w:rFonts w:cs="Times New Roman" w:ascii="Times New Roman" w:hAnsi="Times New Roman"/>
          <w:i/>
          <w:iCs/>
          <w:lang w:val="hu-HU" w:eastAsia="hu-HU"/>
        </w:rPr>
        <w:t>ehhez</w:t>
      </w:r>
      <w:r>
        <w:rPr>
          <w:rFonts w:cs="Times New Roman" w:ascii="Times New Roman" w:hAnsi="Times New Roman"/>
          <w:lang w:val="hu-HU" w:eastAsia="hu-HU"/>
        </w:rPr>
        <w:t xml:space="preserve"> mérhetőt sohase látsz ot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tásuktól visszaválva v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az észak-sarknak fordito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letünt a Szekér égi képe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im egy magányos agg állt közel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ránézve már tisztelni kell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át fiúnak nem kellene jo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sszú szakálla félig őszbe tel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aja is már s hullt, két ágra bomló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ullt kettős sorát nyugtatta mel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rcát ama négy szent lángból oml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ok úgy feldísziték sugárr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embenézve naphoz lőn hasonl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k vagytok itt, kik szemben a vak árr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tok az örök tömlöcöt kerülvén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rázva haját a komoly szakáll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volt lámpátok és ki volt az Ösv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 a mély éjben lábat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től oly sötét az örök örvény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a Pokol Törvényi úgy inogna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változott a Végzés fönn a Men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arlangomhoz juttok, kárhozotta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érem akkor kézenfogva eng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zzel és szóval, s jellel inte, por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tani térdet, arccal egyetem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: “Nem magamtól jöttem!” — válaszolt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y égi hölgy szállt kérni, hogy ne hagyja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gyedül </w:t>
      </w:r>
      <w:r>
        <w:rPr>
          <w:rFonts w:cs="Times New Roman" w:ascii="Times New Roman" w:hAnsi="Times New Roman"/>
          <w:i/>
          <w:iCs/>
          <w:lang w:val="hu-HU" w:eastAsia="hu-HU"/>
        </w:rPr>
        <w:t>ezt</w:t>
      </w:r>
      <w:r>
        <w:rPr>
          <w:rFonts w:cs="Times New Roman" w:ascii="Times New Roman" w:hAnsi="Times New Roman"/>
          <w:lang w:val="hu-HU" w:eastAsia="hu-HU"/>
        </w:rPr>
        <w:t xml:space="preserve"> utján, a mély pokol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akaratod az, hogy bőven adj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dbe, mint volt, esetünknek es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ehet az enyém, hogy megtagadja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Hát halljad: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nem látta még az Est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oly közel volt ahhoz balgaság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perce volt csak, elkerülni veszt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hogy őt e vészektől kivágj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dtek, amint már értésedre ad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volt más út, mint amelyre hág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nök népét néki megmuta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megmutatom még e másik nép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itt tisztúl és kormányod alat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’ hoztam eddig, hosszu lenne nék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ig beszélni: föntről jött erő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ezessem hallani s látni tég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el hát, hogy idejött vakmerő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badságért jött, s édes a Szabadsá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hatja, kinek holta Értte lő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tudhatod, kinek </w:t>
      </w:r>
      <w:r>
        <w:rPr>
          <w:rFonts w:cs="Times New Roman" w:ascii="Times New Roman" w:hAnsi="Times New Roman"/>
          <w:i/>
          <w:iCs/>
          <w:lang w:val="hu-HU" w:eastAsia="hu-HU"/>
        </w:rPr>
        <w:t>nem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drága</w:t>
      </w:r>
      <w:r>
        <w:rPr>
          <w:rFonts w:cs="Times New Roman" w:ascii="Times New Roman" w:hAnsi="Times New Roman"/>
          <w:lang w:val="hu-HU" w:eastAsia="hu-HU"/>
        </w:rPr>
        <w:t xml:space="preserve"> mulat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 egykor Uticában Értte veszn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l </w:t>
      </w:r>
      <w:r>
        <w:rPr>
          <w:rFonts w:cs="Times New Roman" w:ascii="Times New Roman" w:hAnsi="Times New Roman"/>
          <w:i/>
          <w:iCs/>
          <w:lang w:val="hu-HU" w:eastAsia="hu-HU"/>
        </w:rPr>
        <w:t>ruhád</w:t>
      </w:r>
      <w:r>
        <w:rPr>
          <w:rFonts w:cs="Times New Roman" w:ascii="Times New Roman" w:hAnsi="Times New Roman"/>
          <w:lang w:val="hu-HU" w:eastAsia="hu-HU"/>
        </w:rPr>
        <w:t xml:space="preserve"> dicsőülni várja nap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Törvényt nem sérthette ez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ársam él még, s Minos nem köt eng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onnan jöttem, hol szüz árnya reszke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, nagy szív, Marciádnak, s sírva leng l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ús szeme most is kér, hogy tartsd tiédn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szerelméért hallgass meg enge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ét országodon hagyj átmenni, kérl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zek tőled köszöntést néki, h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m átallod, hogy rólad </w:t>
      </w: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beszélj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drága volt szememnek Marci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földön éltem, s hamit ő” — felel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őlem kivánt, meg kelle kapni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a rossz folyón túl leng a lelk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örvény áll, mióta itten 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öbbé rám nem hathat a kese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ha szent Hölgy küldött, égi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ondod: ennyi szót nem kéne tenn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ég már, hogy amit kérsz, Értte kér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enj hát, s övezd a derekát fel </w:t>
      </w:r>
      <w:r>
        <w:rPr>
          <w:rFonts w:cs="Times New Roman" w:ascii="Times New Roman" w:hAnsi="Times New Roman"/>
          <w:i/>
          <w:iCs/>
          <w:lang w:val="hu-HU" w:eastAsia="hu-HU"/>
        </w:rPr>
        <w:t>en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ma kákával, arcát mosd le sz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gy, hogy meg ne hagyj rajt semmi szenny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egparányibb ködfolttal szem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llenék, hogy bár a legkisebb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n szolgái közt elébe lép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skörül, hol e kicsiny szige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r veri alját, a lágy iszap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ád, káka, sás nőtt buja zöld ker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éb növény nem is terem meg a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fás, se lombos: mert a habtörés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állja erejét, mely sohse csapp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ssza se jőjj már erre, hogy ne késs me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kel a nap, az megmutatja rögtö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lídebb útját az emelkedés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azzal eltünt: és én talpra szök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tlan huzódtam közelebb azon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éremhez, s szememmel rajta csügg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így kezdte: “Fiam, jőjj nyomom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junk vissza, mivel ott az aljj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int felé hajlik a lanka nyom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ürkületen győzött már a hajna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ott az; és én sejthetném a teng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ét remegni messze, halk morajj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 a sík magányon, mint oly emb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tévesztett útjára visszacsal v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ménye — s csügged, míg csak rája nem l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dőn elértünk oda, hol a har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col a nappal, s oszlik bár, de lass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részen, melyet árnyékok takar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bölcs Vezérem óvatoss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kézel a friss fűbe mártoga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, hogy szándékát, sejtve, támogassa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 nyujtottam könnyes arcoma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harmatos ujja föltárta mél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jlő szinét a pokolszín ala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ntünk aztán a puszta partszegél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hajózni sohse lát irá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óst, ki megérné, hogy visszatér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megövedzett, mint amaz kivánt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k csodája! — hogy a sást kitép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jra kihajtott a szerény palánt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elybe, nyomba, felnőtt rögtön épr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ás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nnyei révés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rte már a nap a horizon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délkörén Jeruzsálem ép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gyezve ívén a legfelső ponto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j — mely szembe forg — kikelt vizé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nges folyónak, és vele a Mérle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ely fölérve kiesik kezébü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Hajnal arca, mely piros-fehér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etett, fonnyadván az égi tá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ott már, ahol álltam, sárga-vén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voltunk még a partmenti lapály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útas ember, ha, útján mereng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 száll már, bár a teste álljo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e, mintha, szürkület dereng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örösen izzik Mars a sűrü köd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nger színén, napnyugatra lengvé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fényt láttam a vizen kilök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ni felénk (ó, csak majd újra lássam!)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madár, melynek oly gyors volna röp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csak pillanatra függe más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költőmre néztem kérdve) s máris í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pla fényesség gyúlt, és nőtt csodáss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t nem-tudom-mi tűnt — fehér a szín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 kétfelől mellette, s harmadi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aztán alább fényükre f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Költőm némán nézi, mig cs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a két első: </w:t>
      </w:r>
      <w:r>
        <w:rPr>
          <w:rFonts w:cs="Times New Roman" w:ascii="Times New Roman" w:hAnsi="Times New Roman"/>
          <w:i/>
          <w:iCs/>
          <w:lang w:val="hu-HU" w:eastAsia="hu-HU"/>
        </w:rPr>
        <w:t>szárny,</w:t>
      </w:r>
      <w:r>
        <w:rPr>
          <w:rFonts w:cs="Times New Roman" w:ascii="Times New Roman" w:hAnsi="Times New Roman"/>
          <w:lang w:val="hu-HU" w:eastAsia="hu-HU"/>
        </w:rPr>
        <w:t xml:space="preserve"> ki nem világu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kkor fölismervén a szent ladikna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rmányosát az Isten angyalá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Térdre! térdre! és két kezedet kös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ára! Ily szolga szolgál ki mátu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hogy száll! megvet minden földi eszköz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vező nem kell néki, sem vitorl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árnyán kivül, ily messzi tengerek köz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egyenessen az egekbe to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tollát, a szeleket seper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nem hull, mint a földi szárnyak toll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amint hozzánk mindinkább közel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 az isteni madár: nőtt a fé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több volt, mint hogy szemem elviselj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ért leszegtem; s már a parthoz é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ónakja gyors volt, s ollyan könnyű, leng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arázdát se vont a víz szin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rán a Szent Révész alakja leng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a Szentség jele homlokán vakító)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 mint száz lélek ült zsufolva benne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In exitu Israel de Aegypto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hangon így mindnyájuk ajka z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ovább mint irja a zsoltáros ír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szent kereszt jelét vetve hin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dást reájuk; mire partra szökt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gyorsan, mint jött, újra tovaleng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ton maradva, idegen nyüzsög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zok, és mint aki csupa ujj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 maga körül, szerte nézelő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felé már nap nyilai hul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vadászva a Bakot lehaj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péről a mennyei azur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e nép felénk emelte arc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: “Mondjátok, ha tudtok róla” — kértel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re érhetjük a hegyi ut alját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Vergiliusz szólt: “Járatosnak v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ket e tájon? Új táj ez minékün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ndorként értünk ide, mint ti ér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lig előbb volt, hogy ideér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úton, oly vad úton, mely után cs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ték lesz itt  már szirtről-szirtre lépnün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özben mivel meglátták az ár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lekzésemről, hogy még testben 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ámulattól lettek haloványa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hirnök, aki olajággal tér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zza a népet, hír hallója l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köré gyülnek, s tolongástól se félnek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csüggve arcomon ott valamenny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ltek a boldog szellemek körém i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nte feledve tisztulásra me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zelebb jutva, túl a többijén i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ölelt egy, oly forrón, s nem kimér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rábirt, hogy hasonlót tegyek én i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hiu árnyak, csak látszatnyi létb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ommal őt háromszor átkarol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dannyiszor csak ennen keblem ér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ámulattól én is sápadt vol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re az árny mosolygott s visszalép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, követve, közelebb hato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líden intve szólt, hogy állanék meg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megismervén: ki? — könyörög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szánjon egy kis pihenőt s beszédet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t rég a romló testbe nyűgözötte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— “ma úgy szeretlek oldozott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junk meg hát; — de merre jársz te itt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gyek, Casellám” — választ ígyen adta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hol vagyok, még egyszer újra len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éged máig mi gátolt utadb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: “Nincs rám sértő benne semm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ki áthoz kit-mikor aka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ször megtagadt csónakába ven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éki mindent Igazság sugal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fölveszi három hosszu hóna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ta, akit csak könyörögni hal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et is, mely, Tiberis foly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ize sóssá lesz, bolyongva várt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re nyájassan fogadá a csóna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oroknál, hova most visszaszállt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inden holtak együvé verő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éve kiket acheróni gát vár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Ha új törvény el nem vette tő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s ének emlékét s hatalm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nnyiszor hatott rám enyhitől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dallal most is enyhülésre csalná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lkemet, mely mig így kell hogy cipelj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 e testet, nem leli nyugalmát!”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 Szerelem, mely szólogat szivemben..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, s úgy zengett drága dalolá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ég visszhangzik édessége benn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ketten s az ő valamennyi tár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gatva, boldog füleink betellt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ha nem volna gondunk semmi más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zengő hangján csüggtek és figyelte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g </w:t>
      </w:r>
      <w:r>
        <w:rPr>
          <w:rFonts w:cs="Times New Roman" w:ascii="Times New Roman" w:hAnsi="Times New Roman"/>
          <w:i/>
          <w:iCs/>
          <w:lang w:val="hu-HU" w:eastAsia="hu-HU"/>
        </w:rPr>
        <w:t>az aggastyán</w:t>
      </w:r>
      <w:r>
        <w:rPr>
          <w:rFonts w:cs="Times New Roman" w:ascii="Times New Roman" w:hAnsi="Times New Roman"/>
          <w:lang w:val="hu-HU" w:eastAsia="hu-HU"/>
        </w:rPr>
        <w:t xml:space="preserve"> szólt, a tisztes agg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kintélyével: “Mi lelt, lanyha lelke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ácsorgás ez itten? mely hanyagság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re már, a hályogot leve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látnotok Istent, tiltja vakság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a galamb, ha magot csipeg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reglik szét a szérün, szinte kezd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kott begyeskedését elfeled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valami akkor elijesz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rebben, s földön hagyja az ebé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éhségét nagyobb gondba veszt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ott ez ujjonjött nép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t abbahagyva, hegyi útra hág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aki megy, s nem tudja, hova érhet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lassabban követtük nyomát m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iátkozot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hirtelen szökésük szétszalajt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ként futni az emelkedőhö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vá okosság sarkantyúja hajtá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ragaszkodtam a hű Vezetőhöz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üzdtem volna nélküle az útta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ás vitt volna föl a hegytetőhöz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volt, mint kit önhibája furda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tiszta, kényes lelkiismeret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s vétség mily kínnal gyötörve szurda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láttam, hogy lassabban si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ltóságát nem veszti, futva, lép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dig bilincsbe vert figyelmeme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gulni érzém s nyilni, nézni v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a messze csúcs felé vet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gfölül szökött föl ott az égr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mely ízzón vöröslött mög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nyékká tört előttem, oly alak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testemmel ellenzője let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jedtem, hogy egyedül mara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ssza is néztem, mert riadva 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incs több árny a földön, csak ala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kor: “Mért nem bízol a barátban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hiszed, hogy veled vagyok s vezetlek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, akiben vigaszom talá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ste van most Nápolyban. Ott vetet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gjaim egykor árnyat; ott nyugosz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ert Brindisiben halván, ott temettek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ha áthat rajtam a magas na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a, ne csodáld, mint nem csodál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egek árnyékot nem okoz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égis érzünk, mint eleven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nt, fagyot, és hőt, az Erő müvel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mit </w:t>
      </w:r>
      <w:r>
        <w:rPr>
          <w:rFonts w:cs="Times New Roman" w:ascii="Times New Roman" w:hAnsi="Times New Roman"/>
          <w:i/>
          <w:iCs/>
          <w:lang w:val="hu-HU" w:eastAsia="hu-HU"/>
        </w:rPr>
        <w:t>hogyan</w:t>
      </w:r>
      <w:r>
        <w:rPr>
          <w:rFonts w:cs="Times New Roman" w:ascii="Times New Roman" w:hAnsi="Times New Roman"/>
          <w:lang w:val="hu-HU" w:eastAsia="hu-HU"/>
        </w:rPr>
        <w:t xml:space="preserve"> tesz, azt ki nem talál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 reméli csak, hogy gyenge lelk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 tud a végtelenségen röpü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árom személyt egy lényegbe rejt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Ne várd hogy a </w:t>
      </w:r>
      <w:r>
        <w:rPr>
          <w:rFonts w:cs="Times New Roman" w:ascii="Times New Roman" w:hAnsi="Times New Roman"/>
          <w:i/>
          <w:iCs/>
          <w:lang w:val="hu-HU" w:eastAsia="hu-HU"/>
        </w:rPr>
        <w:t>quián</w:t>
      </w:r>
      <w:r>
        <w:rPr>
          <w:rFonts w:cs="Times New Roman" w:ascii="Times New Roman" w:hAnsi="Times New Roman"/>
          <w:lang w:val="hu-HU" w:eastAsia="hu-HU"/>
        </w:rPr>
        <w:t xml:space="preserve"> túl tudj kerül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landó! mert ha mindent látni tud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iának nem kellett volna szül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annyi szomjnak epedni a kutnál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rt minden </w:t>
      </w:r>
      <w:r>
        <w:rPr>
          <w:rFonts w:cs="Times New Roman" w:ascii="Times New Roman" w:hAnsi="Times New Roman"/>
          <w:i/>
          <w:iCs/>
          <w:lang w:val="hu-HU" w:eastAsia="hu-HU"/>
        </w:rPr>
        <w:t>vágyók</w:t>
      </w:r>
      <w:r>
        <w:rPr>
          <w:rFonts w:cs="Times New Roman" w:ascii="Times New Roman" w:hAnsi="Times New Roman"/>
          <w:lang w:val="hu-HU" w:eastAsia="hu-HU"/>
        </w:rPr>
        <w:t xml:space="preserve"> lettek volna </w:t>
      </w:r>
      <w:r>
        <w:rPr>
          <w:rFonts w:cs="Times New Roman" w:ascii="Times New Roman" w:hAnsi="Times New Roman"/>
          <w:i/>
          <w:iCs/>
          <w:lang w:val="hu-HU" w:eastAsia="hu-HU"/>
        </w:rPr>
        <w:t>látó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nek ma vágyuk örökös kinuk má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istotelest értve, s értve Plátó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rtve sok mást...” — Itt fejét leszeg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némult, és ez zavart némaság v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ott valánk, hol út ered a hegy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bunkat hiába gyorsitottu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szörnyű volt a szikla meredek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vadabb, leginkább elhagyott ú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ől könnyebben jutna át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rici s Turbia közt, mintsem ott ju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, léptét megrekesztve; szólt a Meste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re lehet a lejtős rész, ki tud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ely felé szárny, fellebbjutni, nem kel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íg szemét ő leszegé az ú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eszével tartana tanács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pedig fölnéztem a sziklacsúcs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lról lábát felénk mozgatni láts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árnycsapat, lassan, hogy azt hihet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helytt állnak, kiket föltűnni látsz o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meld föl” — mondtam — “pilláját szemed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ba fognak már igazítni min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e magadtól, Mester, nem tehette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szabad szemekkel föltekin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Lassan jönnek, menjünk hát elébük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Légy, édes fiam, jó reménnyel!” — in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essze cammogott még lomha nép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jó dobó dárdát dobni tud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holott már ezer lépésünk kiléptük —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part szikláihoz lapu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ak, mint ha vándorok megál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ús csapatjuk kétkedve néz az út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boldogan holt, ó, választott árnyak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Békére, melynek üdvei” — kezd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— “hiszem, mindnyájatokra vár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játok meg, hol visz a szirtövez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gyre az út? mert annak, aki több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, jobban fáj minden percecske veszt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juhocskák aklukból kijöt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, kettő, három... míg a többi reszk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gyámoltalan, s csak nézdeli a föld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z első tesz, mind utána teszn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z megáll, mind rádülöng, s megál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va, miért, bárgyumódra, veszt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fejét a boldog nyáj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nni felénk; és láttam, hogy szerény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éznek és méltóságot tartva jár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szrevevén, hogy megtöré személy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a barlang előtt a nap sugár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obbfelől árnyam maradt a fény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ak, kissé megvonulva, hátrább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ek, kik jöttek nyomaik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va, miért, ugyanazt csináltá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érdés nélkül megvallom, mi a titk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test ez, melyet láttok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napfényt a földön meghasí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událkozzatok, mert jobb a hi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gyjétek, hogy nem Ég ereje nélkü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ássza meg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e szikla falait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Költőm; s hang kelt e Méltók körébü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orduljatok meg!” — s: “Menj előre!” — mond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ük hátával jelet adva végül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kárki vagy te, kinek így bolyong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d e földön: fordulj énfel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ndd, láttál-e már valaha? mondd hát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egy; és ekkor jól megnéztem é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szőke arc volt, megnyerő tekin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eb vágott át fél szemöldök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dvarias szó mihamar kimen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: sohse láttam.— “Nézz hát” — válaszol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öllül a mellén egy mély sebre in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n vagyok Manfréd” — mondta és mosolyga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onstancia császárné unokáj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kérlek, majd ha visszatérsz honodb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j szép lányomhoz, ki Szicili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agónára dísznek szülte sar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j igazat, ha más hír szálldogá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két sebbel életem hatalm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örve érzém; lelkemet megad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ki irgalomra nyújtja kar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s szörnyű bűn volt, amit én sirattam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tág a Kar, hogy várja kegyelem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ind, ki hozzá tér bűnbánó tudat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osenza Papja, kivel Kelem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testem keresteté, ha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igé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olvassa az égi level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Benvenutónál a híd fölé 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k alatt csontom ma is nyugodn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nagy köveknek súlyos halma véd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zápor mossa, vihar hányja, dob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, Verde mellé, kívül a határ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itte, oltott gyertyákkal, titok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incs átkuk, mely üdvbül úgy kizár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míg csöpp zöldje van csak a remén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 szerelme reánk ne talál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ó igaz, hogy kik titokban é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ház átkában, bár bűnbánva ho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n a parton addig túl nem ér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harmincannyi évig itt nem bolyg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ig élve konokságban jár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ent imák ily sorsot föl nem ol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értheted most, mily javamra válh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majd jó Konstancám elébe vitt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írt, hogy láttál, s hogy még tart a zárla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ert aki </w:t>
      </w: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van, </w:t>
      </w: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sokat segíthet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árakozás sziklá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gyönyörűségtől vagy fájdalom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gyik érzékünket megraga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ünk csak arra, csak az egyre gond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észen abba gyűlik öntudatja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bizonyul, mily tévedés a té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lménk égő egységét ta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látás, hallás, vagy más észrevé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zed magába veszti: múl a perc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 mitse gondolsz az időnyi létt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s képesség, amivel figyels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újra más az értelem egész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rab, míg azzal szabad útra kel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itt alkalmam ily elmélkedés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íg füleim ott ez árnyra les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ven fok volt a nap emelkedés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szre se vettem; míg riadni kezd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ész csapat egy-huron-szökell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ütemre szólva: “Itt, amit kereste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ncellér egy vasvillára tell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skével nagyobb nyílást töm be soksz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lvaj ellen, ha tarkul már a szőllő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a rés, hol én s vezérem ak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kla közé hágni, elbúcsúzt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unk maradva, a szives csapattó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oliba szállnunk, San Leóba kúszn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nyen lehet, vagy Bismantova-csúcs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log — de itt szárny kelle, hogy kijussun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értem a vágy szárnyát — a hegyi út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övettem a Vezért, ki lámp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 lépteimnek és biztatni tu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fal közé szorultunk, hol harán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rt meghasadt, és fogózva a part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t kéz és láb segélyét kiván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kor följutánk a sziklabalk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tján a magas párkány peremé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” — kérdém — “most útunk merre tartso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Vigyázz, ne lépj egy lépést se fél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tarts mögöttem, egyenest a heg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nem találunk más okos vezérr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úl volt a csúcs már erején szeme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ágója hágóbb, mint kör centrumá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-iránya egy fél körnegyed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rezvén, hogy lábam lankadva láb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ó atyám” — kezdtem — “fordulj vissza perc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lmaradok itt, magamba, távo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am, csak addig vond magad!” — fel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kiugrást mutatott, mely e r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ész hegyet körben átöle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atott reám szava, hogy mer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óztam a nyomába, újra bíz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lábam nem volt a kiszögelé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ülni-csuklott térdeinknek izm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tett utunkra néztünk, (napkeletre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re örömmel néz mindenki viss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előbb a lapos partra ve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őbb a Napra emelém, csodá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ugara bal oldalunkat ve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költőm, hogy nézek, mint a bálv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ugarakra s égi szekerü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énylenek, észak közt s köztem állvá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szólt: “Ha Castor s Pollux, az égnek i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a a Nappal, amelynek sugár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 és le folyton forogtatja tükr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dvékhez még közelebb csudálná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llatövnek napsütötte ré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l nem hagyta még a régi pály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zt megértsd, a Földgolyó egés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magadban, s gondolj rá Sion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e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hegyig</w:t>
      </w:r>
      <w:r>
        <w:rPr>
          <w:rFonts w:cs="Times New Roman" w:ascii="Times New Roman" w:hAnsi="Times New Roman"/>
          <w:lang w:val="hu-HU" w:eastAsia="hu-HU"/>
        </w:rPr>
        <w:t xml:space="preserve"> onnan képzeletbe’ nézz sz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d, mindkettőnek egy a horizon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s a féltekéje; s így a pá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kocsizni vész volt Phaeton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, hogy kell, hogy ettől balra j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szekér, s amattól járja job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iszta ésszel tekintesz reá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, bizony, soha világosabb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gyult fény bennem; most belátja elm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ostanig vakságnak vala rab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ly Aequator a tudósok nye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ap és tél közt örökös hat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zép kör a nagy forgások tervé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nen, mitőlünk, északtájon 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ondtad okból; míg Palesztinát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on égtájra, hol tanyáz a Ny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udni vágynám (ha semmise gát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nod), meddig megyünk még? mert a csúcs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żemem nem ér, mert födi sűrű fátyo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Olyan e hegynek ú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tt lenn a láb csak kínlódva mász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föllebb mind könnyebben hágni tu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ha később meg fogod vigyá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önnyül útad, s olyan könnyű lesz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enn folyam sodrában csónakáz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, tudd meg, végéhez közelegsz má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várhatod, hogy vágyad megpihenhe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mind igaz; s elég is legyen ez már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int szavát elmondta, közbe csen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ang, közel: “Majd kényszerülsz te it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lőbb</w:t>
      </w:r>
      <w:r>
        <w:rPr>
          <w:rFonts w:cs="Times New Roman" w:ascii="Times New Roman" w:hAnsi="Times New Roman"/>
          <w:lang w:val="hu-HU" w:eastAsia="hu-HU"/>
        </w:rPr>
        <w:t xml:space="preserve"> keresni pihenésben enyhe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hangra megfordultunk mindak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m, feljebb egy nagy szikla nyúlt ki 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még észre ő sem, én se vet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dáig másztunk. S ott a sziklafa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maszkodott sok árnyalak az árny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anyagúl ha falnak dől a lajh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gyik, fáradságtól halovány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t, s térde között, térdét átkaro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ugtatta fejét, mint valamely ágy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ó mester” — mondtam — “nézz ama Komoly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leglomhábban támasztja a szik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 Lustaság testvére voln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t az árny fölveti erre, míg 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sé; de arcát nem mozdítja combján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szól: “Oly derék vagy? Fuss </w:t>
      </w:r>
      <w:r>
        <w:rPr>
          <w:rFonts w:cs="Times New Roman" w:ascii="Times New Roman" w:hAnsi="Times New Roman"/>
          <w:i/>
          <w:iCs/>
          <w:lang w:val="hu-HU" w:eastAsia="hu-HU"/>
        </w:rPr>
        <w:t>te</w:t>
      </w:r>
      <w:r>
        <w:rPr>
          <w:rFonts w:cs="Times New Roman" w:ascii="Times New Roman" w:hAnsi="Times New Roman"/>
          <w:lang w:val="hu-HU" w:eastAsia="hu-HU"/>
        </w:rPr>
        <w:t xml:space="preserve"> a csucsig h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ráismertem, hogy ki; s bárha tomp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rúló mellel sebesen liheg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ehetém hogy egyszer itt bolyongv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zzá ne lépjek. Most kényszered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t emelte: “Jól láttad valóban,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csufolt — “hogy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balfelől </w:t>
      </w:r>
      <w:r>
        <w:rPr>
          <w:rFonts w:cs="Times New Roman" w:ascii="Times New Roman" w:hAnsi="Times New Roman"/>
          <w:lang w:val="hu-HU" w:eastAsia="hu-HU"/>
        </w:rPr>
        <w:t>jár a Nap itt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mha volt mozdulatban, kurta szó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ékem kissé mosolyogni kelle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ár nem siratlak, ó, Belacqua!” — szóltam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ondd, mért ülsz ép itt a szikla mellet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vezetőt vársz? Vagy csupán a rég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agy lomhaságod tiltja menni fellebb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stvér, mit érne itt fellebbre lépni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sem engedne vezeklésre men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madara, ki a kaput véd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 évig kell, hogy az ég kereng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künn maradjak, mint amennyi év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 sóhajok késtek élve benn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ent imák utamat nem segéli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even kegyben élő szív imá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s mit ér? nem hallatik az égi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r a Költő föllebb kezde há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Jőjj utánam! Már a Nap koron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járt a délkör tetején fog áll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j, lábával, Maroccót tapodj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 az iszap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lhagyva már ez árnyakat, köv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érem nyomát, és tovább halad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dőn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>, ujjal, rám mutat mögötte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: “Nézzétek, aki alább megy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loldalán nincs fénye a sug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lőnek látszik minden mozdulatb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akkor, hogy engemet csudál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tam, szavára visszanézve, mond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ngem, engem, hogy’ vet testem árny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ért csügg szemed egyetlen árva ponto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lassítod lépted?” — szólt Vezérem.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Csacsogjanak! Mi gondod és mi gondom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ss, s ne bánd, akárki mit beszélj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j, mint a torony, mely meg se remeg s lás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mával így vesz diadalt a szé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kiben minden gondolat egymás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geti, célját egy sem érhe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gy a másikat gyengíti folyvás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Jövök már?” — mi mást mondhaték neki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 méltóvá tesz a Kegyelem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rzém, hogy arcom az a szín lep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özben új csapat tün íme sz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sé előttünk, a lejtőn levág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Misererét</w:t>
      </w:r>
      <w:r>
        <w:rPr>
          <w:rFonts w:cs="Times New Roman" w:ascii="Times New Roman" w:hAnsi="Times New Roman"/>
          <w:lang w:val="hu-HU" w:eastAsia="hu-HU"/>
        </w:rPr>
        <w:t xml:space="preserve"> versről-versre zengv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észrevevén azt, hogy nem bocsá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m a fényt át, dalát abbahagy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hosszú </w:t>
      </w:r>
      <w:r>
        <w:rPr>
          <w:rFonts w:cs="Times New Roman" w:ascii="Times New Roman" w:hAnsi="Times New Roman"/>
          <w:i/>
          <w:iCs/>
          <w:lang w:val="hu-HU" w:eastAsia="hu-HU"/>
        </w:rPr>
        <w:t>“Ó”-</w:t>
      </w:r>
      <w:r>
        <w:rPr>
          <w:rFonts w:cs="Times New Roman" w:ascii="Times New Roman" w:hAnsi="Times New Roman"/>
          <w:lang w:val="hu-HU" w:eastAsia="hu-HU"/>
        </w:rPr>
        <w:t>k hangját kiál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övetségben, tőlük elszak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tten: “Valljátok meg nekünk, mifél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tok?” — kérdezték, elibénk szalad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: “Menjetek és beszélj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 ajkaitok annak, aki küld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alódi hús ennek teste s él m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, mint hiszem; az ő láttára gyűltö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rpant csoportba: olyan ő, kit, elj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hogy megfizet, ha megbecsültö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rűs éjjel az eget fénylövell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ízzott gőz gyorsabban nem has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alkonyatkor augusztusi felhő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zek tértek csapatukba viss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felénk rohantak a csapatt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lovashad fut, fékét meglazí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ész raj jő feléd, tolongva, nagy ra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rni jönnek téged” — szólt a Mester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 menve hallgasd, föl ne hagyj utadda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lélek, aki üdvöd ama tes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ed itten, amelyben születtél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t csitítni egy kissé ne restellj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meg” — kiálták — “kiről hírt vihetn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-e közöttünk régi ismerősö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mért nem állsz meg? Ennyit megtehetné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ket erőszakos vég megelőzö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olsó óránkig bünökben éltün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lelkünkben az Úr fénye győzött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egbánva, s másnak megbocsátva, tért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runkba, megbékélt velünk az Is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ost, Őt látni, ösztökéli léptün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Bárhogy nézlek, nincsen egysem i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ismernék; — de ha, nemes árny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ellhetőt kértek, hogy teljesíts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sza, s ígérem a Békesugár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vében, amely világról világ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z, hogy vezéremet követve járj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dnyájan bízunk!” — kezdte, közbevá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 — “jóságodban, eskü nélkü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szándékodat a Sors át ne vá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hát, ki első szólok követség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lek, ha eljutsz, hol Romagna s Károl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öldje közötti földek ege kékü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feledkezz meg irgalmas imár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atni értem Fanóban; lemos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ünk az ima, s tisztává sikár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nói voltam; de sebek piros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tenor földjén festett; s ott folyott 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edv, melynek e lélek volt lakoss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leginkább vártam, hogy vár nyugodt hely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stéi tétette, kit irán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gosnál túlzóbb gyűlölet fogot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ha Mirába szaladt volna láb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Oriacóban utolér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 is még élnék, lélekzet hon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p közt futva iszap és temérd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sombék keverte combom; míg ere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remből tavait a vérnek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szólt most egy másik: “Ó, ha fölmeh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nszoló vágyad teljesedni fo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yémet is segítsed teljesedn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trói voltam, Buonconte vagy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t járok csüggedt fővel, mert fele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iek, s Johannám elhagyott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Milyen sors folytán eshetett me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ampaldinótól mi dobhatta táv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d, hogy nyoma sincs ma sírhelyedne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Ó”, — szólt ő — “Casentino oldalán f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chiano, kis patak, ered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mo fölött Appenin hegyfalá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rnóba foly, a nevét leve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log futottam addig — vérem átszú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rkom sebéből az utat belep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szemem elhalt, szavam beleáju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ia szent nevébe — ott elest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úsom maga maradt és elárvu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ót mondok: s te mondd tovább a tes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knek: angyal jött értem; s az ördö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ólt: “Mért viszed el, amire </w:t>
      </w:r>
      <w:r>
        <w:rPr>
          <w:rFonts w:cs="Times New Roman" w:ascii="Times New Roman" w:hAnsi="Times New Roman"/>
          <w:i/>
          <w:iCs/>
          <w:lang w:val="hu-HU" w:eastAsia="hu-HU"/>
        </w:rPr>
        <w:t>én</w:t>
      </w:r>
      <w:r>
        <w:rPr>
          <w:rFonts w:cs="Times New Roman" w:ascii="Times New Roman" w:hAnsi="Times New Roman"/>
          <w:lang w:val="hu-HU" w:eastAsia="hu-HU"/>
        </w:rPr>
        <w:t xml:space="preserve"> lestem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Jó! halhatatlan részét te öröklö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len könnye elragadta től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estével én bánok el!” — süvöltött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od, hogy gyűlnek össze a felhő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edves gőzök, s újra lecsapó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alva fönn a hideg levegő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s hát: a Rosszakarat kapcsolódh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szel — s természet-adta erej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let és párát vad játékra nóg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ölgyre vak köd ült és sűrű éjj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ratomagnótól föl a hosszu bérc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get összeállott gőz tömé 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megtelt lég vízcseppekké vérz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uhog a zápor; s mit a föld be nem v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 patakokba gyűl, dagad, kövérsz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nyugszik, míg nagy folyót ki nem t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gy ömlik az igazi folyó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emmi gátja, semmi partja nem le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apta testem, vérbe fagylaló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sz Archiano; — és feloldva nyom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em keresztjét, vitt a gyors Arnóba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(mert végkinomban karom összefontam)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forgatott parton és fenék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szőtt a zsákmányolt homokhalom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újra túl jársz, otthoni vidék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osszu útból megpihenni térve”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madik árny most így kezd szólni nékem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gondolj reám, én Pia voltam él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éna szült engem, Maremma ölt me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ja az, aki, feleségül kér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ngyös gyürűvel övének jelölt meg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da Itáliáh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véget ért a kockajá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esztes árván, béna hangula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, s próbálgatva, dacosan dobál még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a nyertes már indul víg csapat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egy előtte megy, más nyomon kisér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madik oldalt bök, hogy ő is ott van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 se fordul, míg ez s az dicsér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abaduljon, markukba dug olyk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olongástól magát úgy kimél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forogtam, e sürű csoportt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övezve én is; és igérgetéss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ekedtem a tolongó sodor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volt az arezzói, durva kézz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Ghin di Tacco ölt meg; ott a más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utva nem sejté, hogy vízbe vész e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t kezekkel láttam, ott imá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vello és a pizai, ki 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jó Marzucco ma hősnek látszi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Orso gróf; s ki folyton azt rebeg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bűne volt, de bosszu és irigy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testét s lelkét elkülönitet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er della Broccia; kiért nedvesíts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könnyek, míg él, Brabant asszony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rosszabb nyájba jut, hol nincs segítség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ibontakozva a sok árnyon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ind könyörgött, hogy könyörgjek é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őbb érje a szentek hon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fényességem” — ajkam esdve kérd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önyved egyhelytt tagadja, hogy a sors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a hajlíthat, ha az Ég kimért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ez a nép mégis </w:t>
      </w: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könyörgi folyto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reményük volna hiuságos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én szavadat nem jól értve mondom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: “Irásom világos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gis az ő reményük se csalf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józanul nézz, s ne vakon csodálkoz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csorbul az Itélet hatal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űz-szeretet perc alatt megad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ért itt hosszan kell éveim hal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ttan, ahol versem ezt taga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enthet ima többé, mert az Is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nnan az imát többé nem fo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ily magas kételynek helye ninc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nem szól hozzád Az, ki az Igaz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méd közt lámpa lesz, hogy fényt deríts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esz-e? Beatrice. — E maga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csára érve őt leled neve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vén szent arcán örökös vigassá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Uram, jobban szeretnék sietni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agyok már oly fáradt, mint idáig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om, a hegy már árnyát kezdi vetn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gyünk mindaddig, míg a nap világí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yünk mindaddig, míg lehet” — felel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áskép lesz majd, mint te jóslanád i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Nap, mellyet most homályba rej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, s nem tör meg tested rajzolat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ér előbb, mint a csucson leszel 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ézd, egy árny ott szemével kut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éseinket, egyes-egymag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tán kurtább utunkat megmutat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éje mentünk. Ó, lombárdi árny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ssú szemében gőgje dagadoz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állt ott, megvetés a homloká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ót se szólt, se költőmhöz, se hozzá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i hagyott, csak szemeit vet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nk, nyugton, mint a pihenő oroszl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ergiliusz kérve közelí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jobb grádicsot jelezze nékün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ő, nem is méltatva felelet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zánk kérdezte rögtön, s földi létün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ntova...” — kezdte költőm; és az árny,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zord-csukott volt, amidőn elénk tün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ölugrott s ajkán szárnyas ige szállt k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Földid vagyok: Sordello” — mondta szá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— “</w:t>
      </w:r>
      <w:r>
        <w:rPr>
          <w:rFonts w:cs="Times New Roman" w:ascii="Times New Roman" w:hAnsi="Times New Roman"/>
          <w:lang w:val="hu-HU" w:eastAsia="hu-HU"/>
        </w:rPr>
        <w:t>ó mantovai!” — s kart repesve tárt k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b Itália, hajh, nyomor tany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rmánytalan hajó vad förgete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nak nem úrnője, csak rimá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m, alig földed szent neve kireb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onfitársát holtan e drága sz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adja testvérénél melegebb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élve benned testvér testvér el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egy fal övez és egyazon ár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hogy egymással hadat ne vise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orult! bár szemeddel körbejár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gered partját, s mély öledbe néz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ékével boldog pontod nem talál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, hogy féket tett rád gondos éssz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stinianus, ha üres a nyerge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d annál nagyobb szégyenbe vész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bitang nép, ma is hű lenne lelk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gynád Caesart ülni az ülés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z Isten szavait nem felejt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milyen bokros a paripa! nézd,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űri fékét, mert nincs sarkantyuz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e tartod kantárát gyenge kézben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 Német Albert, mért szálltál le ról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éked nem szabadott volna féln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get vetni a bús vadságu ló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jon ezért véredre bölcs it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illagokból, új s előre-bizto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utódod borzadozva fé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vén apáddal csak otthoni piszk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gyleteidre gondolván, feledt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 császár-kert útja sárral iszko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, nézd, a Montaguok s a Capulet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aldi s Filippeschi, búval 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te gondtalan! — s gyanúval tellve rette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, nézd, kegyetlen, hogy nyög elnyom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ű nemesség: légy bajukra balzsam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sd, Santafiorban milyen állapo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, nézz Rómádra, hogy sir, csupa jaj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zvegyen, árván; s ezt zokogja folyvás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Cézárom, miért nem vezetsz a bajb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, nézd e népet, hogy szereti egymás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már részvétre nem költ szörnyü kór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 legalább, hogy tennen szégyened lásd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nagy Istenség, ha nem bűn, hogy szól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szenvedtél a kereszten ér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fordítottad szemedet mirólun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vagy, mély terved, melyet mi nem ér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zí hogy a sok rosszból magasabb j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zül nekünk, milyet nem is reméltünk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tália minden várossa apr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sarnokkal tellve, s új Marcellussá l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pártot gyüjthet, minden apró rabl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ülj, Firenzém, terád nem áll 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la népednek, mely épígy beszé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ugodtan hallhat; csak diszedre vál e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nak van az igazság szíve mély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dig későn pattan el az íjru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te néped hordja szája szél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hertől félve sok lemond a díjru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te néped: “Vállalom!” — kiál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ívás nélkül vállal, erejin t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ülj, mert van okod, mert Béke ál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őség áldja földed és Okosság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lót mondok, s az eredmény bevál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az antik föld törvényeit hoz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hén s Lacedaemon: csak keskeny út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tek kultúra felé, boldog ország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zzád képest, ki folyton annyi új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ősz, hogy amiket októberbe szőtt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vember közepéig elavu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ár amennyi emlékem előtt 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rmányt, szint, törvényt, pénzt hányszor cserélt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olgáraidban is kicserélődté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ujtsd meg emléked, s lásd magad’ e mécsné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teg asszony vagy, aki nem lel eny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tollas ágyán ébren ér az éjfé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csak vánkosát forgatja — s nem pihenhe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rágos völ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gymást három-négy ízben ú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szöntenők: “Kik vagytok?” — kérde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rdello, kissé távolabb vonu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ugustus nékem előbb rende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tisztességet, mint e hegyre szell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stenhez jutni méltó, érkez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 vagyok; s hogy el ne nyerj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nnyet, csak hitem hiánya volt ok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ögezte Költőm szavát szava el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váratlant lát, bámulva boldo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Ő az... nem ő az...” — váltogatva haj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szerre hívén s nem hivén a dolgo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lyan lesz most amaz! fejét lehaj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ényen ott öleli, hol a gyerm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át ölelni szokta, s csüggni raj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: “Ó, latinság kincse!” — így felel meg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, kiben nyelvünk erejét kitárt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éltem, örök dísze léssz a helyn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 ez, vagy érdem, hogy a Sors megáld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lak? És ha hangod hallhatom: m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kol bocsátott föl, mely szörnyü Zárd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Be kelle bolyganom a Zord H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örét, míg ide följöhet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 erejével jöttem, az hozott f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mit tettem; amit sohse t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árja el tőlem várt Napod sugár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ről tudomást is késve vet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egy hely ottlenn, melynek csak homoly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kínjait kesergik, egy kerek hel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nem nyögés, csak sóhaj szele száll 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akom az ártatlan kisdedekk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iket foga harapott halá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ég ős bünük sem vétetet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kom azokkal, kik az első Hár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ényekből nem öltözék magu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bűntelen hordták a többi járm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ha tudsz és bírsz, most adj az ú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t, hogy lábunk tévelygéste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urgatórium kapujába jutna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elte: “Nékem nincs szabott hely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itt szabadon föl és körbe járun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mehetek hát, jertek énvelem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jlik már a nap, míg itten áll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lehet éjjel hatolni feljebb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sünk szállást, ahol éjre szállju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k itt laknak, kissé jobbra, lejjebb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éjük viszlek; nem lesz kedved el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em, hogy őket lássad és figyelj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Hogy?” — szólt a Költő — “Ha egy hegyre sz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jszaka vágynék, önnön gyenge vol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más is, gátlaná, hogy vágya tellj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jó Sordello vonást vont a por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Látod? Ezt a kis vonást se hágo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eresztül, ha megvolt a Naplehull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intha más valami vetne gát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éjnek sötétje, hogy ne hágj föl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de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bénulással zavarja vágy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lefelé kerülhetsz, vagy a tág 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tján ha jársz és azt körülbolyongod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zárva tartja a napot a látkör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nézve rá, mint csodát ki mondot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Vezess hát” — szólt vezérem — “oda min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öröm leszen megszállni, mondo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okkal vittük messzebb lépteink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láttam a hegy horpadt hajlat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nálunk völgy ha vájja a gerincet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lmegyünk” — szólott amaz Árny — “od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part magábul öblöt alk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várunk az új nap pitymallatái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érc és sík közt egy ösvény kanyar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nak a vájás homorúlatán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több mint félig ette már a part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t, ezüstöt, égő pomagrán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ét, smaragdon frisstörésű szí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k indigót, s az ind csillámfa hámá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ű és virág épúgy legyőzte min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nnel a partöbölt tarkázva ottbe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nagy legyőzi a kicsiny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Természet nemcsak színeket k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rétre, hanem ezer illatáb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evert egy mondhatatlant, ismeretle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Salve Regina”</w:t>
      </w:r>
      <w:r>
        <w:rPr>
          <w:rFonts w:cs="Times New Roman" w:ascii="Times New Roman" w:hAnsi="Times New Roman"/>
          <w:lang w:val="hu-HU" w:eastAsia="hu-HU"/>
        </w:rPr>
        <w:t xml:space="preserve"> — így dalolva táv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ott lelkeket a fűben ü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fedve eddig a völgy hajlatáv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íg nem fog e gyér nap fészkébe düln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ezdte szóval mantován vezérün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vágyjatok le, közibük kerül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 célunk: látni, jobban célhoz ér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dombról lesve arcra, mozdula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enn a völgyben; ha velük beszélü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legfelül ül — meglátni raj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mulasztá, amit tenni kelle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mozdul a többi dalára ajk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dolf császár volt, ki a holtra derm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áliát meggyógyíthatta voln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más orvossa már csak késve kelhe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kit néz (tán látásával ol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ját), a víz honának úra, 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gerbe Elba hajt, Elbába Mold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eve Ottokár volt, gyönge gyerm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ülönb már, mint a fia nagy szakáll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encel, ki kéjre és henyélni term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isze ott (ama szelíd királly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os, komoly beszédben) futva ha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iliomot hervasztó haláll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mellét tépi, verve, dúlva raj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ézd, a másik! tenyerébe csap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önnyes ágyba, arcát s fölsohaj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rankhon átkának ők az ipja s apj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va előttük élte ronda vol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nnen szívük búja és hara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mögöttük testes áll dalo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a horgasorrú énekét kisérve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vét minden erényből kötve hor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(mint király-utódja) ma is él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fju, aki háttal ül mögöt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upán edényt cserélt volna erény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nem áll a többi örökös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szága szállt Frigyesre és Jaka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egszebb kincsét egy sem örökö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tkán jut ágrul-ágra, ifiabb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 erénye; így akarta Is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őle kérje mind, és Tőle kap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orgasorruról is szó van itt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akinek Péter énekét kíséri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e Provánsz és Apulia sir fe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lánta magvát még el sem is ér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Konstanza Margitnál a fér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atrixnál ma is jobban dicsé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gol Henriket látod ülni félré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szerü királyt, jámbor-egymagá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ennek a földön jobb hajtása él m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ver legallul ezek csapat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mos, az őrgróf, a magasba éz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ért s hadáért Alexandriába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 is sír Monferrato s Canavese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gy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jött az óra, mely a bús hajó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át cseréli, s könnyeit foly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érzi még izét a búcsucsókna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tűnt szerelme tőrével szur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utast, ha hallja a haran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tán a haldokló napot sirat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kezdtem már a dalt, kezdtem a hango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m hallani, csak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lelket figy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elkelt, s újjal inte csitt-parancs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ét kulcsolta ég felé emel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Keletre nézett, mintha szólan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sten: szivemnek nincs más célja, terve!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Te lucis ante”</w:t>
      </w:r>
      <w:r>
        <w:rPr>
          <w:rFonts w:cs="Times New Roman" w:ascii="Times New Roman" w:hAnsi="Times New Roman"/>
          <w:lang w:val="hu-HU" w:eastAsia="hu-HU"/>
        </w:rPr>
        <w:t xml:space="preserve"> — tört ki dalla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árul ollyan édes győzelemm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magambul kiszakíta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 lelkek ájtatós üt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sérték végig himnuszát eg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orgó egekre tapadva szemm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élesítsed, olvasó, mer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 az Igazságra: gyenge fáty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rítván, áthatolnod könnyü lész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akkor ez a szende táb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ontra néz fel, elsáppadva, csend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ázattal, valamit lesve távo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jő magasbul és kereng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száll két angyal, izzó kard kezö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csonka kardjuk és az éle csemp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riss lombok színe zöldellett mezö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t láttam, hogy zöldtollu szár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desnek és a szélben hátraszökk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akkor röptükben megál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fölöttünk, másik szembeleb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hogy középen maradtak az árny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üknek szőkeségét jól kiv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rcuk látásomban megzavar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rt </w:t>
      </w:r>
      <w:r>
        <w:rPr>
          <w:rFonts w:cs="Times New Roman" w:ascii="Times New Roman" w:hAnsi="Times New Roman"/>
          <w:i/>
          <w:iCs/>
          <w:lang w:val="hu-HU" w:eastAsia="hu-HU"/>
        </w:rPr>
        <w:t>soktól</w:t>
      </w:r>
      <w:r>
        <w:rPr>
          <w:rFonts w:cs="Times New Roman" w:ascii="Times New Roman" w:hAnsi="Times New Roman"/>
          <w:lang w:val="hu-HU" w:eastAsia="hu-HU"/>
        </w:rPr>
        <w:t xml:space="preserve"> minden erő visszare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önnek, e völgyet védelmezni majd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ondta Sordello — “Mária öl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gyó ellen, mely most erre tar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j, körülnéztem: mely égtáj körébül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érzém, miközben fázva borzadoz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ejem a meghitt vállakra széd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nagy Árnyak közé szálljunk le mostan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zólt Sordello még — “egy kevés beszéd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ülnek látni majd, akit lehozta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lig csupán három lépést ha lép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 voltam, s láttam, hogy felém szögez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t egy árny, mintha ismeri vél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ötétedett a lég, eljött az es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is szememtől szeméig a vak kö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unk lassan áthatolni kezd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m jött, s én feléje, a tömeg köz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Nino, nemes bíró, mily öröm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lelni téged, s nem a rossz sereg köz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 szép köszönésnek híjja nem volt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kérdé: “Mikor érted el e hegyalj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ton, mely a messze tengeren hord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 reggel hagytam el a Nagy Siralma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on</w:t>
      </w:r>
      <w:r>
        <w:rPr>
          <w:rFonts w:cs="Times New Roman" w:ascii="Times New Roman" w:hAnsi="Times New Roman"/>
          <w:lang w:val="hu-HU" w:eastAsia="hu-HU"/>
        </w:rPr>
        <w:t xml:space="preserve"> át jöttem </w:t>
      </w:r>
      <w:r>
        <w:rPr>
          <w:rFonts w:cs="Times New Roman" w:ascii="Times New Roman" w:hAnsi="Times New Roman"/>
          <w:i/>
          <w:iCs/>
          <w:lang w:val="hu-HU" w:eastAsia="hu-HU"/>
        </w:rPr>
        <w:t>régi</w:t>
      </w:r>
      <w:r>
        <w:rPr>
          <w:rFonts w:cs="Times New Roman" w:ascii="Times New Roman" w:hAnsi="Times New Roman"/>
          <w:lang w:val="hu-HU" w:eastAsia="hu-HU"/>
        </w:rPr>
        <w:t xml:space="preserve"> életem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ízván, hogy az </w:t>
      </w:r>
      <w:r>
        <w:rPr>
          <w:rFonts w:cs="Times New Roman" w:ascii="Times New Roman" w:hAnsi="Times New Roman"/>
          <w:i/>
          <w:iCs/>
          <w:lang w:val="hu-HU" w:eastAsia="hu-HU"/>
        </w:rPr>
        <w:t>új</w:t>
      </w:r>
      <w:r>
        <w:rPr>
          <w:rFonts w:cs="Times New Roman" w:ascii="Times New Roman" w:hAnsi="Times New Roman"/>
          <w:lang w:val="hu-HU" w:eastAsia="hu-HU"/>
        </w:rPr>
        <w:t>, utamból kisarjad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, s ő is erre, s nemkülön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rdello kissé elvonulni látsz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ha zavarban volna, s félel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 Vergiliuszra néz,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lenn ülőhöz ezt kiáltja: “Konr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j fel, mert felsőbb kegy, amit ma látsz it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zzám: “Amit az Úr keze nyom rá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terhül, kinek első </w:t>
      </w:r>
      <w:r>
        <w:rPr>
          <w:rFonts w:cs="Times New Roman" w:ascii="Times New Roman" w:hAnsi="Times New Roman"/>
          <w:i/>
          <w:iCs/>
          <w:lang w:val="hu-HU" w:eastAsia="hu-HU"/>
        </w:rPr>
        <w:t>miértje</w:t>
      </w:r>
      <w:r>
        <w:rPr>
          <w:rFonts w:cs="Times New Roman" w:ascii="Times New Roman" w:hAnsi="Times New Roman"/>
          <w:lang w:val="hu-HU" w:eastAsia="hu-HU"/>
        </w:rPr>
        <w:t xml:space="preserve"> rej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Hálára kérlek és bizom rád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 túl léssz a tág habon, nem felej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mat, kérd értem Giovannám, hogy esd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, hol szent ima sohse lesz elej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nyja már nem hiszem, hogy szeres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lvetette a gyász fehér fáty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hejh, szegény újra fölvenné szivessen)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példáját nézik, könnyen belát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ílyen múló az asszony szerelm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em s tapintás föl nem szítja vágy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nem lesz oly díszesen tem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lanót vezérlő viperá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allura kakassával lehetn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s észrevettem, hogy a szeme ráva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ogos hévre, amit szíve ér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ső tüzének égve sugaráv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mohó szemem fölvetém az Égh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csillagai lassabban keringn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küllő, hol közel a tengelyéhez.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m szólt: “Szemed hová tekinget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a három fényt nézem” — mondtam err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fényli át itteni sark-egünk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A négy fényes csillag már, ame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ggel figyeltél, leszállt odatúl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újak jöttek ím a régi helyre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ost félrevonva és hozzásimu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a Sordello: “Nézd az ellenséget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merre nézzen, megmutatta uj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rre nem volt a völgy öle véd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gy Kígyó látszott: ílyen adta hajdan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vának a keserves eleség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ű és virág között, baljós vonal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úszott, a nyelve visszanyalva folyt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ódni tán, hogy szebb legyen kinyal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tam, s le sem írhatom, mi mód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dult, de láttam, hogy helyébül er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mozdult íme mindkét égi Sólyo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öld szárnyaikkal a leget seper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eghallván, a Kígyó tovasurra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k visszaszálltak az előbb hel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rny, ki előbb a Bíróhoz illa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z hítta, ezalatt csak eng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sgált, s a szeme másra rá se vill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arra vágysz, hogy ne pislogva teng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eljen lámpád lelkedben olaj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lángja égig út-mutatva lengjen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 — “ha tudsz a Magra völgyes a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ől igaz hírt, oltsd a lelkem szomj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d, egykor én nagy ember voltam ar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nevem volt Malaspina Konr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a a vénnek; családom imá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az imádás hányja itt le kormát.” “Ó,” — mondtam —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n hazádat sohse 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an-e aki, — bármely föld lakója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na róla nagy Európába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ír, amely nevetek hordoz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rával együtt zengi ama völgy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ki sohse volt ott, az is hallott róla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remélem látni még a Föl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púgy hiszem, hogy kard- és erszény-ad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hírét törzsed el nem játssza több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 és Erkölcs úgy fölava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hol mindenkit félrevitt a Rossz Fe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nem nézett a gonosz utak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Hétszer a Nap nem pihen a Kosj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tt ágyába, hol ez égi L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os, négy lábbal nyujtózkodik most 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éred, hogy ez a jó vélem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szögekkel lesz fejedbe ve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ások szava, vagy akár enyém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l nem akad a Végzetnek terve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apusangyal és a hét P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már az ős Tithónus szeret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hérben Kelet balkonára lép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aiból, és elbucsúzva től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mlokán gyöngyök diadémja é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ideg Állat formájába rak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arkával veri a földi népet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z Éj, útjában fölfelé hala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lépést tett meg már, amerre vol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madik lépte szárnyait lóggatt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, ki Ádám örökségét hor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en hol ültünk a rét pázsit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lén, álomba győzve, elhajo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ely óra tájban sírva tám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cskének keserves dala regg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emlékére régi bánatána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testből nagy utakra leng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nnön álmának jósa lesz a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bilincselve földi képzetekk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aranytollu sast láttam, kevély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momban az égen lebegni széttá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nyakkal; és épen leszállni mélyed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úgy láttam, ama hegyre szállva sétá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övéitől hajdan elrag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nymédes a magas ég felé szál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gszokta talán” — gondolám magamba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prédát lesni mindig erre leng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restell már másutt vadászni karm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lig tellt pár perc, hogy párat kereng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jra ím, lecsapott mint a vill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üzes égig ragadott föl eng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én is, ő is, fényes lángra gyú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lmodott tűz testem úgy sütö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álmaimból fölrezzent a pill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chilles hogy szemét fölütöt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csodálkozva hordta szerte kör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va, hol van, és mi van köröt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anyja megszöktette bölc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nnan a görögök visszavit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hirontól Scyrus szigetére öl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zzenve én oly szemeket feszí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ápadtan amint elhagyott az ál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t dermesztve kiver a verí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aga volt ott Vígaszom hogy áll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ettem; a nap két órája fenn má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csüggött a tengerparti tá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sterem szólt: “Félelemtelen várj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dd össze inkább, ne veszítsd erőd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 aggódj, mert lábunk jó helyen jár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ár a Purgatórium előtte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 a párkányt, amely körbez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ejárást, hol nyílást hagy a kőz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ürkületben, mely a Nap fut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, míg lelked, mit egy sűrü pó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ta el lenn a virágágyon álm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ő jött, s: “Én vagyok Lucia” — szól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dd vigyem ezt el, aki szunnyad i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gyek útjának könnyebb mozgatója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rdello lenn maradt s a többi kett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ött a Nap; — s ő, téged fölemel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dehozott — és én nyomon követ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tt letett; — még ráintett a he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szemével, hol a kapunyilás v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ő és az álmod együtt tűnt el er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kétkedésben s kábulá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 útat fölfödözi vég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élelme elful a vigasztalásba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én; s amint aggódás gondja nélk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tt vezérem: megindult a párk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jtőjén, ahol a Kegy hegye kék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, olvasó, hogy száll, mint a sárk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om: azért ha köntösét ezent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mesterséggel varrom, ne csodáld ám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 közelebb, s az első lépteken tú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imént csak repedést gyanito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fal, ha nyilva, szakadásnak indul)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kaput s három lépcsőt láttam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-más szinűt, a kapuig veze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kapust, ki még némán ült s nyugod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nyiltabb tekintettel nézeg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lső lépcsőn láttam ülni, s arc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arát, tűrhetetlen, rámvetett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ztelen volt kezében a kar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ve fényét, hogy szemem a lán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nézheté, bár egyre azt aka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óljatok onnantúl, hogy mit kivánto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ezetőtök hol van?” — kezdte. — “Könny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het, hogy íly utat majd sírva bánto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y égi Hölgy mondta hogy erre men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unk, ki jártas ebben” — szólt vezér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njetek” — mondta — “kapu nyílik inn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ezessen hát, hogy kívánt célhoz ér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tek: jertek lépcsőnkig előre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a Kapus most biztatva, ne fé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följutottunk az első lépcső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hér márvány volt, és hogy benne láss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omat, megcsiszolva tükröz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odik sötétebb, mint a bárso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égett, durva szikla; és keresz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sszában rajta végig hasadás-ny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egfelső oly lángoló veress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szott porfirból súlyosodni 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ér, amely az erekből kifecc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n pihent a Kapus-angyal lá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üszöbön ült, melynek deszkafá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gyémántból sugarazni lá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 a lépcső három grádicsá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emre vonva, mondá: “Kérjed it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lázatossan, hogy nyissa ki zár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m a szent lábak elé vetett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issa ki, kértem édes irgal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bb háromszor mellemet ütött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akkor hét P-t írt a homlokom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dja hegyével, s: “E sebeket ú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 kell, vigyázz, majd ottbenn mosni!” — mondt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áraz homok, vagy holt tüzek hamú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en színű, köntöse olyan vo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st két kulcsot vett elő alú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ezüst volt, a másik arany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bb a fehér, azután a sárg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ott meg akként, hogy örömre hang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valamelyik nem megy jól a zár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gy nehéz benne s elakad a forgás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a kapu zárva marad, zárv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 drágább,” — szólt az Égi Portás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több mesterséget kiván a más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hogy ebben rejlik a nagy Oldá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étertől kaptam; — s, jobb, ha ugy hibáz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ezem, azt mondta, hogy </w:t>
      </w:r>
      <w:r>
        <w:rPr>
          <w:rFonts w:cs="Times New Roman" w:ascii="Times New Roman" w:hAnsi="Times New Roman"/>
          <w:i/>
          <w:iCs/>
          <w:lang w:val="hu-HU" w:eastAsia="hu-HU"/>
        </w:rPr>
        <w:t>nyit,</w:t>
      </w:r>
      <w:r>
        <w:rPr>
          <w:rFonts w:cs="Times New Roman" w:ascii="Times New Roman" w:hAnsi="Times New Roman"/>
          <w:lang w:val="hu-HU" w:eastAsia="hu-HU"/>
        </w:rPr>
        <w:t xml:space="preserve"> mintha </w:t>
      </w:r>
      <w:r>
        <w:rPr>
          <w:rFonts w:cs="Times New Roman" w:ascii="Times New Roman" w:hAnsi="Times New Roman"/>
          <w:i/>
          <w:iCs/>
          <w:lang w:val="hu-HU" w:eastAsia="hu-HU"/>
        </w:rPr>
        <w:t>zár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előtt, ki térdein imáz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tán, míg a szent kaput kitár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Lépjetek be! de ki hátrafor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visszamegy és nem jut be a várb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, az égi ajtó szárnya kor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forogva súlyos sarkvasá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ely ércből van, zengve megcsikord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peii vára nem zengett csudá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, a jó Metellust elraga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rtelen fosztották ki hajdan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megfordultam a legelső hang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</w:t>
      </w:r>
      <w:r>
        <w:rPr>
          <w:rFonts w:cs="Times New Roman" w:ascii="Times New Roman" w:hAnsi="Times New Roman"/>
          <w:i/>
          <w:iCs/>
          <w:lang w:val="hu-HU" w:eastAsia="hu-HU"/>
        </w:rPr>
        <w:t>Te Deum</w:t>
      </w:r>
      <w:r>
        <w:rPr>
          <w:rFonts w:cs="Times New Roman" w:ascii="Times New Roman" w:hAnsi="Times New Roman"/>
          <w:lang w:val="hu-HU" w:eastAsia="hu-HU"/>
        </w:rPr>
        <w:t xml:space="preserve"> szólalt hirtelen, a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zenébe vegyült tiszta han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polyan volt ez a hang a fül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angja ennek a </w:t>
      </w:r>
      <w:r>
        <w:rPr>
          <w:rFonts w:cs="Times New Roman" w:ascii="Times New Roman" w:hAnsi="Times New Roman"/>
          <w:i/>
          <w:iCs/>
          <w:lang w:val="hu-HU" w:eastAsia="hu-HU"/>
        </w:rPr>
        <w:t>Te Deum</w:t>
      </w:r>
      <w:r>
        <w:rPr>
          <w:rFonts w:cs="Times New Roman" w:ascii="Times New Roman" w:hAnsi="Times New Roman"/>
          <w:lang w:val="hu-HU" w:eastAsia="hu-HU"/>
        </w:rPr>
        <w:t>-zen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 orgonához énekelne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ajd hallatszik, majd meg nem, az én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even Kariatid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lhagytuk az ajtó küszöbj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árva, mert a lelkek rossz szer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es útnak mutatja a görb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ajjal csukódott, nagy visszhangot ver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visszanéztem volna a za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mentségem hol lett volna err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asadás vitt föl a sziklafa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hab tolong előre-há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kanyarogtunk benne jobbra-bal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vezetőm: “Itt legény kell a gá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kanyarodni erre-arra folyt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an útja nyíl a sziklahátr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megritkítá lépteink a zord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ken, és előbb feküdt a csemp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d az ágyába, hogy ott megnyugodjo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ahogy mi, e tűfokán kimen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összezárul a hegy egy töme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hághattunk a nyilt, szabad perem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kor, én fáradtan, s mindak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talan néztünk a fensikon 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árván, mint utak a rengeteg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artjától, ahol a semmivel szomszé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báig magasságát ha mérn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embernyit legalább kihoz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ddig, szemem szárnyával, elér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obbra néztem, e párkányt, ha 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felől egyformának ítélé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lig nyomtuk meg lépteinket ar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kor megláttam, hogy beljebb a szik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utat zár fenn a hegytaraj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hér márványból van, és elbor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omborművekkel, hogy nemcsak Polikl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Természet szégyenben marad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ngyal, ki a hírt, hogy az örök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pui tárva, hozta emberek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ogy a rég sírva várt békét öröklé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lő, kinek tagjai reme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 ott kivésve, annyi édes bájj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is néznéd néma kőremekn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ve!”</w:t>
      </w:r>
      <w:r>
        <w:rPr>
          <w:rFonts w:cs="Times New Roman" w:ascii="Times New Roman" w:hAnsi="Times New Roman"/>
          <w:lang w:val="hu-HU" w:eastAsia="hu-HU"/>
        </w:rPr>
        <w:t xml:space="preserve"> — látszott mondani néma szájj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elléje volt az a Nő farag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enny szerelmét nyitja égi zárra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ozdulata rávallott e szavakr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Ecce ancilla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Dei”</w:t>
      </w:r>
      <w:r>
        <w:rPr>
          <w:rFonts w:cs="Times New Roman" w:ascii="Times New Roman" w:hAnsi="Times New Roman"/>
          <w:lang w:val="hu-HU" w:eastAsia="hu-HU"/>
        </w:rPr>
        <w:t xml:space="preserve"> — s oly találó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iasznyomás valamely ala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csak egy helyre figyelmezz kizáró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kinek jöttem azon oldalá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ről a szív van, édes Elüljáró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fordulék, s megláttam Máriáná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kissé hátrább, abban az irány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, jobbra tőlem, drága Poétám ál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ás képet, mely a hegy jobb falán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ésve, s túlra Bölcsem oldalá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ülve közel látszék, s jobb arány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márványökrök vonják ponyvasát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tt; szekéren, ládáját az Úr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int, hogy ne légy hivatlan prókát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ísérők hét kórusra oszol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két érzékem küzködött; az egy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Nem!” — a másik: “De igen, daloln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mjénfüstöt is, mely föltürem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skörül, sok jól utánzott ráncc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orr tagadja, s a szemek igen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m, a Zsoltáros föltürkőzve tánc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Szekrény előtt alázatos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 volt királynál, s kevesebb, e táncc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palotának erkélyén magass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hál látszott, a menetet csodá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moruan, és kissé haragoss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én közel már új képet talá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tem, helyemről másik helyre hág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ikhál mögött ragyogott a márvá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 császár alakja volt kivá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őn a sziklából, kinek er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ítá Gergelyt a győztes imá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raján császárról szólok; büszke mén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 egy özvegy állt; az özvegy arc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 fájdalom, s szemében könnyek f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tte tiprat sok, csaták piarc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zett vitéze s leng arany mező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s, amely kisérni szokta harc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nő, maga a búbánat merő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ni látszék: “Uram, fiam ha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benned bízom, mint védelmezőb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: “Legalább azt megvárha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megjövök.” S a nő most csüggedette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n, mint kit a bánat áthato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ha meg nem jönnél?” “Őrködik felet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helyemen lesz.” S ő: “A más er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 neked, ha magadét feledted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császár szólt: “Légy megnyugodva, nén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ehetek, mig lelkemen adó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úlya van; itt tart a Könyör törvénye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íg igy én itt az alázato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eit néztem, mellyek Mesterü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lván a lelket szent gyönyörbe hozzá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eket a valóság égi tü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ható beszéd gyanánt terem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nincs új — nekünk mind új, örökre —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m,” — szólt a Költő, és kezével inte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gy nagy sereg jön ott, gyéren topog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föllebb tudnak igazítni mink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szomjassan nem sejtett dolog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lélni folyton új csodát mohó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, keze iránt fordulni, lomh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akarom, hogy elcsüggedj bohó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szándokodban, hallva ezt a szörnyű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zetségét a bűnnek, olvasó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ért ne a kin </w:t>
      </w:r>
      <w:r>
        <w:rPr>
          <w:rFonts w:cs="Times New Roman" w:ascii="Times New Roman" w:hAnsi="Times New Roman"/>
          <w:i/>
          <w:iCs/>
          <w:lang w:val="hu-HU" w:eastAsia="hu-HU"/>
        </w:rPr>
        <w:t>módját</w:t>
      </w:r>
      <w:r>
        <w:rPr>
          <w:rFonts w:cs="Times New Roman" w:ascii="Times New Roman" w:hAnsi="Times New Roman"/>
          <w:lang w:val="hu-HU" w:eastAsia="hu-HU"/>
        </w:rPr>
        <w:t xml:space="preserve"> nézd, ha könnyű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ivvel akarod nézni: nézd a </w:t>
      </w:r>
      <w:r>
        <w:rPr>
          <w:rFonts w:cs="Times New Roman" w:ascii="Times New Roman" w:hAnsi="Times New Roman"/>
          <w:i/>
          <w:iCs/>
          <w:lang w:val="hu-HU" w:eastAsia="hu-HU"/>
        </w:rPr>
        <w:t>vég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itéletnapig hull itt a könnyü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” — kezdém — “a kínnak ezt a nép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lig tudom kivenni jól, hogy embe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érzem földi szemem gyöngeségé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Gyötrelmük, annyi mint a teng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súllyal úgy lenyomja mind a föld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jól lássam, nekem is kűzdenem kel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ézd meg jól csak: mint megannyi törp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n mind a kő alatt görbülve kétré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r látni: mellüket verik gyötör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gőgös keresztények, balga nép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elbízott, nyavalyás elmé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sszás útban veti reménységé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játok, hogy az ember mi? Fér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ajd formáland angyali pillangó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Itéletre pajzsa nélkül tér meg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ért úszkál fönnen lelketek, ti bangó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 férgek vagytok, férgeknek se kész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pillangóvá eztán változandó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yámkő gyanánt gyakran a müvész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brot tesznek, hogy a párkányt emeljé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rosszul esik, hogyha arra néz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 oly görnyedt, hogy térde éri mel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élős, hogy megszakadhat: nem külö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ipelte itt e sereg szörnyü terh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egyformán voltak gyötrelemb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-más követ vitt minden kárhozott vál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még leginkább vala türelemb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va látszék mondani: “Nem birom már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Tize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űvészek gőg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Miatyánk, ki lakozol a men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tárokba szorítva, csak el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ságodhoz vonzó szerelem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eltessék meg neved. Áldja fel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det minden teremtmény beszéd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uvalmad, mely a szívbe édesen jő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Jöjjön el a Te országod, a Bék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 nem jön, mi minden képessé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sszeszedve sem érünk közelé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ngyalaid áldozzák Tenéke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karatukat, dalolván: </w:t>
      </w:r>
      <w:r>
        <w:rPr>
          <w:rFonts w:cs="Times New Roman" w:ascii="Times New Roman" w:hAnsi="Times New Roman"/>
          <w:i/>
          <w:iCs/>
          <w:lang w:val="hu-HU" w:eastAsia="hu-HU"/>
        </w:rPr>
        <w:t>»Hosanna!«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áldozzák az emberek övé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jon elénk a mindennapi man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élkül e vad pusztán hátracsüg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leginkább előrerohan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p mi annak, aki ellenünk 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csáss meg nékünk; légy irgalmas ost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ünk számára; ne nézd érdemün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nket, mely oly könnyen rosszbakóst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hadd, hogy az ős Ellenség kisérts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zabadíts meg minket a Gonosz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ső kérést nem magunknak ké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unk, Uram, mert nem kell; hanem an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még földi húsban cammog élt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en könyörgött a sok árny uta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nyebbségéért; s nyomva súlyaikt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ek olykor álmainkba’ nyom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-más mértékben gyötrődnek a kín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ván körét az első partszegél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világ köde róluk letiszt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ők ott folyton javunkra beszél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t nem kell </w:t>
      </w: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az ő javukra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ben jó szándék jó gyökéren éled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gítsük őket foltjaik leven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k itt szennyezték, hogy tisztulva, kön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janak csillagos körökbe me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gazság és Kegy úgy emelje fön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tek égbe, szárnyatok megol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gyatok szerint suhanva menj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tek föl, föl: amint itt a ku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t megmutatjátok; és ha több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mely lejtésben legkevésbbé dur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itt e társam még azok között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et Ádám husa ruház, s röpü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a szerint, de ereje fölött v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szót kaptunk most feleletül 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ra, miket szólt a Bölcs Kisér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itől jöttek, nem akart kitün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ogy azt mondták: “Aki jobbfelé j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ünk a parton, rálel a kapú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fölhághat az is, aki él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em gátolna ez a szikla-sú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itt gőgös nyakamon kemény f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től arcom földre lekonyúl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t, aki nem mondja nevét, de él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an megnézném, hogy nem ismerős-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észvétet tőle kínjaimra kér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Én latin voltam, és fajomnak őse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nem tudom, hogy hozzátok ért-e hír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dobrandesco volt, Toscana hős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lődeim nagy lelke, régi v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vemet úgy megduzzasztotta gő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gondolva közanyánk büné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’ becsültem, mással nem törődt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lett halálom, mint Siéna tu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gyermek campagnai mező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mberto vagyok; s gőgöm a bal út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csak engem vitt; megszenvedte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átom, vélem bús romlásba ju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ért kell ezt a súlyt most, íme, vinn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az életből, vezeklést se tar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voztam, most nem távozhatok inn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s én hallgattam, fejemet lehajtv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gy árny, ki eddig velünk szót se vál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súly alól arcát fölcsavart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nézett és megismert s fölkiál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ám, ki hozzájuk legörbülve jár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radságos tekintetet bocsáj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” — szólék — “te vagy Oderisi, láto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gobbio s a művészet dísze, mely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ve </w:t>
      </w:r>
      <w:r>
        <w:rPr>
          <w:rFonts w:cs="Times New Roman" w:ascii="Times New Roman" w:hAnsi="Times New Roman"/>
          <w:i/>
          <w:iCs/>
          <w:lang w:val="hu-HU" w:eastAsia="hu-HU"/>
        </w:rPr>
        <w:t>fényfestés</w:t>
      </w:r>
      <w:r>
        <w:rPr>
          <w:rFonts w:cs="Times New Roman" w:ascii="Times New Roman" w:hAnsi="Times New Roman"/>
          <w:lang w:val="hu-HU" w:eastAsia="hu-HU"/>
        </w:rPr>
        <w:t xml:space="preserve"> Páris városá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stvér” — szólt — “vígabb színeket vise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gnai Franco rajzai; nék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em van dicsőségből: ő betel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am íly szerény ám én se r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éltem; lángként lobogott e szív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sak kitűnni vágyott, büszkeségem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ennek árát fizetem ma itt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itt se volnék, ha, még bűnre kép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tel, Hozzád nem tértem volna, Ist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embergőgök hiúsága! vég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r, mely mindjárt meghal, ha elhanyat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bár kor nem tér vissza kútfejéhe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m, festészetben Cimabue tart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en teret, és ma Giottót kiáltjá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annak híre éjszakába haj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Gídó Gídót, egymást sorba vált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ltők; — s él már tán, ki úgy kinyom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kettőt, mint fészekbül a madárk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re hasonlít, lenge fuvalom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öldi hírnév — mely nevét cserél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tájjal, amint erre fúj vagy ar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híred lesz tán, ha vénségben ér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úsod a halál, mint ha amídőn mé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jkad 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pacit </w:t>
      </w:r>
      <w:r>
        <w:rPr>
          <w:rFonts w:cs="Times New Roman" w:ascii="Times New Roman" w:hAnsi="Times New Roman"/>
          <w:lang w:val="hu-HU" w:eastAsia="hu-HU"/>
        </w:rPr>
        <w:t>é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papit</w:t>
      </w:r>
      <w:r>
        <w:rPr>
          <w:rFonts w:cs="Times New Roman" w:ascii="Times New Roman" w:hAnsi="Times New Roman"/>
          <w:lang w:val="hu-HU" w:eastAsia="hu-HU"/>
        </w:rPr>
        <w:t xml:space="preserve"> beszél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év múlva? mely oly kis idő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höz, mint a leglassubb ég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ásához, míg pillád emelődné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nnek</w:t>
      </w:r>
      <w:r>
        <w:rPr>
          <w:rFonts w:cs="Times New Roman" w:ascii="Times New Roman" w:hAnsi="Times New Roman"/>
          <w:lang w:val="hu-HU" w:eastAsia="hu-HU"/>
        </w:rPr>
        <w:t>, ki lassan leng el e vidékr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m, zengett nagy Toscana r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 Siéna sem zeng nagyon nevét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iéna, ahol úr volt, mikor </w:t>
      </w:r>
      <w:r>
        <w:rPr>
          <w:rFonts w:cs="Times New Roman" w:ascii="Times New Roman" w:hAnsi="Times New Roman"/>
          <w:i/>
          <w:iCs/>
          <w:lang w:val="hu-HU" w:eastAsia="hu-HU"/>
        </w:rPr>
        <w:t>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t még Firenze gőgje, ki ma rí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büszke hölgy volt annakidej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ü színe, mit a nap kihí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bül, a ti dicsőségtek oly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kihíja, ugyanaz kiszí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Igaz szód int, hogy fölcsatolj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ázat övét, s gőgömből leszáll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, kiről szóltál? hadd tudakolja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itt” — felelt ő — “Provenzan Salva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ért van itt, mivel minden hatalm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iénában magának mert kivá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jár így most; és nem lel nyugalm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óta meghalt; íly pénzzel fizet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ben merész vágy szertelen kisarja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Ha oly lelkek, akik életü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űnbánat nélkül éltek alkonyái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enn maradnak, ide nem jöhetn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 ima nem száll, nem üdvükre vá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 ideig, mint ameddig élte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engedhette </w:t>
      </w:r>
      <w:r>
        <w:rPr>
          <w:rFonts w:cs="Times New Roman" w:ascii="Times New Roman" w:hAnsi="Times New Roman"/>
          <w:i/>
          <w:iCs/>
          <w:lang w:val="hu-HU" w:eastAsia="hu-HU"/>
        </w:rPr>
        <w:t>őt</w:t>
      </w:r>
      <w:r>
        <w:rPr>
          <w:rFonts w:cs="Times New Roman" w:ascii="Times New Roman" w:hAnsi="Times New Roman"/>
          <w:lang w:val="hu-HU" w:eastAsia="hu-HU"/>
        </w:rPr>
        <w:t xml:space="preserve"> az ég idái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kor még híre-kincse volt tömérd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ldulni, minden szégyent félreté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ült Siéna piacára, féltet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átja váltságát hogy összekér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(mert akkor Károly börtönében élt ez)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reszketett erében büszke v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ok többet, és talán nem értes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árosod majd veled nems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bán, hogy sorsod szavaimra fény le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tette által lőn föloldva zára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  <w:r>
        <w:br w:type="page"/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ek a márványpadló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árossan, mint az ökrök az ig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tűrte lelkem drága vezet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 (az árny a súllyal a nyakában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kor így szólt: “Hagyd őt, törj előr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kiki vitorlával és lapát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tsa hajóját, ahogy tellik tőle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dulék, kiegyenesedve hátt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int járni szoktunk  —; csak belül marad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yomva és terhelve, tele vádd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terem nyomán örömmel halad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megmutattuk, hogy köztünk s az ár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 nem mi voltunk nyomva súlyosa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költőm: “Nézz le, hol lábaid járna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alán könnyebbségére lesz utad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paid ágyát itten megcsodálno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öldbeásott sír a burkol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én, hogy emlék maradjon, kivés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i mivoltát hordja a halott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okak szemébe könnyeket igéz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-fulánkkal szurdogál — azon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ű szivet sarkantyuz szenvedésr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, s több hűséggel minden csöpp izom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művészettel — láttam ott fara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ből ugró útat egy huzam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gyrészt, legékesebb alak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emtésnek hogy zuhan az ég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villámok lecsapó szala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másrészen, mennyek fegyveré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Briareust hanyatt sujtva föld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teste súlyán a halálos jég 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pollót, s Pallast, még vas-öl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uk körül, csodálni szórt gigász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gjait Marssal, kiket karjuk ölt 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Nimródot, zavarba-alá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kkel tornya alján nézni nép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Sennaarban vele gőgbe vás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obe! sírva láttam sírni kép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a nyilt utcán szégyenkedve gyász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tte holtan fia-lánya, hét-h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Saull saját fegyvered vasá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lak hullni Gilboa-mez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nem ért több se harmat, se záp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 Arachne! láttalak, te d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félig pókká válva, old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, vesztedre font, hálódba sző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Roboám! nem-rettentő ala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ott vésve képed: bús szek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zetlen szöktél, félve, szívszakad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utatta még a padló rajza, vér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baljós ékszert Alkmeon mik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zetteté anyjával, drága bér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utatta, hogy a templom rejtek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nnacheribet fiai halá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ebezték, és hagyták ott seb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utatta, Tamyrisnek lakomá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szörnyü volt, mikor Cyrushoz így szól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érre szomjaztál, vérrel tellsz be márm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utatta, asszírok csapatja mily szó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ásban, mikor meghalt Holoferne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ly vér-ereklyét hátrahagyva, iszk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vadaknak milyen üszkös-verm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yája Trója; láttam büszke v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Ilión! mily pusztulással terhes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ol van a véső, hogy vonalat-árny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ecset, ílyet, hűn utánna húzz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t bármely nagy művész megcsudálha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az élő, holt a holt a rajzo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et valóság látója se 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, ki rajt járok, s fejem lehajt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add emelje gőgje holok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s Éva-fi, s a földre le se nézz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meglátná útja nyomorát!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n figyelmem ráveszett egész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 nagy útat bírt azóta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 megkerültük a kört java-rész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az, aki mindent észreve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m járt, szólt: “Föl a fejjel; nézz szé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nincs idő tovább mélázva menn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ott egy angyal közelíti lépté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ézd, észrevétlen múlik már a Nappa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 elbocsátja hatodik cselédj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kesítsd illő arccal s mozdulat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dat, hogy szivesen fölvezess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, hogy a tünt perc örökre megha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időt hiába ne veszes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szor mondta, hogy nem szólhatot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homályosan, hogy ne kövess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Szép Teremtmény elénk jutot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hér ruhában, és az arca, min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nali csillag, messze ragyogott r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arja nyitva és a szárnya nyit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ndta: “Jertek, itt közel a lépcs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önnyü, könnyü lesz feljutni itt m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és, ki a hivást meghallja és jő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Emberfaj! pedig röpülni letté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lesz kis széltől röptöd rögtön késő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áig vitt, hol megtörött a szirt-é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homlokom szárnyával megsurol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, hogy ajka biztos útat ígé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hol jobbról megy az út a Dom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 Templom ül, mely a jól-vezér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os fölött lenéz a Rubacontr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csővel szelidűl a meredé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jtője (még azt akkoriba vág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tiszta volt a Főkönyv s a Mérleg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zelidűl a part, mely ottan áth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körbe; míg el jobbra-ba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utat két magas sziklagát v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fordítók lépteinket arra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hangok: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“Spiritu pauperes beati” </w:t>
      </w:r>
      <w:r>
        <w:rPr>
          <w:rFonts w:cs="Times New Roman" w:ascii="Times New Roman" w:hAnsi="Times New Roman"/>
          <w:lang w:val="hu-HU" w:eastAsia="hu-HU"/>
        </w:rPr>
        <w:t>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k mondhatlan édességü dal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, mily különbözők az alvilá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urdékok ettől! Vad jajok fogad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enn — itt édes örömök daná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ink már a szent lépcsőn halad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símán mentek rajta, könnyü tes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ík uton sem tudtak úgy, alantabb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egkérdém: “Mondd meg, drága Meste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lyen súly hullt le rólam, hogy ma láb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jást sem érez, fáradást se restel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Még hat P, bárha halovány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mlokodon ég; egy le van törölv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le lesznek törölve mindahány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majd nem hogy fáradság gyötör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ly rabja lesz vágyadnak a láb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p a járás ringat majd gyönyörb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valamit, amit bárki láth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aga nem sejt, cipel a fejé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odamutat valaki, rákap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ével, úgy keserget a hely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gtudhassa, mi az? s megtalá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szeme el nem ér: — úgy tettem é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obb kezem újja homlokom husá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apintva: lám, már csak hat betü volt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et a Kulcsos Angyal jegyze rá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Vezérem meglátván: mosoly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kok erkély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rtünk a lépcső felső fok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másodszor van a Hegy beváj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egmászni sokak üdvére vál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körűl époly erkélyt csiná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első; — (bár görbébb görbülé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isebb kör van általa bezárva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árny nem látszik, sem a kőbe vés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jel itt; némán hull a síma ú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vány márvány fakó fényveré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valakit, ki itt vezetni tud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várunk, jó soká lesz” — szólt Vezérem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élek, mig kétségünk döntésre jutn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mét a napba szögezte mély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obb felét szilárd centrumba fog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al felével egy félkört lemérj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édes fény, te kiben bízako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ek ez új ösvényre, te vezérel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mint itt kell vezetve lenni!” — mon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 ragyogsz s égetsz nagy szemed tüzév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em vezet más, arra kell hogy menj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re Te mutatsz sugarad kezév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nnyi útat sikerűle tennün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mennyit nálunk </w:t>
      </w:r>
      <w:r>
        <w:rPr>
          <w:rFonts w:cs="Times New Roman" w:ascii="Times New Roman" w:hAnsi="Times New Roman"/>
          <w:i/>
          <w:iCs/>
          <w:lang w:val="hu-HU" w:eastAsia="hu-HU"/>
        </w:rPr>
        <w:t>mérföldnek</w:t>
      </w:r>
      <w:r>
        <w:rPr>
          <w:rFonts w:cs="Times New Roman" w:ascii="Times New Roman" w:hAnsi="Times New Roman"/>
          <w:lang w:val="hu-HU" w:eastAsia="hu-HU"/>
        </w:rPr>
        <w:t xml:space="preserve"> nevez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hamar, mert égett a vágy lángja bennünk: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reztük, hogy köröttünk szárnya resz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lan lelkeknek, akik nyájas szóv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vnak asztalához a szeret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 hang, röptében szállaló d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Vinum non habent” — </w:t>
      </w:r>
      <w:r>
        <w:rPr>
          <w:rFonts w:cs="Times New Roman" w:ascii="Times New Roman" w:hAnsi="Times New Roman"/>
          <w:lang w:val="hu-HU" w:eastAsia="hu-HU"/>
        </w:rPr>
        <w:t>mondja messze zen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lszállván, mögöttünk újra szóla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távolodván, belehalt a csendb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Orestes vagyok, Pylades barátja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i egy másik, s elszáll, tovaleng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ly hangok ezek?” — kérdi lelkem vágy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ég ki se mondom, már egy harmad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ressed azt is, ki bánt!” — kiál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rigység bűnét korbácsolja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Korbács; s azért van” — szólt Vezér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szeretet suhintja szijjai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gyeplő</w:t>
      </w:r>
      <w:r>
        <w:rPr>
          <w:rFonts w:cs="Times New Roman" w:ascii="Times New Roman" w:hAnsi="Times New Roman"/>
          <w:lang w:val="hu-HU" w:eastAsia="hu-HU"/>
        </w:rPr>
        <w:t xml:space="preserve"> másként kell majd hogy beszéljen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hallod azt is; nem hiszem, hogy add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d bocsánat ajtajához ér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zögezd szemed, ha elláthat add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ra, akik szemben ülnek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orban, hol a szirt barlanggá hajl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szemem erre jobban kinyito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nyak ültek ott, kiknek köpönyeg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nkbe sápadt, a kőnél fakó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ngot is hallottunk közele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önyörögj értünk Máriá”-t — s Mihály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étert, és minden szentet, sorba sze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nem képzelem, hogy valaha já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ön oly gonosz, kit meg ne hat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tvány, mely ott látásunkra vár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, amint mindenkinek mozdul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sztán kitetszett, éreztem azonn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mély részvét könnyemet folya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őringgel voltak fedve, durva ronggy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 a másikat támasztva váll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masztotta mindannyit az oromfa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akok, búcsuban, motyogó szájj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oldulva állnak, és egyik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lára ejtve fejét, bamba nyájja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mélve, hogy igy majd részvét csirá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csak imájuk, de a bús ala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nyomán már, mely némán imá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napfény nem használ a va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az árnyak, kikhez most juto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fényéből egy szikrát se kap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niknek levarrva csuk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llája (s vasfonállal!) — mint levarr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sólymét, máskép nem marad nyugod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úgy éreztem, hogy sértik és csal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, akiket nem-látva látnak,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Tanácsadómnak vártam bölcs sugalmá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értve ő hangját a némasá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i (“Szólj, de tiszta, kurta szóval!”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atlan kérdésemmel összevág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 mellettem azon old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ől jött akkor, hol lebukni könnyű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évén ott korlátot alkotó fa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 oldalon ültek volt a szörnyű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rrással varrt ájtatos árnyak; sir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arráson át nyomódott a könnyű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boldog nép, mert biztosan kinyi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d” — szóltam ekkor — “ama fény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egyetlen gondja vágyaid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 salakját a Kegyelem tény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 oldja föl, és úgy folyassa tisz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d patakját megtisztult edény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megmondod, nincs-e latin is 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etek, akit megismerni nék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es lesz, s néki is javára lesz tán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Mind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hazában polgár ez: az Égb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gy hiszem, testvér, hogy ollyat értes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ki </w:t>
      </w:r>
      <w:r>
        <w:rPr>
          <w:rFonts w:cs="Times New Roman" w:ascii="Times New Roman" w:hAnsi="Times New Roman"/>
          <w:i/>
          <w:iCs/>
          <w:lang w:val="hu-HU" w:eastAsia="hu-HU"/>
        </w:rPr>
        <w:t>volt</w:t>
      </w:r>
      <w:r>
        <w:rPr>
          <w:rFonts w:cs="Times New Roman" w:ascii="Times New Roman" w:hAnsi="Times New Roman"/>
          <w:lang w:val="hu-HU" w:eastAsia="hu-HU"/>
        </w:rPr>
        <w:t xml:space="preserve"> latin, vándor eleté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en tetszett, hogy egy hang visszakérde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nek én hangosabban fele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helyemtől távolabb beszélt 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Ugyanis egyik árnyon megfigye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r szavamra, mert vakok gyaná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nyujtá állát, egy kissé emelten.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szellem, ki itt gyötrődsz, csúcs irá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ani, ha te szólítottál” — mondtam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ndj jelül egy nevet vagy tartomány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iénát mondom” — válaszolta nyomba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t onnan jöttem Ahhoz tisztulás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agát osztja a Paradicsom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pia voltam, nem bölcs semmi más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névre; oly bolond, ki önjav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örül úgy, mint kárt ha lát a tár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ne tartsd szavam nagyítás szav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sd, mily balga voltam igaz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lejtős ívén éveim javá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olléban álltak harcolva hazá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lgárai az ellenséggel; Is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adta, miért én imádkozá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servesen szétverve, szégyenüz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ottak; s reám úgy hatott e hajs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hsem izlelt vad örömbe estem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ajkamat az Isten ellen ajz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re kiáltám: »Már Tőled se félek!«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a rigó, ha kisüt a nap arca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áttam, hogy már végéhez ér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mnek, békét akartam az Égg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sem lennék még itt-vezeklő lél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eg nem sajnál Pettignano Péte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eg nem emlékszik rólam szent imá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szeretetből, részvevő igékk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i lehet, ki méltónak talá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eni sorsunk, s szemét nyitva tar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kor beszél, még lélekzik a száj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én szemem is lesz még itt bevarr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soká: mert nem forgatta” — mondtam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okszor el a rút irigység hat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ás bűnért égek én aggodalomban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lábbi kör kínjaitól f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szivemben már előre gond v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Ki vezetett ide fölkisé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ég lejutni lehetőnek véled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Ez, ki itt jön egy szót sem beszél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lek még; azért hát bízva kérj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álasztott lélek, ha kivánod, </w:t>
      </w:r>
      <w:r>
        <w:rPr>
          <w:rFonts w:cs="Times New Roman" w:ascii="Times New Roman" w:hAnsi="Times New Roman"/>
          <w:i/>
          <w:iCs/>
          <w:lang w:val="hu-HU" w:eastAsia="hu-HU"/>
        </w:rPr>
        <w:t>ott t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öldi lábaim fárasszam érte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ez” — felelte — “soha nem hallott ú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olog, és nagy jel, hogy az Úr szer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néha Hozzá érttem esdve fordulj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re legjobban vágyik a sziv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ra kérlek: ha eljutsz Toscan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konaimnál mentsd meg híreme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fogod lelni őket ama k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p közt, mely Talamónért úgy bolon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úrva hajdan Diánát hiáb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 admirálja vész el ott bolondu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átkozott foly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az, kinek hegyünk körül visz ú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szárnyra kapna a halál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meit kedvére nyitja, csukj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Ki, nem tudom; de tudom, nincs magába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közelebb vagy, te kérdezzed őt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yájasan szólítsd, hogy szóba álljo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llemek ketten ily beszédet szőt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lam ott jobbról, egymáshoz hajo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rcaik már szóra emelő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egyik: “Ó, te, ki föl sem bomo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 köteléből, törsz az ég csucs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gasztalj meg bennünket válaszol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jössz és ki vagy? mert oly csud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ít a Kegy, mely neked itt kiju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oly Kegy, melynek nem volt soha párj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n: “Toscanán egy folyócska fu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ztül, melynek anyja Falterón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 nem fárasztja száz mérföldnyi ú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lett szült engem a parti rón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m mért mondjam? mit tudsz meg te ról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 még nem nagyon messze hallható m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ha értelmem jól értette” — szó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az előbbi — “sejtem már, mifé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óra gondolsz: az Arno folyó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ért nem mondta nevét?” — szólt a vé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tt társ — “mért nem akart rá nyílni sz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ár valami borzalom nevér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érdezett árny ezt felelte ráj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t nem tudom; de hogy nevét befedn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dés átka, méltó volna tá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ezdetétől, ahol oly tömegg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zzad az Alp-lánc, melynek elszakí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e Pelórus, mint seholse többé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áig, ahol az égtől kiszív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et az Óceánnak visszaa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esőjétől folyóvá hízott —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erényt ellenség gyanánt ri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ígyóként űzi — mintha átka len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vagy csak a rossz szokás az átok aty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ért van úgy elváltozva be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osz völgyében, valahány lak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 Circe tányérjárul 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rút disznók közt eredve ró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gény pályáját, kiknek emberé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tt makk méltóbb tápláléka vo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őbb találkozik a kutya-népp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ugatni torka sohse f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vetőn fordítja bús vizé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ölgynek szalad; s mind több farkast talál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utyák helyett, amint tágítja ágy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átkozott és szerencsétlen Ár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lejjebb száll, még mélyebb ágyba vág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ókákra lel, oly ravaszakra, ki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z nem múlhatja föllül csalfaság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llgatok: hadd hallja más is itt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sug az Igazság lelke nék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ál kárára megszivlelni, hidd me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 unokád már, hogy vadásza lég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an e vad víz menti farkas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annyit fölverni rejteké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szedi árát eleven hus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öli őket; vén vad módra tombo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ész jó hírneve néki, élte sok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essen lép ki a borús vadon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hagyja azt, hogy a lefoszlott galy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évig nem nő ki dísze lombbó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agy veszélyek jósát aki hall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zavart borúból hull arcára mély ár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mely égtájnak fenyeget vihar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ott, megzavarva, mél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lelket, elbusúlva raj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szókat fontolgatta ném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nek beszéde, a másiknak arc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ra költött, hogy nevük tudakozn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jakam kérdést és kérést sóhaj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llem, aki előbb szóla hozzá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Olyat kérsz, mit te az imént” — felel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 tettél meg nekem, hogy viszonozn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átlátszik, hogy az ég kegy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dat, fösvény nem leszek irántad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d: én vagyok Guido del Duca lelk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rigység vetett a vérembe lángo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ki látta társaim vigalm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, hogy arcom ólomszínbe rán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tésemből itt aratok ma szalmá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Ó, Ember! mért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szíved fő remé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 írva látod osztozás tilalmá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itt Rinieri; hajdan dísze-f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lboli-háznak; honnan ide szál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hagyott senki örököst er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csak az ő vére marad á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ger és Reno, s a Hegy és a Pó kö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 kedv s szív kincsétől messzevál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érges hajtás az egész folyó-kö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epte úgy hogy soká kéne írt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zzel mívelni, míg kiírtanók ez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ol a jó Lizio, s Carpigna Gídó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nardi Henrik, s Traversaro Péter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rcs lett Romagna vére, s faja kígy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oglalhatja Fabro örökét 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gnában? S Faenzában mikor k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Fosco, törpe törzsön szép kivétel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odáld, toszkán, hogyha könnyben old f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zemem ily bút! Hol van Guido da Prata?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’Azzo, ki vélünk egy időbe holt el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derigo Tignoso s társaság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raversara- s Anastagi-háza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akét törzsnek fája rég kivág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vagok, hölgyek, gondok, vígadáso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dan nyájasság inte s víg szerelm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a a szívek ilyen nyavalyások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, Brettinoro, hova kéne lenne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 fut már szerte néped és család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nagy romlást elkerülje benned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gnacaval jól tesz, nem hajt uj ágo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rosszul Conio, rosszul Castrocaro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rófokkal szaporítván e világ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gan-ház jobbúl, ha a közte jár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dög elmegy belőle; ámde tisz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rnévre nézve sohse lesz kivál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Ugolin Fantoli, biztos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jó neved, mert nincs fiad, se lány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fajzással elhomályosít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nj már, toszkán! mert inkább kiván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ni mint szólni; a beszéd zavar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gény elmémet; jobb a néma bána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. Tudtuk, hogy a két lélek hal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ünk neszét, és ajkuk hallgat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asztott útunk szótalan javal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dül törtünk tovább, új csapás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szerre hang zendült fülünkbe, sz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eget tépő villám villanása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ki elül talál, öljön meg engem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elzengett, mint az égi zengé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hirtelen a felhő szertereb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fülünkben elpihent a csengé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 hang robbant, oly fülrengető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kirobban egetrázó rengés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glaurus vagyok, szikla lett belőlem!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én, Mesteremhez közelebb simú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lépést hátra tettem, nem el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ég csendes lett minden részen újr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mondta akkor: “Ez volt a kemény f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bár határon ne engedne túlr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bekapjátok a horog csalétk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az ős ellenség von magához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megvetitek a hívó szó fék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v a forgó ég, és körülsugár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szépségeit szemetekbe szór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vakon tapad a föld poráh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vert meg a Mindenek Tudój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lídség vízió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armadiktól hajnalig hiány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rányi köz az ég azon körén, m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ton forog mint a gyermek ha játsz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jából a Nap épenannyi térr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t adósa törvényének estig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</w:t>
      </w: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délután volt: az élőknél éjjel)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reztük hogy már sugarai fest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runk hegyét; mert annyi kört bejárt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ost Nyugatnak mentünk egyenest i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gyszerre még több fényü láng hul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be, mint előbb, hogy megzavart 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új jelenség, mely egyszerre ránk gyú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öldökömre kezem ernyőt tart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nagy fényhez nehezen törőd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, verését mérsékelni haj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tükörbül, ha visszaverőd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víz szinérül, époly foku szög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ájahullott, a beléeső fény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függélyes vonaltul jobbra szökk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ha balrul jött — egyenlő messzeség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kísérlet mutatja s ábra könyvben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messze fény felénkvert kévekép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ott élessen az arcomba tép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el kellett róla kapni vé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tyám, mi ez, hogy nem tudom kivéd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, hogy a védelem valamit érje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am — “s egyre közelebb látom égni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csodáld, hogyha még ma” — szólt Vezér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mennyei cselédség fénye kábí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 ez, föllebb int a meredél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jelenséget látni nem sok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 kín számodra; sőt amint meged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ed, még gyönyörödre válik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ldott Angyal ím elénkbe tet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 vidáman: “Erre lépjetek fö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ábatoknak könnyü lépcső lessz it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léptünk följebb ama kerületbő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és </w:t>
      </w:r>
      <w:r>
        <w:rPr>
          <w:rFonts w:cs="Times New Roman" w:ascii="Times New Roman" w:hAnsi="Times New Roman"/>
          <w:i/>
          <w:iCs/>
          <w:lang w:val="hu-HU" w:eastAsia="hu-HU"/>
        </w:rPr>
        <w:t>“Beati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misericordes” — </w:t>
      </w:r>
      <w:r>
        <w:rPr>
          <w:rFonts w:cs="Times New Roman" w:ascii="Times New Roman" w:hAnsi="Times New Roman"/>
          <w:lang w:val="hu-HU" w:eastAsia="hu-HU"/>
        </w:rPr>
        <w:t>é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ólalt, és: </w:t>
      </w:r>
      <w:r>
        <w:rPr>
          <w:rFonts w:cs="Times New Roman" w:ascii="Times New Roman" w:hAnsi="Times New Roman"/>
          <w:i/>
          <w:iCs/>
          <w:lang w:val="hu-HU" w:eastAsia="hu-HU"/>
        </w:rPr>
        <w:t>“Örvendj, győztes!”</w:t>
      </w:r>
      <w:r>
        <w:rPr>
          <w:rFonts w:cs="Times New Roman" w:ascii="Times New Roman" w:hAnsi="Times New Roman"/>
          <w:lang w:val="hu-HU" w:eastAsia="hu-HU"/>
        </w:rPr>
        <w:t xml:space="preserve"> — hátmegettr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unk mentünk a hegy meredek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, hogy halljam Vezérem drága hang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ó hasznát vegyem a bölcs igé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értem ajkáról a drága mann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érthetett a romagnai szell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kor említé </w:t>
      </w:r>
      <w:r>
        <w:rPr>
          <w:rFonts w:cs="Times New Roman" w:ascii="Times New Roman" w:hAnsi="Times New Roman"/>
          <w:i/>
          <w:iCs/>
          <w:lang w:val="hu-HU" w:eastAsia="hu-HU"/>
        </w:rPr>
        <w:t>osztozás tilalmá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Bűnének súlya” — kezdte, hogy feleljen 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nozza egyre; nem csodálható h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st meg akar óni ily kin el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vágyad, ember, mind olyanra szór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mi megosztva kissebb lessz, irigység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gatja folyton sóhajod fuvó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csak magasabb szférák lelkesítsé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relmeikkel vágyadat az é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dd, hogy ily kin ellen van segítsé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mennél több mond valamit </w:t>
      </w:r>
      <w:r>
        <w:rPr>
          <w:rFonts w:cs="Times New Roman" w:ascii="Times New Roman" w:hAnsi="Times New Roman"/>
          <w:i/>
          <w:iCs/>
          <w:lang w:val="hu-HU" w:eastAsia="hu-HU"/>
        </w:rPr>
        <w:t>miénknek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 több jó jut egy szivnek belő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nt szerelmek annál jobban ég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szóltam volna az imént felőle,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ondtam — “akkor sem éreznék ily éh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mben még több kétség tört el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het, hogy nagyobb fokára ér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azdagságnak, aki többnek ad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csét, mint ha az csak keveseké let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Mert folyton földi kis java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üggesztve elméd, azokért sováro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nyből is csak homályt szősz magadr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</w:t>
      </w:r>
      <w:r>
        <w:rPr>
          <w:rFonts w:cs="Times New Roman" w:ascii="Times New Roman" w:hAnsi="Times New Roman"/>
          <w:i/>
          <w:iCs/>
          <w:lang w:val="hu-HU" w:eastAsia="hu-HU"/>
        </w:rPr>
        <w:t>ottfönn</w:t>
      </w:r>
      <w:r>
        <w:rPr>
          <w:rFonts w:cs="Times New Roman" w:ascii="Times New Roman" w:hAnsi="Times New Roman"/>
          <w:lang w:val="hu-HU" w:eastAsia="hu-HU"/>
        </w:rPr>
        <w:t xml:space="preserve"> minden vágy felé ugy á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ondhatatlan és határtalan Jó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iként a fényes testhez a sugárok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több hőt lel, mindig arra hajló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oda, hol több vágy eped felé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kincset áraszt a határtalan Jó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ennél több szív lesz így a vágy edé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 több kéj lesz, annál több szerelme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ükörként egymást veri vissza f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magyarázatom nem volna telje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od Beatricét, aki tő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t, — s minden éhet és kétséget elve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enj tovább, és gondolj arra főle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öt seb van még vésve homlokod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igaz fájdalomtól benőne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 szóltam volna: “Meg vagyok nyugodva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, a másik körbe érve, ajk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 szomja visszanémito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átomás vett erőt íme raj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templom volt, ami előmbe tü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nagy nép tolongott, sűrü raj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, egy nő jön, s mint bús anya csün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kis fiún, s így szólítja vidul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acskám, miért tetted ezt velün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d, apád és én keresünk busúlva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az édes hang elhagyta aj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p, amint jött, gyorsan tűnt el új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s nő jött. Ama víz öntözte arc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a bú szűr, mélyéből a kebe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rajta, más ellen, harag viharz 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Ha te vagy a város úra, 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 fölött a két isten vit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ből a Tudomány szikrái keln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állj bosszút a karon, mely meggyal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, Pisistratos, lányodat ölelte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érj (arcán szelíd jósága látszott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ugodt önmérsékléssel ezt felel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téssz, akinek gyűlölete üldö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így bánsz avval, akinek szerelm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nagy nép, melyet vak düh töltö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lül, s: “Kövezd meg! Kövezd meg!” — kiál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ifju embert bősz kövekkel öldös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ifju, testét föld felé bocsá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osan; de szemeit eme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eknek kapuivá nyitja vágy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yilkosaiért fakad ima nye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arccal, melytől kisarjad a részv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Úrtól nékik kegyet esdekel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szemem újra külvilágba néz 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vül igaz dolgokra tekin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smeré nem-csalfa tévedés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sterem, látván, hogy, kábulva szin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ok, mint aki álmából riad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 lelt, hogy alig tudsz megállni?” — inte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 lelt, hogy fél mérföldnél távolabb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egy béklyózva jöttél, s szemcsuk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álomnak s bornak volna rabj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jó Atyám, hadd mondom el leg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j kicsit, mi lőn szemembe tár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ábam-veszítve meginogtam..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Habár arcodon volna lá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zával: mégsem lenne legcsekélye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atod tőlem titokba zár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láttál, azért volt, hogy kedél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onjad el a Béke záporátu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az örök Forrásbul szerteszéled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Nem úgy kérdém én: </w:t>
      </w:r>
      <w:r>
        <w:rPr>
          <w:rFonts w:cs="Times New Roman" w:ascii="Times New Roman" w:hAnsi="Times New Roman"/>
          <w:i/>
          <w:iCs/>
          <w:lang w:val="hu-HU" w:eastAsia="hu-HU"/>
        </w:rPr>
        <w:t>Mi lelt?,</w:t>
      </w:r>
      <w:r>
        <w:rPr>
          <w:rFonts w:cs="Times New Roman" w:ascii="Times New Roman" w:hAnsi="Times New Roman"/>
          <w:lang w:val="hu-HU" w:eastAsia="hu-HU"/>
        </w:rPr>
        <w:t xml:space="preserve"> mit ki bám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mul, nem értve és nem látva mit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lélt testre, mely tunyán aláhul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kérdém, hogy lábad lelkesít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szokás lelket adni a res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bár fölébredt, járni kedve nincs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 azonban, szembe mind az es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vén, ameddig szemeink elér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ránk az est fénylő sugári es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m füst egyszerre, fekete, temérd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unk előtt nagy kavarogva tünt fö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hely és mód elüle kitérned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iszta eget elvevé szemünkbő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mlott vil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okolnak s minden csillagoktól á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jnek vermében, sűrü fellegsát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oldus ég vak börtönébe zárv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fedte szemem ollyan sűrü fáty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üst, mellyel itten elbor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krócként érzém hogy karcolva gát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szemek nem állhaták kinyit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bölcs és hív Ügyelőm előrébb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jött és vállát ajánlá, gyámolí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vak követi vezetőj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 ne tévedjen vagy oly dolog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fájna vagy tán ölne, ne ütődjé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em a csípős füstbe vánszorog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allgatva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rá, </w:t>
      </w:r>
      <w:r>
        <w:rPr>
          <w:rFonts w:cs="Times New Roman" w:ascii="Times New Roman" w:hAnsi="Times New Roman"/>
          <w:lang w:val="hu-HU" w:eastAsia="hu-HU"/>
        </w:rPr>
        <w:t>ki, hogy nyomába hágj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El ne maradj! Ügyelj doktorodra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hallám, hogy hangok </w:t>
      </w:r>
      <w:r>
        <w:rPr>
          <w:rFonts w:cs="Times New Roman" w:ascii="Times New Roman" w:hAnsi="Times New Roman"/>
          <w:i/>
          <w:iCs/>
          <w:lang w:val="hu-HU" w:eastAsia="hu-HU"/>
        </w:rPr>
        <w:t>békéért</w:t>
      </w:r>
      <w:r>
        <w:rPr>
          <w:rFonts w:cs="Times New Roman" w:ascii="Times New Roman" w:hAnsi="Times New Roman"/>
          <w:lang w:val="hu-HU" w:eastAsia="hu-HU"/>
        </w:rPr>
        <w:t xml:space="preserve"> imád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Isten Bárányához, s szelid </w:t>
      </w:r>
      <w:r>
        <w:rPr>
          <w:rFonts w:cs="Times New Roman" w:ascii="Times New Roman" w:hAnsi="Times New Roman"/>
          <w:i/>
          <w:iCs/>
          <w:lang w:val="hu-HU" w:eastAsia="hu-HU"/>
        </w:rPr>
        <w:t>kegyé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veszi büneit e világna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Agnus Dei”</w:t>
      </w:r>
      <w:r>
        <w:rPr>
          <w:rFonts w:cs="Times New Roman" w:ascii="Times New Roman" w:hAnsi="Times New Roman"/>
          <w:lang w:val="hu-HU" w:eastAsia="hu-HU"/>
        </w:rPr>
        <w:t>-vel kezdték együvé mé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ukat mind oly édes-egy ütembe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ntegy az </w:t>
      </w:r>
      <w:r>
        <w:rPr>
          <w:rFonts w:cs="Times New Roman" w:ascii="Times New Roman" w:hAnsi="Times New Roman"/>
          <w:i/>
          <w:iCs/>
          <w:lang w:val="hu-HU" w:eastAsia="hu-HU"/>
        </w:rPr>
        <w:t>egyetértés</w:t>
      </w:r>
      <w:r>
        <w:rPr>
          <w:rFonts w:cs="Times New Roman" w:ascii="Times New Roman" w:hAnsi="Times New Roman"/>
          <w:lang w:val="hu-HU" w:eastAsia="hu-HU"/>
        </w:rPr>
        <w:t xml:space="preserve"> öröméér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! ez szellemek kórussa, nemde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m; s felelte: “Eltaláltad: úgy v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ag bogából oldódnak ki rend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vagy te, ki itt füstöt szelsz utun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beszélsz rólunk, mintha még idődd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hető volnál kalendáriumb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kérdés hangzott lépteink előtt e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mesterem: “Felelj rá: ne húzódoz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rdjed, hogy merre érünk legelőbb fe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Ó, teremtmény, ki hogy Alkotódho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épségben térhess vissza, itt mosaksz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zítsd figyelmed csodálnivalókhoz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ísérlek, míg szabad, ha nem haragszol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— “és hogyha nem látunk a füst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en a hallás, ami összekapcso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ém: “Én így megyek föl, még a test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ólyámbul, föl nem oldva a halált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kol járóján jöttem én keresztü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ért ha Isten oly kegyelme párt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udvarába így enged bejutn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érő módon a bevett szabálytó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se sajnáld, ki voltál élve, tudn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d meg, hogy följebb merre nyílik ajtó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id lesznek vezetőnk az úto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ombardi voltam, és a nevem Marco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ot láttam; s oly erényre vágy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re nem von íjat mai hivalg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jutni: menj csak egyenes irányban.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 — “De eggyet” — hozzátette — “kér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feljutottál, ne feledj imád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ittel kötöm, hogy nem hiába kéred,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m néki — “de egy régi két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g — amíg meg nem oldom — mint a mér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mpla volt eddig, most e bölcs beszédd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plává tetted; mert eszembe ötl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szülte, s hogy függ össze földdel-égg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 csupasz ma a világ, s leölt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erényt, mint említetted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bűnnel csordulásig töltö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érlek, mondd okát és fejtsd ki nék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udjam, én tanítva ne csalódj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egy lenn keresi, más meg fenn az égen)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 sóhaj, mely jajjá tört elhaló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zott előbb; és aztán kezdte: “Testvé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k a világ, s te onnan jössz, valóba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j, eleven nép, egeken keresn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okot; s hogy nem mozogna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nyszerből, arra eszetek eszmé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így volna, azt kéne hinni, ninc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badság, és nem igazság örü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ényeinkben, sírni bűnein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, ki az első hatást leküld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mind; és ha mind is: adva nek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, jót keresni, rosszakat kerül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abad akarat, mely bár megremeg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harcában ellenséges égg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őz, ha jól táplálkozik és nem eng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Természettel, nagyobb segítségg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üzdjetek hát, szabadon: az terem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teket, mely nem forog az égg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kát azért, hogy rosszra tért a len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, eszed csak bennetek keres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zavam mindjárt híven megjelent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kezéből jő, aki szer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meg se volt még, — mint piciny leány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sírva gyemekeskedik, s nevetv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önge lélek; összes tudomán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(mint alkotta vídám Alkotója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gyönyörre gyújtja, azt kiván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csint előbb némely kisebbke jó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csalják, és utánuk futna vég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bölcs vezér vagy bölcs fék meg nem ó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zért kell mindig törvényt tenni fék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rály kell, az Igaz Vár ködborí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rnyát kilátni legalább az égb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törvény, de kezelni kire bízo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légtelen pásztor jár elől itt: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kérőzni tud, de körme nem hasí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nép, mely látja vezetői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t hajszolják, mit ő maga kí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n legel csak, mással nem törőd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csak a rossz vezérlet, látni nyi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a népet bűnbe vitte sz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a természet, romlottá fajul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mának, ki a világot neve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Napja volt, mely vezetni az Is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Világ útján fényét szétlövel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ényük egymást kioltotta: mig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ásztorbottal egy kézben a szent kar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ett, hogy bénuljanak erejik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így az egyik a másiktól nem tar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hiszed, tekints csak a gyümölcs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mölcs mutatja meg, ha a fa nem csa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ön mely a Pó s Adige föld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nem kezdődött a Frigyes vit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tézség és nyájasság járt karöl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De ma olyan is biztonságba’ járja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rcát, ha becsületes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 vagy közelget, szégyen pírja szál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három vén van, kiben régi rendd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üzd ez az új kor; s alig tudja vá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sten nékik jobb hajlékot rend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lazzo Konrád és a jó Gherard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uido da Castel, kit francia mód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jobban neveznek: </w:t>
      </w:r>
      <w:r>
        <w:rPr>
          <w:rFonts w:cs="Times New Roman" w:ascii="Times New Roman" w:hAnsi="Times New Roman"/>
          <w:i/>
          <w:iCs/>
          <w:lang w:val="hu-HU" w:eastAsia="hu-HU"/>
        </w:rPr>
        <w:t>a derék lombárd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ondhatod hát: sárba hullt a Ró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háza, összevétve két hatalm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nt terhe szintén sárba hullt le ról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rco” — mondám — “jó mester a te ajk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st megértem már, hogy örökség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nem illet rész levita-sarj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ly Gherardo az, ki mintakép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visel, mondod, eltünt nemzedé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lő gáncs, kin ez a vad kor épü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agy megcsal, vagy próbára tesz beszéd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, bár toszkánul, úgy szól, mintha” — szó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jó Gherardót nem ismernék felé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jelző nem tudom hogy volna ró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csak Gaia lányával nem dicsérem..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válunk már! Ég áldjon búcsuzór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sd, szürkület derengi át feh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üstöt, s messzebb már az angyal ott vá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ő, míg meg nem látna, visszatérn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fordult, s többet ránk se hallgatott má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rag vízió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mlékezz vissza, olvasó, ha Alp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 köd lepett meg, melynek fátyolá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úgy láttál mint bőrön a vakando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ztán a vastag, sűrü pár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tkulni kezdtek, a Nap bús koron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ngén ütötte rajtuk át sugár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ped lesz akkor róla, mily boron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t a nap nékem legelőbb föl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ár az égtől búcsuzott busong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terem hű léptéhez igazod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mmel, füstből így érvén a fény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ár elhalt a mélyebb hajlatok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Képzelet, ki úgy vonsz néha fél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lopsz körünkből, hogy fülünk se bill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r száz trombita harsog is feléj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ozgat téged, ha érzékeink nem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 mozgat, mely maga gyúl ki, men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gyújtja, aki onnan néz le — Is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haragja tünt képzelet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elé, ki hajdan oly madárr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tozott, melynél egy sem zeng külö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mémet ott úgy önmagába zár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épzelet, hogy látszott, semmifaj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tás a külvilágból nem talál r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j kép jött, az első tovahajt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eszületet láttam, s vad-dühöd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ggni egy embert, és meghalni, raj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Ahasvért alatta jól kiv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sztert, nejét, s Mardócheust, ki ép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 volt szóban, mint cselekedet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kkor egyszerre elpattant a kép, 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telen, mint a buborék, ha könnyű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ízburka léggé vékonyúlva szétfoly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lánykát láttam; hullt a sűrü könnyű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ből, s így szólt: “Mért kellett kívánn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alni inkább, semmi lenni, szörnyű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ya te! mintsem elveszítsd a lányod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Így veszitettél épen el! S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gyászomnál inkább búsulék </w:t>
      </w:r>
      <w:r>
        <w:rPr>
          <w:rFonts w:cs="Times New Roman" w:ascii="Times New Roman" w:hAnsi="Times New Roman"/>
          <w:i/>
          <w:iCs/>
          <w:lang w:val="hu-HU" w:eastAsia="hu-HU"/>
        </w:rPr>
        <w:t>utána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lvó szemekre rásugár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telen új fény, s megtörve, az ál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ercre még a pillán tétováz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aloványult el a látomány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ényt éreztem, rendesnél nagyo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kító fényt, verődni szempillám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fordultam, hogy lássam, hol vagyo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gy hang szólt: “A följárás amott van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figyelni másra nem hagy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ni akkor, hogy ki szólhat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vágyam kelt, hogy a teljesülés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ihetém, hogy lehetek nyugod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t a nap oly szemvesztőn fehér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átyolt von rá a saját sug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reztem, hogy szemem fénye vész i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: égi szellem, ki a szirt f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unkat kérés nélkül megmut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önnön fényét takará mag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 magunknak, kéretlen ugy 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másnak; — mert ki gondban látja tár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g kérést vár: kész, hogy megta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meg ne vesse lábunk, nóggatás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gjunk föl, mert ha eltün a söté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megint várnunk kell virradás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; s lépte nyomán lépve gyönge lép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m akkor egy lépcsőhöz közelí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int az első fokára lépt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nycsattogást hallottam, közeli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legyezni arcom,és hangot: </w:t>
      </w:r>
      <w:r>
        <w:rPr>
          <w:rFonts w:cs="Times New Roman" w:ascii="Times New Roman" w:hAnsi="Times New Roman"/>
          <w:i/>
          <w:iCs/>
          <w:lang w:val="hu-HU" w:eastAsia="hu-HU"/>
        </w:rPr>
        <w:t>“Beat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pacifici</w:t>
      </w:r>
      <w:r>
        <w:rPr>
          <w:rFonts w:cs="Times New Roman" w:ascii="Times New Roman" w:hAnsi="Times New Roman"/>
          <w:lang w:val="hu-HU" w:eastAsia="hu-HU"/>
        </w:rPr>
        <w:t xml:space="preserve"> — kit rossz düh nem heví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ett a csúcson mind magasbra há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ső napsugár; és jött az éjje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r egy-egy csillagot lehete látni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erőm! mért folysz oly egyszerre széjjel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tam magamban, érezvén, hogy ot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m hatalma egy lett a csekélly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nn voltunk, hol a lépcső elfogyot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épen álltunk, mintegy megszöge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álya, mely a révbe ért be s ott vár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n, figyelmemmel mind csak arra ves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 ez új körben zeng-e át a tá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ltőmre néztem, ily szavakba kezdv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lyen bűn kell itt hogy tisztúlva fájjo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j, atyám, oltsd el e kiváncsiságo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lábunk áll is, szavad meg ne álljo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felelt: “A jó szerelme hogyha bágy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sti létben: itten ébred új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feszítik a lankadó lapáto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még tisztább szavakból oku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d: figyelj rám, s akkor, itt nyugod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znos gyümölcsöt szerezhetsz az útr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em a Teremtő nem volt soha fogyt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em a teremtmény” — kezdte — “szeret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ösztönös, vagy lelki; ezt tudod 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sztönből tévedés nem eredh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elki érzés tévedhet a tárgy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agy: mert </w:t>
      </w:r>
      <w:r>
        <w:rPr>
          <w:rFonts w:cs="Times New Roman" w:ascii="Times New Roman" w:hAnsi="Times New Roman"/>
          <w:i/>
          <w:iCs/>
          <w:lang w:val="hu-HU" w:eastAsia="hu-HU"/>
        </w:rPr>
        <w:t>nagyon,</w:t>
      </w:r>
      <w:r>
        <w:rPr>
          <w:rFonts w:cs="Times New Roman" w:ascii="Times New Roman" w:hAnsi="Times New Roman"/>
          <w:lang w:val="hu-HU" w:eastAsia="hu-HU"/>
        </w:rPr>
        <w:t xml:space="preserve"> vagy: mert </w:t>
      </w:r>
      <w:r>
        <w:rPr>
          <w:rFonts w:cs="Times New Roman" w:ascii="Times New Roman" w:hAnsi="Times New Roman"/>
          <w:i/>
          <w:iCs/>
          <w:lang w:val="hu-HU" w:eastAsia="hu-HU"/>
        </w:rPr>
        <w:t>gyengén</w:t>
      </w:r>
      <w:r>
        <w:rPr>
          <w:rFonts w:cs="Times New Roman" w:ascii="Times New Roman" w:hAnsi="Times New Roman"/>
          <w:lang w:val="hu-HU" w:eastAsia="hu-HU"/>
        </w:rPr>
        <w:t xml:space="preserve"> szeretg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Fő Jó felé foly rendes ágy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érsékeli magát a többie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ehet bűnös semmi céda vágy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rosszra fordul, vagy melegeb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lanyhábban fut jóra mintsem ké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mény fordul Teremtője el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értheted már, hogy minden er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bűne az ember fi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tet magvának a növ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a Szeretet vágya: önmag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dve csak; attól el sohase térhe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öngyűlölet benne sohse tám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elszakítva semmi lény sem él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őbb Októl: — aki szeret, 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gyűlölete e fő Okhoz se férhet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gyűlölet egyetlenféle van csa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ársaidnak baját szeretni — 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árföldeden három formái van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, aki társra buktán győzedel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mél, és ezért vágyik őt lelök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lcáról minden büszkébb fényű hely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, kit, ha más fölülkerülne, gyötr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veszt hírt, nevet, kegyet, hatalma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az ellenkező örömre költ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an, kiben sértéstől oly düh sarj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gyá, hogy bosszut éhez minden ár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ilyen másnak csupa kárt akarh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sszra fordult Szeretet e h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ja lentebb sír; de most halld, a más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a jó iránti — hogy véthet, kitár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kinek szívében fölcsirá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Jó fogalma, melyben nyugtot lelhe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t elérni minden sziv csatá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megismerni lanyha volt szerelm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megszerezni, ezt a Jót: e körbe’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igaz bánat után, vezekeln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 aztán jó, mely gyönge, hogy betölt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t, mert nem boldogság, se lény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 minden-jók gyökere s gyümölc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rre költi túlságát sziv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három körben, föntebb szenved attó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, mért oszolnak így háromfelé me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llgatom, hogy rájöhess magadtó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tet titkai. Rohanó lelk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ét vetette a bölcselkedés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 Doktorom; s engem figyelt, kuta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ét arcomon megelégedésne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n, folyton új szomj által mara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vül: hallgattam, belül: így haboz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gunta már sok faggatásomat tán..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igaz atyám látta, mint kinoz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 a félénk vágyban egyre ném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va szólni bátoríta mos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ster, világos szavad úgy hat énrám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tam ekkor — “hogy látásom megél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miről szólsz, fény árad szét a tém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lelkemnek édes atyja, kérl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ől szerinted Jó és Rossz ere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tetnek titkait beszélje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Fordítsd felém hát — felelé — “esze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lő fáklyáit, s táruljon szemedb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Vakok balgasága, kik vez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 szeretetre lőn szül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jlik ahhoz, ami néki tetsz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a tetszés fölnógatja tett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tek a világról képeket sz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ástok előtt lepergeti, soksz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figyelmet egy ily képre veszt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lelketek így rajtavesztve taps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már szeretet: Természet hatal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 tetszés által összekapcs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int a tűz, mely ég felé hadar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ját, lénye szerint magasba vágy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elsőbb körben lengve el ne hal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eng a lélek, úgy lobog a vágy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lelki mozgás; s addig nem pihen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övé nem lesz szerelme tárgy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hatod már, mílyen messze elv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igazságot, ki jó dolo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t önmagában bármilyen szerelm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ondjuk a szerelmet jó anyagn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se lesznek jók minden pecsé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et a jó viaszból nyomni fog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m: “Hű figyelmem, s bölcs beszéd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a szerelmet megértetve vé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ellyel még csak jobban telivé t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ert ha a vágy </w:t>
      </w:r>
      <w:r>
        <w:rPr>
          <w:rFonts w:cs="Times New Roman" w:ascii="Times New Roman" w:hAnsi="Times New Roman"/>
          <w:i/>
          <w:iCs/>
          <w:lang w:val="hu-HU" w:eastAsia="hu-HU"/>
        </w:rPr>
        <w:t>kivülről</w:t>
      </w:r>
      <w:r>
        <w:rPr>
          <w:rFonts w:cs="Times New Roman" w:ascii="Times New Roman" w:hAnsi="Times New Roman"/>
          <w:lang w:val="hu-HU" w:eastAsia="hu-HU"/>
        </w:rPr>
        <w:t xml:space="preserve"> jő eléb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lélek nem jár a maga láb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sszban vagy jóban mi a bűn vagy érdem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llj hát, amennyit értelmed belát t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t kérdjed” — szólt — “Beatricét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Hit dolga, túl az Ész világ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élek, mely a test tömegé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ömbözik bár összekötve vé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 hajlamot s ösztönt nyert az égtő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csak működve tűn ki, hogy mifél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 hatásban nyilvánúl a hajl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csak a lombban az, hogy a fa él-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nem sejtem, hogy első fogalm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származik; sem hogy honnan ébr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szivemben legmélyebb óhaj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ösztöne vezeti a mé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zet csinálni; — ezt az ősi ösztön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éri ilymód sem gáncs, sem dicsér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összhang álljon ösztöneink közt fö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egősibbel: adatott nek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, mely lelkünk ösztönei közt dö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demet csak ezáltal nyerhe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kútfeje bűnnek és erén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jobb vagy bal úton szeretün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den bölcs, aki látta, hol a lény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gaz etikát hagyott a világ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abad erőt elfogadta tény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hígyjed bár, hogy minden vágyad lán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ső hatásra szükségkép kigyúla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 féket vetni van erőd a vágy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sak e szabadságon alapulh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en erény; ezt, hogy Beatricéd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ve majdan értsd őt, megtanuljad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old, éjfélig késve, följött v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ok szép csillagot megritkitot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ő vödörként lassan szállt az ég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tját, ég ellen, azontájt futo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Nap jár, ha Róma lakó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árd és korz föld közt látja lenyugod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az, ki által ma Pietó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lucska dicsőbb a nagy Mantová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őn súlyos kételyemnek oldózó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, nyílt és tiszta szava hallatán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seimre, akként álltam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elgondolkozva és sután ál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lmélázásomból fölria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egyszerre sűrü nép tolon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unk mögött, elérve, nagy csapat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lyen antik éjeken zajon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ménus és Asópus partja menté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héba népe Bacchusért rajon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jöttek, sarlós útjukon kereng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, mert bölcs szeretet s szent kíván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arkantyuzá lépésük, nem pihen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stént elértek, oly igen fut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unkba hágva csapatuk tömeg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tten elül — szavukba’ sírt a bána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ária késés nélkül ment a hegyr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aesar Ilerdáért odahagy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seillet, s Hispániára tört siet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mar, hamar, hogy üdvünk pillan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nytől el ne vesszen! A kegyel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ő vágy esőzze!” — másik ezt ri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lelkek, kikben ily nagy lángra ger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uzgalom, tán váltságúl, hogy h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tek ott túl lanyhaságban ernyed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itt, ki él még (nem hazudik ajkam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menni vágyik első napsütés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játok hát, hol van nyilás a fal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 Vezérem ajka; s mitse kés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 szellem ráfelelte: “Jer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unk, s rátaláltok majd a rés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állhatunk meg, oly vágy nyíla kerg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szük azért, szivetek megbocsát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a bennünk nem sok szívességre leltek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eronában San Zen apá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ék, jó Barbarossa fénykorába’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nevét Miláno sírva ál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an aki (féli sírban már a lába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lastromot, hogy úrkodott fel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mar siratni fogja majd, hiáb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iát, kinek nyomorék a tes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lke méginkább, s születése szég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vényes pásztora helyébe tett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om, szólt-e még, vagy egy igét sem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messze volt már, úgy előmbe vág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mint hallottam, azt hűn idéz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lt utamnak Segítője: “Lá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jön még kettő: nézd s figyelj a dal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ikkal marják a lustaságo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Sírban hevert már” — szólt a dal — “kiha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nemzedék, melynek megnyilt a teng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re a Jordánt megláthatta sarja;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azt mondaná a fáradságra: nem ke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nchises fiát nem követte vég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telen élt tovább a gyáva ember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már nem is látszó messzeség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tek e végső árnyak is elő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gyamban új gond űzte el a régi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ből újat, s újra újat szőtt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jött-ment a gondolat, könnyü szárny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, szemem-csukva, sötét lett előtte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kként lett a gondolatból — álo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iréna és a fösvény páp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dőn az elmúlt nap hevét a hold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degje már legyőzi, mert a földr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aturnusról hűs párák omol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leten a földjós a csillagkörbő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nagysorsa</w:t>
      </w:r>
      <w:r>
        <w:rPr>
          <w:rFonts w:cs="Times New Roman" w:ascii="Times New Roman" w:hAnsi="Times New Roman"/>
          <w:lang w:val="hu-HU" w:eastAsia="hu-HU"/>
        </w:rPr>
        <w:t xml:space="preserve"> képét látja ki, ragyog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rre már a hajnal fénye föltö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ő jött elém, álmomban, dadog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e kancsal, arca színe halvány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ba meggörbült, és a karja csonk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néztem; s mint a napsugár hatalm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j fagyától dermedt tag föleng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kintetem, nyelvét dalra csalvá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oldta; egész lénye földeren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 idő alatt, és fakószin arc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szerelem szereti, olyan l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akkor, mondom, dalra oldva aj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kezdte úgy, hogy semmi figyel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vettem mást, csak rajta csüggve, rajt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Én vagyok a büvös Sziréna” — zeng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a hajóst tengerén zavarra költö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vad gyönyörrel olvad énekemb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tkán szabadul, ha hálómba öltö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lysses útját is kitérített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hall, el nem hagyhat; úgy betöltö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csukta be száját; ím fel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ent és buzgó nőt csodálva vesz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; kitől amaz zavartan re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, mondd, Vergiliusz, ez ki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megvetőleg; s láttam, hogy vez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mnak jő és szemét rájaveszt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a másik nő köntöséhez 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tépte azt, és hasát föltakart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ly ronda volt! — fölébredtem büz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fölnéztem, szólt a Mester ajk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áromszor hívtalak már. Talpra; jer t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d meg a Kapút, és lépj be rajt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szöktem. A szent Hegy körei sze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magas nap fényében ragyogta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; s az új sugár hátunkat ve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tem őt; de mint ki nagy dolo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jával járna, homlokom lehaj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egy eltört fél hid-ív lehorg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: “Jertek! Itt a kapu!” — zaj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lünkbe egy hang, nyájasszavu, tisz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t a földön még senkise hallo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hattyufehér szárnyait kinyi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beszélt felénk, fölülről in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két fal közt rést adott a szik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mozditotta tollát, s meglegyint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dalolt, </w:t>
      </w:r>
      <w:r>
        <w:rPr>
          <w:rFonts w:cs="Times New Roman" w:ascii="Times New Roman" w:hAnsi="Times New Roman"/>
          <w:i/>
          <w:iCs/>
          <w:lang w:val="hu-HU" w:eastAsia="hu-HU"/>
        </w:rPr>
        <w:t>qui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lugent,</w:t>
      </w:r>
      <w:r>
        <w:rPr>
          <w:rFonts w:cs="Times New Roman" w:ascii="Times New Roman" w:hAnsi="Times New Roman"/>
          <w:lang w:val="hu-HU" w:eastAsia="hu-HU"/>
        </w:rPr>
        <w:t xml:space="preserve"> mondva boldog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Úr fogja vígasztalni mind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 lelt hogy mind a földet bámulod csak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ezdte költőm kérdését, mihely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ink az Angyalon túljutot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Olyan rossz sejtelembe ej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látás, mely álmommá fonód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lkem rab lesz, s minden mást felej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ős boszorkányt láttad benne” — szólo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ért a felsőbb körök kínja jajg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ki ad, tőle szabadulni, mód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g! taposson e csuf sárra sarka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kints a szent szférákra, miket Is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dárhivók gyanánt szemedbe forga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ólyom előbb lábát nézi s lib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 sólymár szólítja; majd a zsákmá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után mohón száll légbe, s eltünik fen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ttem én; a töröt szirtre hág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zni kezdtem; míg útat tárt odáig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új körré kanyarúl a párká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tödik körnek érve nyílat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kire bűne idefent r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t; arcán fekve, földön sirdogál i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És: </w:t>
      </w:r>
      <w:r>
        <w:rPr>
          <w:rFonts w:cs="Times New Roman" w:ascii="Times New Roman" w:hAnsi="Times New Roman"/>
          <w:i/>
          <w:iCs/>
          <w:lang w:val="hu-HU" w:eastAsia="hu-HU"/>
        </w:rPr>
        <w:t>“Adhaesit anima pavimento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zik sóhajba fulva és nyögés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ve, kis híjján értelemtelen sz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választottak, kiknek szenved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igazságban és reményben enyh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nyíl rés föllebb? — hogy utunk ne késn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bűnötök, mint minket, földre nem gyű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gyors útra vágytok: legyen útato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feletek mindig a partperemtü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ért a Költő; s így felelt leg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ang, kissé előttünk; s én a rej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ót a hang irányán gyanito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egy pillantást költőmre ej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kkor vídám jellel helyeselt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vágyat, melyet arcomból kisej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vágy, mihelyt kedvét tölteni m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vont ahhoz, ki hogy merre fek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ja imént előttem megjele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szellem, kiben könnytül ér s növek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ami nélkül nincsen üdv: felejtsd 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agy gondod érttem egy rövidke perci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tal fölfelé mért heversz, ne rejtsd 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vagy? s akarsz-e megbizást vit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, ahonnan jöttem földi testte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am; s ő: “Mért kell a hátunkat v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felé, majd megtudod, de mostan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scias quod ego fui successor Petr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iestri s Chiaveri közt szalad le gyors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ép folyócska; neve ős család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ímét diszíti a főrangu so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ónapig próbáltam, és be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Palást annak, ki sártul 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, hogy nincs nagyobb suly e világ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érésemre későn vert az ór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amikor én lettem Róma pap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az élet szivünk csal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a szív meg nem nyughat ab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föllebb annak nincsen útja; s akkor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m e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másikra</w:t>
      </w:r>
      <w:r>
        <w:rPr>
          <w:rFonts w:cs="Times New Roman" w:ascii="Times New Roman" w:hAnsi="Times New Roman"/>
          <w:lang w:val="hu-HU" w:eastAsia="hu-HU"/>
        </w:rPr>
        <w:t xml:space="preserve"> vágytam: magasabbr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addig égtől elvált, bűntudat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tört szív voltam, fösvény, gyökerében: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amint látod, így bünhődöm at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a fösvénység: itt tűnik föl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, könnyel, megtört lelkeink lemossá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nagyobb kín a Hegy bármely köré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zemeinket sohsem a Magas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földi kincsek vonzották örökké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ért ver földre minket az Igaz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 fösvény nem gondol másra több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csén kivül, s a jót felejti ten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kellett nékünk itten nyűgözötté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kezünk és lábunk megkötözve — len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tetszik majd az igazságos Ú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dulatlan heverünk e helyen mi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ozdulatot tettem, hogy térdre hullj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szóljak hozzá; de ő észrev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ngról szándékom, hogy leborulja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: “Mi von földre?” — ezt a kérdést tett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m akkor: “Lelkem nógat eng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ságoddal, ilyen tisztelet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Kelj föl, testvér! Ugorj talpra menten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 tévedj! Szolga vagyok én, akár t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mindenki,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nagy Hatalommal sz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vangélium nagy szava járt-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szedbe már — </w:t>
      </w:r>
      <w:r>
        <w:rPr>
          <w:rFonts w:cs="Times New Roman" w:ascii="Times New Roman" w:hAnsi="Times New Roman"/>
          <w:i/>
          <w:iCs/>
          <w:lang w:val="hu-HU" w:eastAsia="hu-HU"/>
        </w:rPr>
        <w:t>neque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nubent</w:t>
      </w:r>
      <w:r>
        <w:rPr>
          <w:rFonts w:cs="Times New Roman" w:ascii="Times New Roman" w:hAnsi="Times New Roman"/>
          <w:lang w:val="hu-HU" w:eastAsia="hu-HU"/>
        </w:rPr>
        <w:t xml:space="preserve"> —? Megérted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, hogy így beszélek, ne csodáld t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nj már! Aki itt megáll s beszélg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éslelteti, hogy bennem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megérj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könnytül ér s növekszik — mint te vélt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ön egy unokám, Alagia él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jó szív; csak (mert a példa rombol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ádom gonosz példái ne érjé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egy maradt meg odaát fajombó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rancia királyok bűne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vágya győzve harcolt az enyémm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edvem ellen is kedvébe jár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acsom félig szárazon vivém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ultam, s indult vezetőm, a párk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bad részén, a sziklához szoru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alcsipkéhez az őr a vártán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 e nép, kinek itt csöppekbe hull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n a bűn, mely földön oly hatalma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ülső részt telefeküdte túl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átkozott légy, ősi szukafarka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éhesebben vágysz, mint minden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iknél több prédát csikarhass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Egek, mikből gondoljuk, hogy á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sorsok minden érverés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jön, ki e vadat űzni szálland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ér volt, és lassu, lábunk lépdelés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rnyba néztem, mivel szörnyü volt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vedők sirása, mellveré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messze egy hang: “Mária, te boldog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letlen épen előttünk nyöszörg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vajúdó asszony, úgy sikol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t sírta: “Szent Szűz! inségtől gyötö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él, mutatja nyomorod tany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egszületett méhednek gyümölcs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Jó Fabricius!” — tolda még reáj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nkább szegénység erényét kerested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kincset, melynek vétek volna ár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avak engem érdekelni kezd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zelebb mentem; hogy lássam a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jkárul elibénk repes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Miklós tékozlásáról is ej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 szót a hang, hogy a becstelen 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jából három hajadont kifej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Szólj szent szavaknak kiáltója,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vagy? és mérthogy ez áldva-nevez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szenteket egymagad dicséred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j, fáradságod nem fog kárba vesz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jutalmazlak egykor, visszat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urta földi útat befejez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Elmondom” — szólt — “nem jutalmat remél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nem mivel e szent utat tapos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kivételes kegyben látlak — élv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n magvamból nőtt ki ama rossz f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oly sötét árnyat vet a kereszt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re, hogy jó termést csak gyéren hoz 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— Douai, Lille, Gent s Bruges harcba kezdvén,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n mód bosszúra: nem fog késni — s Att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indent ítél, esdve kérem ezt 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pet Hugónak hívtak engem ott tú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ajosok és Fülöpök atyja l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trónon ültek, frank uralkodók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árisi mészárostól szül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kihaltak a régi király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éve egyet, (kit zárdába tettem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a kormányon magam áll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j szerzeményre annyi volt a mód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nnyi hivem, ki értem síkra száll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ím az özvegy koronát utód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re tettem, akitől eredt sz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ntok sora, hogy mindmáig huzód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nagy provánszi hozománya nem k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gyent fajomra, s bűnbe nem sodor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t sem, de rosszat sem tett tűrhetetlen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ttan már hazudva és tipor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rzett vagyont; és aztán, vezeklés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rmanhont, Pontit s Gaszkonyt elrabol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ároly Itáliában — vezeklés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gény Konrádint föláldozta; s az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mást az égbe küldte — vezeklés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 az időt, s messze sincsen az t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gy uj Károly jő francia honbó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agát s népét valóban megmutat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dül jő, és fegyver nélkül romb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Judás lándzsáját hozva, melly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renze gyomrát fölhasítva tomb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föld, de szégyen lesz, amit igy elny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 nagyobb szégyen a jók szemé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nnél kevésbbé gondol </w:t>
      </w:r>
      <w:r>
        <w:rPr>
          <w:rFonts w:cs="Times New Roman" w:ascii="Times New Roman" w:hAnsi="Times New Roman"/>
          <w:i/>
          <w:iCs/>
          <w:lang w:val="hu-HU" w:eastAsia="hu-HU"/>
        </w:rPr>
        <w:t>ő</w:t>
      </w:r>
      <w:r>
        <w:rPr>
          <w:rFonts w:cs="Times New Roman" w:ascii="Times New Roman" w:hAnsi="Times New Roman"/>
          <w:lang w:val="hu-HU" w:eastAsia="hu-HU"/>
        </w:rPr>
        <w:t xml:space="preserve"> ilyenne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gy másik Károlyt hajó-rabja-k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k, saját lányára alkudoz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ableányra a kalózok 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rút fukarság, míly nagyobb gonosz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hetsz még, aki fajom úgy befont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önnön húsát oltárodra hozza?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mindez ne is tűnjék borzalo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 Alagniát — sőt, helyettes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t is, foglyául a liliom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, ujra gunyolják, szörnyük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cetet s epét ajkára tol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lő latrok közt őt ölik meg 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 az új Pilátust — semmi kor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szomjának; s a templomba viend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örvény ellen, a kapzsiság-vitorl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Uram Isten, melyik hír jelen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boszút, amely haragod csití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békéjét újra megteremti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a Szentlélek jegyesére hitv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t énekeltem, mely felém ter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, kiváncsiságod lángra szítvá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ddig árad ajkainkrul sz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a nap tart; de ha besöté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hangon szól az ének, más szöve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Pygmalionnak eseté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dül a dal, hogy aranyért epe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blásba hull, és gyilkolásba szédü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apzsi Mídás kínját sem fel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gyai balul teljesed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ma is mesélnek még nevetv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 Ákámról is beszél az 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zsákmányáról, melyért szinte m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dözi még haragja Józsuéne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Zaffirát és férjét éri vád i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atát, mely Heliodort gyötö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gi a hegy; s visszhangozza csucsáig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lymnestort, ki Polydort megölt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végre: »Crassus, mondjad az arany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zét, amellyel szájad lyukja töltve!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lkul ennek, emelkedik 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kor a hangja, amint, szíve haj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ai halkulnak vagy fölsuhan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z imént sem csak egymagam ajk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t a nappali dal sem; csakhogy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l nem zengte más oly hangosan tá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 szólótól lábunk messze vi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erőm engedte, töreked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őzni az ut nehézségei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hallám, hogy megremeg fel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, minthogyha leesőbe lenn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tegy halál fagyától, megmered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örnyűbben Délos szigete se reng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atóna rajta rakta fészk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Ég Két Szemét megszülje b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riadás a hegynek minden rés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zengte úgy, hogy Költőm így vigasztal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l én vezetlek, mért fog el a kétség?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Gloria in excelsis”</w:t>
      </w:r>
      <w:r>
        <w:rPr>
          <w:rFonts w:cs="Times New Roman" w:ascii="Times New Roman" w:hAnsi="Times New Roman"/>
          <w:lang w:val="hu-HU" w:eastAsia="hu-HU"/>
        </w:rPr>
        <w:t xml:space="preserve"> — így magaszta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t a hang, amint jobban kiv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iadásban lobogó magas da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ozdulatlan vártuk s meglep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int akik első hallgatói vo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ásztorok — mig a dal tovareb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lábaink tovább zarándokol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útjukon, nézvén a heverő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nek már újra könnyeik omol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váncsiság annyira előv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télt rejtélynek nem lelve nyi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oha eddig (ha se csal, se téved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gény emlékem) — de kérdeni titk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erték ajkaim, s bár nézelő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ték, kilesni szemeim se birták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tovább mentem, habozva és tünődv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t költők találkoz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ületett szomj, mely nem kaphat eny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ma víztől, melynek italáé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maria-béli nő eseng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an költőm nyomán nógatva, rám ér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népes úton; és sírtam a kín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a Bölcs Bosszu a bünökre rámér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Lukács evangelista í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ét utasnak megjelenve föltü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, mikor kibocsátotta sír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megjelent egy árny és jött mögött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ve lábánál a heverők népé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ogy meg se láttuk, megszólalt közöttün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ván: “Testvérek, adjon Isten békét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egfordultunk, s illő köszönéss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e szávára költőm elégség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után kezdte: “A boldog gyüléss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gyen békébe az igaz Biró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ujta engem örök számüzéssel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an? Ha árnyak vagytok, s a Ható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éltat feljebb” — mond (s megyünk sietve)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hogy tűrt </w:t>
      </w:r>
      <w:r>
        <w:rPr>
          <w:rFonts w:cs="Times New Roman" w:ascii="Times New Roman" w:hAnsi="Times New Roman"/>
          <w:i/>
          <w:iCs/>
          <w:lang w:val="hu-HU" w:eastAsia="hu-HU"/>
        </w:rPr>
        <w:t>idáig</w:t>
      </w:r>
      <w:r>
        <w:rPr>
          <w:rFonts w:cs="Times New Roman" w:ascii="Times New Roman" w:hAnsi="Times New Roman"/>
          <w:lang w:val="hu-HU" w:eastAsia="hu-HU"/>
        </w:rPr>
        <w:t xml:space="preserve"> lépcsején a Jóság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Doktorom most: “Nézz a szent jele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et angyal rótt homlokára en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dd, ő beül még a dicső Sereg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mert </w:t>
      </w:r>
      <w:r>
        <w:rPr>
          <w:rFonts w:cs="Times New Roman" w:ascii="Times New Roman" w:hAnsi="Times New Roman"/>
          <w:i/>
          <w:iCs/>
          <w:lang w:val="hu-HU" w:eastAsia="hu-HU"/>
        </w:rPr>
        <w:t>ki éjjel-nappal fon</w:t>
      </w:r>
      <w:r>
        <w:rPr>
          <w:rFonts w:cs="Times New Roman" w:ascii="Times New Roman" w:hAnsi="Times New Roman"/>
          <w:lang w:val="hu-HU" w:eastAsia="hu-HU"/>
        </w:rPr>
        <w:t>, a len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rt végére, mit előre megmé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iszab Klóthó minden eleven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 szegénynek, a mienkkel testvé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felé még egyedül nem hatolh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Létünkhöz még látása nem fé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ellett kijönnöm a Poko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es torkából, elvezetni addi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g iskolám ér, s lépteim hato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ha tudod: mért reng és moraj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kor a hegy, s ujjong föl rajt olyan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élek, a tengermosta aljig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ltalálta, mely kérdés csatang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ben, s vágyam tűfokát, hogy érz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remény is szomjam-oltva hango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az felelt: “E hegynek semmi rész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eshet, ami rést a szent Szoká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tne rendjén s a Törvény végezés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semmi sincs kitéve változás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it az Ég vesz magába magá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lehet hatása, semmi más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ó se hull, se jég, se semmi záp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dér, se harmat föntebb e vidék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a három fokkal kurta gád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hő, de még köd sem száll át e l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lám se jár, sem Taumás leá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ül ki, mint tul, itt meg ott, az ég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az gőz sincsen, mely messzebbre szál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a gádor harmadik fok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e helynek szent Pétere áll m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Reng a hegy, néha, aljától od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é-kevésbbé, bennegyűlt szelektő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de, nem tudom, miért, nem reng soha már </w:t>
      </w:r>
      <w:r>
        <w:rPr>
          <w:rFonts w:cs="Times New Roman" w:ascii="Times New Roman" w:hAnsi="Times New Roman"/>
          <w:i/>
          <w:iCs/>
          <w:lang w:val="hu-HU" w:eastAsia="hu-HU"/>
        </w:rPr>
        <w:t>i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kkor rengi itt, ha a kötelek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lek oldódik; érzi: tiszta, kész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z ujjongó zaj között lebeg fö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isztaság próbája csak az érzé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, szabadon már klastromot cser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epi vággyal — s engedi a Végzé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lőbb</w:t>
      </w:r>
      <w:r>
        <w:rPr>
          <w:rFonts w:cs="Times New Roman" w:ascii="Times New Roman" w:hAnsi="Times New Roman"/>
          <w:lang w:val="hu-HU" w:eastAsia="hu-HU"/>
        </w:rPr>
        <w:t xml:space="preserve"> is vágynék; ámde szenvedél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 nem bocsátják: minthogy vágya el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ét az Isten, kínjává cserél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em ötszáz évig kellett hever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gyászban; és csak most érzem szabad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ágyamat, hogy jobb küszöbig eme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ért a rengés s e kegyes csap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ujjongása amaz Úr nevéh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által ők is fölfelé halad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forrást lel, annál jobban élv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él szomjasabb; így, szavára meg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hatta volna lelkem hogy mit érez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bölcs Vezérem szólt: »Most látom eg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lótok hogy kötődik és mi ol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ért ujjongtok, s miért reng a hegy fen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ngedd immár tudni”— tudakolt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voltál, s adjad értenünk szavadd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heversz itt annyi század olt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ikorjában égi akaratt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jó Titus a Judástól eláru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bek folyását megboszulta hadda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mre tartós hírnek dísze háru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túl, s előbb még” — felelé a szell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tsem lelkem előtt a hit kitáru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m fuvallatában annyi k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, hogy Toulouseból Róma ont magáb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könnyü vala mirtuszt érdemelnem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tatius</w:t>
      </w:r>
      <w:r>
        <w:rPr>
          <w:rFonts w:cs="Times New Roman" w:ascii="Times New Roman" w:hAnsi="Times New Roman"/>
          <w:lang w:val="hu-HU" w:eastAsia="hu-HU"/>
        </w:rPr>
        <w:t xml:space="preserve"> még a nevem a világ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hébát, majd hős Achillest éneke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buktam e másod terhemmel áld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rek lobbantak lángra már, a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zemnek magva költ, a tűz parázs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öl egy szikra fölgyujtotta lelkem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halhatatlan </w:t>
      </w:r>
      <w:r>
        <w:rPr>
          <w:rFonts w:cs="Times New Roman" w:ascii="Times New Roman" w:hAnsi="Times New Roman"/>
          <w:i/>
          <w:iCs/>
          <w:lang w:val="hu-HU" w:eastAsia="hu-HU"/>
        </w:rPr>
        <w:t>Aeneis</w:t>
      </w:r>
      <w:r>
        <w:rPr>
          <w:rFonts w:cs="Times New Roman" w:ascii="Times New Roman" w:hAnsi="Times New Roman"/>
          <w:lang w:val="hu-HU" w:eastAsia="hu-HU"/>
        </w:rPr>
        <w:t xml:space="preserve"> varázsá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jkája volt ez, s anyja énekem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lküle drachmát sem mutatna mázs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bár kortársa lettem volna en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rgiliusznak: egy évvel kihuzná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e tovább, hogy innen ki ne menje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ltólag fordult költőm erre hozzá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képpel, mely hallgatva mondta: “Hallgass!”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arat nem mindig úr az orc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nny és mosoly fölött olyan hatalma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rzés, hogy a legőszintébb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aratán leginkább diadalma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osolyodtam, s szemem visszafényle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rny beléje nézett percre ném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ott leginkább tükrözik a lél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nem indultál nagy utadra léhá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otta aztán — “mégis léha sz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rt villantottál az imént is énrám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kétfelé szorultam jóhiszemm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hallgatni, a másik beszé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nszolt; s én sóhajtottam, mesteremme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tetni vágyván. — “Nem kell tőle féln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ő — “beszélj hát! mondd el néki nyom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ek titkát oly kutatva kérd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akkor: “Talán csodálkozva” — mondta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éztél, ó régi lélek, mosolyom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an kell még csodálkozni jobba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 ez, ki vágyamat magasba von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Vergiliusz, kitől szive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t istent-embert énekelni, szom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volt igazad, hogyha azt hihet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s volt imént oka mosolyo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zavad, mellyel őtet említett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lelni már lehajlott Doktorom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érdét; de az: “Ne tegyed” — mondta — “testvé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árny vagy, s árnynak bókolsz, fuvalomn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kelve: “Ha jelet keresn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etemről, jobbat sem talál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ogy feledve, hogy bennünk a test s vér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látszat: testet kerestem az árnynál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Huszon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római megtér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ki a hatodik számu kör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vitt, elmaradt mögöttünk az angy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homlokomnak egy jegyét törölt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k igazságra vágynak szomju ajkka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beati</w:t>
      </w:r>
      <w:r>
        <w:rPr>
          <w:rFonts w:cs="Times New Roman" w:ascii="Times New Roman" w:hAnsi="Times New Roman"/>
          <w:lang w:val="hu-HU" w:eastAsia="hu-HU"/>
        </w:rPr>
        <w:t>nak nevezte, de csup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sitiunt</w:t>
      </w:r>
      <w:r>
        <w:rPr>
          <w:rFonts w:cs="Times New Roman" w:ascii="Times New Roman" w:hAnsi="Times New Roman"/>
          <w:lang w:val="hu-HU" w:eastAsia="hu-HU"/>
        </w:rPr>
        <w:t>ig terjedő szavakka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tt lábam sokkal könnyebben tudá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ni, mint más lépcsőkön, s hala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dáman a gyors szellemek u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szeretet, mely erénytől gyuladt k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Költőm — “újat gyújt, mely viszonoz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külső hírt tud magárul ad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, mihelyt leszállt, hozzánk sorakoz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Pokol tornácába Juvenáli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etednek hírét odahoz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etem, bár sohse látva, mári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kelt irántad, úgy hogy most rövi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ik föl nékem veled ez a grádic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 — remélem, nem kedvetlenít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eglazítja fékét nagy bizalm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átként vágylak megkérdezni, hidd m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an férhetett fösvény, kapzsi hajl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be; mondd, hogyan teremhetett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alacsony bün íly nemes talajb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oly jelent most ajkai felett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ercre Statiusnak; s szóla: “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d szent jele drága szeret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, sok dolog furcsább néha, mint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elkedésre ál-okot ne ad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valóság földerítve ninc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azt hiszed, mint kérdésed mut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ösvény voltam élve, s így kerül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, hol szenved fösvények csapat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Nos, tudd meg, hogy </w:t>
      </w:r>
      <w:r>
        <w:rPr>
          <w:rFonts w:cs="Times New Roman" w:ascii="Times New Roman" w:hAnsi="Times New Roman"/>
          <w:i/>
          <w:iCs/>
          <w:lang w:val="hu-HU" w:eastAsia="hu-HU"/>
        </w:rPr>
        <w:t>nagyon</w:t>
      </w:r>
      <w:r>
        <w:rPr>
          <w:rFonts w:cs="Times New Roman" w:ascii="Times New Roman" w:hAnsi="Times New Roman"/>
          <w:lang w:val="hu-HU" w:eastAsia="hu-HU"/>
        </w:rPr>
        <w:t xml:space="preserve"> is elkerülte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fösvénységet; s így lett ok a </w:t>
      </w:r>
      <w:r>
        <w:rPr>
          <w:rFonts w:cs="Times New Roman" w:ascii="Times New Roman" w:hAnsi="Times New Roman"/>
          <w:i/>
          <w:iCs/>
          <w:lang w:val="hu-HU" w:eastAsia="hu-HU"/>
        </w:rPr>
        <w:t>túl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tt ezer holdon át sírva tűr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lelkem meg nem leli helyes ú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ól meg nem jegyzem verseid maga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az Ember hitványságát zúgják,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Mire nem viheted még, óh aranynak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átkozott éhe, a halandók vágyát?!”</w:t>
      </w:r>
      <w:r>
        <w:rPr>
          <w:rFonts w:cs="Times New Roman" w:ascii="Times New Roman" w:hAnsi="Times New Roman"/>
          <w:lang w:val="hu-HU" w:eastAsia="hu-HU"/>
        </w:rPr>
        <w:t xml:space="preserve">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ost súlyt görgetve kéne hogy rohanj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gértém, hogy túltárhatja szárny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ezek tékozlása, és beáll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 közé, akik bűnük sírva bán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ny ébred kopaszon a másvilág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mert nem tudta, hogy bűn; s meg se bá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bűnt, sem élve, sem halálos ágy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udd meg, hogy, oly bűnt, amelynek fulánk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ásik bűnnel ellentétes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vval egy kínnak aszal ki láng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ha ott találtál, ama nép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fösvénység bűnét sírva mos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, hogy nékem fordított a vétk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mikor azt daloltad, mint taposs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uplán a durva harc Jokaste keblét,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ondá a </w:t>
      </w:r>
      <w:r>
        <w:rPr>
          <w:rFonts w:cs="Times New Roman" w:ascii="Times New Roman" w:hAnsi="Times New Roman"/>
          <w:i/>
          <w:iCs/>
          <w:lang w:val="hu-HU" w:eastAsia="hu-HU"/>
        </w:rPr>
        <w:t>Pásztorénekek</w:t>
      </w:r>
      <w:r>
        <w:rPr>
          <w:rFonts w:cs="Times New Roman" w:ascii="Times New Roman" w:hAnsi="Times New Roman"/>
          <w:lang w:val="hu-HU" w:eastAsia="hu-HU"/>
        </w:rPr>
        <w:t xml:space="preserve"> dalossa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Clio verte veled a lant idegj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volt meg, ami nélkül cseleke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t kevés: nem volt igaz hited m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így van ez: mily lámpa tudta v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ét lelkedbe, mily nap, hogy vitorlá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feszitetted, a Halászt követni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 mutattad meg a Parnasszus orm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attál forrásából” — szólt — “te benn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lta lelkem világító torny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ttél, mint kik sötét éjbe men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áklyát visznek, de nem látják a fény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z utánuk jövő örül enn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»Uj század száll«</w:t>
      </w:r>
      <w:r>
        <w:rPr>
          <w:rFonts w:cs="Times New Roman" w:ascii="Times New Roman" w:hAnsi="Times New Roman"/>
          <w:lang w:val="hu-HU" w:eastAsia="hu-HU"/>
        </w:rPr>
        <w:t xml:space="preserve"> — daloltad — </w:t>
      </w:r>
      <w:r>
        <w:rPr>
          <w:rFonts w:cs="Times New Roman" w:ascii="Times New Roman" w:hAnsi="Times New Roman"/>
          <w:i/>
          <w:iCs/>
          <w:lang w:val="hu-HU" w:eastAsia="hu-HU"/>
        </w:rPr>
        <w:t>»uj remény ég;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uj nemzedék jön, égbül ereszkedvén;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igazság és aranykor visszatér még!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talad lettem költő és keresztény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szavamat könnyebben megérts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alán rajzomat kissé kiszinezném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föld megtelt a szent hit temérd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vaival, miket az örök orsz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ei hintettek szerte szélne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látva, hogy szavaik visszhangozz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dat, melyet az imént id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zzájuk tértem; mint előbb tehozzád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ím: szentek voltak! kik hogy üldözés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esültek Domitianus ált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vedésüket könnyel tellve néz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íg csak a világban élve jár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ényüket pártoltam és szer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más hitet rosszabbnak talá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bb mint görögöket elvez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a Thébe folyóihoz dalom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kereszténység titkos híve lett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 előtt pogány valék azon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lanyhaságért négyszáz éven á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gyedik körnek útjain bolyong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, aki tetted, hogy szememnek fáty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ullt, mely mögött az Üdv fénye rej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míg utunknak egy kis része hát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d meg, Terentiusnak régi lelk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aecilius, Plautus, Varro, hol va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árhozva-é? s melyik pokolba ejtv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Ők, s Persius, s én, s mások, hosszú sorba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— “a Göröggel, ki Muzsák te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tovább szívta egykor, régi kor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k Börtönnek első gyűrü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kjuk, ma is még emlegetve gyakr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hegyet, dajkáink lakhely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uripidés is ott van e csap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imonidés, s Anakreon, s Agáth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nek homlokán mind babérfona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ről énekeltél, szinte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tigonét, Argiát, Deifíl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öztük, s Isménét, örök bánatá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eidamiát, s hugait, s Isifí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hetis s Teiresias leánya m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eghozá Langia vize hírét..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indkét költőm hallgatásba sülly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épcső és falak közül kilép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ra figyelni s körülnézni kellett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ár elmaradt a napnak négy cseléd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 ötödik igazgatta rúd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nek szögezve, a zenit eléb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öltőm szólt: “Legjobb lesz, itt is úgy jár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an szoktuk, mindig jobb felünk’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ítva kifelé, a Hegynek útj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 szokás lett ott a mesterün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mentünk, annál bátrabb bizalom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nyájas Árny együtt jött velü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 elül mentek, én pedig magam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uk, édes szavukat figy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erseimet megihlette hajd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lhallgattak, egy szép fára l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atlan, az út közepén, amely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llatos, jó gyümölccsel ága tellv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örzsét soha meg nem mássza gyerm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t fenyőnek fölfelé, úgy en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gai mind lefelé keskenyel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nn, elzárt oldalán a szirtper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riss, tiszta vízü permeteg sugár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fa csúcsát hintve szüntelen meg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két poéta odament a fáho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ombra néztem; s hang zendült köz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E gyümölcsre hasztalan sovárogsz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Mikor Mária ment a mennyegz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kra gondolt, nem a maga szá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mni, amely ma ügyetek védője!”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: “Az ős Róma női nem kiváná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bort, csak tiszta vízet, s Dáni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he csupán a Tudomány mannáj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Ó, arany század, mért múltál te e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tár lett szomjtól a hegyek patak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akk éhségtől ízes eled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A Keresztelő, a pusztába’ lak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bírt a sáskán és a mézen él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p ezért nőtt oly dicsőre, nagy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z Evangélium beszéli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ese és a sová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szemeimet így a lomb set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öldjébe fúrtam, mint az szokta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adárkákra veszti élet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Fiacskám, most már ép ideje menni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t, ki atyámnál több volt — “hogy ne ves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gedett időnkből hiába semm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essen fordultam s mentem szive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Bölcs után, kiknek bölcs beszé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mmé tette, hogy nyomuk kövess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m, sírás szállt, és ének, itt a légbe: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Labia mea, Domine” — </w:t>
      </w:r>
      <w:r>
        <w:rPr>
          <w:rFonts w:cs="Times New Roman" w:ascii="Times New Roman" w:hAnsi="Times New Roman"/>
          <w:lang w:val="hu-HU" w:eastAsia="hu-HU"/>
        </w:rPr>
        <w:t>s ki hallá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ínra hangolta, és gyönyörüsé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ly hang szürődik itt fülünkbe, dallá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m; s a Mester: “Bizonyára árny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oldva bűnük bilincsét” — sugall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ándorok, kik gondolkodva j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alálkoznak idegen csapatt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uk fordulnak, de meg nem állnak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jött utánunk, gyorsabb mozdulatt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ólért, s elkerült, de szembebámu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csapat árny — s ment, néma áhitat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ük fekete gödre mélyre tágu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cuk sápadt, s bőrük, mint silány zs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ntjukon, a csont formái után nyúl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szárította hajdan íly sovány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ysichtonnak sem csontig a bőr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hiun hajtá enni bősz kiván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gondolám magamban: “Im a dőr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várát veszték szent Jeruzsal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ária fiába verte csőré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ngyvesztett gyűrük gödrei a szemne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minden arcban azt olvassa: OMO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jól láthatta alakját az M-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Ki gondolná, ha nem tudná, hogy omló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íz csábjától, vagy alma illatá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ssen lélek gyötörve hasonló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is, mivel nem láthatám okát, 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 csont-bőrré hogy őket mi tet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térhettem magamhoz a csodátó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gyszerre szemét rám vet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e mélyéből egy árny, s fölujongv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ly kegy engedte ezt nekem?” — rebeg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mertem föl arcán, csak a hangj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elzárt az arc, azt fölnyito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ng, fülembe ismerősen zsongv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ez a szikra újra fölszito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változott ajk régi emléké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Forese</w:t>
      </w:r>
      <w:r>
        <w:rPr>
          <w:rFonts w:cs="Times New Roman" w:ascii="Times New Roman" w:hAnsi="Times New Roman"/>
          <w:lang w:val="hu-HU" w:eastAsia="hu-HU"/>
        </w:rPr>
        <w:t xml:space="preserve"> arca rejtezett alatt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nézzed” kért ő — “bőröm aszu kérg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régi színét rejti most; ne nézz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nyam husának sorvadt semmiség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dról beszélj: mire szánt a Végzet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lyen két lélek vezet erre? Kezd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ót, s ne szünj meg, csak mikor bevégzed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rcod, melyet szemeim megkönyez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eghaltál, most épannyi bú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ít” — feleltem — “hogy ily húsa-vesz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tenért, mi tépi és mi dúlj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bámulok, ne várjad, hogy beszél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zólna, míg ily kérdés gyötri-fúrj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Örök végzésből” — felelé a léle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itt titkos átok rejlik vízbe-lombba’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gjaim attól ollyan ösztövér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, aki itten dalol sírva” — mondt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d, aki csak torkát szolgálja, míg 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lesz itt újra szentté, éhbe-szomjb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édes alma illata s a híg é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ája lombját öntözi sugár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hünk-szomjunk fölgyújtja, s enyhet ígé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csak egyszer újul, körbe jár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ínunkra itt ez éh-szomj, </w:t>
      </w:r>
      <w:r>
        <w:rPr>
          <w:rFonts w:cs="Times New Roman" w:ascii="Times New Roman" w:hAnsi="Times New Roman"/>
          <w:i/>
          <w:iCs/>
          <w:lang w:val="hu-HU" w:eastAsia="hu-HU"/>
        </w:rPr>
        <w:t>kínra,</w:t>
      </w:r>
      <w:r>
        <w:rPr>
          <w:rFonts w:cs="Times New Roman" w:ascii="Times New Roman" w:hAnsi="Times New Roman"/>
          <w:lang w:val="hu-HU" w:eastAsia="hu-HU"/>
        </w:rPr>
        <w:t xml:space="preserve"> mondo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hatnám inkább: üdvünknek javá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 szomj az, mely a Golgota-dombo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ezette Krisztust, hogy majd mondja: </w:t>
      </w:r>
      <w:r>
        <w:rPr>
          <w:rFonts w:cs="Times New Roman" w:ascii="Times New Roman" w:hAnsi="Times New Roman"/>
          <w:i/>
          <w:iCs/>
          <w:lang w:val="hu-HU" w:eastAsia="hu-HU"/>
        </w:rPr>
        <w:t>»Éli«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váltásunkért vért örömmel ontso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Forese, hogy megszünve é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i világodat jobbal cserél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idő nem tellt, mint alig öt évny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erőd fogytát hamarabb elért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tkezni többé, mint a kincses bán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ráját, mely az Úrral megbékélt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’ engedett már íly föl a Bocsána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hittem, hogy még odalenn találl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hol az évért év szedi a vámo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e: “Hogy már ily magassan áll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t szürcsölöm e kínok édes ürm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llám könnye tevé, mely sohse fárad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mája, mely kivitte, hogy ne üln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árakozás szikláján, de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n át hamar ide fölkerül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özvegyecském, társam, drága kincse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 jobban megnyeri az Ur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z ő jósága, mert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>, s párja nincs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 szárd föld Barbagia ala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mindig szemérmesebb asszony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Barbagia, ahol ő mar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ondjak többet teneked, barátom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 az órát, melynek ez a má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ra nem lesz még régi óra, láto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szószékről fogják prédiká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ssz flórenci nőknek a tilalm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blük’ bimbóstul mutogatva já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barbár népnél kívánt külhatalm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pi korbácsot, mely pogány hazába’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s parancs, hogy: »Tested eltakarjad!?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e kacér népség igazáb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udná, terítve hogy reá mily asz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: már a jajra nyitva volna szá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 látásom igaz-volta nem cs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lesz bús, mint arca szőrös an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kit ma még a </w:t>
      </w:r>
      <w:r>
        <w:rPr>
          <w:rFonts w:cs="Times New Roman" w:ascii="Times New Roman" w:hAnsi="Times New Roman"/>
          <w:i/>
          <w:iCs/>
          <w:lang w:val="hu-HU" w:eastAsia="hu-HU"/>
        </w:rPr>
        <w:t>csicsijja</w:t>
      </w:r>
      <w:r>
        <w:rPr>
          <w:rFonts w:cs="Times New Roman" w:ascii="Times New Roman" w:hAnsi="Times New Roman"/>
          <w:lang w:val="hu-HU" w:eastAsia="hu-HU"/>
        </w:rPr>
        <w:t xml:space="preserve"> vigasz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 rejtsd, testvér — kik közelbe van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, s nemcsak én már, bámul lesve, nézzed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vagy, hogy megtör rajtad az arany nap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feleltem: “Ha visszaidéz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’ éltünk eggyütt, én veled, s te vé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léket ma is súlyosnak érz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en életből vitt ki bölcs vezér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ki ott megy), mikor nemrégibe töl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ragyogott </w:t>
      </w:r>
      <w:r>
        <w:rPr>
          <w:rFonts w:cs="Times New Roman" w:ascii="Times New Roman" w:hAnsi="Times New Roman"/>
          <w:i/>
          <w:iCs/>
          <w:lang w:val="hu-HU" w:eastAsia="hu-HU"/>
        </w:rPr>
        <w:t>annak</w:t>
      </w:r>
      <w:r>
        <w:rPr>
          <w:rFonts w:cs="Times New Roman" w:ascii="Times New Roman" w:hAnsi="Times New Roman"/>
          <w:lang w:val="hu-HU" w:eastAsia="hu-HU"/>
        </w:rPr>
        <w:t xml:space="preserve"> húga át az éjen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és a Napra mutattam) — “vitt ki tör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ódi holtak éjén át, valód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úsban, mely most is őt követi bölc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nnan e Hegyre hítt vigasztaló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ti, kiket elgörbitett az él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öngtök; újra sudárrá tolódni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addig mondja, hogy tovább kísér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nem találkozom Beatricéve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el kell válnunk, úgy szól az Itél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 az, aki így vezérel”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s mutattam) — “s véle láthatod az árny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iatt előbb mind ez az egész hely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ngett, örülve, hogy feljebbre szállhat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Huszon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vös fa ala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szó a lépést, sem lépés a szó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gátolá, sőt csak jobban si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ó szél hogyha hajtja a hajó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rnyak, új halálba senyved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ük gödréből bámulgattak eng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látták, hogy élve járok itt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én beszédemet folytatva men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ván: “Lassabban jár most, tán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éért ő is, mint tenné külön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ha tudod, mely tájon tanyá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ccarda? s van-e, kit eszembe vésn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e nép közt, mely itt lesni látszik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ugom, kiben a jóság vagy a szép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-e több, nem tudom, a nagy Olymp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nnepli koszorús dicsőülését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; s folytatá: — “Nevét itt senki titk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artja; úgyis már vázak vagyunk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éhségtől, nincs hús a tagjaink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itt” — újjal mutatta — “Buonagiunt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uonagiunta da Lucca; s érdemes h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túl az is, kinek csak bőre-csont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egyház hajdan a karja közt vol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ursból való; s most bőjttel itt vezekl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olsenai ángolnát s vörösbor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névvel sorban többet jegyezett k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 örült a nevét hallva től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látszott érte haragudni senk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éhes foggal, mely leget őr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baldin dalla Pilát s Bonifác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pásztorbottal volt sok lélek őr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sser Marchesét, aki borban á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szomjas sem volt, Forli városáb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jól nem lakott, bármennyit lakomá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körülnéz és választ mag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álasztottam a luccai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leginkább rajtam csüggni lá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rmogásából egy nevet kisejt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fülem: “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Gentucca” — </w:t>
      </w:r>
      <w:r>
        <w:rPr>
          <w:rFonts w:cs="Times New Roman" w:ascii="Times New Roman" w:hAnsi="Times New Roman"/>
          <w:lang w:val="hu-HU" w:eastAsia="hu-HU"/>
        </w:rPr>
        <w:t>mely búsan a helyr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Igazság mosta, fölkeserg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nek szemében az a terv 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ozzám szólasz: szólj, keserves árny, hát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ondtam — “s mindkettőnk lelke tán megenyhü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l már a Hölgy, és hordja még a pártát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 — “ki majd áldatni fogja vé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osomat, bár mások nem is áld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enj, és ennyi tudással beérjed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em jól érti tört szómat figyelmed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adja magyarázatát az Élet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mondd: </w:t>
      </w: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merhetem-e látni benn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maz ujdon éneket dalolta: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»Hölgyek, akik értitek a szerelmet...«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Mit a Szerelem sugdos” — válaszol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 — “megőrzöm én és szót a szó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írom, amint </w:t>
      </w:r>
      <w:r>
        <w:rPr>
          <w:rFonts w:cs="Times New Roman" w:ascii="Times New Roman" w:hAnsi="Times New Roman"/>
          <w:i/>
          <w:iCs/>
          <w:lang w:val="hu-HU" w:eastAsia="hu-HU"/>
        </w:rPr>
        <w:t>ő</w:t>
      </w:r>
      <w:r>
        <w:rPr>
          <w:rFonts w:cs="Times New Roman" w:ascii="Times New Roman" w:hAnsi="Times New Roman"/>
          <w:lang w:val="hu-HU" w:eastAsia="hu-HU"/>
        </w:rPr>
        <w:t xml:space="preserve"> bellül mondja tollb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stvér, most rálátok a csomó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Jegyzőt, Guittonét, s engem, éd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stíletektől messzetarta!” — szóla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an követte tollatok beszéd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almazója szavait szoross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mienk nem simult ütemé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t régi és új stíl között bajoss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iszem hogy különbséget bárki lelhet.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némult, mintegy megnyugodva, mostan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k a Nílus partjain tele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rvak ha gyűlnek néha nagy sereg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éket csinálva szárnyra kel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 nép, mely ott megcsodált, si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fordult tőlem, s újból útnak árad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re soványság és vágy könnyíte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ki a gyors lépésbe belef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arad kissé, lélekzete-fu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assan ballag, míg levegőt találha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árta, míg a szent nyáj elvonu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ese, s hátul csatlakozva hozzá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elem jött, s kérdé: “Mikor látlak újr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meddig élek, nem tudom” — viszonzá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 nincs mód oly hamar a Parthoz érn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kkal hamarabb ne vágyakozn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hely, hol az Ég rendelte éln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inden jóból pusztul, fogy napon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önmagának zodon romja légy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nj! aki ennek a főoka” — mondt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t már, hol nincsen javulás, a Völgy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vad ló a farkára kötve von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ását percenként gyorsítva csörg 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jtős úton, és szétzúzva ször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ét, otthagyja csúful összetö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sok forgás már ama nagy Körök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átra” — (s az égre nézett) — “és megér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ost szavamból nem érthetsz ki könn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g veled már! Mert itt drága, fél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cs az idő; s sokat vesztek belő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így kisérlek, lépést tartva, tég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egy lovascsapatból elő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ör az egyik lovas, hogy maga vág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ször az ellenséges erőr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pattant ő föl, hogy előnkbe hág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 én elmaradtam, s velem ama Kettő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oly nagy Fények voltak a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mesze s egyre kicsinyebb ő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lakját szememmel (mint szavát v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zemmel az előbb), követni medd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újabb fát, melyen sok súlyos ág hor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nes almákat, láttam ott közel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úthajlás megnyitá a táv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tta nagy nép, karjait em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s sírással a lombok felé rí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ohó gyermek ízes eledel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ha nem felel az, akitől kér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, hogy vágyuk fölcsigázza jo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ból mutatja, hol el nem ér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csalódva eltávoztak onn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eg lassanként elértünk a f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ről annyi könny s kérés visszacso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özel se lépve menjetek tovább itt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n egy fa föntebb, Éva eve ról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is annak gyökeréből csirázi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 lomb közül, nem tudom, ki szól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ergiliusz és Statius és 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rosan mentünk, a parthoz huzód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egyetek példát lerészegedés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upla-keblü felhő-gyermeke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Thézeuszra vad hadát idézvé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ok voltak; és a hébere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mján, kiket Gedeon elbocsáj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dianiták ellen hágva hegyne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 egy hang ílyen példákat kiál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rkosság bűnéről; s kicsiny csoport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t egyik szélén lapulva járt 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essze, puszta, nyilt uton tiportu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vagy ezer lépést; és a néma ár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 bús szemeket némán körbehordtu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t méláztok itt egyedül, ti hármak?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hirtelen hang; s megrázkódtam ar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élős barmok, ha mélázva jár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néztem akkor, hogy lássam, ki volna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oha kohóban üveget vagy érc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tam még oly izzó fényre gyúl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t valakit, aki szólt: “A bérc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mászni: innen kanyarodj utad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följuthatsz, ha ezt a vágyat érze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a látásomat elragad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mentem Bölcseim nyomán elő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aki csak füle után halad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ájusi szél, hajnal hirdet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ben édes zamat áramo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ű és virág szagából összeszőv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gy szél itt úgy csapott a homlok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rzém a Tollat legyezni, 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ambróziás illatja volna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allám a szót: “Boldog, ki oly kegyel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t az Égtől, hogy túlontúl szivéhe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 Izek szerelme nem közelgh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ig csak az Igazságra éhez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emzés és a szellemtes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semmi késést meg nem tűrt az ó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Nap már a délkört a Biká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gyta rá, és az éj a Skorpió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sietést erőltet mag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pihen meg, bármi tűn el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ényszer ösztökéje szurdogál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ágtunk akkor a lépcső föl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más után; mert szűk volt, s semmi mó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ettőnk lába egymás mellett lépj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hogyha szárnyát a gólyafió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geti, s majd újra lebocsá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iztos fészkéből nem mer a csalók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be röpülni: úgy szivemnek vág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eni, gyúlt és kialudt; s marad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némán ajkát szóra tá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öltőm, bár lépkedve szakadatl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hágy epedni, s így szól: “Mondd ki bátr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ár-már ajkad ijjáról lepatt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bátorodván, ajkamat kitár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lehet ott, hol táplálékra sem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kség, elaszni ílyen véznaságb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emlékeznél, hogy birt tönkreme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eager, mert egy üszök elé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kérdést néked” — szólt — “nem kéne ten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elgondolnád, hogy ver vissza kép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rángást arcodrul a tükör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ád, hogy a nehézség könnyüség 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e tárgynak láss mélyére bölcs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 itt Statius; őt szólítva kér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vosodul, hogy vágyadat betölts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az örök Rend tervét én beszé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Te vagy” — Statius mondta — “ment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lehet kérésedtől kitérn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zdte: “Fiam, engedd, hogy kiönts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udását ajkam, és figyelj a szó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a </w:t>
      </w:r>
      <w:r>
        <w:rPr>
          <w:rFonts w:cs="Times New Roman" w:ascii="Times New Roman" w:hAnsi="Times New Roman"/>
          <w:i/>
          <w:iCs/>
          <w:lang w:val="hu-HU" w:eastAsia="hu-HU"/>
        </w:rPr>
        <w:t>mikéntet</w:t>
      </w:r>
      <w:r>
        <w:rPr>
          <w:rFonts w:cs="Times New Roman" w:ascii="Times New Roman" w:hAnsi="Times New Roman"/>
          <w:lang w:val="hu-HU" w:eastAsia="hu-HU"/>
        </w:rPr>
        <w:t xml:space="preserve"> néked megjelent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rnek színe-java, nem szivó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 a szomjas erekbe, megma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aradék-kenyér asztalra szórv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 alkotó erőt nyer a szív alatt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ítni embertestet (ahogy épí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, mely az erekben szétszalad)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tszűrődvén, eljut — nem volna szép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zni, hova; más vérét keres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testben, mely természetes edényt ny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, vér a vérrel egybekever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 elfogad, s a másik alk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tékony helyről, a szívből, ere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űködni kezd, és titkosan kavag ot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alva elsőbb, s megélesztve azt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anyagul sürűvé összehajt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ató erő lelket fakaszt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övény lelkéhez hasonlít, azon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révben van már, ez csak fél-utaz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ovább munkál, míg érezve mozz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int a tenger puhánya; és belőle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ző szervek bontakoznak ki so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fejlődik ki, így halad el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rő, fiam, mely a szívből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minden tag megéled rendre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szes lénnyé hogyan lesz az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még nem látod; oly pont ez, a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ebb ember is tévedett tenálad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 nem a valót tanitotta, mert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ta egynek az észt és a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észt nem látta alkotni szervbe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e nyisd föl az Igazságra lelk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udd meg, hogy, mihelyt az agyvelő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kotása a magzatban kifejl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kedve gyullad a Legfőbb Erő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Teremtés e remekén, mit er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szellem fúvatával lehel ő me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ott önnön erejét kever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ott találttal, s egy lélek lehes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él és érez és emlékszik: elm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ez nagyon nagy csodának ne tess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a nap hevét, mely a bort csiná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őllő levével hogy alkot vegyes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kor elfogy Lachesis foná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részét és isteni rés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ütt viszi el, a húsból kivá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 néma, alszik minden érzé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mlék, ész s akarat a halál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jiket csak még jobban kiélzé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így hull, csodás-magátul, egy sugár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 a két Partok egyiké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tudja meg útját, hogy merre száll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int a kijelölt helyig 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lkotó Erő körülsugár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 addig, amint teste volt, mig é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lég, ha dús páráktul áz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a napsugár rajta visszapa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ka szinekkel ívben kivirágz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a környező lég oly ala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omul, mintha pecsétlője vo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, melynek ereje alat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lángocska láng után hajo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kis láng, amerre nagy tüz-anyja libben)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 követi a lelket ez 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form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e látszatoknak </w:t>
      </w:r>
      <w:r>
        <w:rPr>
          <w:rFonts w:cs="Times New Roman" w:ascii="Times New Roman" w:hAnsi="Times New Roman"/>
          <w:i/>
          <w:iCs/>
          <w:lang w:val="hu-HU" w:eastAsia="hu-HU"/>
        </w:rPr>
        <w:t>árny</w:t>
      </w:r>
      <w:r>
        <w:rPr>
          <w:rFonts w:cs="Times New Roman" w:ascii="Times New Roman" w:hAnsi="Times New Roman"/>
          <w:lang w:val="hu-HU" w:eastAsia="hu-HU"/>
        </w:rPr>
        <w:t xml:space="preserve"> a nevük itt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érzékük megszervezik ú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gészen a látásig szemeikben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beszélünk és nevetünk mi, hull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ny az arcunkra, és sohajt az ajk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e magad vagy e Hegyen tanú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szerint, amint keserűn ohajtun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gy más érzés sújt, idomul az árnyun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az amért csodálkozol te rajtunk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z utolsó kín körében álltun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jobb kéz felé haladván el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gondra kellett hogy figyelve járju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ot lövell ott a fal a tetőr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párkány szelet csap föl, mely a lán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veri, s beljebb szorítja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part szélén egyenként vonulánk 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ngem akkor balrul a megégé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rul a lebukás félelme bán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zérem szólt: “Itt legyen kurta fék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szoros gyeplő minden pillantáso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vel hajszálon múl a félrelépés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ar zengett át a nagy lángoláso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Summa Deus clementiae” — </w:t>
      </w:r>
      <w:r>
        <w:rPr>
          <w:rFonts w:cs="Times New Roman" w:ascii="Times New Roman" w:hAnsi="Times New Roman"/>
          <w:lang w:val="hu-HU" w:eastAsia="hu-HU"/>
        </w:rPr>
        <w:t>dalo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em kevésbé izgatott, hogy láss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rnyakat láttam, a tűzben tipor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juk néztem, majd lábaimra ism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kintetem kettő közt megoszo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k, amint a himnuszt befejezté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Virum non novi” — </w:t>
      </w:r>
      <w:r>
        <w:rPr>
          <w:rFonts w:cs="Times New Roman" w:ascii="Times New Roman" w:hAnsi="Times New Roman"/>
          <w:lang w:val="hu-HU" w:eastAsia="hu-HU"/>
        </w:rPr>
        <w:t>hangosan kiál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patjuk; s halkan a dalt újrakezd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int, kiálták: “Senki sem bocsáj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ána, ligetébe; és a nimf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űzte, kinek Vénus mérge ártot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jra daloltak; majd szólítva hív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őket s férjeket, kik megmarad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rény s Házasság kivánta, tiszt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vélem, míg e láng által marat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t sem tesz e nép, mindig újrakezd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gondnak szent varázsa, ily falatna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tke a végső sebet behegeszti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ujaság lángja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így mentünk a legszélső csapás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kint, s Költőm folyton ezt beszél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igyázz! javadra váljon oktatásom!”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 sugara a jobb vállam é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z egész Nyugatot beföd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olvasztá az ég-kék színt fehér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izzóbb lett a tűz-vetette rőt fé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árnyamtul; s láttam, hogy már ennyi jel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k fölfigyelnek, megütőd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volt az ok, hogy akkor, szót em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lam beszéltek; és így szólt az eggy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Ez mintha nemcsak árnytestet viseln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néhány aztán felém jött, ameddi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udott úgy, hogy ki ne lépjen a láng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bból ki egy se léphetett i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, ki hátrább jársz, nem lustaság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alán tiszteletből, mint a több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j annak, ki tűzbe’ s szomjba’ lángo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csak engem — ezeket szinte gyötr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szomj szavadért, mint ethióp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gy indus embert, friss vizben füröd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d, hogy’ lelhetsz te falat-vetni mód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dból a nap elé, mint aki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lója még halálnak nem fonódot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zólt az egyik; és én, földerí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elyét, már feleltem volna, hogyh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ás újság nem tűnik szemeim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égő út közepén tapo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új csapat jött szembe az övév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emem előbb bámulatba fog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árny magát útnak övezé f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találkoztak, egy sem állva-form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érték egy csók rövid örömé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arna hangyák, csápjuk összetolv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gyors csókjuk ahogy találkozva vált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egymás útja-sorsát tudakol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kiki megint elhagyta társ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néhány lépés után már csak 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tak mind, hogy egymást túlkiáltsá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nép így: “Szodoma és Gomorrha!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az: “Pasiphaé tehénbe rej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bikának kéjét megrabol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darvak hogyha egy rész szárnyrak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ralba szállna, más rész Szahar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faggyal, az meg hőséggel betellv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itt egy részt </w:t>
      </w:r>
      <w:r>
        <w:rPr>
          <w:rFonts w:cs="Times New Roman" w:ascii="Times New Roman" w:hAnsi="Times New Roman"/>
          <w:i/>
          <w:iCs/>
          <w:lang w:val="hu-HU" w:eastAsia="hu-HU"/>
        </w:rPr>
        <w:t>hozott</w:t>
      </w:r>
      <w:r>
        <w:rPr>
          <w:rFonts w:cs="Times New Roman" w:ascii="Times New Roman" w:hAnsi="Times New Roman"/>
          <w:lang w:val="hu-HU" w:eastAsia="hu-HU"/>
        </w:rPr>
        <w:t xml:space="preserve">, más részt </w:t>
      </w:r>
      <w:r>
        <w:rPr>
          <w:rFonts w:cs="Times New Roman" w:ascii="Times New Roman" w:hAnsi="Times New Roman"/>
          <w:i/>
          <w:iCs/>
          <w:lang w:val="hu-HU" w:eastAsia="hu-HU"/>
        </w:rPr>
        <w:t>vitt</w:t>
      </w:r>
      <w:r>
        <w:rPr>
          <w:rFonts w:cs="Times New Roman" w:ascii="Times New Roman" w:hAnsi="Times New Roman"/>
          <w:lang w:val="hu-HU" w:eastAsia="hu-HU"/>
        </w:rPr>
        <w:t xml:space="preserve"> a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írva újra bús dalukba kezd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ki ráillő példaszózat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ugyanazok kik hozzám esedez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ént, most újra felém fordul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cukon látszott, hogy szavamra les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, másodszor látva, mit kiván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m: “Ó, lelkek, ti kik már bizonny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kói lesztek Béke szent honá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em sem éretlen, sem érett husomm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názott csontom nem maradt a sir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mal hoztam, vérrel és izomma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ost föltörök, hogy </w:t>
      </w:r>
      <w:r>
        <w:rPr>
          <w:rFonts w:cs="Times New Roman" w:ascii="Times New Roman" w:hAnsi="Times New Roman"/>
          <w:i/>
          <w:iCs/>
          <w:lang w:val="hu-HU" w:eastAsia="hu-HU"/>
        </w:rPr>
        <w:t>lássak</w:t>
      </w:r>
      <w:r>
        <w:rPr>
          <w:rFonts w:cs="Times New Roman" w:ascii="Times New Roman" w:hAnsi="Times New Roman"/>
          <w:lang w:val="hu-HU" w:eastAsia="hu-HU"/>
        </w:rPr>
        <w:t xml:space="preserve"> végre nyilt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égi Hölgy szerzett nekem kegy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egyetekre testben jönni bir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egfőbb vágyad úgy telljen-be, s nyer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z eget; mely legtágabbra nyi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emből áraszt isteni telj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megmondod (hadd tegyem papi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utókornak), ki vagy, és mögött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nép az, mely bűnét itt bolygva sírja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gondolom, hogy oly bámulva döbb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jött valaha hegylakó zavar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vad parasztként a városba csöppen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t mutatta minden árnynak arc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ajd, a hökkenés alábbra szál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elynek nagy szívben nincs soká hatalma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boldog, aki országunkba járva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ezdte az, ki előbb kérdezet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apasztalást szerezhetsz, jobb halálr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szemben, azt a bűnt tették ez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ért a nép, diadalmeneté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gy Caesart </w:t>
      </w:r>
      <w:r>
        <w:rPr>
          <w:rFonts w:cs="Times New Roman" w:ascii="Times New Roman" w:hAnsi="Times New Roman"/>
          <w:i/>
          <w:iCs/>
          <w:lang w:val="hu-HU" w:eastAsia="hu-HU"/>
        </w:rPr>
        <w:t>Reginának</w:t>
      </w:r>
      <w:r>
        <w:rPr>
          <w:rFonts w:cs="Times New Roman" w:ascii="Times New Roman" w:hAnsi="Times New Roman"/>
          <w:lang w:val="hu-HU" w:eastAsia="hu-HU"/>
        </w:rPr>
        <w:t xml:space="preserve"> nevez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iáltják, hogy »Szodoma!«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allád, mind magát korholva-szi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gőbbé teszi égésük a szégy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mi bününk pedig </w:t>
      </w:r>
      <w:r>
        <w:rPr>
          <w:rFonts w:cs="Times New Roman" w:ascii="Times New Roman" w:hAnsi="Times New Roman"/>
          <w:i/>
          <w:iCs/>
          <w:lang w:val="hu-HU" w:eastAsia="hu-HU"/>
        </w:rPr>
        <w:t>hermaphrodita</w:t>
      </w:r>
      <w:r>
        <w:rPr>
          <w:rFonts w:cs="Times New Roman" w:ascii="Times New Roman" w:hAnsi="Times New Roman"/>
          <w:lang w:val="hu-HU" w:eastAsia="hu-HU"/>
        </w:rPr>
        <w:t>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törvényt nem tartánk azon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unkat állat-módra csillapí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ha itt találkoznunk alkalom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nevét kiáltjuk szégyenün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barommá lett a fa-barom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os, tudod már, miként estünk a bűnb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vünk nincs idő megtudnod i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 vágy volna, amin szíved csüng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ra nézve mégis teljesí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uinicelli Guidó vagyok, ki már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os ágy előtt bünbánva hitte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(írnak vad Lykurgos bánatára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a két fiú meglátta anyj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ttem én (bár csöndesebben állva)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tyámat, s annyi jobbak aty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zni hallám, akik a szerel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és könnyű rímekkel sirat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üketen s némán mentem árnya mel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nézve hosszan, ha már ölelés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örnyü tűz miatt kerülni kell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ogy szemeim magukat telenéz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ével, s esküs szavakkal igé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lgálatát a bennem búzgó készsé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Minden szavad” — szólt ő — “oly mélyen ég 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móriámba, hogy sem eltörö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ja, s meg sem fakíthatja Léth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: ha esküd szívedből ömölt k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szeretetre, mint szemed s beszéd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lja, irántam szívedet mi költi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Szerettem drága vers-zené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att még téntád is szent mara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g nem ér az </w:t>
      </w:r>
      <w:r>
        <w:rPr>
          <w:rFonts w:cs="Times New Roman" w:ascii="Times New Roman" w:hAnsi="Times New Roman"/>
          <w:i/>
          <w:iCs/>
          <w:lang w:val="hu-HU" w:eastAsia="hu-HU"/>
        </w:rPr>
        <w:t>új stíl</w:t>
      </w:r>
      <w:r>
        <w:rPr>
          <w:rFonts w:cs="Times New Roman" w:ascii="Times New Roman" w:hAnsi="Times New Roman"/>
          <w:lang w:val="hu-HU" w:eastAsia="hu-HU"/>
        </w:rPr>
        <w:t xml:space="preserve"> varázsa vége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testvér! kire ujjam rámut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müvész volt édes anyanyelv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, ácsolni drága szavak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róza-regényben és szerelmi vers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ő; bármit mondjon, aki vél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limoges-i dalnoké a verse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kább a hírt, mint a valót dicsér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íly itész, és mielőtt a köl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ékét megismerné, megitél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Guittonét is néhány emberöl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érte gondtalan, mig a való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ünt: hogy érdem nélkül tündökölt 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oly kegyben részesít a Jó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lastromba élve jutsz, a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átja Krisztus: ajkadról, adósság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ben ott egy miatyánkból nyerj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t, amennyi mireánk is il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re Gonosz hatalma már nem terjed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ólt; s most mig másnak is alkalma nyí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m beszélni, a tűzbe merül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hal, hogyha víz mélyébe sik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az általa imént megjelöl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m beszélni; mondván, hogy a hí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ét megtudni engem vággyal töl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így gyújtott nékem drága hírre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Tan m’abellis vostre cortes deman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qu’ ieu no me puesc, ni voill a vos cobrire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Jeu sui Arnaut, que plor e vau cantan;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consiros vei la passada folor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e vei jausen lo joi, qu’esper, denan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Ara vos prec, per aquella valor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que vos guida al som de l’escalina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sovenha vos a temps de ma dolor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tünt, mint kit a láng tisztulni hín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os éjsza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 első sugarai ér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, hol vérét ontá Alkotó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bro fölött lebeg az égi Mérleg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él tüze tűz le a Ganges folyó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állt a nap, midőn föltünt vidám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Ur angyala; (estre száll az óra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arton tünt elénk, kivűl a lángon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gáll; s: </w:t>
      </w:r>
      <w:r>
        <w:rPr>
          <w:rFonts w:cs="Times New Roman" w:ascii="Times New Roman" w:hAnsi="Times New Roman"/>
          <w:i/>
          <w:iCs/>
          <w:lang w:val="hu-HU" w:eastAsia="hu-HU"/>
        </w:rPr>
        <w:t>“Beati mundo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corde”</w:t>
      </w:r>
      <w:r>
        <w:rPr>
          <w:rFonts w:cs="Times New Roman" w:ascii="Times New Roman" w:hAnsi="Times New Roman"/>
          <w:lang w:val="hu-HU" w:eastAsia="hu-HU"/>
        </w:rPr>
        <w:t>— dal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hangon, mílyen nem zeng földi szánk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ovább annélkül, hogy a tűz ne ma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nki se megy itt; lépjetek a láng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 süketen a tulnani dalra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aztán — hogy közel értünk — kiált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anná lettem, szavait megért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előtt a sir árka tá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em kulcsolva emelém az ég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üzet néztem, és eszembe villa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, akit máglyán láttam eddig ég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ét vezérem most szemembe pilla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rgiliusz szól: “Fiam, kín les itt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ok kínos hely: de se halál, se sirh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csak, gondold!... Épségben levi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d Geryon csúf hátára száll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teszek itt, hol már közel az Isten?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dd el, habár e szörnyü tűzben ál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ne töltened ezer hosszu év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adnak sem görbülne benne szál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hogy lássad, hogy szavam most se tév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j közelebb, és dugd beléje bátr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hád szegélyét; bízvást beleér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vess le minden félelmet, baráto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j, juss át, bántódás veszélye nélkül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, magam ellen, megbüvölve álltam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va, hogy testem dermedésbe széd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kissé megütődve: “Lásd, fiacsk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fal választ el Beatricétü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ikor, Thisbe neve fölriasz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ó szemét Pirámus fölve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és véres maradt az eperfa aztán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fordulék én Költőmhöz, le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edtségem, a drága nevet hall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ely lelkemben föl-fölbuggyan eg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Lám” — szólt ő akkor, a fejét csavarva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innen</w:t>
      </w:r>
      <w:r>
        <w:rPr>
          <w:rFonts w:cs="Times New Roman" w:ascii="Times New Roman" w:hAnsi="Times New Roman"/>
          <w:lang w:val="hu-HU" w:eastAsia="hu-HU"/>
        </w:rPr>
        <w:t xml:space="preserve"> maradjunk hát?” — És úgy mosoly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gyerekre, kit legyőz — az 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velem a lángba behatolt 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ve Statiust, hogy hátul követ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idáig kettőnk közt lépve boly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benn voltam, megolvadt üveg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orni enyhülés lett volna nék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értéktelen volt e láng meleg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, hogy edzze gyengeség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Beatricét emlegette újb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meit immár” — mondta — “látni vélem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gy dal vezérelt, fölcsendülve túlró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, hallgatván, mit zengenek igé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; — s a hágó látszott már alulról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Venite, Patris benedicti mei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ngzott ki ott egy fénynek belsej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lül szemem kényszerült kité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este jő, s a nap leszáll az égr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álljatok meg, sőt siesse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” — szólt még — “Nyugat elsötétü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est vitt utunk a mered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rtre, hol árnyam a már alacsony na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arát testem előtt törte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és hágcsóját léptük az oro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ztül, mikor az árny eltünésén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zrevettük, hogy a nap ágyba gonny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lig láttuk ott Bölcseim és 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ész eget egy-bús-színünek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jet úrnak valamennyi részé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gyikünk egy-egy lépcsőre fekvé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 Hegy törvénye léptein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örte erejét, elvette kedv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kérődző kecskenyáj tekint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ékésen, akik jóllakás elő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laj-buján ugráltak és keringt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keresik a csöndes hűselő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nn a nap ég, s botjára dőlve láthat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ásztort állni, hű gondviselő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pásztor, akinek tanyát 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abad ég, nyugton virrasztja nyájá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szét ne szórja valamely galád v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ölté ott mindhármunk, éjszak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, mint a kecske, ők, mint pásztor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irtek álmainkat körüláll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és rést engedett a bérctoro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résen láttam, hogy a mennyek bolt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 szokottnál több és szebb foro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néztem őket, lelkemet megold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om fogott el, álom, mely gyako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rt ad arról is, mi még meg se volt 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án mikor ép sugarával súrol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etrül Vénus a Hegyet, lobo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ában, melyet semmi el nem olt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ifju szép hölgy tűnt elém, bolyog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irágos réten, álmaim leán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ágot szedve, s ílyen dalba fog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udja meg, aki nevemet kiván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ia vagyok, és gyönyörű kez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szorút kötni drága tudomány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ükröm elé ékesítve menjek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úgom Rákhel el se hagyja tükré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ényes szemei folyton rajt pihen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n kezeim cicomára fürg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szemei magát nézni; tet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em én, ő látásban leli üdvét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a hajnalelőtti szürküle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ely annál kedvesebb a vándoro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él közelebb jő feledhetetl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uk — az éj homályi megfutott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velük álmom; ekkor fölri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Bölcseim már fenn mozog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édes alma, mely után szal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ber vágya fölhajt minden á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csillapítja végre szomjadat ma”,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 ily szavakat kiál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mre gyújtva — nem volt még ajánd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íly örömnek nyújtott volna táp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or úgy gyúlt bennem szándékra szánd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lépten, nő a szárnyam, érz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ágyam, fölröpülni, tűz gyanánt 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llván a lépcső legfentebbi rész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űntek már alsóbb fokai messze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Vergiliusz, szemembe nézvé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örök tüzet, s az időlegess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tad, fiam” — szólt  — “s most olyan helyen vag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túl nincs mód, hogy látó lehess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dig hozott erőm és érdemem na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dal; most vágyad kell már, hogy vezes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en szorost s hágót odalenn hag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a napot: hogy szór eléd tüzess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zer sugárt; nézd, amik itt ter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ág, fü, fácska önkényt nő, fölöss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vidám szép szemek megjelen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nek könnye vont, segítni té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edre köztük sétálj vagy pihenj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árd, hogy szóljak, intsek már tenék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 szabad már, ép, és egyre tisztább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m </w:t>
      </w: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követni vétek volna, vét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d teszem hát a Koronát s a Mitrát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tilda és a földi paradics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vágyam mélyen szertenézni haj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űrü s élénk, isteni liget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z új napfényt függönyzé: a partot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lhagytam, többé mitse késlekedv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ssan indultam befelé a rón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földről illat szállt föl eg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comba édes fuvalat csapód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ton, egyformán kezdte vereg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ngén legyezve, lágy szellőcske módj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a lombot láttam megremeg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karban hajolni arra mind, amer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Hegy első árnyát szokta vet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gy, hogy a madárkák ijed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ne zavarja dalukat az ág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kább mindannyi vígan énekelj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nalt köszöntő énekét a fák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nek galyja lassu üteme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egy kiséret, néha közbevágjo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Classe partján, a fenyőliget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e gyűl ágrul-ágra, ha a dél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 Aeolus barlangjából kireb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jutva ez ősök-világa-bél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rek szivébe, honnan már a pon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beléptem, a szem el nem ér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m elé egy patak víze omlot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száz kis hullámával balra csap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fü szárát, mely partján kibom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rissebb ér kristálytiszta hab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ünkön, zavaros csatorna vo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hhez képest, annyira nincs iszap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ár a színe szinte barna-for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ombok örök árnyától, a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zöld buvónak napja sincs, se hol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m megállt, de szemem átemel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is folyócskán, és a tarka májf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de pompáját csodálva figyelt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megláttam — mint ki látományt 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n egyszerre megakad az 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gondolatja új irányt vág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agányos nőt ott tul ének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ni, és egyre szedni a virá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himzésként volt az útja tell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szép Hölgy, aki szent szerelmi láng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zén melegszel, hogyha nem csal arc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edről látszva tenni tanuságo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őjj, közelítsd meg közelebb a par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dalodat jobban megértsem” — esd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 — “amely ajkadról fölsohaj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od emlékem lapjára festé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roserpinát, amilyen volt a ré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nyja őt, s ő tavaszát elveszté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táncosnő megperdül hely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ár, sarkához símulván a sark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baival alig billen ép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fordult ő e piros-sárga, tar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ágok fölött felém, nem külö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zűz leányka, szemét földre tartva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kérésemet, közeledve sz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teljesíté, míg az édes 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rt hozzámig teljes értel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l már a fű a szép folyó viz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rdejében fürdik, szemembe villa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ándékával szeme szent tüzé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gondolom, hogy oly ragyogva csillan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énus szép szeme, mikor fia nyí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atlanul forró szivébe surr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állt ott túl, s ajka mosolyra nyí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ébe egyre több színt gyüjtög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bból, mi útján vetetlen kinyí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lépés volt köztünk az erecsk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ellespontus, melyen Xerxes átke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még az embergőgnek egyre leck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panaszra nem költé Leánde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estos s Abydos közt zúgva mor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ngem ez, hogy minden útat átsze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i újjon jöttök; s tán hogy így mosoly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 e kertben” — kezdte — “hol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jának első fészke vala boldo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lkozhattok rajta jóhiszemme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de fényt derít a </w:t>
      </w:r>
      <w:r>
        <w:rPr>
          <w:rFonts w:cs="Times New Roman" w:ascii="Times New Roman" w:hAnsi="Times New Roman"/>
          <w:i/>
          <w:iCs/>
          <w:lang w:val="hu-HU" w:eastAsia="hu-HU"/>
        </w:rPr>
        <w:t>Delectasti</w:t>
      </w:r>
      <w:r>
        <w:rPr>
          <w:rFonts w:cs="Times New Roman" w:ascii="Times New Roman" w:hAnsi="Times New Roman"/>
          <w:lang w:val="hu-HU" w:eastAsia="hu-HU"/>
        </w:rPr>
        <w:t xml:space="preserve"> zsolt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lmétekről minden ködöt elve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 ki előbb kéréssel ostromoltá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rd föl, ami még előtted csodás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ni jöttem, bármit tudakolná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A víz” — feleltem — “és a lombzug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dolgot ád tudtomra; minek ellen-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 egy nemrégen hallott új tudás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: “Hogy ezen bámulnod ne kell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jad okát, mely akinek kit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ételytől szabadúl a szell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ő Jó, ki csak magában vidám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bert jóra s jónak alkotá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 kertet adta Béke zálogá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Saját vétkéből nem volt itt soká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 vétkéből édes nevetés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nt játékát jajokért eldobá.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a föld és viz párás gőzölés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nt ered, de melyben nap meleg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, ha bír, szállani kész a készség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 hagyja zavarón az embere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őzni; rakta kertjük hegytet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 kapún túl pára ne mehet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pedig az egész leveg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erjed a legalsó égi Forg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csak más erő s ellenszél meg ne törje)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magasságban, mely szabad toronyl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g közepén, s hol a sűrü lom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orlik a szél, örökös a mozgá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ozgó lombban olyan hatalom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termő erő a légbe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forogva elröpíti nyom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 táj fogadja e kiár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ket, amint ege-földje bi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ngerük szerint termel fát, füszála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volna csoda hát, ha semmi csí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évén, mégis a palánta sz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átható mag nélkül kinyí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udni kell, hogy ez isteni ré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vagy, minden faj nő, száz gyümölcs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ja, milyet nem szednek más vidék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íz, melyet látsz, nem ered a föl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éből, mely kimerül, s mellyet ú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i párák lecsapódása tölt m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forrásból, egyformán úju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iztosan, mert Isten tölt beléj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mennyi víze </w:t>
      </w:r>
      <w:r>
        <w:rPr>
          <w:rFonts w:cs="Times New Roman" w:ascii="Times New Roman" w:hAnsi="Times New Roman"/>
          <w:i/>
          <w:iCs/>
          <w:lang w:val="hu-HU" w:eastAsia="hu-HU"/>
        </w:rPr>
        <w:t>kétfelé</w:t>
      </w:r>
      <w:r>
        <w:rPr>
          <w:rFonts w:cs="Times New Roman" w:ascii="Times New Roman" w:hAnsi="Times New Roman"/>
          <w:lang w:val="hu-HU" w:eastAsia="hu-HU"/>
        </w:rPr>
        <w:t xml:space="preserve"> kihul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itkos erőt ruház mindegyik ér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a bűn emlékét törli, más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ráemlékeztet a feledt erén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ennek neve Léthe; túlra lát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unoé; — s aki nem issza ví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kettőnek: üdv arra nem sugá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zük legyőzi bármely ital ízé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tt noha bezárhatnám beszéd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oldva kételyednek minden íz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toldással javadra megtetézem;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nem hiszem hogy megunnád igé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ígéreten föllül hosszu lész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éták, akik hajdanán reg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anykorrul s boldog életér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n Parnasszust álmodák helyén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eredt fajunk szeplőtlen gyökérrül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van örök nyár valahány gyümölcsr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foly a nektár, ösmered hirérü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hátra néztem, a két drága Bölcs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arra szolgált ez a vég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 szó, hogy ajkukat mosolyra költse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visszavonta szememet a szép nő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odálatos körmen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égre dalolva folytatá szavá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hölgy, dalolva, mint szerelmes asszony: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Beati quorum tecta sunt peccat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s mintha árnyas erdei haraszt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nyos nimpha jár, napot keres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azt fürkészve, hogy hová bujhasso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a parton, víz ellen, kereszt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dult ő és én mellette men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 lépte szerint léptemet fele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jutottunk száz lépésre; men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t a part, ép balra térve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napkelettel voltam újra sz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így se mentünk messzi útra f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társnőm felém fordult egész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ondván: “Testvérem, nézz most és figyelj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, egyszerre valamennyi r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ény futott a nagy erdőn kereszt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könnyű, hogy villámnak ne nézz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, mert a villám jő és mindenes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ik megint, szemeim égve kérdé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 ez, hogy mind nagyobb lesz, s meg se rezdül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des dallam tetézte a fényt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mbor buzgalmat élesztvén sziv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átkoztatta vélem Éva vétké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kor minden, földön és a menn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gedelmes volt: maga, ujdon asszo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űrte fátylát illő türel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fátyol alatt marad ájtatoss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kimondhatatlan gyönyörüsé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eznők most is, mindazóta, hossz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én, mohón, így jártam e vidé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ely az Örök Gyönyörnek példaképe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t mind több szépség vágya ég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ő tűzként ötlött szemünk el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ssze lég a szép zöld lombokon tú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a hang már dalként ért a fül köré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szűz Múzsám, ha már valaha gond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rasztottam, éheztem, fáztam ér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z idő, hogy jutalmamra gondolj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z idő, hogy tőled inni kérj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Uránia segítsen versbe v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elgondolni is nehéz kisérle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issé messzebb hét jelt láttunk jelen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térség közöttük és között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ét nagy arany fának hazudta len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mikor elég közelre jött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hasonlóság csaló hatal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 részben se legyen úr fölöttün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pesség, melyből az ész fogalm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ármazik, felfogá, hogy gyertyatartó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nekből is ezt a szót: “Hozsann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úgy sugároztak e szép égi tartó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derüs holdtöltén a hold sugár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éjre csukva mind az égi ajtó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ámultan Vergiliusz atyámh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tam vissza, ámde tőle szinté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ámuló tekintet volt a vála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or a csodákra néztem megint 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felénk haladtak, mint a félé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j asszony, nászra, lassan közelí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ép hölgy szólt: “Lám egyre csak az élé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eket nézed égve, s meg se lá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jön mögöttük?” — S mind közelbre éré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vezérek mögött, nagy sokas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mögöttük jönni színfehér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 fehér színt földünk sohse lát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íz baloldalt csillogott a fé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aloldalam képét úgy visszav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tükör, mikor beléje néz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ogy elértem a parton oly közel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őlük, mint szélessége a foly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am, kissé jobban nézni sze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jönnek, elül, ragyogó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uk mögött a levegőt kifes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csetvonáshoz hasonlíthatóla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ét csík maradt így nyomukon keresztb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nekben, mint nappal a nap szivárvány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st, vagy a hold udvart magának es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csíkok lobogókként hátraszál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telenbe nyúltak el, egymás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élsők mintegy tíz lépésre áll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en ég alatt, ilyen fénypalást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szonnégy vén jött, mint olvasva látá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árokba mind, liliomkoronás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énekeltek: “Áldott vagy te Ádá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ányi közt és áldott örökös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betellhet szépségednek láttá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a pázsitot, mely csodafri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últ a partommal szemközti ré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álasztott néptől megint üressen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láttam: mint csillagra csillag az 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ögöttük négy nagy állatok jöv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zöld lombokkal koszorúzva sz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t tollas szárnya volt mindegyik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olluk mind telisteli szemekk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gus szemei ilyenek, ha é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májukat nem festem több rimekk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vasó; más feladat terhe raj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abb dolgok sürgetnek seregg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olvasd Ezékielt, ki h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deg északról jönni látta szint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lel, felhővel, tűzzel, zivata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olyannak láttam, jól megtekin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is, mint ő, kivéve szárnyuk szám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at János írja hatnak, mint 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ztük elzárt térség pázsitán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adalmi szekér jött, két keréken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griff húzta, nyakán viselve hám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t szárnyát a középső csík kör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-két csík közt emelte jobbra-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et sem érintve suhant a lég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ben veszett el a szárnyak taraj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 arany volt, ameddig madár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hér s piros, keverve, volt az al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Rómában ily fogat sohsem ficánk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cipio, sem Augustus örömé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őt, mely egykor villámsújtva lángol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erde útra ment, a Nap szek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a Föld kérésére lesújt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us: szegényes evvel összemé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hölgy jött és lábát táncra nyújt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obb kerék felől: piros a széls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t hinnéd, valaki lángra gyújtá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maragdból látszott lenni a középs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maragdból csontja, smaragdszín a v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rissen esett hónak látszott a végs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ajd a fehér volt e csoport vez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a piros: s a többi hol szökell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l lassan lendült annak ének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al keréknél négy hölgy ünnepe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bor ruhában; s járt, amint az egy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három szeme volt, éneke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 után kiket leírtam edd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vén jött: köntösük különböző, 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kérdés lenne, melyik tisztesebb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iken látszott, hogy nagy elő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ppokratés, ki a természe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berérdek hálójába sző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ellenkező végze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ott szolgálni csillogó dsidá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olyón túl félelem lep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 mögött szerénység látszatáv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gyen jöttek, s hátul, fényes szemekk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agg, magában álmadozva, táv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 heten a legelső seregg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rtoztak össze; ámde homloko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iliom hajolt, hólevelekk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rózsák s virágok tarka cso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gy megesküdhetne távolabb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lélő, hogy a fejük ég, lobogv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szekér szemben látszott megmara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örgés hallott: s a választott ser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nek tilos tovább halad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, úgy mint elől a fényjel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mint az előégnek Göncöle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ohsem éri se keltét, se nyug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űn fátylán kívül nincsen más köd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ottfenn mindennek mutatja ú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t az alsóbb Göncöl, kikötő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ki kormánynak forgatja rúdj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: az Igazságot hirdető n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jött a Griff közt s közte, a szekérhe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t, mintha ott lesné pihenőjé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egy, mint ki küldetést Égből ére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O, veni sponsa de Libano</w:t>
      </w:r>
      <w:r>
        <w:rPr>
          <w:rFonts w:cs="Times New Roman" w:ascii="Times New Roman" w:hAnsi="Times New Roman"/>
          <w:lang w:val="hu-HU" w:eastAsia="hu-HU"/>
        </w:rPr>
        <w:t xml:space="preserve"> fúj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szor; s mind dudolnak éneké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életnapján a sír kapú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ilván, a boldogok a fényre tér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zeng újraöltött hangjuk: </w:t>
      </w:r>
      <w:r>
        <w:rPr>
          <w:rFonts w:cs="Times New Roman" w:ascii="Times New Roman" w:hAnsi="Times New Roman"/>
          <w:i/>
          <w:iCs/>
          <w:lang w:val="hu-HU" w:eastAsia="hu-HU"/>
        </w:rPr>
        <w:t>allelú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ormáról az isteni szekér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felszállott száz </w:t>
      </w:r>
      <w:r>
        <w:rPr>
          <w:rFonts w:cs="Times New Roman" w:ascii="Times New Roman" w:hAnsi="Times New Roman"/>
          <w:i/>
          <w:iCs/>
          <w:lang w:val="hu-HU" w:eastAsia="hu-HU"/>
        </w:rPr>
        <w:t>ad vocem tanti seni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lgája s postája az örök ég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és mondta mind: </w:t>
      </w:r>
      <w:r>
        <w:rPr>
          <w:rFonts w:cs="Times New Roman" w:ascii="Times New Roman" w:hAnsi="Times New Roman"/>
          <w:i/>
          <w:iCs/>
          <w:lang w:val="hu-HU" w:eastAsia="hu-HU"/>
        </w:rPr>
        <w:t>Benedictus, qui veni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órva föllül és körül virágot: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anibus o date lilia pleni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már, amint hajnal égre há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etet gyakran tiszta rózsaszín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 égen szép derűs világot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Nap arcát születni ködköpe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hogy, mert ködje mérsékelte fé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 jósoká tudta nézni szem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éppúgy e virágok felleg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röpültek angyalok kezé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ívül és bellül visszahullva szép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hér fátyol fölött, olajfüzérbő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font dísszel egy </w:t>
      </w:r>
      <w:r>
        <w:rPr>
          <w:rFonts w:cs="Times New Roman" w:ascii="Times New Roman" w:hAnsi="Times New Roman"/>
          <w:i/>
          <w:iCs/>
          <w:lang w:val="hu-HU" w:eastAsia="hu-HU"/>
        </w:rPr>
        <w:t>hölgy</w:t>
      </w:r>
      <w:r>
        <w:rPr>
          <w:rFonts w:cs="Times New Roman" w:ascii="Times New Roman" w:hAnsi="Times New Roman"/>
          <w:lang w:val="hu-HU" w:eastAsia="hu-HU"/>
        </w:rPr>
        <w:t xml:space="preserve"> tűnt föl, zöld köpe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hája volt piros szövet tüzéb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llemem, mely hosszu türel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ének oly rég nem érzé karm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rég nem látta őt remegve szemb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jtvén már titkos ereje sugalm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mint megismerte volna szemm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régi vágynak érzé nagy hatalm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igy újra megütött szem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erő, melynek átfúrt hatal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ég gyermekből sem lettem ember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tisztelettel néztem vissza bal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nel gyermek néz föl a mam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nagyon fél vagy nagy a siralm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óljak a költőhöz: “Potom 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 sincs bennem, mely nem remegne gyává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ismerek a régi láng nyomár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ergiliusz elhagyott, jaj, ár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z, lelkemnek édes atyj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köszönöm, üdvösség ha vár r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hette-é minden kéj árad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elvesztett egykor az első asszo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 borítson el a könny harmatj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ante, bár elhagy, aki támogass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sírj azért, kár volna sírni mári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s tőr kell, hogy mára megrikasso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hajó farán az admiráli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áll, vagy orrán, népét ösztönö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ni mind, ki más hajókon áll is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láttam szemét felém szöge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nevemre megfordultam 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szükségből kell itt megnevez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ölgyet, aki előbb tűnt elé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gyalok ünnepétől elbor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ón túl, a szekérnek balfel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ár fejéről szálló fátyla tit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erva szent lombjától környez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ljes szépségét nem láttatta nyit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üszke szemmel szól, azt jól kiv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rályi arccal — mégis mint ki, szó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a legfájóbb szótól visszarett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, az vagyok! Beatrice! Nézz jól rá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 mertél végre jönni az oromr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tad, míly üdv lakozik hágójá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csüggtem, hol a forrás habja oml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, képemet meglátva benn, a fű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nagy szégyen szállt a homlokom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izsgált, mintha anyaszem derű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gorrá válik — mert a szerete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szer keservesebb a keserű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gatott; s az angyalok énekelt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gyszerre: </w:t>
      </w:r>
      <w:r>
        <w:rPr>
          <w:rFonts w:cs="Times New Roman" w:ascii="Times New Roman" w:hAnsi="Times New Roman"/>
          <w:i/>
          <w:iCs/>
          <w:lang w:val="hu-HU" w:eastAsia="hu-HU"/>
        </w:rPr>
        <w:t>“In te, Domine, speravi!”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Pedes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meos</w:t>
      </w:r>
      <w:r>
        <w:rPr>
          <w:rFonts w:cs="Times New Roman" w:ascii="Times New Roman" w:hAnsi="Times New Roman"/>
          <w:lang w:val="hu-HU" w:eastAsia="hu-HU"/>
        </w:rPr>
        <w:t>-nál megreke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ó, ha megfagy bércek büszke fá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, hol Itália gerince borz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szláv szél kezdi fújdogál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ajd — miként tüztől a gyertya sorvad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a szél az árnytalan vidék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, önmagában letöppedve olv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álltam én ott, könny és sóhaj nélk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örök körök zenéjébe sző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ukat nem hallottam kelni végü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kor — lágy csengésén sejtve, s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an megértve már, hogy szánnak, minth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anák: “Donna, miért sújtod őt?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agy, mely szívemen ült, elszorí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zzé és léggé szabadulván, om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n-szájon e szívnek olvadt titk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, nyugton állva a szekérnek mon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dalánál; a kegyes éneklő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jük nézve, ily szavakat mondo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i virrasztói az örök idő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től éj s álom nem lop, és a száz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len lépte el nem veszelődhe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tek helyén van a vigyáz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ván ahhoz, ki ott túl sír — hogy eg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rték legyen: gyalázat és aláz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csak (kik által biztos célra me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írák útja) az örök körö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forgása: hanem égi kegy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ői, mellyek oly fennről ere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ásunk szomszédukig sem érh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tették </w:t>
      </w:r>
      <w:r>
        <w:rPr>
          <w:rFonts w:cs="Times New Roman" w:ascii="Times New Roman" w:hAnsi="Times New Roman"/>
          <w:i/>
          <w:iCs/>
          <w:lang w:val="hu-HU" w:eastAsia="hu-HU"/>
        </w:rPr>
        <w:t>ezt,</w:t>
      </w:r>
      <w:r>
        <w:rPr>
          <w:rFonts w:cs="Times New Roman" w:ascii="Times New Roman" w:hAnsi="Times New Roman"/>
          <w:lang w:val="hu-HU" w:eastAsia="hu-HU"/>
        </w:rPr>
        <w:t xml:space="preserve"> kire bőséggel cseregt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rő szerint olyanná az </w:t>
      </w:r>
      <w:r>
        <w:rPr>
          <w:rFonts w:cs="Times New Roman" w:ascii="Times New Roman" w:hAnsi="Times New Roman"/>
          <w:i/>
          <w:iCs/>
          <w:lang w:val="hu-HU" w:eastAsia="hu-HU"/>
        </w:rPr>
        <w:t>új él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üszöbjein, hogy jó szokás csirá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 csodálatos gyümölcsre ér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nnél több hull ég áldása 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 gazossabb lessz a föld, ha rend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űvelik, s rossz mag kerül alá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darabig csak jött, amerre men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atal szemem igaz útra von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földi arcommal előtte leng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amikor </w:t>
      </w:r>
      <w:r>
        <w:rPr>
          <w:rFonts w:cs="Times New Roman" w:ascii="Times New Roman" w:hAnsi="Times New Roman"/>
          <w:i/>
          <w:iCs/>
          <w:lang w:val="hu-HU" w:eastAsia="hu-HU"/>
        </w:rPr>
        <w:t>második korszakom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rtem én és életet cserél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vált és tőlem máshoz tért napon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húsból a szellemig felér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őtt az erény bennem és a szép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mind kevésbbé hevül értem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hamis út felé fordítja lépt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fa képeit követvén a J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lyek máshogy adják, mint igér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emmit sem ért kikérni titkos sz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jét sem, hogy tán álmában int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oda se nézett a Sualó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élyre süllyedt: láttam, íme ninc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zköz üdvére más, mint megmuta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eszett népet az örök bilincs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ért kellett érette látoga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tak határát, s arra, ki id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hozta, könnyel könyörögve hat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előtt Léthén túl új csodák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na: az Ég magas törvénye törn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fizetné könnye harmatáig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akomát, bűnbánattal gyötörve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leveti fátyo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te ki a szent folyón tul sírva állsz ott”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avát felém így </w:t>
      </w:r>
      <w:r>
        <w:rPr>
          <w:rFonts w:cs="Times New Roman" w:ascii="Times New Roman" w:hAnsi="Times New Roman"/>
          <w:i/>
          <w:iCs/>
          <w:lang w:val="hu-HU" w:eastAsia="hu-HU"/>
        </w:rPr>
        <w:t>hegyével</w:t>
      </w:r>
      <w:r>
        <w:rPr>
          <w:rFonts w:cs="Times New Roman" w:ascii="Times New Roman" w:hAnsi="Times New Roman"/>
          <w:lang w:val="hu-HU" w:eastAsia="hu-HU"/>
        </w:rPr>
        <w:t xml:space="preserve"> szegez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éllel </w:t>
      </w:r>
      <w:r>
        <w:rPr>
          <w:rFonts w:cs="Times New Roman" w:ascii="Times New Roman" w:hAnsi="Times New Roman"/>
          <w:lang w:val="hu-HU" w:eastAsia="hu-HU"/>
        </w:rPr>
        <w:t>is már oly metszőnek látsz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késlekedve hölgyem újra kezdt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ólj, szólj igaz-e? Mert ekkora vád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 vallomásod kell, hogy kövess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erőm olyan zavarba láb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rzém, hogy, mely szívemből előtö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hang ajkamig sem érve lebágya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t egy kicsit, majd mondá: “Mit tünődö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j! még nem oszoltak el sötéte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eid a léthei erőtől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Riadtságom most egy </w:t>
      </w:r>
      <w:r>
        <w:rPr>
          <w:rFonts w:cs="Times New Roman" w:ascii="Times New Roman" w:hAnsi="Times New Roman"/>
          <w:i/>
          <w:iCs/>
          <w:lang w:val="hu-HU" w:eastAsia="hu-HU"/>
        </w:rPr>
        <w:t>igent</w:t>
      </w:r>
      <w:r>
        <w:rPr>
          <w:rFonts w:cs="Times New Roman" w:ascii="Times New Roman" w:hAnsi="Times New Roman"/>
          <w:lang w:val="hu-HU" w:eastAsia="hu-HU"/>
        </w:rPr>
        <w:t xml:space="preserve"> kitép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őlem — de oly gyenge hangot ad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 kellett volna, hogy érthessét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yílvessző, ha túlfeszítve patt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csupán lankadva </w:t>
      </w:r>
      <w:r>
        <w:rPr>
          <w:rFonts w:cs="Times New Roman" w:ascii="Times New Roman" w:hAnsi="Times New Roman"/>
          <w:i/>
          <w:iCs/>
          <w:lang w:val="hu-HU" w:eastAsia="hu-HU"/>
        </w:rPr>
        <w:t>ha</w:t>
      </w:r>
      <w:r>
        <w:rPr>
          <w:rFonts w:cs="Times New Roman" w:ascii="Times New Roman" w:hAnsi="Times New Roman"/>
          <w:lang w:val="hu-HU" w:eastAsia="hu-HU"/>
        </w:rPr>
        <w:t xml:space="preserve"> elér a cél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íjja s húrja leesik szakadt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tehertől úgy törtem meg én i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könnyem buggyant, s sóhajos szerelm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m elhalva ért a szájszegély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szólt: “Sugalmas óhajtásom el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Fő Jónak vont szeretni fény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nél nincs, ki föntebb célra lelj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áncot leltél, mely bilincsek kény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szívedből a föllebbjutá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en egészen elvették reményé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ly reménynek és milyen varázs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láttad jegyét </w:t>
      </w:r>
      <w:r>
        <w:rPr>
          <w:rFonts w:cs="Times New Roman" w:ascii="Times New Roman" w:hAnsi="Times New Roman"/>
          <w:i/>
          <w:iCs/>
          <w:lang w:val="hu-HU" w:eastAsia="hu-HU"/>
        </w:rPr>
        <w:t>más</w:t>
      </w:r>
      <w:r>
        <w:rPr>
          <w:rFonts w:cs="Times New Roman" w:ascii="Times New Roman" w:hAnsi="Times New Roman"/>
          <w:lang w:val="hu-HU" w:eastAsia="hu-HU"/>
        </w:rPr>
        <w:t xml:space="preserve"> homlokára ír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oly könnyen légy követője </w:t>
      </w:r>
      <w:r>
        <w:rPr>
          <w:rFonts w:cs="Times New Roman" w:ascii="Times New Roman" w:hAnsi="Times New Roman"/>
          <w:i/>
          <w:iCs/>
          <w:lang w:val="hu-HU" w:eastAsia="hu-HU"/>
        </w:rPr>
        <w:t>másna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 keserves sóhajtásra nyí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talált is feleletre, halka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 szót, formálni fáradsággal bi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írva mondtam: “Rossz utakra csalt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elenvalók, csalfa kéjeikk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óta tőlem arcod eltakarta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szólt: “Titkolná bár az ajkad itt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ép tagadná, amit így el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író mégis tudna róla, hidd e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a bűnös saját ajaká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zik a vád el: az itteni Törv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ke akkor éle ellen hár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a szégyen még jobban gyötör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s maradj, és a szirén dal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onjon máskor csábítva az örvény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d el a sírást, és lelked fal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rd föl, hogy inkább az ellenkez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hetett volna testemnek halá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olyan testnek voltam visel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ha szebbet Természet s Művész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lkotott — és ím, por lett belől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ha így e legnagyobb Igéz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csalfa volt irántad: mely haland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ség izgatná még a szívverésed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kellett volna hát, hogy ily csaland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ek első nyilára visszafordul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, hozzám, ki már nem valék mulandó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hogy szárnyaddal inkább visszacsorbul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mámort lesve, vagy egy csitri lány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részegülni pillanatnyi bort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őrbe ejthetni a csupasz madárk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-három ízben: — de már tollas el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ába vetsz ki tőrt, vagy dobsz ki dárd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iúcska, nem hogy megfelelj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korholásra, hanem földresze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t, szégyenben álljon és figyelj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álltam én ott; ő meg újra kezdte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Ha bánt a </w:t>
      </w:r>
      <w:r>
        <w:rPr>
          <w:rFonts w:cs="Times New Roman" w:ascii="Times New Roman" w:hAnsi="Times New Roman"/>
          <w:i/>
          <w:iCs/>
          <w:lang w:val="hu-HU" w:eastAsia="hu-HU"/>
        </w:rPr>
        <w:t>szó</w:t>
      </w:r>
      <w:r>
        <w:rPr>
          <w:rFonts w:cs="Times New Roman" w:ascii="Times New Roman" w:hAnsi="Times New Roman"/>
          <w:lang w:val="hu-HU" w:eastAsia="hu-HU"/>
        </w:rPr>
        <w:t xml:space="preserve"> már; vesd föl a szakálla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amit </w:t>
      </w:r>
      <w:r>
        <w:rPr>
          <w:rFonts w:cs="Times New Roman" w:ascii="Times New Roman" w:hAnsi="Times New Roman"/>
          <w:i/>
          <w:iCs/>
          <w:lang w:val="hu-HU" w:eastAsia="hu-HU"/>
        </w:rPr>
        <w:t>látsz</w:t>
      </w:r>
      <w:r>
        <w:rPr>
          <w:rFonts w:cs="Times New Roman" w:ascii="Times New Roman" w:hAnsi="Times New Roman"/>
          <w:lang w:val="hu-HU" w:eastAsia="hu-HU"/>
        </w:rPr>
        <w:t>, még jobban hat majd szived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könnyebben szakad ki, ahol 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jéből ős cser, ha északi ork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Afrikáé víjja, mint egy vára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 emeltem e parancsra orc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egértettem a célzása mérg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szakállt</w:t>
      </w:r>
      <w:r>
        <w:rPr>
          <w:rFonts w:cs="Times New Roman" w:ascii="Times New Roman" w:hAnsi="Times New Roman"/>
          <w:lang w:val="hu-HU" w:eastAsia="hu-HU"/>
        </w:rPr>
        <w:t xml:space="preserve"> mondott, az arcomról szól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fölvetve, az eget elér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, hogy nem hinti már virág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égi lények serege, megérté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, bár nélkülözve fényük tisztasá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eatrice a Vad felé fordu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</w:t>
      </w:r>
      <w:r>
        <w:rPr>
          <w:rFonts w:cs="Times New Roman" w:ascii="Times New Roman" w:hAnsi="Times New Roman"/>
          <w:i/>
          <w:iCs/>
          <w:lang w:val="hu-HU" w:eastAsia="hu-HU"/>
        </w:rPr>
        <w:t>két természet egy személybe:</w:t>
      </w:r>
      <w:r>
        <w:rPr>
          <w:rFonts w:cs="Times New Roman" w:ascii="Times New Roman" w:hAnsi="Times New Roman"/>
          <w:lang w:val="hu-HU" w:eastAsia="hu-HU"/>
        </w:rPr>
        <w:t xml:space="preserve"> látt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tyol mögött is, s e tul-parti pont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i magát, mint az, mig élt, a több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t: multa föllül bájjal a siron tú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rzém, hogy szívem bánat-csallán gyötri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 legjobban csábitott kivű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kezdtem akkor legjobban gyülö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an önvádnak szoritott gyürű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csak Az tudja, aki oka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vé lettem, elalélva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, hogy szivemből erőm visszafoly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ölgy, kit előbb egyedül kis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zólt: “Fogózz belém!” — és rámhaj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rkig merített a patak viz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nnyen a vízen, mint takács haj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t, vonva testem, s lengedezve szépe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 boldog partnál: </w:t>
      </w:r>
      <w:r>
        <w:rPr>
          <w:rFonts w:cs="Times New Roman" w:ascii="Times New Roman" w:hAnsi="Times New Roman"/>
          <w:i/>
          <w:iCs/>
          <w:lang w:val="hu-HU" w:eastAsia="hu-HU"/>
        </w:rPr>
        <w:t>“Asperges me”</w:t>
      </w:r>
      <w:r>
        <w:rPr>
          <w:rFonts w:cs="Times New Roman" w:ascii="Times New Roman" w:hAnsi="Times New Roman"/>
          <w:lang w:val="hu-HU" w:eastAsia="hu-HU"/>
        </w:rPr>
        <w:t xml:space="preserve"> — szó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telen ének — le se tudom ír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ját: még emlékem sincs tiszta ró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érzém a Szép Nő karját kinyí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fejem átölelve lemerí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llett akkor a szent habból inn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kivont a vízből, s visszav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álltam a négy nimfa tánckör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 körém övezte karjai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imfák vagyunk itt, csillagok az ég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Beatrice nem volt a világ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őt szolgálni voltunk szánva nég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je viszünk, — de hogy jól kiáll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 oly fényt, mint szeme, fátyla nélk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zze meg ama mély nézésü Három!” —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zengett felém a Négyek énekéb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l Beatrice állt felénk fordu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riff elé vont táncuk sodra vég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st már szemed ne kíméld!” — szóltak újr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a smaragdok eleibe állt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ből rég rád céloz Ámor íjj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vágy vonta, melegebb a lángná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mem a Szemhez, mely látni se láts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bet ottan ama Griffmadárná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nap a tükörben, úgy sugár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upla Lény a Szemekben, s hol egy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ásik képét mutogatva játs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zeld, olvasó, mily csodának tet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 valamit nyugton állni, s kép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tozni folyton, nem nyugodni perci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íg így bámulva nyeltem boldog étk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i lakzinak, mely jóllaka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i és költi a sziveknek éh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egy magasabb voltukat muta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re szállt angyali énekekk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Három Hölgynek tánccsapa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ordulj hivedhez, fordulj szent szemedd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Beatrice!” — szólt a dal — “ki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ést tett, míg im Hozzád érkezett e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ünkért kedvét ne halaszd megad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rejtett </w:t>
      </w:r>
      <w:r>
        <w:rPr>
          <w:rFonts w:cs="Times New Roman" w:ascii="Times New Roman" w:hAnsi="Times New Roman"/>
          <w:i/>
          <w:iCs/>
          <w:lang w:val="hu-HU" w:eastAsia="hu-HU"/>
        </w:rPr>
        <w:t>második</w:t>
      </w:r>
      <w:r>
        <w:rPr>
          <w:rFonts w:cs="Times New Roman" w:ascii="Times New Roman" w:hAnsi="Times New Roman"/>
          <w:lang w:val="hu-HU" w:eastAsia="hu-HU"/>
        </w:rPr>
        <w:t xml:space="preserve"> szépséged lás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jkadat, mellyet el szoktál takarn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örök Fénynek élő villanás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ápadt úgy meg a Parnasszus árny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t itatott úgy eleven forrás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ankadás ne venne lelke szárny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őt, ha próbál énekelni Té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szabad ég felé kitárvá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Összhangba csorgatád szépséged!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óriás és a kéjhöl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 őt ott oly tapadva néz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tani vágyaik tizévi szomjé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hunyt bennem mind a többi érzé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és </w:t>
      </w:r>
      <w:r>
        <w:rPr>
          <w:rFonts w:cs="Times New Roman" w:ascii="Times New Roman" w:hAnsi="Times New Roman"/>
          <w:i/>
          <w:iCs/>
          <w:lang w:val="hu-HU" w:eastAsia="hu-HU"/>
        </w:rPr>
        <w:t>ennek</w:t>
      </w:r>
      <w:r>
        <w:rPr>
          <w:rFonts w:cs="Times New Roman" w:ascii="Times New Roman" w:hAnsi="Times New Roman"/>
          <w:lang w:val="hu-HU" w:eastAsia="hu-HU"/>
        </w:rPr>
        <w:t xml:space="preserve"> is fal zárta horizon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nyből jobbra-balra; — s lelkem érz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Mosoly régi hálói fonjá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rővel vonta egy kevéss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lra figyelmem hangja ama Nők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agyon merővé vál szemed, s merésszé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á lettem, mint akin erőt v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fény, melybe imént szeme mély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egy percre vaksággal verte őt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De amikor megszoktam a </w:t>
      </w:r>
      <w:r>
        <w:rPr>
          <w:rFonts w:cs="Times New Roman" w:ascii="Times New Roman" w:hAnsi="Times New Roman"/>
          <w:i/>
          <w:iCs/>
          <w:lang w:val="hu-HU" w:eastAsia="hu-HU"/>
        </w:rPr>
        <w:t>cseké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csekélynek mondom, mert annak itél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láttam imént a Nagyot, a Mélyet —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zgását újra szememmel kiséré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 szent Hadat fordulni jobb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pal s ama hét Fénnyel az élé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pajzs alatt, lobogós hadi kop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ül halandó hadsereg ha for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ssan, míg egész körét megforog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, hogyan hajlik ki a sorb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ország hadi népe, míg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kér rúdja is görbülve kord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ölgyek ekkor visszalengtek hív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erekekhez; s szent terhe a Griff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zant: de egy toll se mozzant a Griff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tátius s én a legkisebbik ív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ló kerék s a Hölgy nyomába szál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ünk, ki átvitt gázlóján a víz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a mély ligeten, mely annak á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éből aki hitt volt a Kígy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étáltunk angyali ütemre jár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messze értünk partján a foly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Beatricét kiszállni lát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árom lövése a nyilazó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, hogy mind azt mormolják, hogy: “Ádám!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egy fát kerestek föl aztán, mely lomb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rágot elveszített minden ág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uszta hajzata mind szélesbre bom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följebb nyúlt — s messze vadon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ndus is csodálná: úgy toronylot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boldog Griff, hogy sem most, sem korá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őröd nem tépte meg e fát, mely gazda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jó ízben — de csikarás jár nyomáb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iáltoztak a csupasz fa vasta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zse körűl; és a kétéltü Áll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Ekként marad meg magva az Igaznak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s a Rudat, mely mellé lónak 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zvegy fáig vonta, s megkötö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hoz, amelynek anyagából állo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a mi fáink, ha a Nap kilök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jegyben első sugarát azont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hogy elmaradtak a Halak mögötte,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uzzadoznak, és mindannyi lomb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ul színében, mielőtt a Nap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kere újabb csillagképbe fordu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rózsa pompájánál koldusabb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de violánál dúsabbak, a f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sz ágai új szinekre kap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imnuszt, mely körültük erre tám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e bírtam végig földi fül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is nyitom rája földi szám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festhetném, hogy a száz csoda-szemm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esztére lett kém, mily győzve küzd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rinx meséje meg s a bűvös szende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odell után festő hogyha fes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sthetném azt is — de hadd fesse más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z a dal mily kábulásba vesz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kezdem, hogy elmúlt a kábul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étszakítá álmom sűrü fáty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ény — és egy hang: “Kelj fel! mit csinálsz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a mennyei Almafa virá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ágyra gyújtja az angyalok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gi lakóknak örök lakomát á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va Péter, János és Jaka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alélt, s ama szóra tért magáho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től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nagyobb álom </w:t>
      </w:r>
      <w:r>
        <w:rPr>
          <w:rFonts w:cs="Times New Roman" w:ascii="Times New Roman" w:hAnsi="Times New Roman"/>
          <w:lang w:val="hu-HU" w:eastAsia="hu-HU"/>
        </w:rPr>
        <w:t>is megszakad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or látták hogy csapatuk hiányo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ózes és Illés eltűnt; és a Mest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hája ezer sugárral sugároz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rezzentem fel én remegő tes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ama kegyes Nőt föl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 parton idáig vezetet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l van Beatrice?” — kérdém ijedte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: “Nézd” — felelt — “a megujult fa aljá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tt ül az összetorlott gyökerek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kik veszik körül jobbját s a bal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Griff mögött hogy vonul föl a több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ebben s édesebben zengve dalj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 figyeltem, hogy még meddig öl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másba szavait, mivel szem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t Az, ki mással nem hagyott törőd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inte a földre ült, a meztelen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, mintha a Szekérnek ma, 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riff a fához kötött, őre l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lastromot csinált jobbja-balja m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om, a hét Hölgy, a hét Fény kezükb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et semmi vihar meg se leng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 sok időre jöttél e sürükb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ama Rómában fogsz lakni vé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polgára Krisztus, mindörökr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ak jól tartsd szemed a Szek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írni bűnös világod jav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an, amit látsz, most hatolj be mély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Beatrice; s mindenik szav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jtatosan figyelve, szemmel-éssz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dafordultam, ahová kiván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ürű felhőből gyorsabb löveléss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áll le villám, hogyha messze záp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dlik az égen, s távolságba vész 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Zeusz madara lecsapott a táv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ből most, egyenest a fára, tép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zsből is, nemhogy lombból és virág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ljes erővel vágott a Szekér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megingott, mint hajó vihar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élnek jobbra-balra hányja mérg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egy rókát láttam csúszni halk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iadalszekér kasába, 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 lehetett már része jobb falat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Hölgyem ajkai perel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ronda dögre, mire az elil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csak görhes csontjától kitel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int ahonnan előbb, ugyanonn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t a Sas, s tollát hullatva jócsk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kér kasát telehagyta toll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szomorú sziv egy keserü szócsk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könnyül olykor, oly szó jött az égből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Beh gonoszul vagy terhelve hajócskám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öld fölnyílott, és a két kerék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forma távol láttam, mint a lán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árkány farkát döfni ki a lékb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 a Szekéren, mint darázs fulánk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öfte a sárkány azt, de megszalad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visszarántva, lassan tovarán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a lékelt szekérből marad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leven föld fű közt, meg se láts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án jószívből ejtett toll ala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kerék is, másik is hibádz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nek, s köztük úgy eltűnt a rú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óhaj, mely imént az ajkon játszo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szent Alkotmány így elidomú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sarkán fejek nőttek ki 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gy, és még három nagy fej nőtt a rúdr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 Négynek, </w:t>
      </w:r>
      <w:r>
        <w:rPr>
          <w:rFonts w:cs="Times New Roman" w:ascii="Times New Roman" w:hAnsi="Times New Roman"/>
          <w:i/>
          <w:iCs/>
          <w:lang w:val="hu-HU" w:eastAsia="hu-HU"/>
        </w:rPr>
        <w:t>egy-egy</w:t>
      </w:r>
      <w:r>
        <w:rPr>
          <w:rFonts w:cs="Times New Roman" w:ascii="Times New Roman" w:hAnsi="Times New Roman"/>
          <w:lang w:val="hu-HU" w:eastAsia="hu-HU"/>
        </w:rPr>
        <w:t xml:space="preserve"> szarv nőtt homlok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Háromnak, ökörmódra, páros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ott illyet a föld semmi táj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biztosan, mint hegyen sziklaváro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ücsülve rajta egy parázna Asszo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nt föl; szeme körülkacsintva nyájas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mindenkit onnan elriassz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Óriás állt egyenest elő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fordult néha, hogy csókot kaphass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uja tekintetét szemembe lő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ő; de meg is korbácsolta nyom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őtől-talpig durva szerető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núval akkor s dühhel a vadon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tte eloldván a Szörnyet, s a mély völg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lásában lett sűrű ködbe vonv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m az új Vadállat s a Kéjhölgy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lékezés ita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Deus, venerunt gentes”</w:t>
      </w:r>
      <w:r>
        <w:rPr>
          <w:rFonts w:cs="Times New Roman" w:ascii="Times New Roman" w:hAnsi="Times New Roman"/>
          <w:lang w:val="hu-HU" w:eastAsia="hu-HU"/>
        </w:rPr>
        <w:t>, váltakoz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des zsoltárt, hol a négy, hol a hár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k a hölgyek, s könnyet harmatoz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atrice, sóhajos, könnyes ál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gatta, s nem képzelhetsz Máriát,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keresztnél — jobban elváltozva áll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a szüzek ajkáról zengve szállt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ső hang, fölnyúlva ég fel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, és tűzszín verte homlokát ki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Modicum, et non videbitis m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t iterum,</w:t>
      </w:r>
      <w:r>
        <w:rPr>
          <w:rFonts w:cs="Times New Roman" w:ascii="Times New Roman" w:hAnsi="Times New Roman"/>
          <w:lang w:val="hu-HU" w:eastAsia="hu-HU"/>
        </w:rPr>
        <w:t xml:space="preserve"> kedves nővéreim ti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odicum, et vos videbitis m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jd mindhetet, csak mozdulat szerin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lel, előtte, — és a Bölcset ném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 engem, s a nőt — mögötte jönni inti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elindul; de tizedik lépte még 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r a földre, mikor egy sugár hu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ugodt szeméből, szemtől-szembe, énrá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arccal, mely izgalmat el nem 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 hozzám: “Jőjj, kövess gyorsabb üt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lld, mi ajkamról elédbe táru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illendően mellette men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Testvér, most hogy egy vonalba jár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ezni miért nem igyekszel engem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olyannal, ki öregebb minál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ve, túlzó tisztelet fog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even hangot ki nem ad a szájun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eztem, hogy csak fele-hangja k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számnak: “Madonna, te tudod” — beszélte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nségemet, s hogy ellene mi kel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e: “Hulljon le a szég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lad immár, s a félelem, mely eltö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 beszélj úgy, mint ki nincsen ébr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d meg: a Szekér, mint a Kígyó eltör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olt s nincs; de Istent nem békíti több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éke-leves, mit a bűnös elkö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ös nélkül nem marad örökk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s, mely a szekéren hagyta tol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az rabbá lett és szörnyetegg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lmondom, mit lelkem szeme jól l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oly időt hoz már közeli csilla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csillag számára nincs se gát, se korlát)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kit </w:t>
      </w:r>
      <w:r>
        <w:rPr>
          <w:rFonts w:cs="Times New Roman" w:ascii="Times New Roman" w:hAnsi="Times New Roman"/>
          <w:i/>
          <w:iCs/>
          <w:lang w:val="hu-HU" w:eastAsia="hu-HU"/>
        </w:rPr>
        <w:t>Ötszáztizenötnek</w:t>
      </w:r>
      <w:r>
        <w:rPr>
          <w:rFonts w:cs="Times New Roman" w:ascii="Times New Roman" w:hAnsi="Times New Roman"/>
          <w:lang w:val="hu-HU" w:eastAsia="hu-HU"/>
        </w:rPr>
        <w:t xml:space="preserve"> í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től küldve, megölni a Szajh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inkos óriását, tettre vir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n nem látod át szavaim al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tha Themisz vagy a Szfinksz beszé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elmedet homályukkal zavarják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nájadjaik lesznek majd a tény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a nagy talányt hamar megold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ártva sem nyájnak, sem legelő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csak jegyezd, mint ajkaim kimond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ót azon élet élőinek, m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ál felé járja a bolond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gyezd: de írásközben ne feledd 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öltárni, hogyan láttad a Palán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en lombot kétszer veszitett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bántják vagy ágait kiránt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végzéseket káromolnak tettl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lyek szentnek és az Úrnak szánt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arapásért ötszáz évtize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hével éhezé az első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, ki helyette maga fizetett meg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rtelmed alszik, hogyha nem ité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ssen okát, mérthogy óriáss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rthogy ily forditott növésüvé l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 lenne eszednek Elsa-forráss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iuság, s mint Piramus a fá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tenné színét tetszelgése mássá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ten igazságát, s a Morá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zekben már, fában, tilalom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nád és okulásodra vál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már értelmed fölött azon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ült mocsoknak látom ülni járm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akít a fény minden mondatom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ném, ha nem mint irást csodáln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szivedben hordanád a szóm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a zarándok fon botjára pálm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: “Mint viasz a pecsétnyom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gyét megőrzi, te épúgy örö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bélyegezted agyamat s valóm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ért erőmön túli látkörök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 áhitott szód, hogy, ha az köve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róbálja, jobban elmarad mögött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t arra akartalak rávezetn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iskolád” — felelte — “fölfoghass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mennyire tud igém nyomán ügetn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ával, s útatok mennyire lassa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sten útjától messze, mint a föld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z ég, melynek útja legmagasabb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Nem tudok” — szóltam — “s emlékem se kürtö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t, hogy én eltértem volna tő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incs bűntudat sem, mely lelkembe föltör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olyogva szólt ő: “Gondolj vissza fől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ből ittál, a Léthe vizé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tól oszolt el úgy a múlt elől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a füstből rájuthatsz tüz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eledés bünöd sejtesse, hitlen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mindig voltam vágyaid vezér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óban eztán szavaim mezit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nak eléd majd, amennyire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födni illik durva szemeidben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 fénylőbb, és lassabban lépve j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és már a Dél köréig ér 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, hogyha máshol állasz, máshol ál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egállt a hét nő (mint, ha kéml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 szokatlan nyomot talá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 a csapat élén a kisérő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 a hét nő, végin a vak árny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ély, mint zöld lomb és sötét galy al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üs ér fölött az Alpok-vonta árny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Itt látszott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érből eredni halvá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uphratés és Tigris lassu víz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ó barátok, válni nem akar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, emberi nem dicsősége, dísz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íz ez itt, melly, egy forrásból kezd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yását, elvál két egyforma részr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Kérdezd Matildát, reá bízom ezt én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zólt a válasz, s a szép hölgy, Matild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egy valamely vádtól védekezvé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elt: “Szavam már elméjébe í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mással ezt is; és tudom, hogy en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ét Léthe itala se tiltj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alán nagyobb gond — melly az értel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ét homályba vonja néha — vo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mályba itt fényét a lelki szem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ézd, itt ered Eunoé” — mond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— “vidd, és mint tudni szokt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dzd erejét, hogy ne maradna tomp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yájas lelkek sohse vonakod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ánságod kivánságukká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csak egy jelben megnyilvánitott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ietett kezem kezébe ven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indult a szép hölgy, intve Statiu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rnő módján: “Ne késs mögötte jönn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m ha volna írni róla hossza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rnék, olvasó, az édes italr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nincs mód, hogy betellve bucsuzz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vel kötést tettem én e Dalr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Másodikról, lapjaim kimé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űvészet féke nem hagy írnom arr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g, hogy e szent habokból ki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ember lettem, mintha új galyat h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tavasz az újuló növényr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szta, s röpülni kész a csillagokhoz.</w:t>
      </w:r>
      <w:r>
        <w:br w:type="page"/>
      </w:r>
    </w:p>
    <w:p>
      <w:pPr>
        <w:pStyle w:val="Normal"/>
        <w:ind w:firstLine="227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  <w:t>PARADICSOM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Fonts w:cs="Times New Roman" w:ascii="Times New Roman" w:hAnsi="Times New Roman"/>
          <w:sz w:val="36"/>
          <w:szCs w:val="36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ADISO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Első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nte elhagyja a Föld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t Mozgatónak glóriá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Mindenségen áthat, és világ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hőbb, ott halkabb fényt hintvén a táj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jártam, hova legtöbb hull a láng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mit sem tud, sem bir elbesz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visszatér e magasabb világ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kor vágyát közelítve kéml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mélységekbe száll az emberelm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emlék nem képes utolé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is amennyit kincsekkel betel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országból szellemem megőrz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ma dalomnak előtárni te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 szent Apollo! tégy ma, betetőz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unkámig, oly edényévé erő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re szerelmes babérod őrzöd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lég volt páros Parnassus-tető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e eddig — de két büszke hal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e játék homokján ma győzz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j kebelembe és bizton sugallj m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ég, mikor tagjai hüvelyé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onta Marsyast csodád hatal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nnyit kapjak erőd telijébü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z árnyék árnyékát visszazengj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mely fejemre hullt a Boldog Égbő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tran látsz lépni kedves fádhoz eng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erőd s dalomnak égi tárg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k, hogy rajtam koszorúja leng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is oly ritkán nyúl ma érte vágy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éták és cezárok lanyha kar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zégyen-gyalázat az emberi vágyra!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ell, hogy szívét örömre sugal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elfi vídám istennek, ha tép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néi lombját szomjas ujj aka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csi szikrából gyakran nagy tüz ég k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mat is jobb ajk hangjai vált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majd, és Cirra fog ekhózni néki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közt, honnan halandók kelni lát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lámpáját, van egy pont (az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négy kört három kereszttel átvág)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jobb pályán, jobb csillag jegy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dul útjára, s szebb és jobb nyomot ny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öldi viaszban, mint lágy pecsét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ponton járt, s reggel lett — (este otth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íg az egyik féltekét homály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gyja, másikra fényburkolatot von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Beatricét balra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ni és a fényes Napba néz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s se nézett be még oly büszke-bátra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sugár szokott új sugárt idé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orrásához rögtön visszaind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vándor, ha honvágy igéz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reztem, hogy vágyam vágyain gy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szememen át lelkembe lépt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Napba néztem, ember erejin tú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, ami nálunk végzet lenne s vét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abad </w:t>
      </w:r>
      <w:r>
        <w:rPr>
          <w:rFonts w:cs="Times New Roman" w:ascii="Times New Roman" w:hAnsi="Times New Roman"/>
          <w:i/>
          <w:iCs/>
          <w:lang w:val="hu-HU" w:eastAsia="hu-HU"/>
        </w:rPr>
        <w:t>azon</w:t>
      </w:r>
      <w:r>
        <w:rPr>
          <w:rFonts w:cs="Times New Roman" w:ascii="Times New Roman" w:hAnsi="Times New Roman"/>
          <w:lang w:val="hu-HU" w:eastAsia="hu-HU"/>
        </w:rPr>
        <w:t xml:space="preserve"> a helyen, melyet Is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mberbölcsőnek oly édenivé 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oká bírtam; mégis oly kicsit 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 lássam, hogy ízzik, mint az olv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s, mely tűzből jött, hogy ízzon s hevít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kettőzött a nappal fénye, s oly v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 áradt, mintha Az, ki megtehet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ét két nappal díszitette vo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t az örök körökre 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őn állt Beatrice; s én benéz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től elfordulva, e szemek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anná lettem fényüktől eg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sőmben, mint Glaukos a fű iz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tenger-istenné változni késze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Per verba</w:t>
      </w:r>
      <w:r>
        <w:rPr>
          <w:rFonts w:cs="Times New Roman" w:ascii="Times New Roman" w:hAnsi="Times New Roman"/>
          <w:lang w:val="hu-HU" w:eastAsia="hu-HU"/>
        </w:rPr>
        <w:t xml:space="preserve"> nincs mód, nyelv hogy elbeszél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emberiből-kinövést; a péld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g, kinek kegy adta, hogy megérj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csak újjálett részem szállt-e cél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tudod, égkormányzó Szere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fényeddel emeléd alé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vágyforgatta kerek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felé vont az örök zenév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t ritmusod oszt és méreg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a eget láttam tűz-szin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últan a Napnak, hogy a földön 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áradást zápor, s folyó se mí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ng ujsága és a fénygom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oly éles vágy tüzébe csal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gy oly élét nem érzém seh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r vágyamat csillapítva dajkál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, aki jobban látott enmagam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bb, mint kérdeztem, nyitotta ajká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agadra vess, ha homályban marad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engedi látnod a hamis k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látnál, ha ahhoz nem tapadná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hiszed, a földön vagy mostan is mé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gyorsabban röppentél az Ég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gi villám helyiből lecsuszné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lett első kételyemnek vég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elmosolygott rövid szókra; men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új kételynek font be kötelék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ék: “Már elégülve megpihen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ámulatban: most bámúlok ú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ly könnyen a Könnyüségbe mentem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, ajkai szánó mosolyra gyú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t felém ő, és sóhajtva néz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anya a lázbeteg fiú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Szoros rend van és bölcs müvész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olgok viszonyában: s ez a For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zi Isten képévé az Egész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lsőbb lények itt lelnek a ny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ára amaz örökös Erő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 jelzett Rendnek célja s or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rendbe símul, külömbözve fől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teremtés, amint közel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távolában az ős Eredő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áll, és száll a Lét nagy tenger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-más kikötő felé, sorsa-szánt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ályán, kit mene ösztöne ver 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viszi mindig Hold felé a lángo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halandók szívének rugó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nyom a Földre, eggyéfogni, pánt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csak az oktalan lényt veti-gó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íj, hanem azt is, kit úgy terem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, hogy érzés s ész legyen lak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ondviselés, mely őrzi e Ren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nyel nyugtatja az eget, a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orsak Gyorsa kezdettől kereng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itt letett, mint sors-rendelte hel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j erejével röpítve, m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vesszője megpihen a Jel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, hogy mint a Forma nem felel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űvész magas célzatának olyk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Anyag süket s nem arra term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néha e pályáról másba torko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emtmény útja: s megadva né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felé térni a rendelt sodor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elhőből is lecsap az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űz olykor — így az ember égi lelk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okszor a csalfa kéj a földre tép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odáljad hát lelked szárnyrakeltét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jobban, mint ha a folyó, szal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 hegyekről, minden gátat elté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csodálhatnád, hogyha lenn mar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adály nélkül volnál, még se száll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áng a föĺdön ha nyugodt maradna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ólt, s láttam, hogy szeme az égre száll má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Más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tok a Hold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Óh, ti, kik apró csónakokban ültö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igyelni vágyva édes éneke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óm után, mely zengve száll, röpültö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lesz, ha visszatértek révetekb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szálljatok ki! mert majd elveszít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 engem, elmaradtok tévelyegve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nkise szállt még más e vízre, mint é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erva küld szelet, múzsák mut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öncölt, s Phoebus hajt, a rudat feszí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evesek ti, akik angyal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gen éheztek égi kenyeré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lyel itt élnek, de jól sohse lak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csássátok a sósvíz tenger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kátok bátran, barázdám nyom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mielőtt símaságba visszatér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multok majd, mint Colchis ős hon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go hősei, kik tüzes biká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ák szántani Jázont hajdan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ont az örök-ősi szomjuságga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istenforma ország, éden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pillantás száll egeken ál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fölnézett: én szeméb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marabb, mint a nyíl az íj f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kszik és surran tova már a légb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nn voltam, ahol szemem új csod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ett csavarni; s Beatrice, mert 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rálátott lelkem legkisebb zugá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ámnézett, oly vidáman, mint megej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ségben: “Gondolj hálával az Úr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r az első csillagig emelt ő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olt ott, mintha ránk felleg ború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mör, kemény, csupa fény, síma, k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yémánt, ha a napverés behull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Örök Gyöngy így fogadott mag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víz a fénysugárt fog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élkül, hogy megtörne símaság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est valék (s az ember gondol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rti ezt, mert a tér a térbe nyú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vval, hogy test a testet így behatja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ett, hogy vágyam még nagyobbra gyúl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sszenciát szemmel látni, 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létünk beolvad az Úr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átható lesz, amit hinni kell,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ítni, mert bizonyíthatatl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megnyugszunk benne, mint ősi elv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am: “Madonna, olyan áhit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tudom, dicsérem Azt, ki 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halandó földet odahagy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jad, — nézz csak e sötét jele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gitesten, mikről földi ajk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áin felől beszélnek képzelegv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rre ő kissé mosolyogva hallgat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: “Ha halandók véleménye tév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vak eszük kulcsot hiába forga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odálkozás ne ajzzon ív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re, mert az észnek szárnya ku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gyni az érzékek-adta rév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 magad, mit gondolsz, mi a kulcsa?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zóltam: “Gondolom, más a szín, amint a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yag ritka-finom, vagy sűrü-durv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: “Hogy mílyen tévedésbe ringa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d mindjárt láthatóan tünik fö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velésemből, ha feléd suhint a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fényt mutat nektek a nyolcadik kö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 mind minőségben s mennyiség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k, s mindenik eltér mindenikt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z ok csak a más-más sűrüség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állna: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volna az erő, elosz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é s kevésbbé s egyformán, az ég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ell, hogy mindig új erő okoz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hatást; és a te felfogás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elvek százát egyetlenre foszt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tán, ha e homályfoltokra más 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na, mint sürűség: e plané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yukacsos lenne és anyaga-vásot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-ott; vagy mint a test vastaga-vékn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mint a könyvben fektei a lap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tegeket cserélne álladék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Ha </w:t>
      </w:r>
      <w:r>
        <w:rPr>
          <w:rFonts w:cs="Times New Roman" w:ascii="Times New Roman" w:hAnsi="Times New Roman"/>
          <w:i/>
          <w:iCs/>
          <w:lang w:val="hu-HU" w:eastAsia="hu-HU"/>
        </w:rPr>
        <w:t>amaz</w:t>
      </w:r>
      <w:r>
        <w:rPr>
          <w:rFonts w:cs="Times New Roman" w:ascii="Times New Roman" w:hAnsi="Times New Roman"/>
          <w:lang w:val="hu-HU" w:eastAsia="hu-HU"/>
        </w:rPr>
        <w:t xml:space="preserve"> állna, sugara a nap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yatkozáskor áthatolna rajt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mindenütt, hol rés nyilik vagy abl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incs úgy. Nézzük hát a másik faj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őséget: és ha ez sem 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űnik majd, hogy véleményed csalf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lyukacsos át meg át: hat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 hogy legyen, ahol a ritka rét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tétében akadályt talá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a sugarat, mely beléjetév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ódon verje vissza fényveré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ólomhátu üveglap a kép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ár azt mondod, hogy az egyik rész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ént azért sötétebb, mint a más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ott hátrább a sugár töré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gszabadít a tapasztalás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évedéstől; fordulj oda, honn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tudástok ered és sugá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y három tükröt; kettejük hasonn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l hozzád, a harmadik köz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en, egy kissé távolabb azon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j szembe és tedd, hogy mögötted ég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fény, amely a tükröket kigyújts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egtörve bennük, hozzád visszatér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sebbnek fog bár látszani a tú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tített fény, de nem gyengébb a láng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é, melynek távolsága ku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mint havat ha ver a nap husáng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 csupasz lesz tőle, mert üt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gyát és téli színeit lehántj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, lehántódván elméd tévedé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éles fénnyel gyúllad a söté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m, hogy megremeghetsz, belené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nn az isteni-béke lakta ég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og egy test, melynek amit gyűrű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fog, heverve nyugszik erej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kező ég, csillagok sürűj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étosztja ezt, hogy ezer bennefogla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is más lényben árad el derű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 körök a sok színt, a sok faj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őt használva, amit tőle kap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zik, kit merre a Cél és a Mag haj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lág e szervei így hala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íme látod, fokról-fokra száll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fellebbről </w:t>
      </w:r>
      <w:r>
        <w:rPr>
          <w:rFonts w:cs="Times New Roman" w:ascii="Times New Roman" w:hAnsi="Times New Roman"/>
          <w:i/>
          <w:iCs/>
          <w:lang w:val="hu-HU" w:eastAsia="hu-HU"/>
        </w:rPr>
        <w:t>kapnak,</w:t>
      </w:r>
      <w:r>
        <w:rPr>
          <w:rFonts w:cs="Times New Roman" w:ascii="Times New Roman" w:hAnsi="Times New Roman"/>
          <w:lang w:val="hu-HU" w:eastAsia="hu-HU"/>
        </w:rPr>
        <w:t xml:space="preserve"> és alábbra </w:t>
      </w:r>
      <w:r>
        <w:rPr>
          <w:rFonts w:cs="Times New Roman" w:ascii="Times New Roman" w:hAnsi="Times New Roman"/>
          <w:i/>
          <w:iCs/>
          <w:lang w:val="hu-HU" w:eastAsia="hu-HU"/>
        </w:rPr>
        <w:t>hat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j, hogy gázolok most, titkok 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ött az Igazsághoz, melyre vágy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szemed majd egyedül is ál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Köröknek (ezt nem rejti fátyol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ját a Boldog Mozgatók lehel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kovács a vasét, mellyel kovács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, hol annyi csillagok lövel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ük, a mély Elmétől, mely gur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i pecsétjét, és képére fej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lelketek, e portestbe borí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oszlik a külömböző tago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 más-más erőkkel gyámolít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maz Értelem a csillago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ti ki szerte jóságát s forog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-egységéből árad el a Sok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egyes erő a maga módj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gyűl a nemes testtel, melyet él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ennetek a lélek, kapcsolód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s derű kegyéből, honnan él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t, az erő a testen átsugár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zemgolyón a derűs életérz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teszi, hogy más egyik, mint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; és az ok nem ritkaság-sürűsé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 formáló elv jóvolta játszi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osztva testek ködösét s derűsét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hurcolt szüz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mely egykor hő szerelmi láng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újtott, érvelve és cáfolva éde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rcát az Igazságnak így kitárt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hitvallást, se helytelen, se két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kkal tenni most, mint ille, szeg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em magasba a magas beszéd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tás tűnt föl ím, hogy meglep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lincselődött bele bámulás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itvallást rögtön elfeledte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sík, átlátszó üvegvillanás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tiszta, csöndes patakon keresz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em oly mély, hogy feneke ne lásso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rcaink vonása visszarezd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látható, színe, fénye gyeng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yöngy, mely fehér homlok ránca közt ü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űnt sok arc ott, szólni kész, szem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lenkezőkép hulltam tévedés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forrással esett szerelem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hogy, alig vettem őket ész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n tükörből tükröződni sejt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, kik, megfordultam, hátranéz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emmit se láttam; s szemem visszaej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tem akkor a drága vezető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nt pillantását lángmosolyra kel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csodáld, ha látsz mosolyogni d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rmekelméden” — szólt — “mely lépni nem m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az Igazság padlóján elő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leget őröl, üres értelemme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ódi lények ezek — s helyük itt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ogadalmuk törték jóhiszemme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ólj velük, halljad, és higyj szavaik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gyja őket útjáról let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 Fény, mely örömükre vill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egy árnyhoz, ki leginkább beszé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lónak látszott, így fordulva kezd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zavart ajk, ha vágya ösztökél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boldog lélek, ki ez égitest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ívod az örök élet édes í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, ki nem érzi, elképzelhetetl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gedd ízlelnem szavad égi méz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’ éltél és ki voltál a világnak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rögtön szól (és mosolyogva néz szét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relmünk nem csuk-ajtót tiszta vágy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mint Azé, ki Magához kíván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onlóságát a boldog Csalá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szűz valék és a Fátyol leá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 jól kezdesz fürkészgetni nyom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rejt el új szépségem adomány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iccardát ismered meg alakom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más boldogok közt ideszán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 vagyok leglassubb csillagomb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rzelmeink, melyeket tiszta láng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Szentlélek kéje gyújt, örü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imaz őket szent rendjébe szán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égi trónjaink ily mélyen ü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adalmunktól van, hogy csorba rész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semmi csorbát és hibát se tűr meg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n feleltem: “Arcotokba néz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tt ég valami nem tudom mi ég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kori színét elfedve egész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nem ismertem meg, hogy a rég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ismerős szemmel nézni rát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segítettek ajakad igé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: kiket itt üdvözülve lát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ágytok innen magasabb csucsok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ni vagy nyerni ottfönn több barátot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ekkel összemosolyo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vidáman felelt erre, minth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szerelme lángjában lobog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testvér, békét ígéz vágyain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tet, mely köti szomjúság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ogy csak arra vágyhatunk, amink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felsőbb körbe volna jutni vágyu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keznék a Renddel, az örökk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 gyürűbe keríté világun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ellentét nem férhet e körökk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a szeretetben élni itt </w:t>
      </w:r>
      <w:r>
        <w:rPr>
          <w:rFonts w:cs="Times New Roman" w:ascii="Times New Roman" w:hAnsi="Times New Roman"/>
          <w:i/>
          <w:iCs/>
          <w:lang w:val="hu-HU" w:eastAsia="hu-HU"/>
        </w:rPr>
        <w:t>neces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jól tisztában vagy a szeretette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őt megkívánja ez a boldog </w:t>
      </w:r>
      <w:r>
        <w:rPr>
          <w:rFonts w:cs="Times New Roman" w:ascii="Times New Roman" w:hAnsi="Times New Roman"/>
          <w:i/>
          <w:iCs/>
          <w:lang w:val="hu-HU" w:eastAsia="hu-HU"/>
        </w:rPr>
        <w:t>esse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mindig a nagy Akaratba férj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vágyunk azzal essen össz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, hogy itt mi fokról fokra él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sző a Népnek, s kedves a Király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karatját akartatja vélün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aratja: békénk. Tenger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zeld, amelybe mind, mit ő terem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természet alkot, megnyugodni száll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megértettem, hogy az Égbe’ f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hely éden; bár a Kegy özön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hol máskép árad vagy deren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egy étket jóllakás közöny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, másikat még vágy les, hogy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et kérje, másikat köszönj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oltam, kérve szóval, lesve szemm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i, mely szövet volt, hol a vetél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ső szálig nem vitte türelemmel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nt érdem vitt föl, mint szeplőtlen-élő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ölgyet felsőbb körbe” — szólt. — “Ruhá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átylát még ottlenn viselik, a Kérő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vén, alva-kelve, mindhaláli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minden fogadalmat vesz szivess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eretettel tetszésére vá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ból, ifjan már, hogy őt köves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ván, magamat öltönyébe zár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t és rendjét soha le ne vess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ek aztán, inkább rosszra bátr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óra, édes zárdámból kitép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g tudja, mint lőn sorsom a világba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másik fény, ki vélem tűnt eléb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om felől, s ha arcait kit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ünknek minden sugarában ég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magamról mondtam, ő is áll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űz nővér volt, és durván tépetett 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t homlokáról a szent fátylak árny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bár igy újra a világba 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ház rendje s önnön vágya ell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ének fátyolát le sohse te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Constanza fénye ez a szelle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lőn, hogy svábság harmadik viha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t a másodiktól s tőle nyerj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, s aztán rázenditett a dal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ve Maria...</w:t>
      </w:r>
      <w:r>
        <w:rPr>
          <w:rFonts w:cs="Times New Roman" w:ascii="Times New Roman" w:hAnsi="Times New Roman"/>
          <w:lang w:val="hu-HU" w:eastAsia="hu-HU"/>
        </w:rPr>
        <w:t>; s úgy tünt fénybe, zen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úlyos testet nyel be vízek a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mel követtem, míg elért a sz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a; és hogy már szemmel se le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éztem újra édesebb tüzemb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atricébe olvadt szomju lelk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az Ő arcából oly tüz árad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szemeimmel azt el nem viselte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kérdés nyelvemen megállot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lek, csillag és akar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forma távol és egyforma csáb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falat közt a szabad ember éh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zne s egyiket sem vinné fogáh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két farkas vérszomja közt feh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formán félve állna kicsi bárány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b így, két dám közt, lesve, merre térje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agam szemére én se hányn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hallgattam, egyenlő kételye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nyszerből, — és dicsérni sem kivánn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gattam; de a vágy csak éleseb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t arcomon, és szememből kiserk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róbban, mint mi nyílt szavakba szökk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úgy tett, mint Dániel te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Nabukadnezár dühét apass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benne minden vadságot kikelt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Látom, küzd, hogy kétfelé szakass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 két kétely; s nem szól, mert a dup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 kell hogy egymást kösse s megakass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érvelsz: Hogyha se hibás, se ku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ndékom: hogy lehet, hogy érdem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ső erőszak csorbát tenni tudna?’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elyt kelt benned az is nemkülön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 csillagába visszatér-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amint Pláton volt ílyen értelemben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érdéseknek szúr feléd a t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aratodat sebezve támad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pésebbet veszem most elő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szeráfok legboldogabbik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ózesnek, Sámuelnek, s Jánosok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iket veszed, se Máriána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jut külömb az égi trónusok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több vagy kurtább évnyi lét azokn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pár lelket most láttál a sok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d az első kör diszére szolg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letük külömbözően éde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int az Örök Ihlet reájok szál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utatkoztak, nem minthogyha ép e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e a nékik rendelt hely; de je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erényebb üdv köti őket ég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ell beszélni emberi kebel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csak jelekből s érzésekből </w:t>
      </w:r>
      <w:r>
        <w:rPr>
          <w:rFonts w:cs="Times New Roman" w:ascii="Times New Roman" w:hAnsi="Times New Roman"/>
          <w:i/>
          <w:iCs/>
          <w:lang w:val="hu-HU" w:eastAsia="hu-HU"/>
        </w:rPr>
        <w:t>érz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méltó tant majd elméje nyer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z Irás is leszállva tér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elmetekhez, ha kezet, ha láb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lajdonít az Úrnak, — s máshogy ért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egyház is így rajzolja Gábo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arccal, és Mihályt, s ki ált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ús vakságból Tóbiás kiláb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fedi hát, init itt időzve lát-hal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lélek, a Timaeus-féle érv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csak, amit mond, annyit ért szaváva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ván, hogy csillagukba visszatér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k, honnan a Természet 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mának küldte testbe, mikor él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glehet, hogy mégsem a betű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 nézni, hanem mit mögéjük szán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játszani talán a nevető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úgy érté, hogy dicsőséget, gáncs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z vissza a hatékony égitest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jat tán némi igazra irányz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 az elv lett rosszul értve vesz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ó világnak, mert Marsot mia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upitert s Merkurt istennek nevezt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másik kétség, amely megragad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d, csekélyebb mérgü, mert csal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ihet tőlem idegen uta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úgy helyes, hogy emberszem ne lás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nak Isten igazát: a hi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ve ez és nem haeresis paráz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értelmed jól láthatja itt me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valót, mely magába útat en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ra, amint kivánod, rásegítl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rőszak az, mikor aki szenv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gyja, hogy hajtsa kényszerek vihar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lelket azért semmi ok se ment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al az akarat; ha nem akar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akként tesz, mint a láng a szél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ár ezerszer erőszak csava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ár egy kissé hajlik a veszél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nged már — mint ezek íme k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térhetve klastromukba sz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karatuk lett volna töret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rostonsült Lőrincnek, s Mucius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saját kezéhez volt kegyetl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ket, honnan kényszerből bucsúz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lehetett, visszavonta vo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orod kevés ílyenről tanúzh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e szavaktól látod is oszo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ól rágondolsz, a kételyt elől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tőled még sok nyugtot elrabo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egy másik szoros áll előtt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n magadtól nem jutnál te vég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lőbb ellankasztaná erőd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édbe véstem, mint szabályt, hogy ég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tott és boldog lélek nem hazudh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ős Igaz fénye közel ég i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Piccardától mégis azt tanulta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a, hogy Constanza fátylát </w:t>
      </w:r>
      <w:r>
        <w:rPr>
          <w:rFonts w:cs="Times New Roman" w:ascii="Times New Roman" w:hAnsi="Times New Roman"/>
          <w:i/>
          <w:iCs/>
          <w:lang w:val="hu-HU" w:eastAsia="hu-HU"/>
        </w:rPr>
        <w:t>hűn</w:t>
      </w:r>
      <w:r>
        <w:rPr>
          <w:rFonts w:cs="Times New Roman" w:ascii="Times New Roman" w:hAnsi="Times New Roman"/>
          <w:lang w:val="hu-HU" w:eastAsia="hu-HU"/>
        </w:rPr>
        <w:t xml:space="preserve"> szerette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így szava s szavam ellentétbe jut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kran esik, hogy veszélytől ij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vér, nagyobb veszélybe fut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ándéka ellen hull iszonyu tett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lkmeon, ki ellenkezni nem m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ával, s azért megölve szülőj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 anyagyilkos fiúi hiszemm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fontolás az, ami itt előlép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ndék és erőszak egyes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z oly bűnt, hogy nem menthetd művelőjé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szándék nem </w:t>
      </w:r>
      <w:r>
        <w:rPr>
          <w:rFonts w:cs="Times New Roman" w:ascii="Times New Roman" w:hAnsi="Times New Roman"/>
          <w:i/>
          <w:iCs/>
          <w:lang w:val="hu-HU" w:eastAsia="hu-HU"/>
        </w:rPr>
        <w:t>feltétlen</w:t>
      </w:r>
      <w:r>
        <w:rPr>
          <w:rFonts w:cs="Times New Roman" w:ascii="Times New Roman" w:hAnsi="Times New Roman"/>
          <w:lang w:val="hu-HU" w:eastAsia="hu-HU"/>
        </w:rPr>
        <w:t xml:space="preserve"> áll a bűn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rááll annyiban, mert visszare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skép szörnyebb kátyuba kerül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ikor Piccarda szólal itt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ltétlen szándékot ért; én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lét; s igazat mondunk mindaketten”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, melyből minden igazság sugár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adt a szent Kút szellemem felé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rzém, hogy mindkét vágyam megjuhá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ős Szerető szeretettje,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” — szóltam én — “beszéded úgy elárasz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evít, hogy édes élet benne ég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djak arra, megköszönve, választ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hhez szerelmem minden mélye semmi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i lát és tud, megadja már az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, hogy elménk sohse tud pih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z Igazság nem világos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gyümölcsét egyetlen Fa term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megnyugtatja, mint vadat csalit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elérte; és el tudja érni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: minden vágy szélbe van hají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ágytól hajt az Igazság tövén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lyak gyanánt a kétely; s minket öszt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ök ágról-ágra, a csucsot remé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ösztökélt, de biztossá is ez tő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ni tetőled, Donna, tisztele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egy homályra fényességet, esdő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t fogadalmat más jócélu te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-e jóvátenni, ha a La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éjecsöppent súlya nem veszett e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Beatrice édes gondolat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krákat szórt rám szerelmes szeméb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erőimnek gyeplejét ledobtam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rzém, hogy pillantásom földre szédü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ogadalom és a második 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így lobog, túl minden földi tűz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oly forró szerelmem égi láng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vval szemed erejét legyőzö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odálkozz; mert a Látás a lámp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ljes Látás, mely ha lát s megism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ismert Jó felé leng a l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m, hogy már a te elmédben is l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lő tükörre az örök Sugárz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örökre vágy, ki egyszer izl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más után is kel benned sovárg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van, mert e mással némi Nyo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ből mosódott fénye lárvá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i kivánod, tört fogadalo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-e írja tett, hogy csöndesít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t, melyet bűn csatái nyomnak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neket így kezdte Beatric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ki nem szakítja meg szavát mé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olytatta, hogy a szent tant kimeríts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sten kegyéből legnagyobb ajánd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jóságához méltóvá terem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becsesebbnek szánt az égi Szándé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karat-szabadság: ezt jelent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eszes teremtmény akaratj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ás se kapta, mint eszes teremtmény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innen látod, mily becses áldoz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fogadalomnak, mely kötőd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te ígérsz s Isten elfo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Isten és ember között szövőd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ződés: te vagy az, aki áld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tárra ez a legfőbb Kincs tevőd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gondold hát, hogy méltót adsz a kárho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árpótlást abból, mi már nem tiéd,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pott kincsből jóttenni ne kinálkoz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 főpontban oldva már a kérdés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az Egyház fölmentést is adh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mondásnak látszik e beszéd, és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sztalnál kell még ülnöd: e fal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 kemény a héja, és lenye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segítség kell emberi garat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rd föl elmédet, s zárd beléje el, 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ról árad: mert tudás gyümölcs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értés csak jól őrizve term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dolog kell, hogy lényegét betölts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áldozatnak: föltétele s tárgy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a szerződés, másik a költs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t semmi sincs, mi visszavál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teljesítés; s mit imént beszé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tam, minden szó éppen ezt kiál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volt szigorral a zsidókra m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ldozás; bár annak tárgya rész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ól tudod, koronkint lőn cserél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másik, amit “tárgy” nevén id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lehet, hogy a Törvény kibék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megcseréled részben vagy egész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oha senki válla terüjé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rélve azt, ne könnyüljön, a sárg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ehér Kulcsnak megforgása nélk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artsd bolondnak a cserét, ha vál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tt új terhében nincs, mint négy a h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tett régi teher súlya zár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ha egy súly oly nehéz a L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ármily ellensúlyát visszanyom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rét nem enged és pótolhatatl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gyázz, halandó, a fogadalomr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y hű, de bölcs is légy a fogadás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tedd, mint Jephte tette, gondolom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inkább mondta volna, hogy: “Hibáztam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egtartva szörnyebben lenne vétkes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örög vezér is ílyen áldozásba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dozta Iphigéniát, ki éde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rcát könnyezve, bölcs-bolond sira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nt keserves szertartása véghe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jj hát, keresztény lélek, súlyosabbr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légy, mint toll a szélben! és ne vélj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ennyed bármely víznek mossa hab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az Egyház pásztora, csöpp személ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zetni! Ott az ó és új Szövetség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ég neked, hogy üdvödet elé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 rossz vágyak másfelé vezetn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det: ember légy, ne bamba áll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gyengeséged a zsidók nevess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hadd a tejet, mely anyádból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rálva, mint a bárány, együgyű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aga javát tönkretenni fárad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Hölgyem, amint írom íme hű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r sugárzó vággyal arra fordu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legélőbb a világ derű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nváltozását látva visszacsorbu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émulásába némult szomjuság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ből már új kérdések láza csordú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 nyílvessző fut, hogy célba vág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húr még rezg, amely kilőt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nn voltunk már a Második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az új fény szállt a drága N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szerre íme arca oly vidám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ényesebb lett a planéta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 a csillag nevetett s kiláng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lett énvelem, kinek földi vé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en erében változás ficánkol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halastó tiszta, sík szin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, ha benyúlsz a sok hal sereg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áplálékot remél onnan éh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vonulni ott ezer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ot felénk, s hang hallott mindenikb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Imitt ki jő szerelmünket növeln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egyenkint mind előnkbe lip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ünt föl árnyuk, hogy újjongva resz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ukból kisugárzó fényei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el, olvasó, ha ez a kezd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folytatódik, többet tudni vágy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d miattuk mennyire epeszte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agadból értsd, hogy’ égtem szomjúság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llani a sok szent sugár kilé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est őket megjelenni lá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te, kinek a Trónok büszkeség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riumfusában a Kegy adta lát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földi harcod érte vég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bennünk ama Fényből gyúlt zsarátn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Mennyet elönti; és ha vágy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íts belőlünk, tetszésedre, lángo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egy a kegyes szellemek sorá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; s Beatrice: “Rajta, rajta, bátr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ezz és hígyj, mint istenek szavábó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tenmagadból ömlő fénysugár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lak fészkelni, s hogy tekinteted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ad, amelynek mosolyába’ láng va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nem tudom, ki vagy, s mért épen e 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ka fogadott, szent szellem, mag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más fény rejt halandó szemektől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zóltam, benézve élő csillag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ki imént szólitott, s ki 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több fényt gyűjtött égő homlok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 Nap olykor magát eltaka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n is nagy fényébe, mert a hő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őzei sűrü köpenyét lemar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 Vidámság lángjai legyőz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, a szent lényt elrejtve elől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szólt a fényből, melybe temetőz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következő dal zengi bőve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ma sasár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óta Konstantinus szembevi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pal a sast, mely Lavini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rjét hajdan a Nap útján követ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z s még száz évig Isten madar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kelle lengni Európa szél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ek mellett, hol bölcsője tám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óta, a szent szárnyak árnya védvé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ilág kormánya kézrül-kézre kél-sz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végre, váltakozva, elnyerém 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stinianus voltam, ősi cézár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törvényt rostáltam (ami benne </w:t>
      </w:r>
      <w:r>
        <w:rPr>
          <w:rFonts w:cs="Times New Roman" w:ascii="Times New Roman" w:hAnsi="Times New Roman"/>
          <w:i/>
          <w:iCs/>
          <w:lang w:val="hu-HU" w:eastAsia="hu-HU"/>
        </w:rPr>
        <w:t>sok</w:t>
      </w:r>
      <w:r>
        <w:rPr>
          <w:rFonts w:cs="Times New Roman" w:ascii="Times New Roman" w:hAnsi="Times New Roman"/>
          <w:lang w:val="hu-HU" w:eastAsia="hu-HU"/>
        </w:rPr>
        <w:t xml:space="preserve"> v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agy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rossz) — </w:t>
      </w:r>
      <w:r>
        <w:rPr>
          <w:rFonts w:cs="Times New Roman" w:ascii="Times New Roman" w:hAnsi="Times New Roman"/>
          <w:lang w:val="hu-HU" w:eastAsia="hu-HU"/>
        </w:rPr>
        <w:t>mint súgta az, ki itt igéz 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előtt még e munkámba fog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gynek</w:t>
      </w:r>
      <w:r>
        <w:rPr>
          <w:rFonts w:cs="Times New Roman" w:ascii="Times New Roman" w:hAnsi="Times New Roman"/>
          <w:lang w:val="hu-HU" w:eastAsia="hu-HU"/>
        </w:rPr>
        <w:t xml:space="preserve"> hivém Krisztus természet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boldog voltam, mint tudott titokba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áldott főpásztor, Agap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mélve, hogy aklába visszacsődí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dette nékem ős-igaz hitét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én hittem néki; a ma </w:t>
      </w:r>
      <w:r>
        <w:rPr>
          <w:rFonts w:cs="Times New Roman" w:ascii="Times New Roman" w:hAnsi="Times New Roman"/>
          <w:i/>
          <w:iCs/>
          <w:lang w:val="hu-HU" w:eastAsia="hu-HU"/>
        </w:rPr>
        <w:t>látom</w:t>
      </w:r>
      <w:r>
        <w:rPr>
          <w:rFonts w:cs="Times New Roman" w:ascii="Times New Roman" w:hAnsi="Times New Roman"/>
          <w:lang w:val="hu-HU" w:eastAsia="hu-HU"/>
        </w:rPr>
        <w:t>, mit ő h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tisztán, mint te látod, hogy vit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ttő küzd: egy igaz s egy tévedő hi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ihelyt az Egyház útján járt a láb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g súgta, hogy a nagy munkára szállj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 legyen más gondom a világ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daim átadtam Beliz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jobbját az Úr úgy fogta folyvás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jel volt nékem, hogy vele ne járj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zel nyert első kérdésed oldás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ell, hogy kissé bővebben felelj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ermészete kíván némi toldás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sd, mily ellensége ama Je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akét párt; ki eltulajdon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úgy, mint akik ellenére ke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od, mily méltó tiszteletre rit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je, melyet árasztott, mió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allas elesve, uralmát kivívt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udod, hogy’ volt Albának lakó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száz éven túl, mig, hősi kor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hárommal vítt vitázva ról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írtak a szabín nők elraboltan..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ttól Lucretiáig hét királ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mszéd népeket mind legyőzte so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od, hogy mit tett Róma hős dagál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t hordva Brennus ellen, Pyrrhus el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rályok dőltek, s népeik ligáj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orquatus, s Cincinnatus, ősi j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t, s Decius-faj, melynek minden í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biusokkal öröm énekeln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Jel sújtá le púnok java dí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átkeltek Hanniballal Alp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kláin, honnan a Po önti víz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fjú Scipio alatta tar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ompeius is, triumfust, keserí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tövén te születél, a halm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deje kelvén, hogy az Ég derít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ékéjét a világra: ím, cezár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tték Róma kegyéből kezeik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t tett, míg Var és Rajna közt lesz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Izar és Saône, és látta Szaj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völgy, melyből Rhône-ba télviz á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hogy Ravennán túlra kelt hatal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szegve Rubicont, oly messze röppe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nyelvet s tollat megzavarn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adával majd Hispániába szökke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Durazzóba; a Pharsalust ütö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ttól forró Nilus sodra zökke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tandert és Simoist, messze röp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őjét, s Hektor sírját, újra lá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tolomaeust is megrikatta jöt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ubara aztán villámmódra vág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int Nyugatnak fordúlt, mely mia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t a pompeiusi trombitá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új lengetője tett ala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ssius s Brutus bőgik a Pokol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dena és Perugia siratt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iratta Cleopatra, aki zor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lelte a kigyót, mely gyors halált 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árnya súlyát elkerülje — holt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örös tenger partjára vele szállt á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ra békét vele vitt hatal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Janus templomát bezárt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d, mit e Jel, mely szavam sugal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 az előtt, és azután teend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k földjén, melyet bírt jogar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kély s homályos ahhoz, amilyent t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(ha tiszta szem és tiszta szív itéli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harmadik Cézár kezébe’ leng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mert az Igazság, mely elmém vezérl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őségűl a mondott kézre bíz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agja véres bosszuját kimé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bámulj, mert szóm igazsága tiszt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tus alatt később az ősi bű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osszúját bosszuval fizette viss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longobárd fog marta keserű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egyházat: Nagy Károly e szárny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tt győzött és pártfogolta hű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hatod, mily ellenére j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et föntebb vádoltam, és a nép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bajt az ő hálóik kuszáln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egyik a Közös Jel ellen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árga liliomokat visz; a más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ajátítja — s kinek több a vétk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tssza cselét a gibelin, ha játsz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ás jel alatt: </w:t>
      </w:r>
      <w:r>
        <w:rPr>
          <w:rFonts w:cs="Times New Roman" w:ascii="Times New Roman" w:hAnsi="Times New Roman"/>
          <w:i/>
          <w:iCs/>
          <w:lang w:val="hu-HU" w:eastAsia="hu-HU"/>
        </w:rPr>
        <w:t>ennek</w:t>
      </w:r>
      <w:r>
        <w:rPr>
          <w:rFonts w:cs="Times New Roman" w:ascii="Times New Roman" w:hAnsi="Times New Roman"/>
          <w:lang w:val="hu-HU" w:eastAsia="hu-HU"/>
        </w:rPr>
        <w:t xml:space="preserve"> rettegje csőr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közte s az Igazság közt viszályt szí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az új Károly guelfjei, a dőr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víjják őt, mert félhetik a körmö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agyobb vadnak is roncsolta bőr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ák bünéért sokszor sír a gyerm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 hígyjétek, hogy Isten elcserél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iliomokkal díszét ama Jeln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kis csillag tele bölcs eré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etett lélekkel, ki küzdve fárad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ttlenn, hogy jóhír s becsület dicsérj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minden vágy íly irányban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lem sugára tévelye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 égbe csak későn találh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m díjat az érdemmel össze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münk része: látni sem kicsiny, 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losnagy ömlését az érdemek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z élő Igazság vágyaink’ se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gyja tullengni az égadta rangb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rígység nem gyúl bennünk semmi kinc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összhang lesz a sokféle hangbó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e körökben egy harmóni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is minden rangot összehang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itt e csillag gyöngye sugar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lik Romeo fénye, akién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ett díjazva jótett mostohá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az provánszi nem nevet a hűné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an; mert ollyat, ki azt érzi k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ásnak jól megy, még az Ég se kímé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gy lányát adta férjhez négy király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rengár gróf, s ezt Romeo mive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öttment, póri származásu tárno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e hívét hívni számadásra, fer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k birták a grófot. Az beszám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i tíz volt, tucattá növelt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vonult aggon, s nem keresve gyámol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 világ így látná, így itéln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élelmét gyűjtögetve támoly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éri most, de mégjobban dicsérné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lang w:val="hu-HU" w:eastAsia="hu-HU"/>
        </w:rPr>
        <w:t>Teremtés és megvált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Osanna, sanctus Deus sabaoth,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superillustrans claritate tua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felices ignes horum malacoth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hallám ott, hogy szent dalára gyú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lény, maga módján éneke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köré a dupla fény borúl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és a többiek most táncra kelvé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irtelen távolságba búrkolóz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űnő szikrák szaporán szökell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boztam, és: “Szólj!” mondtam egyre “Szólj csak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ondtam magamban — “szólj Hölgyednek, ont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öppjeit kételyedre drága szókna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tisztelet, mely hálóba fon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lelkem, hacsak egy </w:t>
      </w:r>
      <w:r>
        <w:rPr>
          <w:rFonts w:cs="Times New Roman" w:ascii="Times New Roman" w:hAnsi="Times New Roman"/>
          <w:i/>
          <w:iCs/>
          <w:lang w:val="hu-HU" w:eastAsia="hu-HU"/>
        </w:rPr>
        <w:t>b</w:t>
      </w:r>
      <w:r>
        <w:rPr>
          <w:rFonts w:cs="Times New Roman" w:ascii="Times New Roman" w:hAnsi="Times New Roman"/>
          <w:lang w:val="hu-HU" w:eastAsia="hu-HU"/>
        </w:rPr>
        <w:t xml:space="preserve"> zendült vagy </w:t>
      </w:r>
      <w:r>
        <w:rPr>
          <w:rFonts w:cs="Times New Roman" w:ascii="Times New Roman" w:hAnsi="Times New Roman"/>
          <w:i/>
          <w:iCs/>
          <w:lang w:val="hu-HU" w:eastAsia="hu-HU"/>
        </w:rPr>
        <w:t>ice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ész lényemet kábulásba von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soká hagyott így Beatric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olya reám áradt sugarak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glyát is elég, hogy megédesíts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te: “Látom, s látásom csalhatat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 tűnődsz? Jogos bosszu büntet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gos-e? benned ez a gondola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n kételyedet föloldom; és 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oldás méltó ajándék-igazsá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figyelmed jól elmédbe vés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ületetlen emberpár, oko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znos fékét nem tűrvén szenvedél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őn, hogy kárhozva kárhozatba hoztá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jukat is, mely így, lesújtva mély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vert nagy bűnben, századok beteg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földre nem szállt az Úr Igéj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természet, soká számki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őjétől, személyébe olv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Szerelme erejét köve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amit mondok, nézd és jól latolja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z Atyjával-egyesült teremté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eremtve jó volt, se hamis, se korhad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magától rossz utakra ment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gyott igazságot, éle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denből száműzte e kilengé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hát e fölvett rossz természe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ve méred a Kereszt büntetés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abb fog sohase büntet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a a Személyre tekintve nézné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i fölvette: senki harapás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gtalanabbúl nem kaphatta rész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egy dologból itt kétféle más foly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és zsidók egy halált akar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föld ingott és ég nyílt íly csapás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lásd sötétnek hát a szót s zavart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zt mondja, hogy jogos bosszu el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rvényt jogos birónak széke tartha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rzem, újra rab benned a sz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ergődik gondolatról gondola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ódva, hogy egy csomóból kike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Értem, amit hallok; de mért akarta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 xml:space="preserve">szólsz — “Isten váltságunkra </w:t>
      </w:r>
      <w:r>
        <w:rPr>
          <w:rFonts w:cs="Times New Roman" w:ascii="Times New Roman" w:hAnsi="Times New Roman"/>
          <w:i/>
          <w:iCs/>
          <w:lang w:val="hu-HU" w:eastAsia="hu-HU"/>
        </w:rPr>
        <w:t>ezt</w:t>
      </w:r>
      <w:r>
        <w:rPr>
          <w:rFonts w:cs="Times New Roman" w:ascii="Times New Roman" w:hAnsi="Times New Roman"/>
          <w:lang w:val="hu-HU" w:eastAsia="hu-HU"/>
        </w:rPr>
        <w:t xml:space="preserve"> a mód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szavad eddig homályba takart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égzés, testvér, fátyolba fonó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lélek szeme előtt, mely tüz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szerelemnek nem acélozódo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mint lövészek a jelet köz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at nézik és keveset találjá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alljad, legméltóbb mód mért volt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Jóság, melyen sohse száll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rígység árnya, önmagában é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rja az örök szépségek sugár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közvetlen hull belőle, vég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annak és örökre változat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va ő nyom pecsétet, pecsé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esőz közvetlen árad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néki teljes, szabad villaná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új dolgoknak nincs hatalma a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kedvesebb, mert leghűbb lenyomás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vel a mindent besugárzó szent f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élőbb abban, ami képe-má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zekkel az emberi teremtmé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mes lehet: de ha csak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hiány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ökbe hull, nemességét elej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 bün az, mitől rabságba vás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ő Jó hasonlóságát levet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fénye reá kevésbbé sugá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is tér vissza honnan számkive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ha nem tölti a bün-fúrta rést 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kint a rossz kéjjel szembevetv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ti nemetek, magvában </w:t>
      </w:r>
      <w:r>
        <w:rPr>
          <w:rFonts w:cs="Times New Roman" w:ascii="Times New Roman" w:hAnsi="Times New Roman"/>
          <w:i/>
          <w:iCs/>
          <w:lang w:val="hu-HU" w:eastAsia="hu-HU"/>
        </w:rPr>
        <w:t>egészbe’</w:t>
      </w:r>
      <w:r>
        <w:rPr>
          <w:rFonts w:cs="Times New Roman" w:ascii="Times New Roman" w:hAnsi="Times New Roman"/>
          <w:lang w:val="hu-HU" w:eastAsia="hu-HU"/>
        </w:rPr>
        <w:t xml:space="preserve">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tkes már, elvesztette Édenes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ságát: és pontosabban nézv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átod: hogy a hiba nem helyes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incs mód, hogy amit vesztett, visszanyer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 két gázló egyikén keresztü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vagy az Isten végtelen kegy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 engedelmet, vagy maga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gtételt bünére, vezek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edj most, ahogy tudhatsz földi szemm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örök terv mélyére, és kisér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imat szorongó figyelemme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orlátai közt az emberi 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ud eleget tenni, sem el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ázatával oly mélységü mély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 magassat gőgje mert remélni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ezért </w:t>
      </w:r>
      <w:r>
        <w:rPr>
          <w:rFonts w:cs="Times New Roman" w:ascii="Times New Roman" w:hAnsi="Times New Roman"/>
          <w:i/>
          <w:iCs/>
          <w:lang w:val="hu-HU" w:eastAsia="hu-HU"/>
        </w:rPr>
        <w:t>magától</w:t>
      </w:r>
      <w:r>
        <w:rPr>
          <w:rFonts w:cs="Times New Roman" w:ascii="Times New Roman" w:hAnsi="Times New Roman"/>
          <w:lang w:val="hu-HU" w:eastAsia="hu-HU"/>
        </w:rPr>
        <w:t xml:space="preserve"> mindörökre meddő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ődne örökébe visszatér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 kellett hát, hogy irgalmas-feddő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 teljes életének vissza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jai eggyikén, vagy mindakettő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úgy nő a jótett becse nagy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belőle tükröződik ál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ív jósága, amely kútja s aty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Jóság, mely egész világ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 bélyeget, fajotok fölemel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akét útját s eszközét kitá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ármelyik út vagy eszköz ter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volt, se lesz tett napok elejé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jek végéig ily nagy s fejedelm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agát adni, hogy önerejé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jen az ember föl, több volt az Úr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öloldani bűne terüjétő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z Igazságot más semmilyen út j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 nem tölthette, csak Isten fi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alázása, testet venni hús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betöltselek most, miként kiván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ontra magyarázva visszatér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bben enyémig érhet tudomány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Nézz csak a tűzre, nézz a vízre”, — véled, —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ézz légre s földre s minden keverékr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zendő mind, eloszlik s szerteszéle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eket is az Úr alkotta végr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ha amit mondtál, az való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mlás ellen mind meg volna védve.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ngyalok, testvér, s e Tiszta Orszá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melyben vagy: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az Úr alkot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ényegével megőrizte sors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elemek és azok hatá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et mondtál s mi azokból szülem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mind teremtett erők áradá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ők, csupán anyagjuk a teremte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eremtett a formáló erő 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okban, mik körülük kereng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lat és plánta lelke mind bel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szent fényekből, kelyhe-tárva, nye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zását, és úgy kapott er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leteteket közvetlen leh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vágyra ihleté az égi Jó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ívüle nem nyughat senki lelk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bből érvelheted, hogy való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támadástok, ha jól áll előtt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akkor alkotá az ember hús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Édenben az ős szülőket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tell Kár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ztére vélte a világ soká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harmadik kör körül kereng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Cypris őrült szerelmet sugárz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is nemcsak őt tisztelte leng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tári füst és ima — ős tanító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tévedése —, hanem tisztelendő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nek mondták Dionét s Cupidó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anyjaként, ezt mint fiát, ki h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lébe ülve, elbüvölte Didó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a nevet, mely első volt e dal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pta a csillag, mely a Napra néz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ajd tarkó felül látja, majd meg arc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álltunk rá föl, azt nem vettem ész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áttam Hölgyemen, hogy fölsugár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a, mint minden új emelkedés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lángban, ha kis szikra lát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hang a hangban megkülönböződ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kitart eggyik, szűn és száll a más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e fénybe más fények szövődn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ngve gyorsabban vagy lassuda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belső látásuk hajtja ő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deg felhőből nem száll lát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látható szél oly gyorsan világg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omhának ne tessék mozdulatba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őtt, ki itt felénk szállni látn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ok égi fényt, mely szeráfi kar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ett forgását ide lebocsát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lső sorból szent “Hosanna”-dall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ndült felénk, hogy mindazóta edd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am vágy nélkül, hogy újra hallj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lebb aztán egyedűl az egy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észek vagyunk mind” — szólt előrelengv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nni, hogy örülj, néked, ami tets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egy körbe, egy szomjba, egy üt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ktunk az Égi Trónokkal fonó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hez a földön ajkad áldva zengte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 harmadik Ég értő mozgatói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 szeretet tölt, nem véljük nehéz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táncból érted percre kivonód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után szemeim Hölgyemre néz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tisztelettel, és tekinteté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raszülettek biztosnak, merész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kinték megint a fény felé fö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nnyit ígért; s “Szólj! Ki vagy?” — köszön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agy indulat bilincset ha széttör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ly nagyra, szépre gyúlt ki az örö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t benne beszédemre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ni, friss örömöt az ős Özönb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Lenn nem sok évig éltem” — szólt e lángba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de, hogyha tovább éltem volna l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kevesebb baj lenne a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ülpólyáz sugárzó örömö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 képem e láng előled úgy takarja,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kis hernyót rejti a sely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tél engem, s volt is okod ar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ég lenn élnék, hozzád hajlamom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mölcse volna ma, s nem puszta galy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alpart, melyet habja mos a Rhône-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után benne elvegyült a Sorg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árt engemet trónjára hatalom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áliának háromfalvu sark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i, Gaeta és Catona, honn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rontót s Verdét tengernek lesi tork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ilág látta, hogy homlokomon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föld koronája, hol az osztr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toktól elvált Duna vize cso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re Pachino és Peloro közt v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nek a füst, szép Szicilia öb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a lombot forró szelek fosztjá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yphoustól: kéntől gőzölögv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oly királyt szolgálna, kit a Károly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Rudolf véréből </w:t>
      </w:r>
      <w:r>
        <w:rPr>
          <w:rFonts w:cs="Times New Roman" w:ascii="Times New Roman" w:hAnsi="Times New Roman"/>
          <w:i/>
          <w:iCs/>
          <w:lang w:val="hu-HU" w:eastAsia="hu-HU"/>
        </w:rPr>
        <w:t>én</w:t>
      </w:r>
      <w:r>
        <w:rPr>
          <w:rFonts w:cs="Times New Roman" w:ascii="Times New Roman" w:hAnsi="Times New Roman"/>
          <w:lang w:val="hu-HU" w:eastAsia="hu-HU"/>
        </w:rPr>
        <w:t xml:space="preserve"> nemzék a föld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 zsarnokság, mely a nép nyakár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ágít, azt nem tette volna, hogy m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Vesszen!”</w:t>
      </w:r>
      <w:r>
        <w:rPr>
          <w:rFonts w:cs="Times New Roman" w:ascii="Times New Roman" w:hAnsi="Times New Roman"/>
          <w:lang w:val="hu-HU" w:eastAsia="hu-HU"/>
        </w:rPr>
        <w:t xml:space="preserve"> zuhog Palermo ajakáró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a ezt testvérem jókor látta vo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talonia fösvény kapzsiság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ülné már, hogy a békét ne ront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alóban szükség, hogy előre láss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 a sorsot, — vagy más helyett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úl ne rakja megterhelt naszád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ével olyan környezet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zarból válván fukarrá, kerül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ár volt, mely a pénzt csak ládába szedte”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látsz</w:t>
      </w:r>
      <w:r>
        <w:rPr>
          <w:rFonts w:cs="Times New Roman" w:ascii="Times New Roman" w:hAnsi="Times New Roman"/>
          <w:lang w:val="hu-HU" w:eastAsia="hu-HU"/>
        </w:rPr>
        <w:t xml:space="preserve"> e magas örömmel örü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szavad önt belém, uram, az Úr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inden jó ered és elmerűlni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óhajt; </w:t>
      </w:r>
      <w:r>
        <w:rPr>
          <w:rFonts w:cs="Times New Roman" w:ascii="Times New Roman" w:hAnsi="Times New Roman"/>
          <w:i/>
          <w:iCs/>
          <w:lang w:val="hu-HU" w:eastAsia="hu-HU"/>
        </w:rPr>
        <w:t>látsz</w:t>
      </w:r>
      <w:r>
        <w:rPr>
          <w:rFonts w:cs="Times New Roman" w:ascii="Times New Roman" w:hAnsi="Times New Roman"/>
          <w:lang w:val="hu-HU" w:eastAsia="hu-HU"/>
        </w:rPr>
        <w:t>, mint én magamat: az új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öveli ezt az örömet; s kivált az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onnan látod tükrözve: az Úrb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 örömmel kételyt is kiváltasz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des magnak keserű gyümölc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ért lesz? oldd meg ezt, és kétszer áldasz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szólt: “Ha szavam méltó, hogy betölt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ad, az igazság felé ma hát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tt az arcod fog fordulni bölcs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Jó, amely vidítja e vilá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jából önt erőt a csillag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atva, melyek lépcseit ma hág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öldiek csillag után foro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érte a magában-örök Elm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étük s jóllétük akként igazo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mi nyílat ez az Ij lövel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bármi lenne, célba úgy suhann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jó nyilasnak vesszeje a Jel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így nem lenne: szerteszét rohan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, melyet ma jársz: nem lenne rend,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ost müvészet, romokká zuhan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nem lehetne, ha az égkereng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llemhada nem volna gyatra, gya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, kiből indul a Teremté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sz-e még erről fényadóbb szavakra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: a Természet nem lehet, hogy a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szükséges,” — szóltam — “meglohadn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ondd most, vajjon jólléte visszacsapp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agy nő még, az embernek, hogyha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polgár?”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Ezt se kell vitatni hosszasabba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lehet-e az másként, mint lenn ha szolg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-más képességekkel és jogokka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; ha igaz, mit bölcsedből tanúltá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áig vitte síma, szép foko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rvelést; és: “Ládd-e?” — szólt lezárva,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m esnek össze tények az okokka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zt Xerxes, azt Solon pályája vár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Melchizedek, s a másik az l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iát veszté, levegőbe szál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nek pecsétje alatt lágy viasz les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 lényünk, úgy forog a Forg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nézi: király az és paraszt e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esz Jákobból más, Ézsauból más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r magvuk egy; s Romulus oly apá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hiszik, mert inkább Marsra formá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ma sem esnék messzire a fá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zett nemzőtől, ha ég gondja ninc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egyformának születni gát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d áll most, kész, hogy rátekint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mögötted volt; — s hajlamom jeléü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 egy toldást kell, hogy válladra hint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mészet, ha a szerencse gyé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lgálja, úgy csiráz csak, mint a magv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körülöttük jó föld nem kövér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a világ nem lenne egyre csak v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mészetnek hajlamára, látn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országai különb népet kap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i erővel teszitek barátt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appá, ki kardot kötni hiva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prédikálni tudna: koronát r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téved el az útról lábatok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sek a Vénusz-csillag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; szép Clemenza, Károlyod csomóma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dván, cselekre kezdett térni, melly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agva ellen gyűlnek és fonódna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zólt: “Hallgass! az évek majd letellnek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annyit mondhatok csak: aki bá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újtani fogják a jogos keserv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 életével a szent fényü lán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ba fordult vissza, mely betölt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ely mindenkinek elég egyará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, tévedt nép, mely gonoszságnak öl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 köntösét, és távol ama Jó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zt keresi, ami hiu, föld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 a fényből, mely előmbe tódu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új láng vált ki, és láttam, hogy eb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, nekem tetszeni akaró, gyú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ép Beatricém szemei fel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édes egyezését megmutatt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, mint előbb, kérdésre tüzesedte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elégítsd ki vágyam indulat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dvözült szellem, s bizonyítsd be, kér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tükrözöd már elmém gondolatjá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re, ki újan tűnt elém, a l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éből, ahonnan imént dala ár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, mint ki örül mások örömé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on a részen, ahol a határ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tvány olasz föld közepett Rialto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renta és a Piave nevü áro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domb áll, nem nagyon magas, hol árt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nyel egy fáklya tűnt föl, a haz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zonyu vészes tűzeket bocsájtó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Törzsének az enyémmel egy a fá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m Cunizza; s e csillagban ég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r a földön legyőzött sug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keseríti üdvömet a vé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őn erényem anyja; sőt vid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ezt talán nem érti csőcselék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itt, egünk e drágalángu, rit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öngyéhez még a földön hír füződi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em hiszem, hogy feledés borít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e század megötszöröződi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nak kell lenni, hogy az ember élt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tan új élet toldja új jövők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gondol evvel semmit a szemétn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agliamento és Adige közt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bár sok verést kap, mégse bánja vétk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lesz még, hogy Padova vére fös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épe a törvénytől elhaj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ízet, amely Vicenzát füröszti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l Sile és Cagnano összefol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t fővel jár még egy oly Hatalma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szövik már tőrét valaho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tro is fogja még siratni alja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üneit pásztorának, mert külömb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ltai várban sem szorít a karva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asnak kéne lenni a vödö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vá Ferrara vére férne, s fár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e, ki megszámlálna csöppre csöpp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e nyájas pásztor által ár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thűségéről szíves mutatóna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íly szivesség jellemzi a táj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nn tükrök állnak (földi névre: Trónak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itélő Isten arca fényli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őlük bírom jóra mérni szóma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llgatott; s már láttam, mint vezér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gondok őt, míg lengve visszatánc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imént kivált: a szent füzér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ásik örömből, — mely ama láng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hírét már ismerém, — kiszök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ei, s mint rubint a Napba’, láng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fönn fényük van az örömö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enn a földön mosolyuk; s pokol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ínt fokai mérhetik a köd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Úr mindent lát, és te látsz az Úrban;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szóltam — “s belőle semmi sincs elől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oldog Szellem! Eltakarva zord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amra mért nem árad hát belől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ng, amelyet, az eget derí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ámbor lángok énekükbe sző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et hat szárny csuklyája terít be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bennem volnál, ahogy én tebenn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öppet se várnék én kérdéseidr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legnagyobb völgy, hol vizek pihen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csak nem mondod” — kezdte íly szavakkal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földövező Óceánt ilyen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kező partok közt, szembe napp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essze nyúl, hogy délvonalra vál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horizont, míg partot érsz a habb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völgynek partján éltem én halál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bro és Magra közt, mely kurta pály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tárt von Toscanától Genová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pkelet s egy napnyugat határ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 Begga és a föld, hol én szül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orró vérrel ázott, öble táj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lcónak hívtak, kiknek ismeret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nevem a földön; s e plané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es lett tőlem, mint én tőle lettem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égett úgy Belus ivadé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ychaeus és Creusa bosszuj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, míg dús volt fürtöm fonadék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Démofoón elhagyott a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dopéi lány; és Alcidés s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ép Iolét a szivébe zár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itt nincs bánás; csak mosoly van, és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nöm, mert azt itt nem nézi sen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a gondos égi Rendelé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a szépséget nézzük, mely belen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Rendelést, és az Erőt, amelly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zza a lenti világot a Fent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minden vágyad telljen égi teljj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született benned e gyürű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ajkamról még pár szót figyelj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i vágyódsz, ki lakik e Derű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mellettem ég, hogy tiszta ha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g a Nap szikrája gyönyörűb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háb élete csöndesűlt meg ab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rég körünknek szent rendjébe szál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glángolóbb pecsétje benne lo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gbe, melyre csúcsát nyújtja ár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s földeteknek, Krisztus diadal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t vette föl elsőnek; ő a pálm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ellett, hogy az égi viada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amely égben nőjjön pálma, 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yerek pálmájának vitt hatalm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ő szerzé az első győzed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Józsuénak a Szentföld határ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re a Pápa gondja ma se t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osod, melynek Az veté csír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z Úrnak elsőbb fordítva hát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könny fizette írigysége ár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ette s szórja a gonosz virág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ért, mióta pásztor lett a farka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juh és bárány a tilosba há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Szentírást, Szentatyánkat olva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anapság senki; csak a </w:t>
      </w:r>
      <w:r>
        <w:rPr>
          <w:rFonts w:cs="Times New Roman" w:ascii="Times New Roman" w:hAnsi="Times New Roman"/>
          <w:i/>
          <w:iCs/>
          <w:lang w:val="hu-HU" w:eastAsia="hu-HU"/>
        </w:rPr>
        <w:t>Decretál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jják, hogy már szamárfülekkel orda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 a Pápa és a Kardinál-né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nel gondol, csak nem Nazaré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Gábor angyal szárnyat üdvre tárt sz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Vatikán a szent többi ré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ma körül, mely azok temet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et seregbe fogott össze Péter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tisztul még, csak bízzad a jövőre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nte a napba szá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át nézve a Szeretettel eg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kettőből mindörökre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ő Erő, a Megnevezhetetlen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dent, mi térben s gondolatban állh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lkotott, hogy kell, hogy benne lel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 izét, ki jól vizsgálni fár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d hát vélem, olvasó, a hel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 a szent körök közt rátalá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két mozgás egymást metszi szelv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jed a Mester csodáját csodá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úgy szereti művét önmag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hsem akar tőle szeme vá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zed, hogy’ indul onnan egyik ág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rde kör, mely hord minden plané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 legyenek bajok a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rézsút tenné az égi sé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égi érő lenne szinte holt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vesztené el lenn minden nyomaték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több vagy kissebb szög alatt hajol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érne ki: lenn is, fenn is rés marad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ndjén, baj esnék a világsodo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olvasó, veszteg maradj a padk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igyelj reá, mi áll előtted i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őbb víg légy, és fáradt csak az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komázz rajta, mit elédbe tet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n gondom egymagába tép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ppant tárgy, melynek jegyzője let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rmészetnek legnagyobb cseléd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öldünk égi erővel it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dőnket méri fényes lábu lép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p az említett körön át halad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erengett útja csigáin, melyek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t naponta korábban mutat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vele szálltam; s hogy körébe j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ettem észre csak, mint villaná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zed, agyadba ha új eszme szökk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eatrice szeme csillaná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ról a jobbra oly gyors illanású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pillanat se múl az illanás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önmagában-lángoló parázsú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ett a Nap, ahová kerü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ntelen, csupán fénybe vont varázsú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ars</w:t>
      </w:r>
      <w:r>
        <w:rPr>
          <w:rFonts w:cs="Times New Roman" w:ascii="Times New Roman" w:hAnsi="Times New Roman"/>
          <w:lang w:val="hu-HU" w:eastAsia="hu-HU"/>
        </w:rPr>
        <w:t>, — toll és láng, — bár egy se volna hűt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hatnám el, hogy képzelni tudn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inni, s látásáért égni tűz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képzeletünk e csucsoknak út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ni sekély, nem csoda, mert ki lá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et, mely Napon valaha túl száll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ő Atyának negyedik csalá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t itt, titkával Általa betel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Fiát és Fuvalmát bocsá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Köszönjed” — lángolt Beatrice nyelvé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Angyalok Napjának, aki tég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öldi napba méltatott emelvé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 szív még soha úgy nem ég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agát megadva nem kelt áhita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ljes Istenbe-olvadása vég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én égtem akkor e szavakr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szerelmem úgy az Úrba fosz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eatricét is homály takar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nem neheztelt; sőt mosoly piros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án, hogy fényben nevető szemét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gyégyült lelkem újonnan megosz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több láng ott kettőnk köré gy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hangra édesebb, mintsem fényre fényes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efonnak győztes, eleven füzérű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tóna lányát látjuk így, ha éj l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ha gyürűzve, mert a lég ködö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övűl szorítja ködeit köréhez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g udvarában, honnan visszaj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ritka ékszert láttam én elégsz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örökre fönnhagy, ki leröpp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nekes láng ott; mind ilyen ékszer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ről, ha látni szárnyakat nem öltes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mák követségével megelégsz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háromszor körültündökölt e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ő napok lengése, mint a csilla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ilárd pólus körül égi kört tesz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knek tetszettek, kik percre se bí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dózni táncaikból, csak megál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új zenének akkordjai nyíl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ikben íly hang gyúlt: “Ha a Sug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 sugarának, melyből a valód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retet lobban, és szeretve ára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szett tebenned ekként fokozó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ölvezetett e lépcsőn, amell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 nem mehetsz, csak újra fölhivód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, aki tőled megtagadni mer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rt kancsajából ha láncon nem őr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ízet, gáttal, hogy tengerbe ke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i vágysz, míly virágokból szövőd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tánc a drága Hölgy köré füzérű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téged égbe szállani erősí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ama nyájnak voltam mezejé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ány, amellyet Domokos vezér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l, ki tilosba nem tér, megkövérű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, aki engem jobbról áll kisér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Kölni Albert, a Testvér, a Mest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— Aquinói Tamás voltam é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bennünket sorra mind megismers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ve híven szavamat szemedd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füzéren végigmenni kezdd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ratian mosolyából lüktetett f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 másik fény, ki két fórum nevébe’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tette, amit Éden kegye ked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kező, ki kórusunknak ék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éter az özvegyként a Bibli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rakta kincsét az Egyház elé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tödik fény fényeink sor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szebb, oly szerelmet önt, hogy őt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mjaznak emlegetni a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ásnak teljét, elmék legdicsőbbj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hatod itt, s ha igaz az igaz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 volt, se lesz, hogy párja fölvetőd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ette a Mécs, amelynek viassz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a húsban áldta angyal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 mivoltát, s szerepük vigassz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csöpp fényben keresztény kor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gyrésze; kinek Ágoston latinj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názta, nevet, s szemei lobog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ost, ha fényről-fényre hét rubin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m nyomában követted körün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yolcadikra szomjazol, hogy inná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-jónak, min szemei csün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ül abban, aki, jól figy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 csalását érteni velünk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st, melyből kiűzetett a lelk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 Cieldoróban van; s e szent Nyugal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tanusága s számüzése nye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 még lobogni több tüzes fuvalm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zidort, Bédát, és ama Rikárd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ben sok nem-halandó eszme sarj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, kiről szemed énrám visszaválto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lélek fénye, ki mély bölcsele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rva a földön, csak a sírra várt 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gieri örök lángja lobog eb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lma-utcában kinek egykor ajk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gyűlöletes igazság kirebben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z óra, csengve-bongva tark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 arája keltét jelzi regg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zeng Jegyeséhez szent szerelmi dalt t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kerekek fogózva kerekekk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tin-tin</w:t>
      </w:r>
      <w:r>
        <w:rPr>
          <w:rFonts w:cs="Times New Roman" w:ascii="Times New Roman" w:hAnsi="Times New Roman"/>
          <w:lang w:val="hu-HU" w:eastAsia="hu-HU"/>
        </w:rPr>
        <w:t xml:space="preserve"> szavát mind oly remekbe cseng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duzzad a jók lelke szeretett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, hogy ütemét keren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kerék, s felelget hangra han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édesen, hogy nem sejtheti senk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ott, hol az örök Kéj ver harango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ssisi szentjér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jaj, halandók ezer balga gon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koskodástok garmadára ön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árnyatok csapását földre vonj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gyiknek a </w:t>
      </w:r>
      <w:r>
        <w:rPr>
          <w:rFonts w:cs="Times New Roman" w:ascii="Times New Roman" w:hAnsi="Times New Roman"/>
          <w:i/>
          <w:iCs/>
          <w:lang w:val="hu-HU" w:eastAsia="hu-HU"/>
        </w:rPr>
        <w:t>vény</w:t>
      </w:r>
      <w:r>
        <w:rPr>
          <w:rFonts w:cs="Times New Roman" w:ascii="Times New Roman" w:hAnsi="Times New Roman"/>
          <w:lang w:val="hu-HU" w:eastAsia="hu-HU"/>
        </w:rPr>
        <w:t xml:space="preserve">, másiknak a </w:t>
      </w:r>
      <w:r>
        <w:rPr>
          <w:rFonts w:cs="Times New Roman" w:ascii="Times New Roman" w:hAnsi="Times New Roman"/>
          <w:i/>
          <w:iCs/>
          <w:lang w:val="hu-HU" w:eastAsia="hu-HU"/>
        </w:rPr>
        <w:t>döntv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más hatalmat bírni cselre, k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, más pap lenni, a talárt felöltvén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rabolni más, más polgári iparr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, aki húsba kötve és gyönyör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ződik, más csak pihenést akar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minde dolgók nyűgét összetö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ével a magasba száll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icsőn fogadtak ott az égi kör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inden fény, táncából kivál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ntra, hol előbb volt, visszaszáll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ak, mint a gyertya a csilár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, hogy ama lángból szózat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imént beszélt mosolyogva hozz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íg szólt, még ragyogóbbra vá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tahogy fénylik sugarában orc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zent tükréből a lelkedbe láto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örök Fénynek lángjában lakoz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ely kelt benned és hallani vágy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ilt, tiszta nyelven újra elejér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m, hogy benned gyújthasson világo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kor előbb azt mondtam: “</w:t>
      </w:r>
      <w:r>
        <w:rPr>
          <w:rFonts w:cs="Times New Roman" w:ascii="Times New Roman" w:hAnsi="Times New Roman"/>
          <w:i/>
          <w:iCs/>
          <w:lang w:val="hu-HU" w:eastAsia="hu-HU"/>
        </w:rPr>
        <w:t>megkövérűl</w:t>
      </w:r>
      <w:r>
        <w:rPr>
          <w:rFonts w:cs="Times New Roman" w:ascii="Times New Roman" w:hAnsi="Times New Roman"/>
          <w:lang w:val="hu-HU" w:eastAsia="hu-HU"/>
        </w:rPr>
        <w:t>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mikor azt mondtam: </w:t>
      </w:r>
      <w:r>
        <w:rPr>
          <w:rFonts w:cs="Times New Roman" w:ascii="Times New Roman" w:hAnsi="Times New Roman"/>
          <w:i/>
          <w:iCs/>
          <w:lang w:val="hu-HU" w:eastAsia="hu-HU"/>
        </w:rPr>
        <w:t>“nem lesz soha párja”</w:t>
      </w:r>
      <w:r>
        <w:rPr>
          <w:rFonts w:cs="Times New Roman" w:ascii="Times New Roman" w:hAnsi="Times New Roman"/>
          <w:lang w:val="hu-HU" w:eastAsia="hu-HU"/>
        </w:rPr>
        <w:t>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gondos észre van szükség vezérű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endelés, mely a világ kirá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bölcs, hogy előbb megvakúl a lát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sem tanácsa mélyeit bejár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ízva menjen és híven a párt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yasszony ama vőlegény elé,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dott vérével szent örömkiáltás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jait tudta ajkáról kitépni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ét vezért rendelt bölcs szolgálat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jobb és bal oldalon kisé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szeráf volt lángjai fok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ik a földön bölcsességre m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erubok fényének egy sug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ről szólok; mindkettő dicsér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egyiknek dicsérete hall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ragyog, mert egy volt minden céljuk é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pino s ama víz közt, mély lezaj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ombról, melyet választott Ubaldo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s hegynek termékeny háta hajl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nnan Ferugia felé száll az árt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ő s fagy a Nagykapún; s mögötte renyh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úlyos igában Nocera meg Gualdo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ejtőn, ott hol némileg megenyh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edeke, egy nap jött e világ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nap, minőt a Ganges partja nem szű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, ki e helyről beszélni vágyn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e mondja </w:t>
      </w:r>
      <w:r>
        <w:rPr>
          <w:rFonts w:cs="Times New Roman" w:ascii="Times New Roman" w:hAnsi="Times New Roman"/>
          <w:i/>
          <w:iCs/>
          <w:lang w:val="hu-HU" w:eastAsia="hu-HU"/>
        </w:rPr>
        <w:t>Ascesi,</w:t>
      </w:r>
      <w:r>
        <w:rPr>
          <w:rFonts w:cs="Times New Roman" w:ascii="Times New Roman" w:hAnsi="Times New Roman"/>
          <w:lang w:val="hu-HU" w:eastAsia="hu-HU"/>
        </w:rPr>
        <w:t xml:space="preserve"> mert nem igazsá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rt </w:t>
      </w:r>
      <w:r>
        <w:rPr>
          <w:rFonts w:cs="Times New Roman" w:ascii="Times New Roman" w:hAnsi="Times New Roman"/>
          <w:i/>
          <w:iCs/>
          <w:lang w:val="hu-HU" w:eastAsia="hu-HU"/>
        </w:rPr>
        <w:t>Napkelet</w:t>
      </w:r>
      <w:r>
        <w:rPr>
          <w:rFonts w:cs="Times New Roman" w:ascii="Times New Roman" w:hAnsi="Times New Roman"/>
          <w:lang w:val="hu-HU" w:eastAsia="hu-HU"/>
        </w:rPr>
        <w:t xml:space="preserve"> név illik íly csodák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bereknek-adott új vigassá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lig hogy felkelt, már érezni kezd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ész föld, erénye nagy vigasz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, ifjan már, oly hölgy kegyét keres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a ellen, kinek, mint a halá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oktunk ajtót nyitni örvende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elki törvényszék előtt e pár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t coram patre</w:t>
      </w:r>
      <w:r>
        <w:rPr>
          <w:rFonts w:cs="Times New Roman" w:ascii="Times New Roman" w:hAnsi="Times New Roman"/>
          <w:lang w:val="hu-HU" w:eastAsia="hu-HU"/>
        </w:rPr>
        <w:t xml:space="preserve"> meglett esküvője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djobban eggyek, s többet el se vá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fosztva első férjétől, e n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száz év vak megvetése vá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ez, hivatlan, kimenté bel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t, hogy hallották, mily bizton ál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yclas mellett, annak hangját hal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ől a föld is rengett, merre jár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ért, hogy hűven, mikor még a halv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ia is megmaradt lenn a föld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ott fenn sírt Krisztussal a cudar fá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öbb szómat homályba már nem öltö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rencet most e szeretők hely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ű Szegénységet visszaköltö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 békéjük édes báju kép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odás szerelmük és a szent vidám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vágyat szórt a szemlélők szivé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hogy előbb Bernát követni társ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békébe, saruját le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ott, s lassúnak vélte szent futás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oldog bőség, földünkön feledv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rút Egid és sarút old Szilveszt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yasszonyért a vőlegényt köve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útnak így ez atya és e meste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ölgye és újdon családja mégye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vül egy hitvány kötelet se rest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m mégsem verte le szemét a szég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Pietro Bernardone csak az aty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rmily csodás szegényes színe légy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egy király Incének tudtul 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mény szándékát s első szent pecsét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ndjének tőle nyomban elfo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, hogy nőttön nőtt a szent szegény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patja a mögött, kinek erén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bban égi glóriák dicsérné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dik koronának nyerte fény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Honorius Égi Súgalom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dszor is megáldta szent merény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, midőn a mártírpálma szom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t, kiben hitt annyi szent tanítv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szultán előtt prédikálni von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va, hogy nyers még s megtérésre hitv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nép, nem űlt hiába: felkeres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olasz fű gyümölcsét, gyámolít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beris és Arno között szerez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zord sziklán az utolsó pecsét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tól és két évig hordta tes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dőn Annak, ki annyi célja vé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lte ki, tetszett felhívni dí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t alázata dicsővé tet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testvérörököseit összehíj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ik ajánlva édes asszony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szeressék hiven, szivükbe í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arjaikból igaz otthon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ve elszállott a drága sz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ltván koporsók cifra lim-lom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el most, ki volt, micsoda jell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 társ Péterként vezetni bárká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iztos jel felé mély tenger el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volt az épen, ami pátriárká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már megértheted, hogy őt kö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árút vittünk s jó nyereség várt rán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yája akkor intelmét fel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étre éhezett, s történni k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áz ugrással szerteszét eredn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időn így nem maradt meg akla mel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úhcsapat, s bolyongva szerte j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 volt tőgyük, visszatérve, tel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, ki tudta, mennyi lelki 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 ebből s megmaradt; de oly kevé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sok posztó kell nekik csuh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ost, ha rekedt nem volt hangom, é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uzgón hallgattál meg, figyelve vég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szót, amit mondtam, észbe véss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tanulság részben kielégí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ván a fát s hajtásait, tövérű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llván a fenyítő szava végi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hogy: </w:t>
      </w:r>
      <w:r>
        <w:rPr>
          <w:rFonts w:cs="Times New Roman" w:ascii="Times New Roman" w:hAnsi="Times New Roman"/>
          <w:i/>
          <w:iCs/>
          <w:lang w:val="hu-HU" w:eastAsia="hu-HU"/>
        </w:rPr>
        <w:t>ki tilosba nem tér, megkövérü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Domokos éle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végső szavai ködbevesz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ldott lángnak, a szent malom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gárai megint forogni kezdt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fordulóját sem táncolta még 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új gyűrü gyűlt köré, fele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gés lengésre, dalról dalra nék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ének földi Múzsa nyelvé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zirének édes sípja ahhoz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riss sugár mellett a visszavert fé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gyenge felhőre fölsuha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 hétszin ívnek páros pántlik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Juno szép cselédjét hívja fon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ső a külsőt, testvér szülte pár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nt ama kóbor lánynak tört beszéd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kit vágy emészt, mint nap a ködök árnyát)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óssá teszik a népet, mert esz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t Isten és Noé kötése, több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merül már özönök vizéb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e páros koszorú-körökk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nódott égi rózsák ívbe szál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ső belsőnek ekhózván örökké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kor a táncnak, dalnak és sug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nnepe, mellyek össze fényt a fénny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mben ott és szeliden kuszált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t egyszerre és testvéri ténny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két szemet, zárni és em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len akarat mozgatja kénny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t éreztem szívéből kikel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ik új fénynek, s vágyamat felé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csillaga felé a tűt, szökell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relmem megszépítő szenvedél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t, hogy most annak vezérét, ki szól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ént enyémről, ajakam dicsér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együtt kerüljön vele szó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gy legyen azoknak glóriá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iknek egy volt harci lobogó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serege, melynek oly nagy 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őn, újra fegyverezni, késve, gy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dult, s habozva nézett zászlajá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z örök hatalmú Vezér fen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ezer </w:t>
      </w:r>
      <w:r>
        <w:rPr>
          <w:rFonts w:cs="Times New Roman" w:ascii="Times New Roman" w:hAnsi="Times New Roman"/>
          <w:i/>
          <w:iCs/>
          <w:lang w:val="hu-HU" w:eastAsia="hu-HU"/>
        </w:rPr>
        <w:t>talán</w:t>
      </w:r>
      <w:r>
        <w:rPr>
          <w:rFonts w:cs="Times New Roman" w:ascii="Times New Roman" w:hAnsi="Times New Roman"/>
          <w:lang w:val="hu-HU" w:eastAsia="hu-HU"/>
        </w:rPr>
        <w:t>-ban ingó katoná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gélni, végzé (kegy volt és nem érdem)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ogy, amint hallád, két bajnokot állí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áját védni, kiknek szava, t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szórt népet újra rendre csábí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, ahol édes zeffirünk szül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, hogy a lombot frissen bontva von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n Európát újdon öltözet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ma hullám csap a partorom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ögött, hosszu hevétől kié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jlik a Nap előlünk nyugalomb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 a szerencsés Calaroga, védv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paizstól, amelyen fekü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ul az oroszlán és bástyákra lép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született a Szent Athléta, fű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 lángtól, a hit szerelmes vitéz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ség átka, jó barátnak ü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ve már erényre lőn idé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töltve avval, hogy élő er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yjában anyját jósnővé igéz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kor a szent Kútnál vőleg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őn a Vallásnak, s hozománya lett 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űz párnak egymás minden kincse-fény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hölgy, aki </w:t>
      </w:r>
      <w:r>
        <w:rPr>
          <w:rFonts w:cs="Times New Roman" w:ascii="Times New Roman" w:hAnsi="Times New Roman"/>
          <w:i/>
          <w:iCs/>
          <w:lang w:val="hu-HU" w:eastAsia="hu-HU"/>
        </w:rPr>
        <w:t>igent</w:t>
      </w:r>
      <w:r>
        <w:rPr>
          <w:rFonts w:cs="Times New Roman" w:ascii="Times New Roman" w:hAnsi="Times New Roman"/>
          <w:lang w:val="hu-HU" w:eastAsia="hu-HU"/>
        </w:rPr>
        <w:t xml:space="preserve"> mondott helyet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múlt álmában egy csodás gyümölcs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tőle s utódjaitól ered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amilyen volt, olyan nevet ölts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ellem súgta tán, hogy akié 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saját nevét adja néki kölcsö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ekként lett </w:t>
      </w:r>
      <w:r>
        <w:rPr>
          <w:rFonts w:cs="Times New Roman" w:ascii="Times New Roman" w:hAnsi="Times New Roman"/>
          <w:i/>
          <w:iCs/>
          <w:lang w:val="hu-HU" w:eastAsia="hu-HU"/>
        </w:rPr>
        <w:t>Dominicus</w:t>
      </w:r>
      <w:r>
        <w:rPr>
          <w:rFonts w:cs="Times New Roman" w:ascii="Times New Roman" w:hAnsi="Times New Roman"/>
          <w:lang w:val="hu-HU" w:eastAsia="hu-HU"/>
        </w:rPr>
        <w:t>. Úgy beszél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la, mint arról, kit választa Krisztu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tjét művelni, hol vetése ér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barátja, és barátja: Krisztu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akkor gyuladt első szerelm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lső szót mondott néki Krisztu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kran találta csöndben s térdep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jkája őt a földön, s úgy mosoly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mondaná: “Erre jöttem, erre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h, atyja, Félix, és valóban Boldog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anyja, áldott, s igazán Johann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tudós-módra nevüket megold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 világnak, ahogy más rohan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stia bölcse s Taddeus nyomá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t ki vágya a valódi man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Doktor lett ő, rendesnél koráb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nt a Szőllőt művelni, mely kisz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hű vincellér nem kapál porába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nt a Szentszékhez, melyből még nem ár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gy a szegényre (bár ma nem kimél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ő, hanem ki rajt ül, s rosszba fárad)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ent, nem kettőt </w:t>
      </w:r>
      <w:r>
        <w:rPr>
          <w:rFonts w:cs="Times New Roman" w:ascii="Times New Roman" w:hAnsi="Times New Roman"/>
          <w:i/>
          <w:iCs/>
          <w:lang w:val="hu-HU" w:eastAsia="hu-HU"/>
        </w:rPr>
        <w:t>vagy hármat hatra</w:t>
      </w:r>
      <w:r>
        <w:rPr>
          <w:rFonts w:cs="Times New Roman" w:ascii="Times New Roman" w:hAnsi="Times New Roman"/>
          <w:lang w:val="hu-HU" w:eastAsia="hu-HU"/>
        </w:rPr>
        <w:t xml:space="preserve"> ké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 az első üres javadalm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em </w:t>
      </w:r>
      <w:r>
        <w:rPr>
          <w:rFonts w:cs="Times New Roman" w:ascii="Times New Roman" w:hAnsi="Times New Roman"/>
          <w:i/>
          <w:iCs/>
          <w:lang w:val="hu-HU" w:eastAsia="hu-HU"/>
        </w:rPr>
        <w:t>decimas,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que sunt pauperum De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évedt világ ellen szabadalm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colni a Magért, amelyből í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vezni téged huszonnégy fa sarj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ostol volt tudásra, szívre, cím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úzgó, mint forrás, ha kitörve kérg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nek, mély ér nyomta föl a szín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retnek törzsek ellen vitte mérg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ginkább ott, hol útját szembesze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lenállás karjai remél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őle így több nagy folyó eredt k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atholikus föld kertjét puhí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bokra kezd elevened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ez volt egyik kereke a hítvá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lenség ellen a harci szeké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Egyház győz, nyilait hajítvá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kség, hogy ebből annál jobban értsd me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másik</w:t>
      </w:r>
      <w:r>
        <w:rPr>
          <w:rFonts w:cs="Times New Roman" w:ascii="Times New Roman" w:hAnsi="Times New Roman"/>
          <w:lang w:val="hu-HU" w:eastAsia="hu-HU"/>
        </w:rPr>
        <w:t xml:space="preserve"> dicsőségét, kit Tamá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i imént szívesen dicsér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keréktalp-vágta szent csapá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ját a világ hamar elfeled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borkő sói már penésszé vás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ládja, amely nyomaiba te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át, egészen megfordult, s viszá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rk helyébe újjhegyét vete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ratáskor látod a buzár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volt, ha a konkoly tűzreszór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, hogy előtte majd a Csűr bezáru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Hiszem, hogy aki jól lapozza sor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yvünket, lel még oly lapot vagy ív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n írva áll, hogy </w:t>
      </w:r>
      <w:r>
        <w:rPr>
          <w:rFonts w:cs="Times New Roman" w:ascii="Times New Roman" w:hAnsi="Times New Roman"/>
          <w:i/>
          <w:iCs/>
          <w:lang w:val="hu-HU" w:eastAsia="hu-HU"/>
        </w:rPr>
        <w:t>“Az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vagyok, ki voltam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em Casal-, sem Acquasparta-hív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 ilyennek, mert egyik az Irás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ányva, másik megszükítve tév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m Bonaventura lelke nyíl, lás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gá, ki nagy tisztemben hátrate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bal gondot, minden földi sirás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uminát és Ágoston van i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m, az első mezitlábas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ne kötelével öveze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Victor Hugo, s Péter itt ragyo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ngiador; s a hispán sem hiány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tizenkét könyvét olvas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áthán prófétát, s Aranyszáju Ján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tropolitát, s Anzelmet, Donát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szerényen nyúlt alsóbb tudományhoz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banust, és Joákhim bölcs apát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labriából, nézd még tündökö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jós lelkével a jövőbe látott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en lovagot hajtott írigye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más testvér, hasonlót írigye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nt versenyért felétek szárnyra kelni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velem jött minden társam, szárnyra kelvén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lamon bölcsesség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zelje, aki érteni aka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ott láttam; (s tartsa meg e kép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hall, szilárdan, mint a szírtek alja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zenöt csillag, mely az ég-vidé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zenöt ponton oly élőn befényl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áthat minden légi sűrüsége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zelje a Szekeret, melynek éj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appali egünkről sohasem bucsúz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údja, forog bár, meg tud abba’ fér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épzelje a Kürt száját, melynek csúc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ngely mellett van, mely körül é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ét a Fő Kerék surranva csússza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ét jelet írni magukból az 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őt rá hajdan Mínos lánya fűz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ál fagyát érezvén szivé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a másikkal körülgyürűz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rgása által, folyton körbejár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előre, másik hátra űzö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tte lesz az igazságnak — árny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dupla táncrúl, mint csillagalakr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körűlem lengett körbeszállv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mert minden földit annyival haladt t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Chiana cammogását az az égkö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leggyorsabban suhanva ford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nem a Bacchus s Paean dala ég fö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: a két természet egy Személ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az Egy, mely áll három személyb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dal és tánc megállt, időre mért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nt fény mind örülve rámder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gondról-gondra figyelmük’ cserél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stenkörükben megtörvén a csen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a láng, melyből ép Isten-szegény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odás élete az imént kizeng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kor kinyomva már az egyik ké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drága magva végre csűrbehor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at csépelni hajt szerelmem éh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véled, a kebel, melyből a bord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málni vétetett a bájos arc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a földet ínye megrabolt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ásik, mely úgy vítta meg a harc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ndzsaverten, hogy elégtétel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 bünéért fizeté a sarco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emberi természetbe fér 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 fényt nyert a Teremtő kez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mindkettő adós lételé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odálod a fönti beszéd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zt, hogy a kincsnek </w:t>
      </w:r>
      <w:r>
        <w:rPr>
          <w:rFonts w:cs="Times New Roman" w:ascii="Times New Roman" w:hAnsi="Times New Roman"/>
          <w:i/>
          <w:iCs/>
          <w:lang w:val="hu-HU" w:eastAsia="hu-HU"/>
        </w:rPr>
        <w:t>nem volt soha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pár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ötödik fényt nyerte itt mezé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d válaszom’ hát, szemedet kitár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ted, szavammal, az Igazra néz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fog, mint központ köre vonal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, akár tud, akár nem, enyés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án az Eszme fénye, mely szer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z, és ezt lelkünk Istenének érz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élő Fény, Napjából er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válva Attul, sem a Szeretett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harmadik lesz kettőből szület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sága által egy sugárba meggy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ve mintegy kilenc égi kar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sem oszolva többfelé az Egyb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nen száll át mélyebb erőkbe majda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 tényrül-tényre, mígnem kurta-lét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etlegekké árad el az alj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en a nemzett világot ér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m, melyet rövid életre, magg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vagy annélkül, a mozgalmas ég hí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asszuk és az erő, mely alakk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ja el, más-más; s a pecsétes Eszm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átfénylik több vagy gyengébb sugarakka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elsz egyazon fajta fán keres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mölcsnek néha javát, néha rosszá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ás-más lelket az emberi test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hibátlannak mondhatnád viassz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g erejét is tökéletes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 Pecsét lenne és csillagos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Természet csak úgy adja ezt m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rbán, mint az a művész, aki tu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terségét, de gyönge keze resz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ak, ha az erők ősi Kú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ntette tiszta Fényt a Szerete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ja gyűjti: ez a tökélynek ú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ett méltóvá egyszer földete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jtája is az állati tökély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űz is ekként terhesíttett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 hát, hogy ajkam szavadat dicsérj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ha embertermészetbe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kély nem hullt s hull, mint e két személ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, ha érvem nem tud továbbsuhanni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»Hogy’ </w:t>
      </w:r>
      <w:r>
        <w:rPr>
          <w:rFonts w:cs="Times New Roman" w:ascii="Times New Roman" w:hAnsi="Times New Roman"/>
          <w:i/>
          <w:iCs/>
          <w:lang w:val="hu-HU" w:eastAsia="hu-HU"/>
        </w:rPr>
        <w:t>páratlan</w:t>
      </w:r>
      <w:r>
        <w:rPr>
          <w:rFonts w:cs="Times New Roman" w:ascii="Times New Roman" w:hAnsi="Times New Roman"/>
          <w:lang w:val="hu-HU" w:eastAsia="hu-HU"/>
        </w:rPr>
        <w:t xml:space="preserve"> hát mégis ama </w:t>
      </w:r>
      <w:r>
        <w:rPr>
          <w:rFonts w:cs="Times New Roman" w:ascii="Times New Roman" w:hAnsi="Times New Roman"/>
          <w:i/>
          <w:iCs/>
          <w:lang w:val="hu-HU" w:eastAsia="hu-HU"/>
        </w:rPr>
        <w:t>másik?«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érdésednek kéne megfoga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, hogy ne lássék, amint íme lát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el, hogy ki volt, s mi kelle né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ég mondta: »Kérj, amid hiányzik!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szóltam, hogy már ebből eszed ért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király</w:t>
      </w:r>
      <w:r>
        <w:rPr>
          <w:rFonts w:cs="Times New Roman" w:ascii="Times New Roman" w:hAnsi="Times New Roman"/>
          <w:lang w:val="hu-HU" w:eastAsia="hu-HU"/>
        </w:rPr>
        <w:t xml:space="preserve"> volt, és </w:t>
      </w: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a bölcsesé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te, amely kell, király-módon élni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az egetmozgató égi nép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ámbavenni; sem tudni, hogy </w:t>
      </w:r>
      <w:r>
        <w:rPr>
          <w:rFonts w:cs="Times New Roman" w:ascii="Times New Roman" w:hAnsi="Times New Roman"/>
          <w:i/>
          <w:iCs/>
          <w:lang w:val="hu-HU" w:eastAsia="hu-HU"/>
        </w:rPr>
        <w:t>necess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contigens</w:t>
      </w:r>
      <w:r>
        <w:rPr>
          <w:rFonts w:cs="Times New Roman" w:ascii="Times New Roman" w:hAnsi="Times New Roman"/>
          <w:lang w:val="hu-HU" w:eastAsia="hu-HU"/>
        </w:rPr>
        <w:t>sel míly tételbe léphet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em, </w:t>
      </w:r>
      <w:r>
        <w:rPr>
          <w:rFonts w:cs="Times New Roman" w:ascii="Times New Roman" w:hAnsi="Times New Roman"/>
          <w:i/>
          <w:iCs/>
          <w:lang w:val="hu-HU" w:eastAsia="hu-HU"/>
        </w:rPr>
        <w:t>si est dare primum motum ess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, hogy félkörbe háromszöget ír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mindenképen derékszögü lesz-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ezt és amit mondtam, nézve, nyi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, hogy csak a királyok tökél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i szavamnak nyila, célba hullv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ha a </w:t>
      </w:r>
      <w:r>
        <w:rPr>
          <w:rFonts w:cs="Times New Roman" w:ascii="Times New Roman" w:hAnsi="Times New Roman"/>
          <w:i/>
          <w:iCs/>
          <w:lang w:val="hu-HU" w:eastAsia="hu-HU"/>
        </w:rPr>
        <w:t>»páratlant«</w:t>
      </w:r>
      <w:r>
        <w:rPr>
          <w:rFonts w:cs="Times New Roman" w:ascii="Times New Roman" w:hAnsi="Times New Roman"/>
          <w:lang w:val="hu-HU" w:eastAsia="hu-HU"/>
        </w:rPr>
        <w:t xml:space="preserve"> helyesen itélné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ád; hogy csak a királyokra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sokan vannak, s kevesen jófél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distingválva fogadjad beszéde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összefér hiteddel ősatyádr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ról, ki a mi gyönyörünk az ég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legyen mintegy lábad ólma mátó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, mint fáradtat lankadása, </w:t>
      </w:r>
      <w:r>
        <w:rPr>
          <w:rFonts w:cs="Times New Roman" w:ascii="Times New Roman" w:hAnsi="Times New Roman"/>
          <w:i/>
          <w:iCs/>
          <w:lang w:val="hu-HU" w:eastAsia="hu-HU"/>
        </w:rPr>
        <w:t>nem</w:t>
      </w:r>
      <w:r>
        <w:rPr>
          <w:rFonts w:cs="Times New Roman" w:ascii="Times New Roman" w:hAnsi="Times New Roman"/>
          <w:lang w:val="hu-HU" w:eastAsia="hu-HU"/>
        </w:rPr>
        <w:t>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</w:t>
      </w:r>
      <w:r>
        <w:rPr>
          <w:rFonts w:cs="Times New Roman" w:ascii="Times New Roman" w:hAnsi="Times New Roman"/>
          <w:i/>
          <w:iCs/>
          <w:lang w:val="hu-HU" w:eastAsia="hu-HU"/>
        </w:rPr>
        <w:t>igen</w:t>
      </w:r>
      <w:r>
        <w:rPr>
          <w:rFonts w:cs="Times New Roman" w:ascii="Times New Roman" w:hAnsi="Times New Roman"/>
          <w:lang w:val="hu-HU" w:eastAsia="hu-HU"/>
        </w:rPr>
        <w:t>re túl-sietve menni gát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ondok közt is utoljára jö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vak  egyformán állítva s tagad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tudna külömbséget tenni b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akran tér elsietve rossz utak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lemény; és aztán öncsal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ti az észt, hogy bennük megakad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sztalannál rosszabbra hajtja láz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visszatérve más, mint indulás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ságnak ügyetlen halás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éldát vehetni erről annyi száz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menidés-, Melissus-, Brissus-, és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aki ment és nem tudta, hova — más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bellius és Árius, merész n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ukban mintha az Irásnak arc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ard tükrében, eltorzítva nézné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úlkönnyünek az ítélést ne tartsd há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ne légy, mint az, aki a buz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, mint érne, felbecsűli sarcá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gyakran láttam télen át kiszár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d és töviskes, puszta csipkebokro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sőbb nyílni rajta rózsaszála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ót is, büszkén szelni könnyü fodr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orsat; hogy messze tengerig utazzo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t, révnél már, a szél vészbe sodr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higyje Márton gazda s Berta asszo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rt ezt lopni, azt áldozni lá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z Úrnak végzésébe hasso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 fölkelhet,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elbukhatik — háth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 és keres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től középig s középtől kör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ad a hullám a kerek edé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belül- vagy kívülről lök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kép villant hirtelen elém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Tamásnak glóriás beszéd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llgatott s belenémúlt a fény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éptől körig, s körtől a közép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t az ő szava és Beatricéé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i középen állva, ezt beszélt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Vágya kelt </w:t>
      </w:r>
      <w:r>
        <w:rPr>
          <w:rFonts w:cs="Times New Roman" w:ascii="Times New Roman" w:hAnsi="Times New Roman"/>
          <w:i/>
          <w:iCs/>
          <w:lang w:val="hu-HU" w:eastAsia="hu-HU"/>
        </w:rPr>
        <w:t>ennek</w:t>
      </w:r>
      <w:r>
        <w:rPr>
          <w:rFonts w:cs="Times New Roman" w:ascii="Times New Roman" w:hAnsi="Times New Roman"/>
          <w:lang w:val="hu-HU" w:eastAsia="hu-HU"/>
        </w:rPr>
        <w:t>, bárha nem beszél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val, se gondolatban, hogy gyökér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más igazság szálait kisérn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játok, a fény, mely bimbózva fény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űletek s a lélek koszorú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marad-e, mint most van, örökéltig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a így marad, mondjátok, mikor új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hatók lesztek testben, ez a lát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 nem hal-é, a fénytől megvakúlv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körtáncban a lengés, a vált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án egyszerre árad új vidám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énkebb mozgás, hangosabb kiáltás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ott e körök égi tánc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gyúlni, hogy új örömben tündökölj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elhangzott a buzgó kiván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búsulsz rajta, hogy meghal a föld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égben mindig él: ingyen se vél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a Zápor, melyben megüdül fö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 Kettő Három, ki örökél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áromban és Kettőben s Egyben ú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ent határol és határt nem érh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szor zendült ajkán jámború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éleknek, úgy hogy íly zen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érdem jutalma megujú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, hogy a kisebb kör özön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angyal szólt egykor Máriáh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dicsőbb láng így felel szerénye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íg a halhatatlan égi Vár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édenében áll a hosszu ünne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ünk körül ez a mez sugár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e kiséri lángoló hevün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áng a látást; és ez akko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becsünkön túl a Kegy kitünt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szent hús dicsőült po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int ruhánk lesz: kedvesebb személyün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eljesebb, hogy rajta a Ruh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ő a fény, melyhez ingyenbe férün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őbb Jónak végtelen kegy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által az Ő látásához érün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 a látás is, és erősre ép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 a láng, attól fölgyuladva jo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ő a sugár, mely abból árad és gyű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t a szén, melyből a tűz kilo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es izzással a tüzet legyőz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ható voltát jól megőrzi ab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zt a fényt, mely lelkünket gyürűz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őzi majd a fölkelt hús alak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azt ma még a sírnak földje őrz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is fárasztja; erejét-halad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münket a fény, mert a szerv meged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inden kéjre, minden sugarakr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most, hogy a két kar úgy igyeksz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ondani “</w:t>
      </w:r>
      <w:r>
        <w:rPr>
          <w:rFonts w:cs="Times New Roman" w:ascii="Times New Roman" w:hAnsi="Times New Roman"/>
          <w:i/>
          <w:iCs/>
          <w:lang w:val="hu-HU" w:eastAsia="hu-HU"/>
        </w:rPr>
        <w:t>Áment”,</w:t>
      </w:r>
      <w:r>
        <w:rPr>
          <w:rFonts w:cs="Times New Roman" w:ascii="Times New Roman" w:hAnsi="Times New Roman"/>
          <w:lang w:val="hu-HU" w:eastAsia="hu-HU"/>
        </w:rPr>
        <w:t xml:space="preserve"> hogy abból a vágy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je elholt testükért, kitetszi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agukért tán, de apák-anyá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éért és mind, akiket szeret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mielőtt örök lángokká vál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 köröttük új fények szület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et sorba s körbe gyúlni lá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orizonti pírját reggelek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z égen kora este át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néhány csillám, úgy hogy nem tudod m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-e, vagy szemedtől csalfa játék?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, mintha én ott sorban gazdagodn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kör fénnyel, mely a két régi m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akettőn túlra hajnalod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szent Fuvallat igaz villanás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ben mílyen lobbanón szüleml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ki sem bírta, hogy ily ízzva lás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új nevetés gyönyöre gyüleml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ének égő homl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hoz, miket nem követ az eml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m új erőt nyerve nems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villant s látta, hogy már följuto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mel felsőbb üdvnek csillag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áttam, hogy már föntebb állok 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illagról, mely vörösen tüzelvé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zzóbban égett, mintsem megszokott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ljes erőmből, s a szív tiszta nyel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enütt egy, gyújték hála vé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ot az Úrnak, új kegyét kinyer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az áldozat lángja ki sem é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vemből, érzém már, hogy kedvező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adta az Ég a hálás igék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ét sugárban láték gyúlni rő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oló tündöklést, hogy azt kiáltá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Hélios, mily fényt égetsz előttem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sarktól sarkig a Tejút, kivá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 száz csillag, sűrün átfehérl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ölcs se tudja mit gondolni láttá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csillagozva, nyúlt a Mars szivé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ét sugár, s a Kereszt jele tám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örben átlók egymást metszve ér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emlékem veri fantáziám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 kereszten sugarazva Krisztu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méltó példám, adni róla szám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edd kereszted, s menj, amerre Krisztus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or majd lankadásomat kimen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va te is, mily hajnal ott e Krisztu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csúcs és tő közt, s karról karra len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nyek tánca, s néha szembesz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más útját, szikrázva földereng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áthatsz olykor gyors és lassu, fer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enes, néha hosszu, néha ku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omokat változni szállva-kelve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sugár csíkja mentén, mely behull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mályt sávozván, amellyel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t a naptól védni megtanul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sokhúru lant és hárfa cseng f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sszhangban, hogy bár a kótát nem ér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neked, és új dalért eseng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e Kereszten végig a temérd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ám hangjából egy himnusz szövőd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büvölt, mit, érzém, meg sem ér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zt vettem ki, hogy szava dicsőség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tha, hallva és nem értve, ennyi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Támadj föl!” </w:t>
      </w:r>
      <w:r>
        <w:rPr>
          <w:rFonts w:cs="Times New Roman" w:ascii="Times New Roman" w:hAnsi="Times New Roman"/>
          <w:lang w:val="hu-HU" w:eastAsia="hu-HU"/>
        </w:rPr>
        <w:t xml:space="preserve">és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“Győzz!” </w:t>
      </w:r>
      <w:r>
        <w:rPr>
          <w:rFonts w:cs="Times New Roman" w:ascii="Times New Roman" w:hAnsi="Times New Roman"/>
          <w:lang w:val="hu-HU" w:eastAsia="hu-HU"/>
        </w:rPr>
        <w:t>fülemig verőd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oly szerelmes kezdtem bele l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lve mindez ideig ily éde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ötelékekkel nem kötött le semm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tán nagyonis vakmerő beszéd 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a szép Hölgy szemeit id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kel vágyam örökké pecsétes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ki tudja, hogy föntebbi rész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ebb a szépség élő lenyomás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hogy </w:t>
      </w: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azokba még belé se néztem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kell, hogy amit gyónok, megbocsáss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ónom, hogy védjem! — s igaznak itél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között van a Szemek varázs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föntebbi égben egyre mélyebb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nte ő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akarat, amely sohse fá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teni helyes szeretet fuvalm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iként a rosszból a helytelen árad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csititá az édes líra húr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az Ég újja feszít vagy en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csöndesíté ama dal zsivaj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’ képzelhetnéd, hogy süket leend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 kérésre ez a Kar, mely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hogy kérhessek, engedé e csende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 méltó, hogy örök kínban él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z Öröktől fosztja meg ma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lmúlandó szerelmet cserélje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iszta égen szökve szalad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áreste hirtelen tűz, mely magáv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ja szemed, követni szalagá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utó csillagnak mondanád; de ráva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ra, hogy más, avval, hogy nem hiányz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elyérül egy se, s múló sugaráva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, hogy egy csillag leciká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gzatából ama láng-keresz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karja végétől talapzatái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yöngyként, melyet zsinóra nem eresz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ogott sugárfonalán suhan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labástrom mögött fény ha reszke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Igy Anchises, hogy már temetve ham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uhant árnyként — ha nem hazug a Múzs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ysiumban fiához rohanva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O, sanguis meus, o, superinfusa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gratia Dei, sicut tibi, cui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bis unquam coli janua reclusa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 a láng; és én hozzásimú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va, reá, majd Kedvesemre néz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zdtem kettős bámulatra gyúl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zeme égett drága nevetés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úgy éreztem akkor, hogy enyém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dvöm és Éden legmélyébe vés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ovább hallottam zengeni a fén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egyként boldog voltam hallva-lát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mély szavát, hogy is nem érthetém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ántszándékkal rejtezett homály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kényszerből; mert föllebbre sz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sszeje, mint célt tűz e földi táb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tűz, mely nagy szivéből ár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fokra csillapult, hogy már a sz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íla értelmünk céljába találha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, mi kizengett hallgatóla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volt: “Áldott légy, Hármas Egy, ki í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vamra szórod záporát a Jón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Boldog szomjban száradt szájam í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a Nagy Könyv olvasása tölt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sohsem változik lapja-szín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 te, fiam, föloldtad ezt a böjtö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em nagy böjtjét, a Nőnek kegy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válladra, szállni, szárnyat öltö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hiszed, minden eszméd úgy belémgyű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bból, ki Első, — mint, ha jól megér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ettő-három-négy az Eggyen épü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zt, hogy ki vagyok, meg se kérd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em hogy mért szállok így eléd viga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boldognál, kit vídámsága élt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ted nem csal; mert bárki e csapat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át a nagy Tükörbe, melybe’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d előbb kitárúl, mint magad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, hogy a szent vágyat, mely drága kinc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nek szomja tart örökre ébr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oldog látásban, — jobban teljesítse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eld csak hangod tiszta, nyílt beszédbe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gjen a kérés, zengjen a kiván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re a válasz már előre kész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re néztem; s rajta oly vidám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mlött el, szómat már előre hallv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érzém, lelkem vágy tollai rántjá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dtem: “Az érzés és az ész hatal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forma súllyal van kimérve nék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z ős Egyenlőség sugallj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 Nap, mely világítva ég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őt és fényt oly egyformasággal önt fö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en hasonlatot kicsivé t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akarat és tudás lenn a föld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oly okból, mely nektek világo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nyára más-más tollazatot öltsö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ngem, földit; ílyen végzet átko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; hogy köszönni nincsen semmi más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szívem, ez atyai fogadásho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sdek hozzád, eleven topáz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el gyöngyös e drága ékszer: enged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ép neveden vágyam lakomázzo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lombom, kiért örömben deren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em, már várva: gyökered valék én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aszul ő így törte meg a csende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Kitől családod” — szólt előrelépvén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apta nevét, s ki száz évet legáz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lenn a Hegynek első kerüléké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kem fiam, és neked nagyapád vo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ik, hogy útját, jámbor sarjaképp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denmód könnyítsd és imáddal ápol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renze, régi szűk kerűlet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tornya áll még, s reggel s délid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angja zeng, békés volt, tiszta, vét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dús öve, gyöngyös főköt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szépharisnyás hölgyei, se lánc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átnivalóbb, mint a viselőj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em okozott még rettegést a lányk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ig születve apjának: hogy’ 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rjhez hamar, s mit néki hozományb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nézett üres terem dús falakr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Sardanapal még nem akadt, ki </w:t>
      </w:r>
      <w:r>
        <w:rPr>
          <w:rFonts w:cs="Times New Roman" w:ascii="Times New Roman" w:hAnsi="Times New Roman"/>
          <w:i/>
          <w:iCs/>
          <w:lang w:val="hu-HU" w:eastAsia="hu-HU"/>
        </w:rPr>
        <w:t>háló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űzésének titkát megmuta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erte még pompában Montemaló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is Madárhegy, mely emelkedés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váló lesz, esésre még kiválóbb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lincion Bertit láttam én kevés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ült bőrövvel, csontcsattal; s tükör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ni nejét, arcát nem piperé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Nerlit és Vecchiót durva bőr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zült ruhával elégedni, s orsó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uzsalyt nem válni büszke úri hölgyt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 nők! tudták, hol lelnek koporsó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kellett, hogy üres ágyban sirass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rjüket messze frank utakra bolygó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némellyek a bölcsőt virasz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sicsugatva használták a nyelv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papáknak-mamáknak mulatság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mások, fonogatva rokka mel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is családnak Fiesolét mesél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ómát és a trójai veszedelm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még csoda volt, és úgy beszélt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a Cianghellát és Salterellót, mint 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incinnatust és Corneliát beszél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régi boldog nyugalomba, minta-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honba, milyet minden hű sziv áhí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szerűségbe és polgári csínba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 engem Mária, kit jó anyám hí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s templomodban Cacciaguida s eg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ztény lettem — s ez ma is vidámí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ronto s Eliseo bátyja lett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 völgyéből jött a feleségem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te ennek nevét viseled neved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lgáltam Konrád császár sereg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, hogy karddal övemet csato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ét számomra kinyeré az érd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 harcoltam, Keletig hato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orcs hit ellen, melynek népe mái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pa bünéből jussotok’ bito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oldozott föl engem a halál; i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ölt ki e csúf nép a csalárd világ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szerelme vesztetekre vál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ékémbe szálltam e vértanuságból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égi nemess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vérünk gőgje, óh, hitvány nemes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 nem csodálom, ha a földi nép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ra birod, hogy benned dicsekedjé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, ahol minden érzés bűnbe tév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fenn, hol egy se tér a ferde ú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om, az égben, voltam büszke véled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ly köpeny vagy, mely hamar lesz kurt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jár az Idő éles ollajá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ak azé tart, ki napról-napra told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 </w:t>
      </w:r>
      <w:r>
        <w:rPr>
          <w:rFonts w:cs="Times New Roman" w:ascii="Times New Roman" w:hAnsi="Times New Roman"/>
          <w:i/>
          <w:iCs/>
          <w:lang w:val="hu-HU" w:eastAsia="hu-HU"/>
        </w:rPr>
        <w:t>“ön”</w:t>
      </w:r>
      <w:r>
        <w:rPr>
          <w:rFonts w:cs="Times New Roman" w:ascii="Times New Roman" w:hAnsi="Times New Roman"/>
          <w:lang w:val="hu-HU" w:eastAsia="hu-HU"/>
        </w:rPr>
        <w:t>-nel kezdtem, melynek hangja ráva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jdan tiszteletből mondta Ró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et ma már kevesek ajka válla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eatrice kissé elhuzó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olygott, mint a hölgy, aki köhin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lcsattant a Ginevra csók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m: “Ön ősöm! ön volt, aki minke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zett! Ön magamnál emelt nagyobbr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n szólni teljes bátorságra intet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vem az örömnek elönti hab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forrásból, s legnagyobb tal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ibírja és nem reped meg abba.’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ja hát nékem, drága ősap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voltak ükei és milyen év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gyződtek gyermeksége hajnalán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ent János nyája mi volt s merre szél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kkora volt, s kik voltak benne ak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ók, akiknek széke legkevélyebb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szélben hirtelen fuvalat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arazsat: láttam e fényt fölszökel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bbanni a hízelkedő szavaktó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szememben ekként új szépségre kel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lemben édes, meleg hangja cs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korunknak modern mái nyelvén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szólt: “Amióta a szent </w:t>
      </w:r>
      <w:r>
        <w:rPr>
          <w:rFonts w:cs="Times New Roman" w:ascii="Times New Roman" w:hAnsi="Times New Roman"/>
          <w:i/>
          <w:iCs/>
          <w:lang w:val="hu-HU" w:eastAsia="hu-HU"/>
        </w:rPr>
        <w:t>Ave</w:t>
      </w:r>
      <w:r>
        <w:rPr>
          <w:rFonts w:cs="Times New Roman" w:ascii="Times New Roman" w:hAnsi="Times New Roman"/>
          <w:lang w:val="hu-HU" w:eastAsia="hu-HU"/>
        </w:rPr>
        <w:t xml:space="preserve"> zen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dig, amikor terhétől szül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könnyítette anyámat, ki szent le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tszáznyolcvanszor, egy percet se kés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ordúlt e csillag, oroszlánja láng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pa alá, mely új tűzre igéz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őseim s én születénk, tanyánkhoz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el, ér évi versenytek futó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élső várost kerítő palánkho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őseimet elég ennyi szó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atnom; honnan jöttek? kik valána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bb tán hallgatni, mint beszélni ról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ztelőnek és Hadak ur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bra közt akkor fegyverfogható né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a ötödrész csapata a má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polgárság vére tiszta volt m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utolsó művesig, nem keve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mpiét, Figghinéét, Certaldó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jaj! jobb volna ék módjára ver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népek közt még mint szomszédjuk ü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alluzzón s Trespianón túl se kel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őket határunkban tudva, tű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guglion és Signa parasztja bű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ár szemét csalásra köszörűl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ma legmélyebbre vetemült né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nézné Cézárt mintegy mostohá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nem mint édesanya magaszülté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, ki Flórencben boltokat csinál 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olgár: Simofontiba visszafut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koldulva házalt nagypapá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ntemurlo Conti-kézre jut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cone papjához tartozna Cerch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alán Grevéhez Bondelmonti, újr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ig veszélyes a népet kever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város romlását, mint a tes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éjutott rossz új anyagra term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k bika előbb megtalálja veszt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vak bárányka; és egy szablya szú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 lehet ötnél, ha gonddal hegyez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hogy’ ment tönkre Urbisaglia s Lu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utánuk már hogy, mennek tönkre, hul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nyatlásba Sinigaglia s Chiusi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kkor nem érzed csodásnak, sem új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ani, hogy a családok kiha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ég a városok is kimú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ált hordoznak minden birodalm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i; csak tovább rejtik, mivel hosszú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ük van — s kurta az emberi sarj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Holdnak égforgása, lassú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ntelenséggel partokat ha fed s tár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renze époly forgó, lenge sorsú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csodálatosnak azt se vedd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ost mondok, elődbe vágyva hí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népét, kiket a Múlt tőled elz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z Ughi, Greci, Catelli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ajt, Normannit, Filippit, Alberigh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nak előbb, majd pusztulással ví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ok nagy-nagyot, s a sok régi-régi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ca-házat és Sanella-ház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oldanierit, Ardinghit, és Bostegh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arnál, melyet ma annyi gyaláz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hel, hogy már a bárka szinte sülly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hajdan annyi vihar szele ráz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kkor, hogy hűn őrködve ü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avignan-ok, Guido gróf, s aki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ellincion név címei derül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Pressa immár a kormányt megkerí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ta forgatni; s Galligai ú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 fogó volt már kardjára üt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maz Oszlop pettyei virúlt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acchetti, Giuochi, Fifanti, Barucc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alli; s akik a Mérlegért pirulnak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ult a törzs már, melyből a Calfucc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ére eredt; és a curuli szék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ült a Sizi faj, s az Arrigucc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hányat láttam, akit büszkeség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tört ma már! s arany lapdát haj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últ Firenze, s nagy tettekben ég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éltek azok atyjai, akik m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tallum ürűl, zsákká hízni zsákj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ülnek, mint a saját javaik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tyke faj, mely űzi, mint a sárk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, aki fut; de ki fogát mutatná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erszényét; szelíd lesz, mint a bárány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naggyá nőtt, kicsiből szörnyü naggyá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ott is, hogy rokon lett ipja ré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bertini Donato arcokat rá..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ár Fiesoléból piacunkra tér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akott Capponsacchi; s Infangato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iuda jó polgár lett, hazádban él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, bár hihetetlen és kiáltó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erákról van nevezve a Por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elvárosba szűk útat bocsájtó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kit, aki büszkélkedve hord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ép címerét a nagy Bárónak — okkal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nélkül Tamás ünnepe ma csorb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már lovaggá tett, nemesi jogga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ma a néppel vágyik összefo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is, ki ezt bírja zsinorokk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olt már Importuni s Gualterott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g ma is nyugodtabb lenne Borgo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új szomszédhoz ne kellene szokni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áz, melytől Firenze könnye csorgó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z ő jogos boszúja 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rsotok ma vígből búsra forgó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díszben állott, lakóival egybe’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uondelmonte! mégis mért futott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ászától, másnak csábjait követve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ok volna víg, aki szomoru lett m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z Emába vesztett volna Is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lőször közibénk jutottá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ma csorba kőnek, mely a víz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 a hídról, áldozva, Firenz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ett, hogy minden békét elveszíts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kel és másokkal én szerencs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ölén láttam még, és könnye se csordu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em volt hír, mely siralmát jelents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kkel békében és sohse csorbú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űségben láttam népét, hogy a lilj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felé lándzsáján sohse fordúl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volt viszály még, hogy vérszínbe’ nyíljon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műzött köl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Clyménéhez futva, hogy a rossz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hallott magáról, földerít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miért az apák ma is óvatossak)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oltam én, úgy látott Beatric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 szent Lámpa, ki helyét cseré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ént, hogy földi lényem’ közelít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Bocsásd ki vágyad gőzét!” — ezt beszé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 — “és belső tüzeid hevítsék”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intha talán szavaid megértv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enének, hogy tudásunk’ segítsé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szokj hozzá, szólani a szomjba’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izton s méltán érjen a segítség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drága törzsem! ki Paradicsom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tván, miképen látják földi elm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áromszögbe csak egy fér be tomp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 a véletlenek hirtelenj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, mint vannak, ama Pontra lát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nnan minden idő csak jelen lé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giliusszal ama hegyre há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rég, amellyen a lélek begyógy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kor leszálltunk a Halott Világba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borzadtam én ott sok balsúlyu szót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vőmről; — bár magam’ vértezve érz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emre bármily sors csapása tódu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vágyamat töltenéd eg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mert előrelátott nyíl röpte lassabb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egmondanád, hogy sorsom mi lész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itám a Fényeset; Magass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előbb szólt hozzám; mint ak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, hogy semmi szót ne halogass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alányokban, ami megzava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jdan a népet, mielőtt az Is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ánya halt, hogy bűneinket old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világos szókkal szólt a tüz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öm szerelme, kit láttam, hogy átfo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osolya, s lángol is, de rejlik is ben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véletlenség, mely materiát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könyvén túl nem terjed, mind lefes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Szemben, melybe én beláto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életlen voltát azért mégse vesz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ahogy nem lesz szabva gálya men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tól, ha partról szem kiséri les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ért mintahogy édes hangja zen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orgonának halkan jut a fül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jut a sors, mely téged vár, szemem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gaz mostohától menek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hénét Hippolytos odahagyt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agyod el Firenzét, kényszerű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zíti már a gonoszok csap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ürügyét, és mit ne tenne könny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ég Krisztust is mindennap eladj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durva nép a vesztest szidja fönny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kás szerint; de majdan visszavíj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jogát az igazság, büntetve szörn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ek legjobban fog fájni híj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gyod; s első nyíl ez elhagyás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rádlő a számüzésnek íj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egtudod, mily sós kenyér a másé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öl- és lemenni, mílyen kínos ösv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serves lépcső az idegen házé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mi legjobban sújt még, a fösvé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gonoszok és butáknak társaság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kel együtt ragad el az örvény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ed a bolondok durvaság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ajd az ő homlokukon fakad cs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a tiéden, a szégyen virág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arom-voltukról bizonyságot ad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eik; és becsűletedre vá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 magadból csinálsz pártot maga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lső menhely, mely készítve vá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hogy a Nagy Lombárdi kegye rádsz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címere: lépcsőn szent madár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ezed, minden nyájasságában ásk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ettőtök közt,vevésből-adás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lesz előbbi, mi utóbbi másná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ele találod, akit foganásk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megjegyzett e csillag szent erő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lete híres lesz e varázs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nem sokat tud a világ felő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iatal még: csak kilencedíz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og körűle e körpök gyürűj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 Gaszkonyi, Henriket, ki hisz benn’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szedi még rá, mikor már e j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úl pénzen-gondon, föllobog a tűz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ll, hogy nagyságának híre kel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ompája nőjjön, úgy hogy róla m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ségének is beszélni kell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ő tesz majd: benne bízz a bajba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ő emberek sorsát megcserél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t, aki koldus vagy dús vala hajd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t írd elmédbe, de nem kibeszélni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ndott olyakat, hogy elhihető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aki látja, még azt sem ítél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toldta: “Fiam, ezek íme főle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lottak glosszái; ez az árm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csak néhány forgás rejt előled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rossz szomszédaidnak nem kívánná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írigyük légy: hisz még élve ér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ír az álnok, díját megtalálvá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, hallgatással mutatván a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i bordát elejébe t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szőtte, s rajtam a sor, én beszél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ém, mit ki tanácsra kételyek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antól vágyik, kinek akar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a és szerelme feddhetetl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tom atyám, az idő mint rag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vát felém, és jönnek oly csapás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 annak fájnak, ki magát me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jó fegyver lesz, ha jól vigyáz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ha már tőlem elveszik hazám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rseim miatt egyéb kárt ne láss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nn, hol végtelen keserű a bán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Hegyen át, amelynek édes orm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mbe Hölgyem drága szeme támad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gben, fényről-fényre vándoro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at tanultam; miktől szája m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aknak vásnék el, ha elsoroln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az Igazság gyáva híve volta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élek, hogy éltem’ azoknál veszíts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iknek e mái kor lesz majd a </w:t>
      </w:r>
      <w:r>
        <w:rPr>
          <w:rFonts w:cs="Times New Roman" w:ascii="Times New Roman" w:hAnsi="Times New Roman"/>
          <w:i/>
          <w:iCs/>
          <w:lang w:val="hu-HU" w:eastAsia="hu-HU"/>
        </w:rPr>
        <w:t>hajdan</w:t>
      </w:r>
      <w:r>
        <w:rPr>
          <w:rFonts w:cs="Times New Roman" w:ascii="Times New Roman" w:hAnsi="Times New Roman"/>
          <w:lang w:val="hu-HU" w:eastAsia="hu-HU"/>
        </w:rPr>
        <w:t>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láng, melyben nevetve drága kincsem’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ltam ott, úgy fénylett, hogy a nap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tükörben olyan fénye nincs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felelte: “Csak a bűntudat, cs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maga vagy a mások szégyen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ása érzi fullánkját szava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hódolj a hazugság szelleméne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nek viszket, az csak hadd vakarj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den látást mondjon el az én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d talán először megzava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jnak ízét, de jól megemész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tő táplálékká gyűlik al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Kiáltásoddal mint szél sodra léssz 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ig a tetőket sújtja job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jó alap lesz hírnevedre néz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ellett neked e csillago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Hegyen és a Bús Völgyben muta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 oly lelket, kiknek híre sok v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csak akkor tud a példa hat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megnyugtatni, ha gyökere 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smeretlen és nem földalatt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rve nem tűnik föl bizonytalannak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tűk a Jupite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a szent tükör önnön örömé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ült el és én szavai izé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tem édes csöppet üröméb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kor a Hölgy, ki Istenhez vezér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Ne gondolj rá! gondolj közel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, ki mindent kijavít Kezéve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fordított vígaszom zené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akkor láttam a szép szeme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agytam ajkamnak, hogy ne beszélj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arra méltónak nem hih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őt elmémet se, melynek visszatér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a segítség nélkül lehetetl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t tudok csak effelől beszé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őt szemlélve nem volt semmi vágy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emmi mást sem tudtam volna kér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örök Gyönyör, mely igaz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őrá hullt, tükrözve szent szemé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fürdetett visszavert sugará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ordulj meg és légy figyelmeddel ébren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ott, mosolya fényével legyőzv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t nemcsak az én szememben van Éd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itt a földön néha oly erős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juk a vágyat gyúlni, hogy a sz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gyog, mintegy a lélekből esőzv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ly lángolást láttam e szent Örö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hez fordultam, föllobbanni vágy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egszólítson néma gyönyörö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szóval kezdte: “Ez ötödik ág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Fának, melyet csúcsa él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ig gyümölcsöz, sohsincs lombtól árv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lelkek boldogok, kik lenn mig él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nevű hős volt mind és oly hire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dús a Múzsa, ki ilyet dicsér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Kereszt szarvaira less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nevezek, úgy fog tenni, min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ors tűz, ha felhőn át utat keres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a Kereszten átsuhin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Józsue</w:t>
      </w:r>
      <w:r>
        <w:rPr>
          <w:rFonts w:cs="Times New Roman" w:ascii="Times New Roman" w:hAnsi="Times New Roman"/>
          <w:lang w:val="hu-HU" w:eastAsia="hu-HU"/>
        </w:rPr>
        <w:t xml:space="preserve"> névre gyors, lángsodru csorgás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előbb történt, mint a szót kimondt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hős </w:t>
      </w:r>
      <w:r>
        <w:rPr>
          <w:rFonts w:cs="Times New Roman" w:ascii="Times New Roman" w:hAnsi="Times New Roman"/>
          <w:i/>
          <w:iCs/>
          <w:lang w:val="hu-HU" w:eastAsia="hu-HU"/>
        </w:rPr>
        <w:t>Makkabéus</w:t>
      </w:r>
      <w:r>
        <w:rPr>
          <w:rFonts w:cs="Times New Roman" w:ascii="Times New Roman" w:hAnsi="Times New Roman"/>
          <w:lang w:val="hu-HU" w:eastAsia="hu-HU"/>
        </w:rPr>
        <w:t>-névre könnyü forg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madt, és pörgött, mint gyermek csigá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 hajtotta, öröm volt a korbác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kettő vonta szememet magá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ott a </w:t>
      </w:r>
      <w:r>
        <w:rPr>
          <w:rFonts w:cs="Times New Roman" w:ascii="Times New Roman" w:hAnsi="Times New Roman"/>
          <w:i/>
          <w:iCs/>
          <w:lang w:val="hu-HU" w:eastAsia="hu-HU"/>
        </w:rPr>
        <w:t>Nagy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Károly </w:t>
      </w:r>
      <w:r>
        <w:rPr>
          <w:rFonts w:cs="Times New Roman" w:ascii="Times New Roman" w:hAnsi="Times New Roman"/>
          <w:lang w:val="hu-HU" w:eastAsia="hu-HU"/>
        </w:rPr>
        <w:t>é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Roland</w:t>
      </w:r>
      <w:r>
        <w:rPr>
          <w:rFonts w:cs="Times New Roman" w:ascii="Times New Roman" w:hAnsi="Times New Roman"/>
          <w:lang w:val="hu-HU" w:eastAsia="hu-HU"/>
        </w:rPr>
        <w:t xml:space="preserve"> nevé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sólymár szeme tapadt a madárr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Vilmos</w:t>
      </w:r>
      <w:r>
        <w:rPr>
          <w:rFonts w:cs="Times New Roman" w:ascii="Times New Roman" w:hAnsi="Times New Roman"/>
          <w:lang w:val="hu-HU" w:eastAsia="hu-HU"/>
        </w:rPr>
        <w:t xml:space="preserve"> lángjára, </w:t>
      </w:r>
      <w:r>
        <w:rPr>
          <w:rFonts w:cs="Times New Roman" w:ascii="Times New Roman" w:hAnsi="Times New Roman"/>
          <w:i/>
          <w:iCs/>
          <w:lang w:val="hu-HU" w:eastAsia="hu-HU"/>
        </w:rPr>
        <w:t>Rainouard</w:t>
      </w:r>
      <w:r>
        <w:rPr>
          <w:rFonts w:cs="Times New Roman" w:ascii="Times New Roman" w:hAnsi="Times New Roman"/>
          <w:lang w:val="hu-HU" w:eastAsia="hu-HU"/>
        </w:rPr>
        <w:t xml:space="preserve"> hevé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néztem föl még; majd </w:t>
      </w:r>
      <w:r>
        <w:rPr>
          <w:rFonts w:cs="Times New Roman" w:ascii="Times New Roman" w:hAnsi="Times New Roman"/>
          <w:i/>
          <w:iCs/>
          <w:lang w:val="hu-HU" w:eastAsia="hu-HU"/>
        </w:rPr>
        <w:t>Gottfried</w:t>
      </w:r>
      <w:r>
        <w:rPr>
          <w:rFonts w:cs="Times New Roman" w:ascii="Times New Roman" w:hAnsi="Times New Roman"/>
          <w:lang w:val="hu-HU" w:eastAsia="hu-HU"/>
        </w:rPr>
        <w:t xml:space="preserve"> herceg illan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ajd </w:t>
      </w:r>
      <w:r>
        <w:rPr>
          <w:rFonts w:cs="Times New Roman" w:ascii="Times New Roman" w:hAnsi="Times New Roman"/>
          <w:i/>
          <w:iCs/>
          <w:lang w:val="hu-HU" w:eastAsia="hu-HU"/>
        </w:rPr>
        <w:t>Guiscard Róbert,</w:t>
      </w:r>
      <w:r>
        <w:rPr>
          <w:rFonts w:cs="Times New Roman" w:ascii="Times New Roman" w:hAnsi="Times New Roman"/>
          <w:lang w:val="hu-HU" w:eastAsia="hu-HU"/>
        </w:rPr>
        <w:t xml:space="preserve"> a kereszt tövé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 a többi közt nevezve csilla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el már szóltam: hangját jól kive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a nagy Karban mily zenét ad ily han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ra fordultam, hogy kifejeze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jam Hölgyemtől, mit kell tennem ott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lássam tükrözve a szent szemek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szrevettem, hogy sugara jo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it és még ezerszer vidáma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egutóbb, vagy máskor, látni szok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munkás, ha izomzatá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unkája folytán napról-napra érz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ig örül, hogy új ereje tám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éreztem akkor én, hogy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ingésemnek íve nőtt az égg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va, csodám hogy fényét megtetéz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lányka arca lenge könnyüségg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rél, levetve szégyenszíne terh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pirost fehérrel és rózsát a jégg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obbantotta lángja győzedelm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fehéren</w:t>
      </w:r>
      <w:r>
        <w:rPr>
          <w:rFonts w:cs="Times New Roman" w:ascii="Times New Roman" w:hAnsi="Times New Roman"/>
          <w:lang w:val="hu-HU" w:eastAsia="hu-HU"/>
        </w:rPr>
        <w:t xml:space="preserve"> a hatodik égi csilla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m, melyben egyszerre benneterm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szerelmi tűzben égve vir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oviális: juppiteri fákl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cán nyelvünknek több betűi nyi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madarak a parton, ha lát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prédát, üdvözölni fölröpü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nódnak sorba, ékbe, karikákb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itt, hogy szent lények vegyü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álnak el ismét, s dalolva s röp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D, majd I, majd L formába gyül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dalolva és a dalra gyülv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jelek egyikévé összeáll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után kissé hallgatnak, megü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szárnyas lovon szálló lány! ki szárny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sz a lángésznek s halhatatlan él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ő veled sok népnek és király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íts meg, hogy adjam vissza kér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kjukat, miképen megfogan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vid versekben nagy erőd zenélhe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Így megjelentek, minthogy néma hang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zó és mássalhangzó hétszer ö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élő szókká formáltam magam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LIGITE JUSTITIAM szök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e s főnév előbb előmbe; s az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QUI JUDICATIS TERRAM, mind kijö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zt ötödik szó </w:t>
      </w:r>
      <w:r>
        <w:rPr>
          <w:rFonts w:cs="Times New Roman" w:ascii="Times New Roman" w:hAnsi="Times New Roman"/>
          <w:i/>
          <w:iCs/>
          <w:lang w:val="hu-HU" w:eastAsia="hu-HU"/>
        </w:rPr>
        <w:t>M</w:t>
      </w:r>
      <w:r>
        <w:rPr>
          <w:rFonts w:cs="Times New Roman" w:ascii="Times New Roman" w:hAnsi="Times New Roman"/>
          <w:lang w:val="hu-HU" w:eastAsia="hu-HU"/>
        </w:rPr>
        <w:t>-jében marasztv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rendjüket állva, aranyos szalag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tak az ezüst Juppiter nagy arc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láttam, hogy tőbb más fény ez </w:t>
      </w:r>
      <w:r>
        <w:rPr>
          <w:rFonts w:cs="Times New Roman" w:ascii="Times New Roman" w:hAnsi="Times New Roman"/>
          <w:i/>
          <w:iCs/>
          <w:lang w:val="hu-HU" w:eastAsia="hu-HU"/>
        </w:rPr>
        <w:t>M</w:t>
      </w:r>
      <w:r>
        <w:rPr>
          <w:rFonts w:cs="Times New Roman" w:ascii="Times New Roman" w:hAnsi="Times New Roman"/>
          <w:lang w:val="hu-HU" w:eastAsia="hu-HU"/>
        </w:rPr>
        <w:t>-ala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csára száll és ottan ének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t, ki vonja őket, megmara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int ki üszköt csóvál, és szökk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anak számtalan szikrái sz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ből jövőt sző jósok balga nyelv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be magát úgy ezer fény eme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, újra, többé-kevésbbé, mikép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nta a Nap, ki őket feltüzel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megállt mind a maga hely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m óriás Sas feje; nyaka leng k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egy fényekből rajzolva a fény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ki ott rajzol, nem vezeti senk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Ő vezet; s a rajz, mit Ő vonalz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szkekben a sast formálva teremt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Beatitudo</w:t>
      </w:r>
      <w:r>
        <w:rPr>
          <w:rFonts w:cs="Times New Roman" w:ascii="Times New Roman" w:hAnsi="Times New Roman"/>
          <w:lang w:val="hu-HU" w:eastAsia="hu-HU"/>
        </w:rPr>
        <w:t xml:space="preserve"> többi, aki rajz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z </w:t>
      </w:r>
      <w:r>
        <w:rPr>
          <w:rFonts w:cs="Times New Roman" w:ascii="Times New Roman" w:hAnsi="Times New Roman"/>
          <w:i/>
          <w:iCs/>
          <w:lang w:val="hu-HU" w:eastAsia="hu-HU"/>
        </w:rPr>
        <w:t>M</w:t>
      </w:r>
      <w:r>
        <w:rPr>
          <w:rFonts w:cs="Times New Roman" w:ascii="Times New Roman" w:hAnsi="Times New Roman"/>
          <w:lang w:val="hu-HU" w:eastAsia="hu-HU"/>
        </w:rPr>
        <w:t xml:space="preserve"> ormára nyílni liliomn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fölröpült és folytatá a rajz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édes csillag! milyen gyöngyhalom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ány gyöngye zengte, hogy minden igaz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ből jő, mit gyöngyeid befonna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zt kérem, hogy a fő Oko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, aki hajtja szent erő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nyed-rontó ködöket behassá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űzze ki a gaz kereskedő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templomából, melynek fala-tor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kból és mártírvérből emelő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ég serege! melyet fölhato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! imádkozz azért, aki ittlen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évedt, a rossz példán megbotol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ddal csatáztak hajdan; ma pedig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véve a kenyeret is, mi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nkit se tilt a jó Atya, az Is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gondolj rá te, ki írsz, hogy törölj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Péter-Pál, ki meghalt a gyümölcs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te tiprasz, él még s tündökö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mondhatod: “Rajongok ama bölcs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 magányban szent varázst talá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ártír lett egy édes-táncu hölgyér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ismerek sem halászt, se Pált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Tize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s szava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m állott szárnyait kinyi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rága kép, és édes élveze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lkek testvérseregét vidi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-egy rubinfényt láttam mindeze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ben lángra gyúlt a Nap sug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kként ért szemembe, tükrözzö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itt mondok most el nemsoká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zengte hang soha, nem írta ti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képzelet sem gondolt ily csod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láttam s hallám csőrét nyílni, minth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eszélne —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s minket </w:t>
      </w:r>
      <w:r>
        <w:rPr>
          <w:rFonts w:cs="Times New Roman" w:ascii="Times New Roman" w:hAnsi="Times New Roman"/>
          <w:lang w:val="hu-HU" w:eastAsia="hu-HU"/>
        </w:rPr>
        <w:t>é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mienket</w:t>
      </w:r>
      <w:r>
        <w:rPr>
          <w:rFonts w:cs="Times New Roman" w:ascii="Times New Roman" w:hAnsi="Times New Roman"/>
          <w:lang w:val="hu-HU" w:eastAsia="hu-HU"/>
        </w:rPr>
        <w:t xml:space="preserve"> értet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kor az </w:t>
      </w:r>
      <w:r>
        <w:rPr>
          <w:rFonts w:cs="Times New Roman" w:ascii="Times New Roman" w:hAnsi="Times New Roman"/>
          <w:i/>
          <w:iCs/>
          <w:lang w:val="hu-HU" w:eastAsia="hu-HU"/>
        </w:rPr>
        <w:t>én</w:t>
      </w:r>
      <w:r>
        <w:rPr>
          <w:rFonts w:cs="Times New Roman" w:ascii="Times New Roman" w:hAnsi="Times New Roman"/>
          <w:lang w:val="hu-HU" w:eastAsia="hu-HU"/>
        </w:rPr>
        <w:t xml:space="preserve"> és az </w:t>
      </w:r>
      <w:r>
        <w:rPr>
          <w:rFonts w:cs="Times New Roman" w:ascii="Times New Roman" w:hAnsi="Times New Roman"/>
          <w:i/>
          <w:iCs/>
          <w:lang w:val="hu-HU" w:eastAsia="hu-HU"/>
        </w:rPr>
        <w:t>enyémet</w:t>
      </w:r>
      <w:r>
        <w:rPr>
          <w:rFonts w:cs="Times New Roman" w:ascii="Times New Roman" w:hAnsi="Times New Roman"/>
          <w:lang w:val="hu-HU" w:eastAsia="hu-HU"/>
        </w:rPr>
        <w:t xml:space="preserve"> mon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zdte: “Jámbor s igaz életemért 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 Isten e szent glóri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hez a győztes vágy nyila sem érhe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öldön hagytam emlékem, hiáb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földi nép, mely csak rosszba’ f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éri, de nem lép nyomába láb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ok parázsból csak egy meleg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itt e képnek a sok szerelembő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dala gyűlt csak, mely lelkembe szál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Örök virágok az örök Örömből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nek illatú” (szómat én igy öltöm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erből egy lesz, s egyként lehelem fö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djátok meg illattal hosszú böjtö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oly soká tartott éhségben eng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táplálékot nem talált a földön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Jól tudom, hogyha van ország a Menny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tükrözik az isteni Igazsá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rajt fátyol tinektek se leng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udjátok, mily vágy gyötör, hogy ihass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leim a szót, és hogy mint harap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’ a kétely; mert már régen az rá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ólyom dugja a sólymár kalap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ól fejét ki s szárnyát összeve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íti magát s jókedvét mutat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itt tenni, megfigy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kegy dicséreteiből sző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t, a Vígak dalát ének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után így szólt: “Az, aki a Körz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lág széleibe tüzte s ben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rt nyiltat s titkot, utolsót és első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ehettem az egész Egyetem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mély pecsétet, hogy az ő Igéj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 végtelen mélységesebb ne l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ság, hogy az ég első kevél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és csúcsa, nem várván be fén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egynek, nyersen vettetett a mély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szolgáltatja csupán szűk edény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isebb teremtmény ama J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csak magában határolja lény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bből már kitűnik láthatóla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ástok, mely csupán egy sug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sznek, ama mindenüttvalóna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 erőt nem ölthet fel mag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égokát sokkal messzebb ne tu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ál, ameddig terjed szemhat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az örök Igazság égi kut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ly rejtély a ti világtok szem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tengerek mélyeinek u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, noha partnál még fenékre ér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jebb nem látja: bár ott sem hiányzi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hogy mélysége elrejti a Mély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fény, ha nem a Derüből sugár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nem zavar semmi; — csak sötétsé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élküle, s húsnak árnya s mérge láts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d már a rejtek és a Vét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z élő Igazságot taka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ől lelked gyötri sűrü kétség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kérded: “Kit az Indus messze par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t, ahol senki a Krisztust valój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ja, írja, olvassa, se hallj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den szándéka s minden tette jó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árad, amennyi látást nyert az Ég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nincsen vétke példában, se szó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tetlen hal meg s kereszt vize nélkü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igazság, mely őt elitélje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ő hitetlen, hogy róhatni vétkül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hát ki vagy </w:t>
      </w:r>
      <w:r>
        <w:rPr>
          <w:rFonts w:cs="Times New Roman" w:ascii="Times New Roman" w:hAnsi="Times New Roman"/>
          <w:i/>
          <w:iCs/>
          <w:lang w:val="hu-HU" w:eastAsia="hu-HU"/>
        </w:rPr>
        <w:t>te</w:t>
      </w:r>
      <w:r>
        <w:rPr>
          <w:rFonts w:cs="Times New Roman" w:ascii="Times New Roman" w:hAnsi="Times New Roman"/>
          <w:lang w:val="hu-HU" w:eastAsia="hu-HU"/>
        </w:rPr>
        <w:t>, hogy birói szék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j és sok ezer mérföldről itélhes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urta látásod egy araszig érv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, ha itt tovább vitázva él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szel, az Irás szavát nem figyelné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kétség kelne benned és veszélye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földi állatok, óh, durva elmé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s Akarat, ki maga a Jósá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ohsem távozott önmagától el mé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azság csak az összhangban-való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; s Őt semmi földi jó se von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kább belőle árad mind a jóság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ólya még fészke fölött csapong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pköd, ha fiókáit mege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ámul rá, kinek betellt kicsi gyomr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tett a Sas, s én szemem rájav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tem az áldott képet, kinek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bölcsességből szövődött a röp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ám dalolni, és láttam suhan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Mind neked e dal, ki azt nem ér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itélet földi észnek annyi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t egyre még ott lengtek és henyé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lélek e tűzei a Sas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egy Rómát halhatatlan élt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rakezdte: “Nem járt e maga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vagy utóbb, mint meghalt a Krisztu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ki hitt őbenne, az Igaz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De hány van, aki mondja: </w:t>
      </w:r>
      <w:r>
        <w:rPr>
          <w:rFonts w:cs="Times New Roman" w:ascii="Times New Roman" w:hAnsi="Times New Roman"/>
          <w:i/>
          <w:iCs/>
          <w:lang w:val="hu-HU" w:eastAsia="hu-HU"/>
        </w:rPr>
        <w:t>“Krisztus! Krisztus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téletkor távolabb talál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kinek ismeretlen volt a Krisztu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ethióp lesz a keresztény birá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elvál a két nyáj balra-jobbr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</w:t>
      </w:r>
      <w:r>
        <w:rPr>
          <w:rFonts w:cs="Times New Roman" w:ascii="Times New Roman" w:hAnsi="Times New Roman"/>
          <w:i/>
          <w:iCs/>
          <w:lang w:val="hu-HU" w:eastAsia="hu-HU"/>
        </w:rPr>
        <w:t>ezt</w:t>
      </w:r>
      <w:r>
        <w:rPr>
          <w:rFonts w:cs="Times New Roman" w:ascii="Times New Roman" w:hAnsi="Times New Roman"/>
          <w:lang w:val="hu-HU" w:eastAsia="hu-HU"/>
        </w:rPr>
        <w:t xml:space="preserve"> örök kincse, </w:t>
      </w:r>
      <w:r>
        <w:rPr>
          <w:rFonts w:cs="Times New Roman" w:ascii="Times New Roman" w:hAnsi="Times New Roman"/>
          <w:i/>
          <w:iCs/>
          <w:lang w:val="hu-HU" w:eastAsia="hu-HU"/>
        </w:rPr>
        <w:t>azt</w:t>
      </w:r>
      <w:r>
        <w:rPr>
          <w:rFonts w:cs="Times New Roman" w:ascii="Times New Roman" w:hAnsi="Times New Roman"/>
          <w:lang w:val="hu-HU" w:eastAsia="hu-HU"/>
        </w:rPr>
        <w:t xml:space="preserve"> insége v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mond a perzsa, királyaito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belenéz a Könyvbe, mely kinyi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bűneiket mutatni fogja?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tt fogja látni Albert többi tit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 azt, amelytől megrebben a pen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ly Prága népes országát kiir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átja a gyászt, mely borítja lenn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jna táját azért, kit agyar öl me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verdéjében hamis pénz terem 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ja, kit a gőg szomjai gyötö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bolond már a skót és az ang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tárai közt békén meg nem ü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ja, mily puhaságban él s bitango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panyol és a buja cseh, ki már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mer erényt, vagy attól elcsatang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fogja látni ama Jeruzsále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ántáját, kinek a jósága </w:t>
      </w:r>
      <w:r>
        <w:rPr>
          <w:rFonts w:cs="Times New Roman" w:ascii="Times New Roman" w:hAnsi="Times New Roman"/>
          <w:i/>
          <w:iCs/>
          <w:lang w:val="hu-HU" w:eastAsia="hu-HU"/>
        </w:rPr>
        <w:t>I</w:t>
      </w:r>
      <w:r>
        <w:rPr>
          <w:rFonts w:cs="Times New Roman" w:ascii="Times New Roman" w:hAnsi="Times New Roman"/>
          <w:lang w:val="hu-HU" w:eastAsia="hu-HU"/>
        </w:rPr>
        <w:t xml:space="preserve"> les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könyvben, de ellenkezője már </w:t>
      </w:r>
      <w:r>
        <w:rPr>
          <w:rFonts w:cs="Times New Roman" w:ascii="Times New Roman" w:hAnsi="Times New Roman"/>
          <w:i/>
          <w:iCs/>
          <w:lang w:val="hu-HU" w:eastAsia="hu-HU"/>
        </w:rPr>
        <w:t>M</w:t>
      </w:r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 lesz jegyezve gyávasága s hír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karsága a tűz-sziget urá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hosszú éltét végezé Anchises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tványságáról méltán adni szám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öviditett szavakkal lesz az írá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is helyen sok csonka betü táma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onda éltével lapjain kicsíráz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tya s öcs, kik miatt oly büszke faj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ét koronát öntött el a sírá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ortugállt s norvéget festi maj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íven, s a rácot, ki még megsir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ossz pénzt, mit Velence megsokka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oldog Magyarország! csak ne hagy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t félre vezetni már — s Nav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oldog, ha őrzi bércei csapa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akettőnek legyen zálog ar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Nicosa s Famagosta bajmo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ír bestiája miatt, aki mar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emmivel sem jobb, mint a többi zsarnok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gányok a mennyország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z, ki fölgyújtja a vilá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tére fél-egünket odahagy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röskörűl a nappal színe sápa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, mely fényét eddig tőle kap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kis lánggal ég föl hirtelen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de azért csak egy, csak ő ragyog abba’)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z égi színjáték jut eszem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Sas, e földi, hősi jelv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dott csőrével benémúlt a csendb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mind ez az eleven ezer f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ragyogott, emlékemből-esend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lengő énekeket énekel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édes vágy, ki köpenyűl a cseng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tést öltöd: hogy’ égtél, akik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 szent eszmét sugallt a Teremtő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mikor a szent gyémántok, kikkel ü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zve volt a hatodik Sugár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ngyali csengőket csendesítv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némúltak: hallám mintegy vizár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úgását, melynek habjai, muta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úcsuk bőségét, kőről-kőr száll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hangnak színe és alak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lant nyakán szülemlik vagy a fló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ein áradt szellővel kihatv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hirtelen s váratlan fölcsapó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as nyakán, mint hogyha nyílna rés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t e moraj, mint búgó, lassu nó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Így történt ama hangok szület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őrén oly szóvá gyűltek össze lass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őt szivem várt, hogy magába vés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rész, mely bennem lát, s a földi sas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ot állja, most azt várja tőled,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 — “hogy merőn nézd vizsgálva hossz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üzek közt, mik formámmá verőd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, kikről fejem két szeme villo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ngjukra nézve legelőkelőbb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, ki pupillám közepébe’ csillo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, aki a Frigyládát helybe hely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tte, a Szentlélek-sugallta daln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ának itt igaz értéke eldő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itt minden dal akként kapja dí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szív az, honnan zengve féltö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tből, kik övezve e pupill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emöldököt csinálnak,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>, a csőrné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az özvegynek: »Fiadért ne sírj hát!«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ja már e fénynél, e dicsőné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ma </w:t>
      </w:r>
      <w:r>
        <w:rPr>
          <w:rFonts w:cs="Times New Roman" w:ascii="Times New Roman" w:hAnsi="Times New Roman"/>
          <w:i/>
          <w:iCs/>
          <w:lang w:val="hu-HU" w:eastAsia="hu-HU"/>
        </w:rPr>
        <w:t>homályhoz</w:t>
      </w:r>
      <w:r>
        <w:rPr>
          <w:rFonts w:cs="Times New Roman" w:ascii="Times New Roman" w:hAnsi="Times New Roman"/>
          <w:lang w:val="hu-HU" w:eastAsia="hu-HU"/>
        </w:rPr>
        <w:t xml:space="preserve"> mérve, hogy mi drág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zet, ki Krisztust meg nem ismerőn é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 szemöldök ívhullámu há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a fellebb jő: az Úr, halá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sztá, bűnbánó szivébe lát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ja már, hogy földi szív imá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allgatva, nem csorbul az Itél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kor lenn holnappá teszi má-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a jő, kiben rossz végre él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 szándék: mert pápa kedvére vé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rvényekkel görögföldivé l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ost látja már, hogy nincs, ki úgy itélj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tettéből jött rossz néki árts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a világnak romlására lég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szemívemre lehajló vonást v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mos, kiért kell, hogy a föld, mely é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írja Frigyest és Károlyt, fölkiálts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ja már, mint ölel kebelér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gazságos királyt az Ég, mikép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gyogva jelzi lángsugáru fény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hinné földön, hol oly sok a tévhi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trójai Ripheus e kör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nnak ötödik lángja fényli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látja már, mit kétségtől gyötör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lát a föld: az Úr kegyelme titk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 ő se hat legmélyre a Tükör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légbe látja a pacsirt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ni dalolva, s majd hallgatva, hogyh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teljesíti csöpp szivét a vígsá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, amint hangját csítito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a hű képe amaz égi Kéj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kényére van minden, ahogy v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bár csak az voltam szívem kétely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az üveg a színnek, mely ruház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sem állhattam meg, hogy ne beszélj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agy erővel lökte ki nyom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ról a szót: “Mi van itt?” — s a Sa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lángra lobbant ünnepe varázs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, hogy szemei csillagossak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z áldott Jel nem hagyott epe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ni soká, hogy szent titkába hass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tom, hogy amit mondtam, elhiszed 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én mondom; de meg nem érti elmé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van, bár tudva, mégis ködbe fe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szel, mintha nevét megfigyelné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aminek jól; de a név nem önt fény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oltára: s így magyarázni kell mé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Regnum coelorum</w:t>
      </w:r>
      <w:r>
        <w:rPr>
          <w:rFonts w:cs="Times New Roman" w:ascii="Times New Roman" w:hAnsi="Times New Roman"/>
          <w:lang w:val="hu-HU" w:eastAsia="hu-HU"/>
        </w:rPr>
        <w:t xml:space="preserve"> eltüri az önkény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reménytől s forró szeretett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legyőzi az isteni törvény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hogy szokott ember emberektő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győzetni; de mert </w:t>
      </w:r>
      <w:r>
        <w:rPr>
          <w:rFonts w:cs="Times New Roman" w:ascii="Times New Roman" w:hAnsi="Times New Roman"/>
          <w:i/>
          <w:iCs/>
          <w:lang w:val="hu-HU" w:eastAsia="hu-HU"/>
        </w:rPr>
        <w:t>akar</w:t>
      </w:r>
      <w:r>
        <w:rPr>
          <w:rFonts w:cs="Times New Roman" w:ascii="Times New Roman" w:hAnsi="Times New Roman"/>
          <w:lang w:val="hu-HU" w:eastAsia="hu-HU"/>
        </w:rPr>
        <w:t xml:space="preserve"> lenni győ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jósága győz, mikor győzetve megtö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ív első s ötödik dics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t bámulatra, hogy miként lehe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 is angyalok országába szőv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haltak meg, mint talán hihet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gány, hanem keresztény-mód, hité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a tűrendő,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 xml:space="preserve"> a tűrt Sebekn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Egyik</w:t>
      </w:r>
      <w:r>
        <w:rPr>
          <w:rFonts w:cs="Times New Roman" w:ascii="Times New Roman" w:hAnsi="Times New Roman"/>
          <w:lang w:val="hu-HU" w:eastAsia="hu-HU"/>
        </w:rPr>
        <w:t xml:space="preserve"> Pokolból, honnan senki még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ért meg a jóra, visszaszállt a csont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t a Remény kapta díjakép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lő Remény, szárnyait kibon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máknak, hogy támassza föl Is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tán élve megtérésre von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dicső lélek, kiről van szó itt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ekély időre visszatér a hús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mentségét, s megismerve hitt ben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vén, szeretet oly tüzére gyúl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e Játékba, második haláll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tni méltatta a Játéknak Úr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Második</w:t>
      </w:r>
      <w:r>
        <w:rPr>
          <w:rFonts w:cs="Times New Roman" w:ascii="Times New Roman" w:hAnsi="Times New Roman"/>
          <w:lang w:val="hu-HU" w:eastAsia="hu-HU"/>
        </w:rPr>
        <w:t>, oly mélyből fakadott kegy ált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orrásának sohse szállt teremtm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hullámig szeme sugaráva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, minden vágya csak a Jóra leng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kegyről-kegyre látás nyílt szem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vő váltságunk titka földerengvé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tt benne, úgy, hogy el se bírta v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űnbehúllt pogányság ronda bű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ava gáncsokat szórt a balga nép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esztség helyett három égi szűz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t a Jobb Keréknék, ezer év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, mint keresztkút öntötte vízé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Óh, milyen messze rejlik gyökerév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Rendelés! látásod ama szemtő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a </w:t>
      </w:r>
      <w:r>
        <w:rPr>
          <w:rFonts w:cs="Times New Roman" w:ascii="Times New Roman" w:hAnsi="Times New Roman"/>
          <w:i/>
          <w:iCs/>
          <w:lang w:val="hu-HU" w:eastAsia="hu-HU"/>
        </w:rPr>
        <w:t>teljes</w:t>
      </w:r>
      <w:r>
        <w:rPr>
          <w:rFonts w:cs="Times New Roman" w:ascii="Times New Roman" w:hAnsi="Times New Roman"/>
          <w:lang w:val="hu-HU" w:eastAsia="hu-HU"/>
        </w:rPr>
        <w:t xml:space="preserve"> első okig nem ér el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! mért akarsz itélni lentről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i, kiknek látása Istenig len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unk se tudunk minden égi szentről!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 hiány édessé válik itt fen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kéjünk nő a kéjben, hogy csupán a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arjuk, amit Isten, és az Isten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ám, hogy az égi Kép ígyen áras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csőréből rövidlátó szemem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zédes orvosságot, drága válasz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édes énekkel egy ütem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szketne a húr művészi kezek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t a dal attól új varázst ha nyern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a két lángot égni szeb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és most is látom elbeszé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mint a két szem, ha egyszerre rebb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engtek a szavaknak ütemér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any lépc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 újból elmerülve csüggt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r Hölgyem arcán, s a szemmel a léle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őlem minden más gondok messze szökt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 nem mosolygott; sőt így kezdte: “F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osolyogni kezdenék reád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muvá lennél, miként Semelé l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zépségem, mely mindinkább világí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 szent Palota lépcsejé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érünk egyre magasabb fokáig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nem mérséklem záporát a fén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ragyogna, hogy erőd beleég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omb, ha égi tűz legyintené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emelkedtünk a hetedik ég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z Oroszlán égőtalpu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tt ma vegyes erőt küld a lég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ordítsd elmédet szemeid nyom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dd tükörévé őket ama kép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t e csillag tükre vett magáb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tudná, hogy szemem milyen étk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vott, az ő boldog szemébe né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ez új gondra fordulék m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tudná, mily édes volt követ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i vezérem szavának, hogy ar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ensúlyába visszatért a csész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ristályban, mely Föld körül hal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ását, nevet nyert az ős királyrú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latt szunnyadt az ösztönök al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 színben, melyen át lángsugár hu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egy Lépcsőt, és hogy oly magos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yúlik, ahol már a látás elájú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, hogy sok élő fény tapos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kait, hogy azt hittem, minden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 odagyűlt, hogy sugarait oss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 varjak serege, ha r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okása szerint hűvös szürküle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pkodva veri szárnya hidegét k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gyik rész egyszerre messzeröpp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visszaszáll, ahonnan indu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rmadik helyben kering nagy körök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, hogy, egyszerre kelve, mind új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patok válnak egyre széllyel it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Lépcső bizonyos fokain tú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fény, ki hozzám legközelbre lib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ölfénylik úgy, hogy azt mondtam magam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tom, hogy szerelem ég szemeidben!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az, kitől </w:t>
      </w:r>
      <w:r>
        <w:rPr>
          <w:rFonts w:cs="Times New Roman" w:ascii="Times New Roman" w:hAnsi="Times New Roman"/>
          <w:i/>
          <w:iCs/>
          <w:lang w:val="hu-HU" w:eastAsia="hu-HU"/>
        </w:rPr>
        <w:t>mikor</w:t>
      </w:r>
      <w:r>
        <w:rPr>
          <w:rFonts w:cs="Times New Roman" w:ascii="Times New Roman" w:hAnsi="Times New Roman"/>
          <w:lang w:val="hu-HU" w:eastAsia="hu-HU"/>
        </w:rPr>
        <w:t xml:space="preserve">ban és </w:t>
      </w:r>
      <w:r>
        <w:rPr>
          <w:rFonts w:cs="Times New Roman" w:ascii="Times New Roman" w:hAnsi="Times New Roman"/>
          <w:i/>
          <w:iCs/>
          <w:lang w:val="hu-HU" w:eastAsia="hu-HU"/>
        </w:rPr>
        <w:t>hogyan</w:t>
      </w:r>
      <w:r>
        <w:rPr>
          <w:rFonts w:cs="Times New Roman" w:ascii="Times New Roman" w:hAnsi="Times New Roman"/>
          <w:lang w:val="hu-HU" w:eastAsia="hu-HU"/>
        </w:rPr>
        <w:t>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om az intést, némán áll; s így én 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om fennhangon el, ami szavam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re a Hölgy, ki látta kétkedé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t látó Istennek szemé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ólt: “Töltsd be forró vágyadat egész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kezdtem: “Bennem oly csekély az érd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éltó válaszodra; mégis 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dvéért, aki mert engedte, kérde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d, boldog Élet, kinek rejtve v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ásaid a magad öröm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hozott mellé így csekély-magamna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ndjad: miért hallgat itt az É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szimfóniája? Más körök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áhitattal zeng, oly égi-szépe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llásod, mint látásod, gyenge” — röpp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asza hozzám — “s így nem zeng az 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Beatrice sem mosolyog itt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kain az ég arany lépcsejé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zzád szálltam, hogy téged ünnepelj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gom és pompás öltönyöm: e fény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, hogy nagyobb tán másénál szerelme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ásban is van itt még több; vagy e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em, mint fényük mutatja jel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ly a Világterv cselédje le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tatott, az ős Szeretet kirend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átod, így szolgálatodra tenni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átom, bölcs Lámpa” — szóltam — hogy e szent he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dvarában a szerelem s szabad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egyezik az örök égi Rendd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azt előttem még ködök takar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rsaid közűl így eljönni ér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iért szállt épen ez a hivatal </w:t>
      </w:r>
      <w:r>
        <w:rPr>
          <w:rFonts w:cs="Times New Roman" w:ascii="Times New Roman" w:hAnsi="Times New Roman"/>
          <w:i/>
          <w:iCs/>
          <w:lang w:val="hu-HU" w:eastAsia="hu-HU"/>
        </w:rPr>
        <w:t>rád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szavaimnak végéhez sem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lomkerék módjára körbeforg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özépső pontja centrum lett a fénybe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a bennűlő Szerelem, a Boldo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isteni fény énreám leszáll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thatva ezt a forgólángu burko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eje látásommal egybeállo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agam fölé emelt, hogy íme lát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őbb Lényeget, amelyből árad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nen ered vígságom, tisztaságo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mennyire látásom kitiszt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val tisztábbfényü lesz a láng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kire a legtisztább égi dísz hu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 szemébe néző Szerafin s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elelne néked, bármily fényre is gyú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felelet elméd-vágya kinc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rejtve űl az Úr végzése mély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m lesz, hogy földi szem tekint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alandó földnek, visszatér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ntsed ezt, hogy gőgjében ne törj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cél felé, elérését remélvé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 ész itt fénylik: füstöl csak a földö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d el immár, hogy is értené l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az sem ért, ki az égbe följö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tiltottak meg bölcs szavai nék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merészebb kérdést erre né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ért csak nevét kérdezném szerén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ét part között ül Itália bérc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oly magas, tájékán pátriá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villámra föllebbnyúlva néz le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úpot csinál (ezt hívják Catriának)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 Remeteházat őrzi vé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csupán Istent imádni jár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ezdett hozzám harmadik beszéd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lytatta: “Itt a világot fele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beleedztem a remeteség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minden étkem az olajfa ned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őt-fagyot tűrve, emélkedni unszol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lkemnek minden kívánsága-ked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olostorból még akkorta dús vo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 termése; más már mostan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mar kitűnik, milyen szomorú s ho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mjáni Péter voltam e tanyáb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űnös Péter az Adria mel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asszonyunknak híres otthonáb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öldi éltem már nagyobbrészt let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alaphoz vont a pápa ké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borítva mind bünösebb fej le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Járt </w:t>
      </w:r>
      <w:r>
        <w:rPr>
          <w:rFonts w:cs="Times New Roman" w:ascii="Times New Roman" w:hAnsi="Times New Roman"/>
          <w:i/>
          <w:iCs/>
          <w:lang w:val="hu-HU" w:eastAsia="hu-HU"/>
        </w:rPr>
        <w:t>Képhás</w:t>
      </w:r>
      <w:r>
        <w:rPr>
          <w:rFonts w:cs="Times New Roman" w:ascii="Times New Roman" w:hAnsi="Times New Roman"/>
          <w:lang w:val="hu-HU" w:eastAsia="hu-HU"/>
        </w:rPr>
        <w:t>, és járt Választott Ed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léleknek, mezitláb, sovány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ármely csárda étkével beér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i pásztor nincs, hogy ne kiván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szolgát — oly sulyos! —, ki támog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uszályával egyet, aki bán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íszméneit palásttal borogat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, hogy egy bőr takar két állatot..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türelem! hogy nem roskadsz alatt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ókra láttam több új lángot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pcsőkön leszállni és keringe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forgásra jobban csillogott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álltak ottan emezt körbelengn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jjongás szállt és nőtt oly erős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öldön példát nem tud arra senk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 sem értettem, a hangtól legyőzv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tekintés a csillagok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émülettől elalélva; ha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dultam vezetőmhöz, mint a gyerm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t ahhoz, kiben legtöbb a bizalm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ő, mint anya az apró sihede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sápadtan áll, lélekzete-vét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ügyög, elaltatván az ijedelm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: “Nem tudod hát, hogy fenn vagy az égben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tudod, hogy itt szentek mind a lények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upa jó szándék ég az égi létbe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, milyenné tenne még az é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mosolyom milyenné tenne már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gy ujjongás lelked’ így lepé meg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ha jól megértenéd imái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enne olvasnád </w:t>
      </w:r>
      <w:r>
        <w:rPr>
          <w:rFonts w:cs="Times New Roman" w:ascii="Times New Roman" w:hAnsi="Times New Roman"/>
          <w:i/>
          <w:iCs/>
          <w:lang w:val="hu-HU" w:eastAsia="hu-HU"/>
        </w:rPr>
        <w:t>a bosszút,</w:t>
      </w:r>
      <w:r>
        <w:rPr>
          <w:rFonts w:cs="Times New Roman" w:ascii="Times New Roman" w:hAnsi="Times New Roman"/>
          <w:lang w:val="hu-HU" w:eastAsia="hu-HU"/>
        </w:rPr>
        <w:t xml:space="preserve"> ame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sz, mielőtt elérnél halál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Kard nem ismer késedelme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em sietést; — csak </w:t>
      </w:r>
      <w:r>
        <w:rPr>
          <w:rFonts w:cs="Times New Roman" w:ascii="Times New Roman" w:hAnsi="Times New Roman"/>
          <w:i/>
          <w:iCs/>
          <w:lang w:val="hu-HU" w:eastAsia="hu-HU"/>
        </w:rPr>
        <w:t>úgy tünik föl</w:t>
      </w:r>
      <w:r>
        <w:rPr>
          <w:rFonts w:cs="Times New Roman" w:ascii="Times New Roman" w:hAnsi="Times New Roman"/>
          <w:lang w:val="hu-HU" w:eastAsia="hu-HU"/>
        </w:rPr>
        <w:t xml:space="preserve"> an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 félve várja, vagy vágyára g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ordítsd már figyelmed másra: v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híres lelkek, s szavam lesz a lámp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sz, ha szemeid nyomában suhan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megfordúltam, ahogy ő kiván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száz kis lapdát; mindenki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mást kölcsönbe szépítette láng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én megálltam akkor, mind aki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énységük tilt kérdést, s vágyuk é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aját habozó lelkükön törik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egnagyobb gyöngy pompásfényü ké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ém szökkenté lángja drágasá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nden vágyam beteltét igérj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ngot hallottam benne, így: “Ha látn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én, a köztünk égő szent szer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rejtenéd el vágyad tiszta láng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nagy célod későbben ne nyer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zal, hogy itt vársz: felelek, kihallv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ből a szót, mely oly félve rej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egyet, melynek Casino van alj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jdan tévedt nép lakta, látogat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vét pogány hit kápráztatta csalf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voltam, kitől legelébb fogad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nevét, aki a földre hoz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ságot, mely lelkünk’ rag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ltemet oly egy csillagoz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alvakat mind megtéritett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k elmerülve voltak a gonosz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szemlélődő mind e tűz, körülöt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k földön élve égtek ama Nyár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dúsan hajt s gyümölcsöz a szivek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Rómuáld van, és emitt Makár v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tt testvéreim, kiknek lába, lelk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lastromainkban megmaradt szilárda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érzés, melyet elárulsz” — fel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m — “s a lélek, melyet íme lát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űzeitekből sugarazva szert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almamat kitárta, mint virágo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ap a rózsát, amikor kipa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eje mind több, kelyhe egyre tágabb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lek azért, atyám, mondd meg, ha kap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től olyan bőségű kegy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rcodat láthassam takaratla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Testvér, várj, hogy e kegyet kinyerje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ső körben vágyad majd elér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az enyém, s a többi mind, betellnek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tökéletes, </w:t>
      </w:r>
      <w:r>
        <w:rPr>
          <w:rFonts w:cs="Times New Roman" w:ascii="Times New Roman" w:hAnsi="Times New Roman"/>
          <w:i/>
          <w:iCs/>
          <w:lang w:val="hu-HU" w:eastAsia="hu-HU"/>
        </w:rPr>
        <w:t>ott</w:t>
      </w:r>
      <w:r>
        <w:rPr>
          <w:rFonts w:cs="Times New Roman" w:ascii="Times New Roman" w:hAnsi="Times New Roman"/>
          <w:lang w:val="hu-HU" w:eastAsia="hu-HU"/>
        </w:rPr>
        <w:t xml:space="preserve"> lesz teljes, ér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vágy; ott van mindörökre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 helyén, hova tette ős Itél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nincsen térben, és pólusa nincs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dáig ér föl tőlünk ez a Lépc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ért van, hogy szemedből eltünik fe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dáig látta égbenyúlni vég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éhez Jákob pátriárka, s lá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zent fokain angyalnép megy és jő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most nem indul rajta senki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ről, s állnak még a Regul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ogy több papir fogyjon a világba’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űnbarlangok ma, titkosak, bujá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 klastromnak volt valaha szán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ossz liszt zsákjává lettek a csuh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ég az aljas uzsora se bán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Istent úgy, mint a szent javak kam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a barátok szívét gyújtja láng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úgy kell, hogy az Egyház annak a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gyűjt, aki kér »Isten nevében«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rokonokra, vagy más még csufabb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ly könnyűség van a földi vér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jó kezdet nem bír több évnyi lé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mi kell, hogy tölgyön makk megérj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 és ezüst nélkül kezdte Péter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renc szegényen és alázatossa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 is puszta bőjttel és beszédd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 kezdetet jól megnézve mos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azt, hogy mi lett belőle, láto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fehér volt, és barna, ami most v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ordán hajdan visszafelé vág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ngerben út nyílt, mert az Úr akart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obb csoda, ki itt ad orvosságo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á, és elvegyült a szent csoport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összebbsimúlni e csopor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mint forgószél, légbe szállt kavarg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 utánuk intett föl a boldo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csőre szállni, és édes varáz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őzte bennem a földi mivolto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, aki földi lépcsőn szaporázz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it úgy természet erejév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ott szállt az én léptem szárnyalá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 igaz, hogy visszatérni hév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vágyom a Diadalba, s lent a porban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som bűnbánva, mellverésben év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illan ujjad úgy, kikapva gyors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ngból, mint én a Bika utá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let megláttam — és már benne vo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dicső csillag! melynek, hogyha bár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hetségem van, adós vagyok érte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nagy erő tud belőled kiszállni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eled születtem, veled szállt az 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minden élet atyja, mikor ajkam’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oszkánai lég először é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kor elömlött az Ég kegye raj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Körbe szálltam, melynek sodra kerg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 tájad volt, merre behatol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ből hozzád most hő ima serk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dj erőt erőddel ének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ehéz helyhez, amely vonva sürg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özelén vagy a végső Győzel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éles látást kell, hogy itt kivánj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haszna lesz az éles tiszta szem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ielőtt mélyebb üdvbe szállnál”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szólt Hölgyem — “nézz le, mekkora vil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urítottam a lábaid alá már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ámoros vígságra gyúlj, ha láto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gy olvadj a diadal-sereg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vígan járja e kerek hazáka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visszanéztem a megjárt körök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a hét körbe; s láttam ezt a Föld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cagva néztem a csúf, csöppnyi rögr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javaira legkevésbbé tört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többre tartom; s aki Másra gond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úgy tekintem, mint valódi bölcs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Latóna lányát, ama folt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ten, mely miatt (láttad, hogy csalón-é?)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itkább-sürűbb szőttesnek néztem olyko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álltam a fényt, mely Hyperión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(az ő fia), s szomszédságba’ lel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rmekeidet, Mája és Dióné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 mérsékletet Juppiter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pja s fia közt, most megértve, mért 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nak hárman mind egy-táju hely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mind a hét most megmutatta nék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 nagyok, mily sebesen kerin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ly távol vannak egymástól az ége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szott a Kis Gömb — gőgje szíveinknek —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z örök Ikrekkel forog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gy-völgyein szemeim égve csüngt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gnem a szent Szemekbe visszalopta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diadalmene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madár, ha az otthonos ág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ött ült édes kicsinyjei fészk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jben, mely elrejti a világo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eggel a drága fejecskékre nézvé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mar, hogy nékik élelmet találj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héz munkáját könnyüvé igézvé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iet, hogy egy kihajló galyra szálljo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ő Napot égve, lesve vár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Hajnalt születni messze tájo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nézett Hölgyem egyenessen ál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rőn figyelve, amaz égvidé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útját a Nap leglassabban j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látva őt e nagy várásban é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tettem, mint ki folyton másra vágyi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 reményben elégül ki vég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sok perc tellt egyik és a más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ás és látás közt, mert szomjam-ol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az ég lassan fölsugá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 Beatrice: “Im egész csopor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diadalmenetének! I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égforgás termése mind behordva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úgy lángolt előttem arca szí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mei oly gyönyörrel tele vo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incs a nyelvnek arra szava, rím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tiszta éjein a telehold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nimfák közt Triviát neve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színt adnak a nagy égi bolt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ezer láng közt fényese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ot, melytől valamennyi láng gyúl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nt a </w:t>
      </w:r>
      <w:r>
        <w:rPr>
          <w:rFonts w:cs="Times New Roman" w:ascii="Times New Roman" w:hAnsi="Times New Roman"/>
          <w:i/>
          <w:iCs/>
          <w:lang w:val="hu-HU" w:eastAsia="hu-HU"/>
        </w:rPr>
        <w:t>mienktől</w:t>
      </w:r>
      <w:r>
        <w:rPr>
          <w:rFonts w:cs="Times New Roman" w:ascii="Times New Roman" w:hAnsi="Times New Roman"/>
          <w:lang w:val="hu-HU" w:eastAsia="hu-HU"/>
        </w:rPr>
        <w:t xml:space="preserve"> csillag gyúl seregny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 eleven ragyogáson át húll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ángvalóság, oly vakítva, fénylő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be, hogy csöpp látásom elájú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eatrice! drága jó kisérő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biztatott: “Itt oly fény győz le tég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sugára kifog minden élő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látod az Erőt s a Bölcseség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Ég és Föld közt az utat nyito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ért a vágy már oly régóta éget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elhőkből, nem férvén azok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csap a tűz, ha megnőtt s lángra él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agát hajlama ellen földre dob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ben épúgy megnővén az él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táplálékon, kicsapott magá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g se tudom mondani, mivé l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yisd föl szemed, mert szemem tűze lángol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eget láttál, hogy immár kibirj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osolyomba nézni mi se gáto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voltam, mintha lassan kelve vir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d egy felejtett kép, s hi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ekszel, hogy eszedbe visszahíjj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va e kegyet, amelynek dij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méltó hála, s mely végkép beír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últ könyvébe, a memóri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inden ajk egyszerre dalra nyí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Polyhymnia s hugai éde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tejét valaha dalra hízni szívt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jutna az igazság ezredéhez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gítve lelni szót a szent mosoly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rcát leírni, mily gyönyörűsége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kell hogy e pontot átugo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n felé szállván a szent Poé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előtt az út omolva voln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elgondolva, milyen súly e té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ly halandó váll remeg itt ala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az, kiben a gáncs ne lenne ném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oly ut az; hogy kis ladik szal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való magát-kímélő hajós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bátor bárkám hasít be a hab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érthogy szemeddel arcomra fonódsz csak?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ért nem nézed a sok szép virág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k Krisztus napjától bimbóznak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van a rózsa, melyben amaz ál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e testté lőn; s liljomok, amelly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ata vitte jóra a világo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Beatrice; s készen, hogy figyelj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ára én, fölnéztem, hogy kiáll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fényt, gyengeségemmel harcrakelj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napsugárban, mely tört felleg ár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ögül jön, aki látja dús növényz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tjét s árnyékból néz napos virányr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én ott felhőit a fény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mind felülről világítva é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apjukat fenn nem láthattam én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ldott erő, mely átitattad őke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emelkedtél, hogy fényét ne vedd 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nek, amely nem bírt volna téged! —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</w:t>
      </w:r>
      <w:r>
        <w:rPr>
          <w:rFonts w:cs="Times New Roman" w:ascii="Times New Roman" w:hAnsi="Times New Roman"/>
          <w:i/>
          <w:iCs/>
          <w:lang w:val="hu-HU" w:eastAsia="hu-HU"/>
        </w:rPr>
        <w:t>szent Virág</w:t>
      </w:r>
      <w:r>
        <w:rPr>
          <w:rFonts w:cs="Times New Roman" w:ascii="Times New Roman" w:hAnsi="Times New Roman"/>
          <w:lang w:val="hu-HU" w:eastAsia="hu-HU"/>
        </w:rPr>
        <w:t xml:space="preserve"> neve, mely este-regg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dül imámban, erőm visszaad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felsőbb lángig</w:t>
      </w:r>
      <w:r>
        <w:rPr>
          <w:rFonts w:cs="Times New Roman" w:ascii="Times New Roman" w:hAnsi="Times New Roman"/>
          <w:lang w:val="hu-HU" w:eastAsia="hu-HU"/>
        </w:rPr>
        <w:t xml:space="preserve"> szállnom e szemekk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szemem lefestve megmutatt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kkora és milyen a drága Csilla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győz az égben, mint győzött </w:t>
      </w:r>
      <w:r>
        <w:rPr>
          <w:rFonts w:cs="Times New Roman" w:ascii="Times New Roman" w:hAnsi="Times New Roman"/>
          <w:i/>
          <w:iCs/>
          <w:lang w:val="hu-HU" w:eastAsia="hu-HU"/>
        </w:rPr>
        <w:t>alatta</w:t>
      </w:r>
      <w:r>
        <w:rPr>
          <w:rFonts w:cs="Times New Roman" w:ascii="Times New Roman" w:hAnsi="Times New Roman"/>
          <w:lang w:val="hu-HU" w:eastAsia="hu-HU"/>
        </w:rPr>
        <w:t>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ből íme egy tűzcsóva illa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 s koszorúnak csavarodva körr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én egyszerre mint korona csilla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szebb dallam, ami még a föld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ért minden földi szív epedn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g-zengés módra a fület gyötörné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húr hangjával egybeve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a szép Zafir körül gyürűzö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gtisztább színt ötvöz az egek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ngyal szerelme vagyok; itt gyürűzö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mor körül, mely a Méhből á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házában Örömünk időzö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gyürűzni fogok, míg követve járo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iadnak útját, égi Hölgy, s az ég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első köre ragyog, mert te járod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tett a zengő gyűrü szent pecsé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t még fényére; s ekkor zendített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többi fény mind </w:t>
      </w:r>
      <w:r>
        <w:rPr>
          <w:rFonts w:cs="Times New Roman" w:ascii="Times New Roman" w:hAnsi="Times New Roman"/>
          <w:i/>
          <w:iCs/>
          <w:lang w:val="hu-HU" w:eastAsia="hu-HU"/>
        </w:rPr>
        <w:t>Mária</w:t>
      </w:r>
      <w:r>
        <w:rPr>
          <w:rFonts w:cs="Times New Roman" w:ascii="Times New Roman" w:hAnsi="Times New Roman"/>
          <w:lang w:val="hu-HU" w:eastAsia="hu-HU"/>
        </w:rPr>
        <w:t xml:space="preserve"> nevét me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világ királyi köpönyegj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 minden testre ráborúl, s a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inkább éltet az Úr lehe s tet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só partjával még oly messze sejl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ünk fölött, hogy onnan, ahol áll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fényéig a látás föl se terjedt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nnyi erőt szememben nem talál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koszorús lángot föl kövessem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kit Fiához emelkedni lát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gyermek nyújtja karját, hogy repes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ma felé, kinek szívta mellé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felé-áradt lelkükkel tüzessen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pestek a fények, hogy fölemelj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jukat Máriához: így mutat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annyi hozzá-vonzó nagy szerelm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átásomban soká megmaradv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oly édesen zengték: </w:t>
      </w:r>
      <w:r>
        <w:rPr>
          <w:rFonts w:cs="Times New Roman" w:ascii="Times New Roman" w:hAnsi="Times New Roman"/>
          <w:i/>
          <w:iCs/>
          <w:lang w:val="hu-HU" w:eastAsia="hu-HU"/>
        </w:rPr>
        <w:t>“Regina coeli...”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kéje szívem’ máig el se hagy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dús hombárok! mily bőség dicsér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azdát, ha jó mag, amit lehin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jó magnak jó termését is ér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örülnek és élvezik a kincs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számkivetve szerzünk Babilon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anytalan hullatva könnyein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diadalmas, ülve hatalom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fiával Máriának s Isten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égi s új Zsinattal, égi honb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aki kulcsát tartja annyi fényn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n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latás a hitr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választott vendégei az áld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ány nagy Vacsorájának, ki táplá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, hogy étkétől betellnek a vágyak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ha </w:t>
      </w:r>
      <w:r>
        <w:rPr>
          <w:rFonts w:cs="Times New Roman" w:ascii="Times New Roman" w:hAnsi="Times New Roman"/>
          <w:i/>
          <w:iCs/>
          <w:lang w:val="hu-HU" w:eastAsia="hu-HU"/>
        </w:rPr>
        <w:t>ez,</w:t>
      </w:r>
      <w:r>
        <w:rPr>
          <w:rFonts w:cs="Times New Roman" w:ascii="Times New Roman" w:hAnsi="Times New Roman"/>
          <w:lang w:val="hu-HU" w:eastAsia="hu-HU"/>
        </w:rPr>
        <w:t xml:space="preserve"> ki itt Isten kegyéből átszál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rzsákat ízlel asztalaitokr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néki útat a halál tá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zétek, mint eped a szörnyü szomjtól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armatozzatok rá! Ti merít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orrásból, amelyre egyre gondo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Beatrice; s ezer láng kerítet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 gömbként, pólusok körül kereng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üstökös, ránk éles fényt derí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az órakerekek, ütem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ogva, míg az első állni láts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égső gyorsan surran tovalengv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engve más-más ütemmel a tánc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yorsaságról és a lassuságr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tam, hogy bennük mily dús üdv sugár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legtisztább, legszebb fényü láng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boldog tüzet láttam ott kike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gy sincs ott több, mely annyira láng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szor láttam lengni s éneke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 körül: hogy magamnak se bír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pzetem arról képet ecsetel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ért </w:t>
      </w:r>
      <w:r>
        <w:rPr>
          <w:rFonts w:cs="Times New Roman" w:ascii="Times New Roman" w:hAnsi="Times New Roman"/>
          <w:i/>
          <w:iCs/>
          <w:lang w:val="hu-HU" w:eastAsia="hu-HU"/>
        </w:rPr>
        <w:t>ugrik</w:t>
      </w:r>
      <w:r>
        <w:rPr>
          <w:rFonts w:cs="Times New Roman" w:ascii="Times New Roman" w:hAnsi="Times New Roman"/>
          <w:lang w:val="hu-HU" w:eastAsia="hu-HU"/>
        </w:rPr>
        <w:t xml:space="preserve"> a tollam és nem íro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durva színt ad arról már az eml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hogy a szó még, ajkon és papír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szép nővérem! oly buzgón lehellé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m imád, hogy vágy gyúlt íme benn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hagyni érted szent köröm szerelmét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lva ott az áldottlángu szel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kképen irányzá a drága Hölg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uvalmát, amint zengtem énekem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Nagy ember lángja!” — felelt üdvözölv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te, kinek Urunk a Kulcsokat ad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et e szent Örömből vitt a földre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faggassad </w:t>
      </w:r>
      <w:r>
        <w:rPr>
          <w:rFonts w:cs="Times New Roman" w:ascii="Times New Roman" w:hAnsi="Times New Roman"/>
          <w:i/>
          <w:iCs/>
          <w:lang w:val="hu-HU" w:eastAsia="hu-HU"/>
        </w:rPr>
        <w:t>ezt</w:t>
      </w:r>
      <w:r>
        <w:rPr>
          <w:rFonts w:cs="Times New Roman" w:ascii="Times New Roman" w:hAnsi="Times New Roman"/>
          <w:lang w:val="hu-HU" w:eastAsia="hu-HU"/>
        </w:rPr>
        <w:t xml:space="preserve"> ki minden ágaza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val="hu-HU" w:eastAsia="hu-HU"/>
        </w:rPr>
        <w:t>könnyű és nehéz — felől ama hi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lábad a habokat tapo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l tudom, hogy nincs rejtve szemeidn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ajjon helyesen hisz, szeret, s remél-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Mindenek-tükrén égve csügg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ez Ország hitük érdemé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lasztja polgárságát: hadd köszönts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 hitvallással a Hitet dicsérv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zord Mester elé a jelölt j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fegyverkezik a kérdésre ném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izonyítsa; nem hogy benne döntsö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— hallva a leckét, mit szava mért rám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vekkel fegyverkeztem: hogy felelj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kérdezőnek ily kérdésre méltá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ólj, jó keresztény, és nyiltan felelj meg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mi a hit?”</w:t>
      </w:r>
      <w:r>
        <w:rPr>
          <w:rFonts w:cs="Times New Roman" w:ascii="Times New Roman" w:hAnsi="Times New Roman"/>
          <w:lang w:val="hu-HU" w:eastAsia="hu-HU"/>
        </w:rPr>
        <w:t xml:space="preserve"> — S én arcom fölemel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nyhez, amely ilyen szót lehell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Beatricét néztem, aki jel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dott parancsot, öntenem folyóma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nek forrása bent van a kebel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kegy, mely adta, hogy ily áldva gyónj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nagyobb Vezérnek” — kezdtem akkor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ngedje nékem jól formálni szóma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tán folytattam: “A nem-ingatag tol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rta, atyám, testvéredé, ki Róm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távolítá a hamis utaktól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a hit a remélt dolog, mint valóság;</w:t>
      </w:r>
    </w:p>
    <w:p>
      <w:pPr>
        <w:pStyle w:val="Normal"/>
        <w:ind w:firstLine="227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a hit a láthatatlan bizonyosság;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bben oldom föl én a hit csomój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or hallottam: “Helyesen bogozz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id a szót, hogyha jól megért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ért mondja: </w:t>
      </w:r>
      <w:r>
        <w:rPr>
          <w:rFonts w:cs="Times New Roman" w:ascii="Times New Roman" w:hAnsi="Times New Roman"/>
          <w:i/>
          <w:iCs/>
          <w:lang w:val="hu-HU" w:eastAsia="hu-HU"/>
        </w:rPr>
        <w:t>valóság és bizonyosság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És én feleltem: “A magas </w:t>
      </w:r>
      <w:r>
        <w:rPr>
          <w:rFonts w:cs="Times New Roman" w:ascii="Times New Roman" w:hAnsi="Times New Roman"/>
          <w:i/>
          <w:iCs/>
          <w:lang w:val="hu-HU" w:eastAsia="hu-HU"/>
        </w:rPr>
        <w:t>miért</w:t>
      </w:r>
      <w:r>
        <w:rPr>
          <w:rFonts w:cs="Times New Roman" w:ascii="Times New Roman" w:hAnsi="Times New Roman"/>
          <w:lang w:val="hu-HU" w:eastAsia="hu-HU"/>
        </w:rPr>
        <w:t>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r tékozolják fényeiket ittf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a földi szemekbe el nem ért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ért egyetlen lényegünk a hit l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be égi remények fogózna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és így van lényeg s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valóság </w:t>
      </w:r>
      <w:r>
        <w:rPr>
          <w:rFonts w:cs="Times New Roman" w:ascii="Times New Roman" w:hAnsi="Times New Roman"/>
          <w:lang w:val="hu-HU" w:eastAsia="hu-HU"/>
        </w:rPr>
        <w:t>a hit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a hit alap az okoskodók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i láthatatlan, bizonyítsák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bizonyosság </w:t>
      </w:r>
      <w:r>
        <w:rPr>
          <w:rFonts w:cs="Times New Roman" w:ascii="Times New Roman" w:hAnsi="Times New Roman"/>
          <w:lang w:val="hu-HU" w:eastAsia="hu-HU"/>
        </w:rPr>
        <w:t>a hitből így fonódha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int hallottam: “Ha ennyire tiszt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ának a tanok, földön tanú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hen vesznének ottlenn a szofistá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 ama szerelem lángra gyúl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: “Megmérve már” — hallottam újra től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hit pénzének mind ötvénye, súly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rszényedben van-e hát belőle?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Van” — szóltam én — “oly fényes és ker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jó pénz, semmi kétségem felől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fény mélyéből ilyen szó ere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ott fénylett: “E szent amulet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ben minden erők rejle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ettél úra?” — S én így felelek me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Szentlélek esője, mely elára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apján a régi és új Pergamentne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szillogizmus, melynek semmi hályo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fényén, meggyőz, és ellene mind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onyítékot tompának találo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ám: “S mért elég, hogy meggyőzve hint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léd fényt, az ó s új tétel, s hogy ar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med, mint Isten szavára, tekints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Ami e meggyőződést sugall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zok a </w:t>
      </w:r>
      <w:r>
        <w:rPr>
          <w:rFonts w:cs="Times New Roman" w:ascii="Times New Roman" w:hAnsi="Times New Roman"/>
          <w:i/>
          <w:iCs/>
          <w:lang w:val="hu-HU" w:eastAsia="hu-HU"/>
        </w:rPr>
        <w:t>tények,</w:t>
      </w:r>
      <w:r>
        <w:rPr>
          <w:rFonts w:cs="Times New Roman" w:ascii="Times New Roman" w:hAnsi="Times New Roman"/>
          <w:lang w:val="hu-HU" w:eastAsia="hu-HU"/>
        </w:rPr>
        <w:t xml:space="preserve"> mikhez nem ver üllő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evít vasat Természet hatalm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 mi biztosít, hogy tény valaha túllő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en?” — szólt. — “Aki bizony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olyan, hogy épen bizonyítni kell </w:t>
      </w:r>
      <w:r>
        <w:rPr>
          <w:rFonts w:cs="Times New Roman" w:ascii="Times New Roman" w:hAnsi="Times New Roman"/>
          <w:i/>
          <w:iCs/>
          <w:lang w:val="hu-HU" w:eastAsia="hu-HU"/>
        </w:rPr>
        <w:t>ő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a a föld a keresztény tant tan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k nélkül” — mondta ő — “ez messzeszól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a már és elég, hogy bizonyíts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voltál a jó magot szerteszóró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egényen, éhen ültetted a Plánt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őllő volt, és ma már tüskekóró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rre szent dalnak lobbantotta lángjá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 magas Törvényszék: </w:t>
      </w:r>
      <w:r>
        <w:rPr>
          <w:rFonts w:cs="Times New Roman" w:ascii="Times New Roman" w:hAnsi="Times New Roman"/>
          <w:i/>
          <w:iCs/>
          <w:lang w:val="hu-HU" w:eastAsia="hu-HU"/>
        </w:rPr>
        <w:t>“Dicsérjük Istent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zengni szokta mennyei vidámsá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Nagyságos, ki vizsgálva mind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tt engem ágról-ágra, oda 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em, hol már az utolsó galy int fen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: “A szent Kegy, szerelmet cseré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del, ajkad’, amint nyitni k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ént nyitotta eddig csókos érv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is onnan helyes szó szökellett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de most mondd: </w:t>
      </w:r>
      <w:r>
        <w:rPr>
          <w:rFonts w:cs="Times New Roman" w:ascii="Times New Roman" w:hAnsi="Times New Roman"/>
          <w:i/>
          <w:iCs/>
          <w:lang w:val="hu-HU" w:eastAsia="hu-HU"/>
        </w:rPr>
        <w:t>mit</w:t>
      </w:r>
      <w:r>
        <w:rPr>
          <w:rFonts w:cs="Times New Roman" w:ascii="Times New Roman" w:hAnsi="Times New Roman"/>
          <w:lang w:val="hu-HU" w:eastAsia="hu-HU"/>
        </w:rPr>
        <w:t xml:space="preserve"> hiszel? és ily virág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ültetett beléd, hol így kifejlett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 xml:space="preserve">Óh, szent atyám, óh, szellem, aki </w:t>
      </w:r>
      <w:r>
        <w:rPr>
          <w:rFonts w:cs="Times New Roman" w:ascii="Times New Roman" w:hAnsi="Times New Roman"/>
          <w:i/>
          <w:iCs/>
          <w:lang w:val="hu-HU" w:eastAsia="hu-HU"/>
        </w:rPr>
        <w:t>látod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t úgy hittél, hogy a szent Sírba lép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fjabb lábakat győzhetett le lábod: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tem — “kívánod, hogy öntsem eléd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tem tartalmát, s az okot, mely eng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fölgyújtott, hogy hígyjek benne ég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 én ezt felelem: </w:t>
      </w:r>
      <w:r>
        <w:rPr>
          <w:rFonts w:cs="Times New Roman" w:ascii="Times New Roman" w:hAnsi="Times New Roman"/>
          <w:i/>
          <w:iCs/>
          <w:lang w:val="hu-HU" w:eastAsia="hu-HU"/>
        </w:rPr>
        <w:t>Hiszek egy Isten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gyben, örökben, aki mozdulatlan 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eket mozgat vágyban, szerel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hitre nemcsak fizikás alap v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tafizikás: hanem az Igazsá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 </w:t>
      </w:r>
      <w:r>
        <w:rPr>
          <w:rFonts w:cs="Times New Roman" w:ascii="Times New Roman" w:hAnsi="Times New Roman"/>
          <w:i/>
          <w:iCs/>
          <w:lang w:val="hu-HU" w:eastAsia="hu-HU"/>
        </w:rPr>
        <w:t>innen</w:t>
      </w:r>
      <w:r>
        <w:rPr>
          <w:rFonts w:cs="Times New Roman" w:ascii="Times New Roman" w:hAnsi="Times New Roman"/>
          <w:lang w:val="hu-HU" w:eastAsia="hu-HU"/>
        </w:rPr>
        <w:t xml:space="preserve"> esőz gazdag áradat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ózes, zsoltárok, próféták árasztjá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i szent szerzői Evangélio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rve a Lélek lángoló malasztjá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iszek három személyben, s hiszek an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rök egy s mégis hármas lényegé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elyre egyformán áll a </w:t>
      </w:r>
      <w:r>
        <w:rPr>
          <w:rFonts w:cs="Times New Roman" w:ascii="Times New Roman" w:hAnsi="Times New Roman"/>
          <w:i/>
          <w:iCs/>
          <w:lang w:val="hu-HU" w:eastAsia="hu-HU"/>
        </w:rPr>
        <w:t>van</w:t>
      </w:r>
      <w:r>
        <w:rPr>
          <w:rFonts w:cs="Times New Roman" w:ascii="Times New Roman" w:hAnsi="Times New Roman"/>
          <w:lang w:val="hu-HU" w:eastAsia="hu-HU"/>
        </w:rPr>
        <w:t xml:space="preserve"> s a </w:t>
      </w:r>
      <w:r>
        <w:rPr>
          <w:rFonts w:cs="Times New Roman" w:ascii="Times New Roman" w:hAnsi="Times New Roman"/>
          <w:i/>
          <w:iCs/>
          <w:lang w:val="hu-HU" w:eastAsia="hu-HU"/>
        </w:rPr>
        <w:t>vannak</w:t>
      </w:r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mély rejtélyre, melyről szólok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szent evangéliomi tan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ptam az Úrban többszörös pecsétem’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volt a forrás, e lángból suhant ol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kra belém, hogy, mint csillagot est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rzöm, és percre nem hagyom magamtó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jó hírt kap, figyel arra les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ujjongva karolja át a szolg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helyt az a beszédet befejez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ott megáldva háromszor karolt 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nek e hitvallást kelle tenn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postoli láng, és hőn dalolták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i, mily örömét lelte bennem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ötö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latás a reményr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lesz egykor, hogy mint szivem kivánn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ent Dal, melynek ég s föld munkatár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ely több évre tett engem sovánnyá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yőzi a zordságot, mely kizárt 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rága karámból, hol bárányka vol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unnyadtam a gaz farkasok dacár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gyapjam nő majd, mílyet sohse hordtam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hangot váltok, hogy otthon diszíts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jem’ új lombbal, régi templomomb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ott léptem a Hitbe, melyet Ist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ámontart, s melyért Péter mélta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omlokomra koszorút feszítsen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m felénk egy újabb fény ha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örből, honnan az, kit Krisztus el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ági helytartójaként hagy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ölgyem arca új vígságra kelt s 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így szólt: “Nézd! nézd! a Zászlós, akié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ompostellában ember annyi megy s jő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alamb, ha párjához visszaté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 mellé, majd, szerelmét mutat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rbékolva keringi át a tér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az egyik Nagyvezért, foga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rsát, a másik Nagyvezért, dicsér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tket, melyet csak a Menny tud ad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aztán üdvözlésük véget ér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csöndben </w:t>
      </w:r>
      <w:r>
        <w:rPr>
          <w:rFonts w:cs="Times New Roman" w:ascii="Times New Roman" w:hAnsi="Times New Roman"/>
          <w:i/>
          <w:iCs/>
          <w:lang w:val="hu-HU" w:eastAsia="hu-HU"/>
        </w:rPr>
        <w:t>coram me</w:t>
      </w:r>
      <w:r>
        <w:rPr>
          <w:rFonts w:cs="Times New Roman" w:ascii="Times New Roman" w:hAnsi="Times New Roman"/>
          <w:lang w:val="hu-HU" w:eastAsia="hu-HU"/>
        </w:rPr>
        <w:t xml:space="preserve"> szálltak, és kigyúl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rcomat le kellett sütni, fé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 ajkai szent mosolyra nyílta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híres élet!” — így beszélt a Fényne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 Bazilikánk bőségét leírt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engesd föl kérdéseit a Reménynek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isz te példázod a Reményt a föld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Jézus főleg hármatokra fényle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Emeld fejed, s ne félj: ki ide följ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 földről, kell, hogy megtanú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ugarunktól szeme meg ne törjö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j tüz így erősitett meg újra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zemeim felemeltem a Hegyek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knek előbb meggörbíte súly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ert halál előtt nyerted a kegyet 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gy Császárunkat a titkos ter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ni, kit övez grófjai seregj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igaz Udvarral állva sz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emény, melyből jó szeretet ébr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d és másban majd dúsan teremje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ondd meg: </w:t>
      </w:r>
      <w:r>
        <w:rPr>
          <w:rFonts w:cs="Times New Roman" w:ascii="Times New Roman" w:hAnsi="Times New Roman"/>
          <w:i/>
          <w:iCs/>
          <w:lang w:val="hu-HU" w:eastAsia="hu-HU"/>
        </w:rPr>
        <w:t>mi az?</w:t>
      </w:r>
      <w:r>
        <w:rPr>
          <w:rFonts w:cs="Times New Roman" w:ascii="Times New Roman" w:hAnsi="Times New Roman"/>
          <w:lang w:val="hu-HU" w:eastAsia="hu-HU"/>
        </w:rPr>
        <w:t xml:space="preserve"> s mint virágoz be tég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ben? és mondd: honnan kapta lelked?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zé a Második láng a beszéd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nt Hölgy, kivel ily magasra kelt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nyaim, mert vezette: megelőz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 előbb, mint ajkaim felelt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harcos Egyház egy fia se győz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reménnyel, mint írva áll a Nap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eregünkre annyi fényt tetőzö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szállott rá a Kegy íly alak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ptomból Jeruzsálembe jut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Földi szolgálatból oldozatl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két pont, mit nem tőle-tudn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érdeztél, csak hogy majd elmondja, benn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rénynek milyen szerelme gyúlt k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radjon rá, mert könnyen megfelel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icsekvés nélkül arra; s Isten ad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eleletre néki bő kegyelmet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ó tanuló, kész, hogy megragad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kérdést, jó benyomást teend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hogy tudása rejtve ne maradjo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Remény” — siettem szólni — “a jövend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őzedelemnek szent várása; s szűl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 kegye s érdem, hogyha elegend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fényt belém több csillag lángja szűri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gelőbb szűrték az égi Vezér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noka által írott könyv betű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Tebenned bíznak”</w:t>
      </w:r>
      <w:r>
        <w:rPr>
          <w:rFonts w:cs="Times New Roman" w:ascii="Times New Roman" w:hAnsi="Times New Roman"/>
          <w:lang w:val="hu-HU" w:eastAsia="hu-HU"/>
        </w:rPr>
        <w:t xml:space="preserve"> — így zeng a Dics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mit ő írt — </w:t>
      </w:r>
      <w:r>
        <w:rPr>
          <w:rFonts w:cs="Times New Roman" w:ascii="Times New Roman" w:hAnsi="Times New Roman"/>
          <w:i/>
          <w:iCs/>
          <w:lang w:val="hu-HU" w:eastAsia="hu-HU"/>
        </w:rPr>
        <w:t>“akik szent Nevedet tudják!”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udják, akik az én hitemben élnek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án lelkembe harmatozta kút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pisztolád, eltöltve, hogy ma más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é én hajtom a szent csöppek útjá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így beszéltem, villámlobbanás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ódjára egy kis sűrü láng reme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rtelen ama fényből fölsugárz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szót lehelt: “A szerelem, mely egy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ég bennem még ez erényért, mely éltem’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borhagyásig s pálmámig követ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szt szólnom hozzád, aki az erén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sz gyönyörködni; s vágy hallani tőle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</w:t>
      </w:r>
      <w:r>
        <w:rPr>
          <w:rFonts w:cs="Times New Roman" w:ascii="Times New Roman" w:hAnsi="Times New Roman"/>
          <w:i/>
          <w:iCs/>
          <w:lang w:val="hu-HU" w:eastAsia="hu-HU"/>
        </w:rPr>
        <w:t>mit</w:t>
      </w:r>
      <w:r>
        <w:rPr>
          <w:rFonts w:cs="Times New Roman" w:ascii="Times New Roman" w:hAnsi="Times New Roman"/>
          <w:lang w:val="hu-HU" w:eastAsia="hu-HU"/>
        </w:rPr>
        <w:t xml:space="preserve"> igérsz magadnak e Reményb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m: “Minden Istent-szerető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égi és uj Irás tűz ki cé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 mutat rá, mit kell remélni főleg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zsaiás dupla ruhát igér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éleknek majd igaz otthoná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csak akkor van ott, ha az Égig ér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Testvéred sem igérte mostoháb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őt még tisztábban, a fehér ruhá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szélve szintén amannak nyomába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re, alighogy ajakam bezáru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>Sperent in Te”</w:t>
      </w:r>
      <w:r>
        <w:rPr>
          <w:rFonts w:cs="Times New Roman" w:ascii="Times New Roman" w:hAnsi="Times New Roman"/>
          <w:lang w:val="hu-HU" w:eastAsia="hu-HU"/>
        </w:rPr>
        <w:t xml:space="preserve"> — így hallok gyúlni vig da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i hang mind záporozva ráhull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egy fény most úgy tul ragyogá a hiv kar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, ha a Rák oly fényes volna, té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na egy nap, amely egy hónapig tar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hogy fölkel s táncba lép fehér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vídám szűz, s nem hiuságra gond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hogy illendőn menyasszonyt kisérj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a fölizzott láng e vígalom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a Kettőhöz száll, s az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nca a szent örömben szinte tombo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k dalra, lábak táncra mozogt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ölgyem rájuk némán állva néz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a menyasszonyok nézni szok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az, ki édes keblén heverész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likánunknak; s kit szent feladat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keresztről szólított s idézett”,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lt Beatrice; de nem hagyta ab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ni merőn a lángokat beszé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án, miként előtte és ala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apfogyatkozást látni a hegyélr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kiáll és ajzza szemei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yira néz, hogy elvakul beléj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rzém én is ott, hogy elvak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rmadik láng; s hallám: “Mért igyek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 azt látni, ami nincsen itt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stem a földben föld, s porladva fek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öbbi testtel, míg számunk, ahány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Végzésnek határozni tetsz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Csak ketten kapták meg a </w:t>
      </w:r>
      <w:r>
        <w:rPr>
          <w:rFonts w:cs="Times New Roman" w:ascii="Times New Roman" w:hAnsi="Times New Roman"/>
          <w:i/>
          <w:iCs/>
          <w:lang w:val="hu-HU" w:eastAsia="hu-HU"/>
        </w:rPr>
        <w:t>két ruh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ét a Szent Klastromban ezidái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mondd, ha ottlenn erről hírt kivánnak”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óra láttam, hogy merőn megáll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ángtánc és a három Fuval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gyes dala egyszerre csöndbe málli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vezők, ha sebesen hala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fáradságot vagy veszélyt kerülv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gy füttyentésre csöndesen marad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mivé lettem, mikor elmerü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ére néztem, s mégse lát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edig (körülöttem ezer fény derülve)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ette voltam, s a boldog világban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ato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latás a szeretetről — Ádá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félve álltam, mert igy elvakí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les fény, egy hang áradt belől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figyelmemet magába szít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ván: “Addig is, amíg új erő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pna látásod, mit fényem elolt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szmélkedve végy kárpótlást fel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zdd el tehát; s jelöld meg azt a dolgo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amire lelked </w:t>
      </w:r>
      <w:r>
        <w:rPr>
          <w:rFonts w:cs="Times New Roman" w:ascii="Times New Roman" w:hAnsi="Times New Roman"/>
          <w:i/>
          <w:iCs/>
          <w:lang w:val="hu-HU" w:eastAsia="hu-HU"/>
        </w:rPr>
        <w:t>vágy;</w:t>
      </w:r>
      <w:r>
        <w:rPr>
          <w:rFonts w:cs="Times New Roman" w:ascii="Times New Roman" w:hAnsi="Times New Roman"/>
          <w:lang w:val="hu-HU" w:eastAsia="hu-HU"/>
        </w:rPr>
        <w:t xml:space="preserve"> és el ne csüggedj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ásod nem holt, csak zavarba-oldot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 veled e dús égen át együtt meg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Hölgynek, szemében van a h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aniás ujjában rejtezett kegy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: “Hintse mikor ő akarja m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rját szememre, melyen át belép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kor a tűzzel, mely még egyre rajta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Jó, mely megbékíti ezt a Szé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írás alfája s ómegáj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t a </w:t>
      </w:r>
      <w:r>
        <w:rPr>
          <w:rFonts w:cs="Times New Roman" w:ascii="Times New Roman" w:hAnsi="Times New Roman"/>
          <w:i/>
          <w:iCs/>
          <w:lang w:val="hu-HU" w:eastAsia="hu-HU"/>
        </w:rPr>
        <w:t>Szeretet</w:t>
      </w:r>
      <w:r>
        <w:rPr>
          <w:rFonts w:cs="Times New Roman" w:ascii="Times New Roman" w:hAnsi="Times New Roman"/>
          <w:lang w:val="hu-HU" w:eastAsia="hu-HU"/>
        </w:rPr>
        <w:t xml:space="preserve"> szemeim elé tett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anaz a hang, melynek szózat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ült a vakság ijedelme benn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tett, hogy szavam folytatását vár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zólt: “Szűkebb rosta kell, hogy rajta menj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avad még át; mondd, mílyen szél ver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rányzá nyílad, hogy ily célba lengj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 erre: “Filozófok érvelés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 innen</w:t>
      </w:r>
      <w:r>
        <w:rPr>
          <w:rFonts w:cs="Times New Roman" w:ascii="Times New Roman" w:hAnsi="Times New Roman"/>
          <w:lang w:val="hu-HU" w:eastAsia="hu-HU"/>
        </w:rPr>
        <w:t xml:space="preserve"> áradt tekintély súlya kel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e szerelmet a szivembe véss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jó, ha jó, akként gyújt szer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fölfogjuk; s oly magas fok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újtja a hőnek, mint jósága t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a Lényeg, melynek nincs hatá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ban, úgy hogy ami jó kivű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n, csak az ő fényének egy sugá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l, hogy szerelem nagyobb lángját szűl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bban, ki szemét ama tanra nyi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t rejt ez érvelés betűj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z igazságot nékem az tan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könyvében minden hal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lek első szerelmét bizonyí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ítja nékem ezt a csal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ző, Mózesnek azt mondván magáru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Minden jót eléd tárok én magamban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ítod te is; mert többet elár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szavad az égi rejtelem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ás heroldnál összesen kitáru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ily választ kaptam: “Földi értelem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rősítő tekintélytül veze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főbb szerelmed az Istenbe lend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ndd, mily más zsinórral érezed 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nva magad feléje még? beszéld 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ány foggal mart e szerelem szivedbe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előlem rejtve oly söté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sasának terve, hogy ne láss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va céloz a vallató beszédde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így kezdtem: “Minden harapás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Istenhez tereli a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észem volt, hogy szerelme leigázzo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ert a világ, mert én — megannyi rejtek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nak halála, ki meghalt, hogy élj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emény, mely a jókban égve serked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lőbbmondott örökéltü érv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vontak a rossz vágyak tengeréb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Jó Szerelem partjára érj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ombhoz, melyből földi kertje épü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z Örök Kertésznek, szerelmem an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, amennyi jó Belőle belé gyü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gy édes dalt hallottam fölsuhan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re az égről; s Hölgyem drága hangját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“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Szent! Szent! Szent!” — </w:t>
      </w:r>
      <w:r>
        <w:rPr>
          <w:rFonts w:cs="Times New Roman" w:ascii="Times New Roman" w:hAnsi="Times New Roman"/>
          <w:lang w:val="hu-HU" w:eastAsia="hu-HU"/>
        </w:rPr>
        <w:t>így sietett belefon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ha éles fény nyilai suhantjá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t álmaid, melynek heves sugá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emed hártyáin egyenkint zuhant 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elébredt szem előbb alig ál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rtelen azt se tudja, hogy mivé 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magához nem tér nagysokár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űzött tova minden kicsisé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Beatricém szememből szemév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zer mérföld messzire is ég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öbbet láttam, mint előbb; mire hév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dém egy negyedik fényről, ki le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közöttünk hirtelen tünék f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e: “Ebben néz lobogva szem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yjával amaz első földi l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az első Erő megteremt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ként a lombok, hogyha könnyü szél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jöttére meghajolnak, majd kinyú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honos magasukba visszatérne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elkem, előbb kábulatba fúl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ára, majd a kérdésekre-gerje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 adott néki biztonságot új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kezdtem: “Óh, egyetlen érve-term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mölcs! ősatyám, kinek minden asszony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nya és menye! könyörgök, felelj me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, mint éget buzgó és igaz szomj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od, miért? s nem is pazarlom a szót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laszodnak időt ne mulasszo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egy betakart állat hánykolód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plei alatt, s szemmel látja vágy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figyeli mozgó takarói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oly nyiltan égett fényburkán a vágy 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ős léleknek, tetszésemre ten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kigyúlni az öröm zsarátjá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szólt: “Szükség nincs szavadra semm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úgy tudom kérdésed’, hogy a föld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bizonyosság semmiről sem enny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egmutatja az igaz Tükör fön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ely nem lesz visszfénye soha más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n visszfény az Ő fényeiből jö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udni vágysz, mikor tett a szent Varázs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rtjébe Isten, hol a drága mély sz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edzett a nagy Lépcsővel csatáznod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eddig éltek szemeim e Kéjben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hogy a nagy Haragot mi okoz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milyen nyelvet alkottam s beszéltem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d hát, fiam, nem épen a Tilos F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ümölcse volt oka a Számüzés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csak az átlépés a Tilos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, míg e Zsinatért ott emészt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, honnan Vergiliuszt küldte Hölgy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gyezerháromszázkét kerülést 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húsban élve laktam lenn a föl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kilencszázharminc visszatért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csillagához az égi Kör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elvem, mióta ajkaim beszélté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halt, előbb mint végrehajt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űvük’ Nimród népei megkisér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mberi ész műve tarthatatl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omló, lévén támasza csak a leng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sillagoktól függő akarat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az ős Természetnek hozta rend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embernek nyelve van; de ráj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ízta, hogy így vagy úgy, szépítve zengj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lelkem a Pokolra száll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földön a legfőbb, Jónak neve </w:t>
      </w:r>
      <w:r>
        <w:rPr>
          <w:rFonts w:cs="Times New Roman" w:ascii="Times New Roman" w:hAnsi="Times New Roman"/>
          <w:i/>
          <w:iCs/>
          <w:lang w:val="hu-HU" w:eastAsia="hu-HU"/>
        </w:rPr>
        <w:t>El</w:t>
      </w:r>
      <w:r>
        <w:rPr>
          <w:rFonts w:cs="Times New Roman" w:ascii="Times New Roman" w:hAnsi="Times New Roman"/>
          <w:lang w:val="hu-HU" w:eastAsia="hu-HU"/>
        </w:rPr>
        <w:t xml:space="preserve"> vo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ma fényem’ ez örömbe zárj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zután </w:t>
      </w:r>
      <w:r>
        <w:rPr>
          <w:rFonts w:cs="Times New Roman" w:ascii="Times New Roman" w:hAnsi="Times New Roman"/>
          <w:i/>
          <w:iCs/>
          <w:lang w:val="hu-HU" w:eastAsia="hu-HU"/>
        </w:rPr>
        <w:t>Éli</w:t>
      </w:r>
      <w:r>
        <w:rPr>
          <w:rFonts w:cs="Times New Roman" w:ascii="Times New Roman" w:hAnsi="Times New Roman"/>
          <w:lang w:val="hu-HU" w:eastAsia="hu-HU"/>
        </w:rPr>
        <w:t xml:space="preserve"> lett az, ami </w:t>
      </w:r>
      <w:r>
        <w:rPr>
          <w:rFonts w:cs="Times New Roman" w:ascii="Times New Roman" w:hAnsi="Times New Roman"/>
          <w:i/>
          <w:iCs/>
          <w:lang w:val="hu-HU" w:eastAsia="hu-HU"/>
        </w:rPr>
        <w:t>El</w:t>
      </w:r>
      <w:r>
        <w:rPr>
          <w:rFonts w:cs="Times New Roman" w:ascii="Times New Roman" w:hAnsi="Times New Roman"/>
          <w:lang w:val="hu-HU" w:eastAsia="hu-HU"/>
        </w:rPr>
        <w:t xml:space="preserve"> vol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van ez, mert a halandók szok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lomb: új jön, ha a régi elhol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Tenger Hegye addig volt lak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temnek tisztán s bűnben, míg az ó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pteit egytől hatig szaporázz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letell a fertály fordulója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he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ristály-é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 Atya Fiú Szentlélek nevé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 xml:space="preserve">glória!” — </w:t>
      </w:r>
      <w:r>
        <w:rPr>
          <w:rFonts w:cs="Times New Roman" w:ascii="Times New Roman" w:hAnsi="Times New Roman"/>
          <w:lang w:val="hu-HU" w:eastAsia="hu-HU"/>
        </w:rPr>
        <w:t>kezdte szerte mind az Éd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úgy, hogy ittassá tett az édes é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t láttam, a Világ Minden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ömlő nevetés volt; s mámor ár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on és halláson át eléb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öröm! Óh, vígság, mely sohse fára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emmel s békével teljes éle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bőség, hol vágy helyet nem találhat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égy láng szemem előtt állva fényl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, amelyik legelőbb jött elénk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szerre még élénkebb fényüvé l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en! egész olyanná lett a fény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Juppiteré lenne, ha a Marss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t madár volna és tollat cserél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Gondviselés, melytől rend, határ, sor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szabva ott, a boldog égi Rend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inden részen ím csöndöt varázs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éter beszél: “Ha változok szin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 csodáld, mert még ajakam ha szól m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ínt vált ez itt mind velem egyetem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a földön helyem bitoro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m, helyem, mely az Isten fi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ében olyan, mintha üres voln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e, hogy síromon kloáka tám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 és bűz kloákája, hol a Sátá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i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innen</w:t>
      </w:r>
      <w:r>
        <w:rPr>
          <w:rFonts w:cs="Times New Roman" w:ascii="Times New Roman" w:hAnsi="Times New Roman"/>
          <w:lang w:val="hu-HU" w:eastAsia="hu-HU"/>
        </w:rPr>
        <w:t xml:space="preserve"> esett, tetszeleg magának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színre gyúl ki a felhő, világ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közt égő napnak, reggel-es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ennel most az eget szórva látá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nő, kinek szeplőtlen lelke-tes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iztos magáról, de önkénytel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grendíti, ha hallja, más eles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lett Beatrice fénytel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y fogyatkozás lehetett az ég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z Úr elvérze idele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z folytatta szavait, s szin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olt úgy elváltozva, mint a han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változott most ilyetén beszéd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zért tápláltuk bő vérünket on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 aráját én, Linus s Anakl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pénzszerzésre legyen alkalom m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! más volt a cél: ez a szent Öröklé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Sixtus és Pius, Callixtus meg Orb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tanu-kínnal s halállal vezekl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véltük, hogy utódainknak jobbj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keresztény népnek csak fele áljon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 fele balfelé huzódvá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hogy ádáz lobogók jele vál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Kulcsokból, amik reám bizat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ereszteltek ellen hadba szálljon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 hogy én jó legyek pecsét-ala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vett, hazug kiváltság-levelek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től tüzem gyakran pirulva lankad. 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sztor-ruhában farkasok sereg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úl s látszik innen minden legelőbe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haragja! miért nem vered le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remet inni immár készülő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ahors és gaszkony... — Óh, szent alapítvány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hitvány végre fajzottál belőlem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a nagy Végzés, mely megvédte hitv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lenek ellen Rómát Scípióva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z gyors segélyt, haragját lángra szítvá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e fiam, majd lenn ajkat tárva szólal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t földi súly még le fog vonni föld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t én nem rejtek, tárd ki földi szóval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egfagyott gőz, mely a földi kör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, s légkörünkön áthat, ha az ég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illag-Bak szarvát a Napba döf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láttam fényes díszeket a lég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diadalmas pelyheket hava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sürűen gyűltek ott eléb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követte néhány száz araszny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éren át, de az égi messzeségb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nem tudott velük végtelen utaz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ölgyem, ki látott figyelemben ég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ni föl rájuk: “Lefelé nézz!” — szóla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hogy lásd, mekkorát fordultál az égbe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, hogy első lenézésem ó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tam az első égöv közepét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éig futó félivét berótt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láttam Cadixon </w:t>
      </w:r>
      <w:r>
        <w:rPr>
          <w:rFonts w:cs="Times New Roman" w:ascii="Times New Roman" w:hAnsi="Times New Roman"/>
          <w:i/>
          <w:iCs/>
          <w:lang w:val="hu-HU" w:eastAsia="hu-HU"/>
        </w:rPr>
        <w:t>túl</w:t>
      </w:r>
      <w:r>
        <w:rPr>
          <w:rFonts w:cs="Times New Roman" w:ascii="Times New Roman" w:hAnsi="Times New Roman"/>
          <w:lang w:val="hu-HU" w:eastAsia="hu-HU"/>
        </w:rPr>
        <w:t>, mely tájra szédül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olond Ulysses; és 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innen </w:t>
      </w:r>
      <w:r>
        <w:rPr>
          <w:rFonts w:cs="Times New Roman" w:ascii="Times New Roman" w:hAnsi="Times New Roman"/>
          <w:lang w:val="hu-HU" w:eastAsia="hu-HU"/>
        </w:rPr>
        <w:t>a parto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Európa édes terheként ül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ég több látványt is elémbe tar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ünk kis kertje; de lábam alatt m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p több mint egy csillagnyit kanyarg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s lelkem, amely mindig ott j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p Hölgyem körül, visszanézni v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arcára vágyban lobogott m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természet vagy művészet kitép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d egykor magadból másba vesz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beri húsba vagy müvészi kép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róbáld multadból mind összekeres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ütt sincs oly kéj; mint tekintet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, nevető szemébe visszaes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űvös ereje e gyönyörű szem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te, Léda fészkéből kiröpít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leggyorsabb égben fennteremj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forma annak fényes, magas üd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részén, hogy még csak azt se sej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eatrice mely tájába vitt 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tve és oly arccal most, ame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 öröme látszott, kezdte Hölgy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előtt vágyát nem rejthette lelkem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Mozgás, mely mindent forgatva bölc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án a középpontot tartja tétl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indul, e legtágabb ívü körbe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az ég már nincs semmiféle tér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z Úr lelkében, mely lángra kelt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ajtó szerelmét s zápor erejét fe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 s szerelem, ami magába rejt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ő a többi kört; s csak Gyűrüz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rti gyürűje titkát, más se sejti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oszlik ez még mással mérhető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nt a tíz az ötöddel s a félle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nden más égkör úgy van mérve </w:t>
      </w:r>
      <w:r>
        <w:rPr>
          <w:rFonts w:cs="Times New Roman" w:ascii="Times New Roman" w:hAnsi="Times New Roman"/>
          <w:i/>
          <w:iCs/>
          <w:lang w:val="hu-HU" w:eastAsia="hu-HU"/>
        </w:rPr>
        <w:t>től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hogy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a cserép, amelybe gyökérr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úl az Idő, míg más egekbe lombba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tisztán látod és ettől ne térj 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földi vágy! a lelket annyi gondd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yomod, hogy föl se néz az égi körbe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ámaidba kötve léha szomjj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 mag olykor még lehull a föld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kivirágzik; de az örök es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ckorrá veri azt is, ami kör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tatlansággal s hittel csak az els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rmekkor áldott: s előbb megromo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szakáll az arcra szőrlepelt sz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, gügyögve, böjtöl még ma: holnap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zabálni fog már, ha megoldva nyel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ármit és bármely szakában a hold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gügyögve anyját hőn ölel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llgatott rá: most hibátlan beszé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zt szeretné, ha sírban hever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válik a fehér szin feketé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ső látásra, annak szép leány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a reggelt hozza, s elmegy éj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ne csodálkozz e romlás látományá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 bárkátok kitért a jó sodorbu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hogy nem ül, senkisem, kormány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ielőtt január nyárba fordu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ámba-nem-vett századnap mia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körök tengelye csikordu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vihar, melyhez annyi vágy tap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rra helyett majd farát veti hátr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 flottának helyes útat a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így jön igaz gyömölcs a virágr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nyol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ngyalok kilenc ka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jelen hitvány földi lét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m előtt így letépte fáty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, aki tette, hogy Édenbe lépjek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t a mögötted gyújtott gyertya láng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örből olykor előbb veszed észr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szemmel, vagy bár gondolatba’, látná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egfordulsz és meglátod, visszané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úgy egyezik, mint dal az ütemm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ló képpel az üveg-idéz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szem, én is úgy tevék, szememme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a szép Szembe nézve, melynek Ámo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hurkolt fényéből-font szerelemm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megfordulván elémgyúlt a Mámo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számára ez a messze égkör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árhova nézel benne, büszke zsámoly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egy Pont oly élessen ég fö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ely szemre tűze rásugárz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nkénytelen bezárúl a fénytő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ely csillag legkisebnek látsz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öldről, szinte holdnagyságu len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Ponthoz képest, amely ott parázsl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lyen kört a fényudvar kitenn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csillag körül, amely az égre föst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egsűrübb a gőz köde benn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ntot oly nagy tűzudvar füröszt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orgott gyorsabban, mint a legtelibb kör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legtágabb világot gyürüz b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ásiktól van övezve e kis k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utána harmadik és negyed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negyedik újra ötödiktől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zt hatodik, hetedik követ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tágan már, hogy Juno hirnöké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lelő karja szűk lenne nek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nyolcadik s kilencedik jövének..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az Egytől messzebb száma, lassa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gása e kép mindenkinek köré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nnak lángja volt legsugarasa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hez közelebb volt a tiszta Szik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fénybe vonta fénye az Igazn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látva, hogy új gond hálóját borít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eám e látvány, Hölgyem szólt: “E Pontt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gg az egész ég és természet titk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 legszomszédabb körét, s arra gondolj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mitől tud oly sebesen forogni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űzes szerelemtől, vonzalomtól?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n: “Ha oly rendben látnám itt lobog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et, mint a Föld körül sorba leng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ennyi szóban meg tudnék nyugodni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tt oly fokban láttam őket szen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gyűrüit az érzéki világ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centrumtól távolabb kereng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, ha e templomában a csodák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t csak fény és szerelem határo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tellve kell megszünni mind a vágy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 kell még tudnom e forgósugárró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példázottól</w:t>
      </w:r>
      <w:r>
        <w:rPr>
          <w:rFonts w:cs="Times New Roman" w:ascii="Times New Roman" w:hAnsi="Times New Roman"/>
          <w:lang w:val="hu-HU" w:eastAsia="hu-HU"/>
        </w:rPr>
        <w:t xml:space="preserve"> mért tér el 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példa?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tól nincs sejtésem e csudáró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Ne bámuld, hogyha nem látsz itt a célb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jjad gyenge e keményült csomó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oldozni senkisem kisért m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ezdte Hölgyem; aztán újra szól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Figyelj, mit mondok, és vágyad betellh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eszedet jól élesítsd a szó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égkör annál tágabbra terj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az erő s belső hathatós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részében nagyobb lángra g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 a boldogság ott, hol több a jóság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öbbet mindig nagyobb tér fogad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inden részben egyenlőn aprózzá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Igy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 xml:space="preserve"> az ég, mely magával rag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séget, megfelel a kö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legtöbb tudást és szerelmet ad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t csak az Erő fokával jelölj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ság mértékét, ne testi látsza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int, mely itt szemedben körbe görbed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csodálatos összhangzást találsz maj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csiről sokra, nagyobbról a többr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mint a Szellem egeknek arányt szab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gy kitisztul egünk csonka gömb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miszféránk, ha Észak szele lágya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lletű arcából fú a ködb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pára, melytől a lég színe bágyad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szlik, az ég arca mosolyra virra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báj önt el kertjében minden ágyat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úgy érzem én, hogy szemeim kinyil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egfelelt Hölgyem ajka nék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 Igazság fölkelt, mint a csilla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gy eddigjutva megállt a beszéd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körök megizzva fölragyogt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forró vas a kohó tüz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krák követték lángjait az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többre gyűltek, mintha kicsi számo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plázol egyre kockáin a sakkna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És karról karra szent </w:t>
      </w:r>
      <w:r>
        <w:rPr>
          <w:rFonts w:cs="Times New Roman" w:ascii="Times New Roman" w:hAnsi="Times New Roman"/>
          <w:i/>
          <w:iCs/>
          <w:lang w:val="hu-HU" w:eastAsia="hu-HU"/>
        </w:rPr>
        <w:t>hozsánna</w:t>
      </w:r>
      <w:r>
        <w:rPr>
          <w:rFonts w:cs="Times New Roman" w:ascii="Times New Roman" w:hAnsi="Times New Roman"/>
          <w:lang w:val="hu-HU" w:eastAsia="hu-HU"/>
        </w:rPr>
        <w:t xml:space="preserve"> tám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yugodt Ponthoz, aki tartja min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ubi</w:t>
      </w:r>
      <w:r>
        <w:rPr>
          <w:rFonts w:cs="Times New Roman" w:ascii="Times New Roman" w:hAnsi="Times New Roman"/>
          <w:lang w:val="hu-HU" w:eastAsia="hu-HU"/>
        </w:rPr>
        <w:t xml:space="preserve"> — hol mindig lesznek és valá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, ki lelkem mélyébe tekin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a kérdést </w:t>
      </w:r>
      <w:r>
        <w:rPr>
          <w:rFonts w:cs="Times New Roman" w:ascii="Times New Roman" w:hAnsi="Times New Roman"/>
          <w:i/>
          <w:iCs/>
          <w:lang w:val="hu-HU" w:eastAsia="hu-HU"/>
        </w:rPr>
        <w:t>látja,</w:t>
      </w:r>
      <w:r>
        <w:rPr>
          <w:rFonts w:cs="Times New Roman" w:ascii="Times New Roman" w:hAnsi="Times New Roman"/>
          <w:lang w:val="hu-HU" w:eastAsia="hu-HU"/>
        </w:rPr>
        <w:t xml:space="preserve"> szólt: “Az első két kör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utat neked </w:t>
      </w:r>
      <w:r>
        <w:rPr>
          <w:rFonts w:cs="Times New Roman" w:ascii="Times New Roman" w:hAnsi="Times New Roman"/>
          <w:i/>
          <w:iCs/>
          <w:lang w:val="hu-HU" w:eastAsia="hu-HU"/>
        </w:rPr>
        <w:t>szeráfot s kerubin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ors lángjuk ég ki a szent kötelék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ontot utánozva egyre jo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 szerint, ki míly magasba ér fö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i szerelem, mely köröttük lobba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Isten arcába, névszerint a </w:t>
      </w:r>
      <w:r>
        <w:rPr>
          <w:rFonts w:cs="Times New Roman" w:ascii="Times New Roman" w:hAnsi="Times New Roman"/>
          <w:i/>
          <w:iCs/>
          <w:lang w:val="hu-HU" w:eastAsia="hu-HU"/>
        </w:rPr>
        <w:t>Tr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első Hármas végződik azok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kként élvezik kéjeit a Jó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látással mélyeibe hat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 észt megnyugtató Való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 látást kell tartanod alap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oldogságra, és nem a szer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csupán a látásból fakadha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nnek mértéke az érdem, amelly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jóakarat és isteni Kegy sz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így egyre nő és fokról fokra terj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odik Hármas, mely lobogva zsend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szent tavaszban, melynek soha galy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ji Kos nem hasítja keresztü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vaszi Hozsánnának zengi dal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mas dallamban, a Gyönyör e h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rában, mellyek örökké sugalljá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angjuk előtted ílyen sorban álljon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Dominációk, </w:t>
      </w: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Virtuso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Hatalmak;</w:t>
      </w:r>
      <w:r>
        <w:rPr>
          <w:rFonts w:cs="Times New Roman" w:ascii="Times New Roman" w:hAnsi="Times New Roman"/>
          <w:lang w:val="hu-HU" w:eastAsia="hu-HU"/>
        </w:rPr>
        <w:t xml:space="preserve"> és ezzel bezáro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Utolsó előtt </w:t>
      </w:r>
      <w:r>
        <w:rPr>
          <w:rFonts w:cs="Times New Roman" w:ascii="Times New Roman" w:hAnsi="Times New Roman"/>
          <w:i/>
          <w:iCs/>
          <w:lang w:val="hu-HU" w:eastAsia="hu-HU"/>
        </w:rPr>
        <w:t>Principátuso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ét karban, és </w:t>
      </w:r>
      <w:r>
        <w:rPr>
          <w:rFonts w:cs="Times New Roman" w:ascii="Times New Roman" w:hAnsi="Times New Roman"/>
          <w:i/>
          <w:iCs/>
          <w:lang w:val="hu-HU" w:eastAsia="hu-HU"/>
        </w:rPr>
        <w:t>Arkangyalok</w:t>
      </w:r>
      <w:r>
        <w:rPr>
          <w:rFonts w:cs="Times New Roman" w:ascii="Times New Roman" w:hAnsi="Times New Roman"/>
          <w:lang w:val="hu-HU" w:eastAsia="hu-HU"/>
        </w:rPr>
        <w:t xml:space="preserve"> keringne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végül </w:t>
      </w:r>
      <w:r>
        <w:rPr>
          <w:rFonts w:cs="Times New Roman" w:ascii="Times New Roman" w:hAnsi="Times New Roman"/>
          <w:i/>
          <w:iCs/>
          <w:lang w:val="hu-HU" w:eastAsia="hu-HU"/>
        </w:rPr>
        <w:t>Angyalok</w:t>
      </w:r>
      <w:r>
        <w:rPr>
          <w:rFonts w:cs="Times New Roman" w:ascii="Times New Roman" w:hAnsi="Times New Roman"/>
          <w:lang w:val="hu-HU" w:eastAsia="hu-HU"/>
        </w:rPr>
        <w:t xml:space="preserve"> tánca leng, suho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fölfelé néz hő szerelme mindnek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efelé győz; s vonva és vona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stenhez vezetői kéjeink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Dionysios oly vágytól raga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t föl e szent hierarchiá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sorba, mint én, nevüket megad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Gergely, kinek más teóriá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, mihelyt följött s szemeit kitá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bben az égben: nevetett reája!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hogy ilyen titkok zárait kizárt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 ember: azon megne döbbenj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tól tudta, aki mind bejárt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k más titkokkal együtt, e körökben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uszonkilenc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nítás az angyalokr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Latóna égi fia, lány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Kos-, az Mérleg-rakzu jegyeik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horizont köt övnek derekár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ttól a ponttól, mikor a zeni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ügg egyensúlyuk, addig míg bel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miszférát cserélve, szertelib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ovább állott szívem égi Nőj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ma mosollyal; és a Maradandó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ontra nézett, mely lelkemet legyőz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: “Nem is kérdem, mit vagy megtudandó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szólok, mert tárva vágyad bármi tárgy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ott, hova céloz minden </w:t>
      </w:r>
      <w:r>
        <w:rPr>
          <w:rFonts w:cs="Times New Roman" w:ascii="Times New Roman" w:hAnsi="Times New Roman"/>
          <w:i/>
          <w:iCs/>
          <w:lang w:val="hu-HU" w:eastAsia="hu-HU"/>
        </w:rPr>
        <w:t>ubi s quando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ogy magát több gazdagsággal áld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nem lehet; hanem hogy visszafényl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fénye a boldog </w:t>
      </w:r>
      <w:r>
        <w:rPr>
          <w:rFonts w:cs="Times New Roman" w:ascii="Times New Roman" w:hAnsi="Times New Roman"/>
          <w:i/>
          <w:iCs/>
          <w:lang w:val="hu-HU" w:eastAsia="hu-HU"/>
        </w:rPr>
        <w:t>»Subsisto!«-t</w:t>
      </w:r>
      <w:r>
        <w:rPr>
          <w:rFonts w:cs="Times New Roman" w:ascii="Times New Roman" w:hAnsi="Times New Roman"/>
          <w:lang w:val="hu-HU" w:eastAsia="hu-HU"/>
        </w:rPr>
        <w:t xml:space="preserve"> kiálts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őkön kívül, és kívül a mér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di értelmen, kedveként, elár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j szerelmekben az Örökkönélő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ne véljed hogy </w:t>
      </w:r>
      <w:r>
        <w:rPr>
          <w:rFonts w:cs="Times New Roman" w:ascii="Times New Roman" w:hAnsi="Times New Roman"/>
          <w:i/>
          <w:iCs/>
          <w:lang w:val="hu-HU" w:eastAsia="hu-HU"/>
        </w:rPr>
        <w:t>azelőtt</w:t>
      </w:r>
      <w:r>
        <w:rPr>
          <w:rFonts w:cs="Times New Roman" w:ascii="Times New Roman" w:hAnsi="Times New Roman"/>
          <w:lang w:val="hu-HU" w:eastAsia="hu-HU"/>
        </w:rPr>
        <w:t xml:space="preserve"> tétlen állott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»előbb« s »utóbb« nem volt, mikor Is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 e vízek fölött szerteszáll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rma és anyag, vegyesen s vegyitl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ihentek benne, teljes létre szál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három nyíl a háromhúru ivbe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mint ha ámbra, ha üveg, ha bár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tály visszfénylik, a sugártörés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teljes fényig nem tudsz rést találn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az Úrnak egyszerre árad és tö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éséből a hármas eredmé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te, menten rendjében bármi réstő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rangot és rendet nyert minden teremtmény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 ezeket</w:t>
      </w:r>
      <w:r>
        <w:rPr>
          <w:rFonts w:cs="Times New Roman" w:ascii="Times New Roman" w:hAnsi="Times New Roman"/>
          <w:lang w:val="hu-HU" w:eastAsia="hu-HU"/>
        </w:rPr>
        <w:t xml:space="preserve"> tette a világcsucsokra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ennük a </w:t>
      </w:r>
      <w:r>
        <w:rPr>
          <w:rFonts w:cs="Times New Roman" w:ascii="Times New Roman" w:hAnsi="Times New Roman"/>
          <w:i/>
          <w:iCs/>
          <w:lang w:val="hu-HU" w:eastAsia="hu-HU"/>
        </w:rPr>
        <w:t>tiszta cselekvést</w:t>
      </w:r>
      <w:r>
        <w:rPr>
          <w:rFonts w:cs="Times New Roman" w:ascii="Times New Roman" w:hAnsi="Times New Roman"/>
          <w:lang w:val="hu-HU" w:eastAsia="hu-HU"/>
        </w:rPr>
        <w:t xml:space="preserve"> teremtvé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 </w:t>
      </w:r>
      <w:r>
        <w:rPr>
          <w:rFonts w:cs="Times New Roman" w:ascii="Times New Roman" w:hAnsi="Times New Roman"/>
          <w:i/>
          <w:iCs/>
          <w:lang w:val="hu-HU" w:eastAsia="hu-HU"/>
        </w:rPr>
        <w:t>csupasz erőt</w:t>
      </w:r>
      <w:r>
        <w:rPr>
          <w:rFonts w:cs="Times New Roman" w:ascii="Times New Roman" w:hAnsi="Times New Roman"/>
          <w:lang w:val="hu-HU" w:eastAsia="hu-HU"/>
        </w:rPr>
        <w:t xml:space="preserve"> legmélyebbre dob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íg a középen cselekvést s erő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kötött sohsem oldandóra bog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eromos szerint régesrég előbb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őnek az angyalok teremtve, szám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zakkal egyéb teremtés előt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az én igazságom általáno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lélektől ihletett irókba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gondolj rá, s figyelmet jól irányozz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sszel sem fér össze az való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mozgató, mozgás léte nélk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ssen, mint a hajósok hajótla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Igy </w:t>
      </w:r>
      <w:r>
        <w:rPr>
          <w:rFonts w:cs="Times New Roman" w:ascii="Times New Roman" w:hAnsi="Times New Roman"/>
          <w:i/>
          <w:iCs/>
          <w:lang w:val="hu-HU" w:eastAsia="hu-HU"/>
        </w:rPr>
        <w:t>hol</w:t>
      </w:r>
      <w:r>
        <w:rPr>
          <w:rFonts w:cs="Times New Roman" w:ascii="Times New Roman" w:hAnsi="Times New Roman"/>
          <w:lang w:val="hu-HU" w:eastAsia="hu-HU"/>
        </w:rPr>
        <w:t xml:space="preserve">bul és </w:t>
      </w:r>
      <w:r>
        <w:rPr>
          <w:rFonts w:cs="Times New Roman" w:ascii="Times New Roman" w:hAnsi="Times New Roman"/>
          <w:i/>
          <w:iCs/>
          <w:lang w:val="hu-HU" w:eastAsia="hu-HU"/>
        </w:rPr>
        <w:t>mikor</w:t>
      </w:r>
      <w:r>
        <w:rPr>
          <w:rFonts w:cs="Times New Roman" w:ascii="Times New Roman" w:hAnsi="Times New Roman"/>
          <w:lang w:val="hu-HU" w:eastAsia="hu-HU"/>
        </w:rPr>
        <w:t xml:space="preserve">bul és </w:t>
      </w:r>
      <w:r>
        <w:rPr>
          <w:rFonts w:cs="Times New Roman" w:ascii="Times New Roman" w:hAnsi="Times New Roman"/>
          <w:i/>
          <w:iCs/>
          <w:lang w:val="hu-HU" w:eastAsia="hu-HU"/>
        </w:rPr>
        <w:t>miként</w:t>
      </w:r>
      <w:r>
        <w:rPr>
          <w:rFonts w:cs="Times New Roman" w:ascii="Times New Roman" w:hAnsi="Times New Roman"/>
          <w:lang w:val="hu-HU" w:eastAsia="hu-HU"/>
        </w:rPr>
        <w:t>bü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szerelmeket megismerve, h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od elalszik és vágyad kibék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mint húszig olvasnál, a jár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ól egy csapat angyal bűnbe l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földeteken bús zavart csinálj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rész maradt, és megnyitá e rend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et látsz, oly kedvvel, hogy mindazó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áig egeket forgatva kereng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volt, mióta gőgben átkozód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kelt az, akit láttál lent a mély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ilág minden súlyától zuzód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et itt látsz, mind kész minden érd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avát a Jóra hinteni, ki nék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vatalt és erőt ily nagyra mért fenn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zért látásuk magas lánggal ég i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guk és a Kegyelem tüzéve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elkük kemény, mit semmi bűn se széd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 legyen benned arról semmi kétel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érdem elfogadni a Kegyelm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kész örömmel tárja rá szivét f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ár szabadon nézhet szét figyelmed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szent körön, más segítsége nélkü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szavam eddig eléggé figyelt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rt a földön az angyali népr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t tanitják, hogy lelkek ők, akik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, akarat és észrevevés gyü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ovább szólok, hogy legyen földeri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ed a tan, melyet földi elm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fonnak többértelmü betűik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lények, kiknek boldoggá figyelm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ten mindentlátó arca tet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oha azt onnan másra nem emelt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átásuk egységét sohse szeg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lyen új tárgy, s nem oszolva, nincs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ksége kapcsoló emlékezet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bren álmodik, más tant aki hint l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i vagy nem; mert ha nem hiszi, s vall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 nagyobb bűnnek s szégyennek tekin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jár egyszer erre, másszor 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ölcselmetek, mert a látszat szer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iu dicsvágy ide-oda csal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dehhez több még az Egek türelm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int aki a Szentírást meggyalázz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őzve, vagy értelmét elterelv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gondolják meg, mennyi vérrel áz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llt földre magva; s mily becse van an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agát hozzátartva megalázz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kinek saját eszméi vannak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okra büszke, és azt prédikálják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hallgatni kell az Evangéliom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azt mondja, hogy Krisztus halá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ászolni, a Hold állt a Nap elé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e engedje a Földre sugár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ásik, hogy magától jött az ég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fogyatkozás; mert az ind, a hisp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zsidóval egyszerre hullt sötét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lórencben annyi Lapi s Bindi nincs t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ány mesét szórnak évente szer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ószékeiről, a nyájat butitv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juhocskák csak leget legel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llel táplálva, térnek aklaikb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akságuk nem lesz mentségük er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ondta Krisztus, társait tanítv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»Menjetek, s locsogjatok a világba!«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kemény tant adott, mint a szikla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ajkuk mind azt zengte, prédikált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tet gyujtani és harcolni harc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vangéljom volt a pajzs s a dárd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 csupa rossz élc, csupa balgatagsá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pap beszéde; csak a nép röhögjö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uzzad a csuha, több se kell manapság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olyan madár ver a csuklya-csücskö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szket, hogy, ha azt látná nyája, látn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bűnbocsátást esdeni kihöz jön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ttől oly vak szellem szállt világgá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az a vad tan, bolond üdvigér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próba nélkül hívét ne találná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lesz az Antal disznaja kövére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iznak disznónál is disznóbb barát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től veretlen pénzt kap a lél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essze tértünk. Vesd most vissza lábo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med velem az egyenes u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pályát kurtítsa gyorsaság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ngyalok száma se mondva, se tudv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a az, hogy még álom se véln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rangról-rangra akkorára rug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Dániel szavait jól itélné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szed, látnád az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ezer és ezerbő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határozott számokról beszél-é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táradván az ős Sugár, amely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nnek, annyimód fogan ott a szépsé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ány a fény, amely Belőle feltö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ivel az Erő működés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veti az érzés, édes szerelmü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ük külömbözőkép éget és 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 látod az Erőt, melyen a Menny füg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gazdag és bő, tükrei sok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tszórva fényét, sokszorozva bennük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gis örök-egy maradva magában.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folyó és fényróz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lán hatezer mérföld messzeség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ngol a déli óra; és a föl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nya vizszintes síkban esik ép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olyan kezd lenni a fölött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lyülő ég, hogy benne halavány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ápad sok csillag, s meg se látni több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a Napnak szolgálóleá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jön, az ég, fényeit elűzv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lzárul s legszebb gyöngyét is lehány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a Pont körül, mely engem legyőz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átszatá a csillagos karikáka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t gyürűz, abban látszék gyürűz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előtt minden fény egyre sápad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ugy érzém, hogy Hölgyemhez visszafordi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relem, és az, hogy mást se láto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mi ezer szó eddig róla folyt i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dicséret az együtt se le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ily szépséget semmiben se csorbi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épség, amit láttam, szertelenr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ulva, mirajtunk túlárad, s eg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ak Alkotója tud örülni b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pontnál tollamat legyőzve érz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an, mintsem vig vagy szomorú köl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olt tárgya által, vagy valaha lész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t a nap remegő szembe, kelt 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embe, a gyönyörű mosolly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magából-kikelésre kelt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még együtt élt a földi porr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lőször láttam: onnantól idái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ég tudtam, a látást követni tollal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látásom jobban szerteváli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szépségétől, mint bármely müvész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képessége elért a határ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gyom azért, hogy tágabb ajk idézn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z én gyenge trombitámnak ajk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nagy leckéjét kis hijján bevégz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, mint kész vezér hangra, mozdulat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ijöttünk a legnagyobb égi körb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nnybe, amely tiszta fény” — mutatta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lelki fény, tiszta öröm, ment a földtő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szta szerelem, igaz Jó szerelm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iszta öröm, mely minden ízen tultö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den mindkét seregét figyel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látod itt, és egyiket közűlü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arccal már, mint Itéletre kelve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ratlan villám, fényből vonva gyűrü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m köré, és; elfedve el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csillogást is, ami nála sűrübb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égőbb, mint ott volt a fény gyürűj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szememet tüzfátyollal borít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átását elragadta tő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 Szerelem, mely az eget csiti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dv-fénnyel mindig így fogad mag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gyertyát lángjához idomítsa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pár rövid szó nem zengett hiá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rögtön érzém, földi erőn tú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új erőnek gyűl lelkembe tápj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mem új látásra gyullad új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hogy nincs fény, amelyet ki ne áll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ármilyen vakító lángra gyú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oly fényt, mintha folyam 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llámsütésnél és csodás derű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avaszból-hímzett part közt folydogál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ikrák a vízből pattogtak sürű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dkét parton a virágokba ül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rubintok aranyos gyürű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illattal ott megrészegült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sszamerültek a csodás folyób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k bemerültek, mások fölkerül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nnál kedvesebb, mennél lángolóbb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ul szent vágyad, hogy ami titkosat l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, mélyébe elméd behatódn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De e folyónak kell még inni hab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csillapodna szomju lázod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ám szólni szemeim drága Nap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ozzá tevé: “E folyam, e topázo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ve és szállva, pázsitok mosoly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Valóságról csupán szürke váza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mintha Az nehéz-értelmü voln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nned a hiba, aki még szemedd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engébb vagy, hogysem ily mélyig hatolna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or a csecsemő nyul csöpp kezekk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mlő után, hogyha túl a rend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rán később talál ébredni reggel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 hasonlít az én mohó szememhez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énylőbb tükörré tenni azt, benéz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bba, melytől minden fényesebb lesz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int pillámnak beivám egész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ressze alá, láttam, hogy szalag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osszukásból kerekforma lész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álarcot magára aki rak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nak látszik, mint előbb, ha kit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rcot, ami rejtezett alatt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gyujtott e szikrák és virágok á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j pompát, s láttam, hogy az ég előt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két udvara látványát kitár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Isten fénye! benned emelődt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gaz Ország dicsét látni: enged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mit láttam, most szavakba szőjjem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fény van ott, hogy a földi szemn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hatóvá lesz Alkotója be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e Látáson kívül nem pihen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lakja olyan, mintha körbe menn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akkorára gömbölyűl előtt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Napnak nagyon tág öve len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upa sugár Ő, és visszaverőd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amaz Első Mozgó síma gömbj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 innen kap életet s erők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domb, ha lábát az árvíz elön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ik abban, zöldje üde lomb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virágai dus visszfényét köszöntvé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láttam e fényár közt lengni domb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zer küszöbbel, tükrözve, a Nép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öldtől elvált, és meglelte Honjá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ha alját ily fények öntözék me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hatod, mily tágra nyíl a Róz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ly messzeségét boritja az ég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, szélétől csúcsáig lopózv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tévedett el, hanem e Kehel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ét és teljét szerte behajóz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incs ott hatása távolnak s közelnek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e hely közvetlen az Isten kez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Természet törvényi szünete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örök Rózsa arany közepé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 fejlik, feslik, és a szent Tavasz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atát küldi dícséret fejébe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 szólni vágyna és habozn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tett le Hölgyem, s mondta: “Nézd s figyelje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Gyűlés, fehér ruhákkal havazv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városunk mily messze körre terjed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d, padsoraink milyen tele mind már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vés, ki még itt üres helyre lelhe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a nagy trónra, melynek díszein já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, mivel már a korona raj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bb mint e Lakzi borából inná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ül majdan </w:t>
      </w:r>
      <w:r>
        <w:rPr>
          <w:rFonts w:cs="Times New Roman" w:ascii="Times New Roman" w:hAnsi="Times New Roman"/>
          <w:i/>
          <w:iCs/>
          <w:lang w:val="hu-HU" w:eastAsia="hu-HU"/>
        </w:rPr>
        <w:t>Henrik</w:t>
      </w:r>
      <w:r>
        <w:rPr>
          <w:rFonts w:cs="Times New Roman" w:ascii="Times New Roman" w:hAnsi="Times New Roman"/>
          <w:lang w:val="hu-HU" w:eastAsia="hu-HU"/>
        </w:rPr>
        <w:t>, kit a földnek ajk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ászárnak mond, s ki jön, hogy megjavit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áliát, bár nem érett az arra..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k kapzsiság lelketek elborí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olyanok lesztek, mint a csecsemő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éhen hal, s a dajkát eltaszi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ember lesz a Szentszéken, minő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 legrosszabb, s ki nyiltan és titok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 úton jár majd, mint amelyen ő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m sokáig fogja tűrni 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, és a szent helyről oda csap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Simon mágus bűnei miatt va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z Anagni lejjebb száll alatt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egy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atrice égi helyére 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Ekként elém mint fehér rózsa támad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sereg, melyet földi lét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, vérével jegyzett el magának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de a </w:t>
      </w:r>
      <w:r>
        <w:rPr>
          <w:rFonts w:cs="Times New Roman" w:ascii="Times New Roman" w:hAnsi="Times New Roman"/>
          <w:i/>
          <w:iCs/>
          <w:lang w:val="hu-HU" w:eastAsia="hu-HU"/>
        </w:rPr>
        <w:t>másik</w:t>
      </w:r>
      <w:r>
        <w:rPr>
          <w:rFonts w:cs="Times New Roman" w:ascii="Times New Roman" w:hAnsi="Times New Roman"/>
          <w:lang w:val="hu-HU" w:eastAsia="hu-HU"/>
        </w:rPr>
        <w:t>, mely öröktől az ég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ll, látva s zengve Azt, kinek szerelm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ujtja s jósága táplálja, hogy égje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éhek raja a virágkehelybe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száll egy percre; aztán vissza onn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l méze ízét érleli, a sejtb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nagy Virágba, hol ezer szirom v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szálltak előbb, visszaszálltak azt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ük felé, örök-égi szomj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láng fénylett mindeniknek arcá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szárnyuk arany, s oly fehér a mási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semmi hó sem éri utol azt t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leszálltak a virág-nyilásig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t szórtak sziromról szirom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békét, mit fenn szereztek szárnycsapási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szállt e szárnyak millió gomoly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irág és ég közt föld madara-k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fényt s látást eltakarta volna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az isteni fény áthat az ég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mindenségen, ahol érdemes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emmi sincs, mi akadálya légy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biztos, boldog Ország, mely neme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j s antik néppel népesűlt, szünetl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emmel és szívvel csak </w:t>
      </w:r>
      <w:r>
        <w:rPr>
          <w:rFonts w:cs="Times New Roman" w:ascii="Times New Roman" w:hAnsi="Times New Roman"/>
          <w:i/>
          <w:iCs/>
          <w:lang w:val="hu-HU" w:eastAsia="hu-HU"/>
        </w:rPr>
        <w:t>egy</w:t>
      </w:r>
      <w:r>
        <w:rPr>
          <w:rFonts w:cs="Times New Roman" w:ascii="Times New Roman" w:hAnsi="Times New Roman"/>
          <w:lang w:val="hu-HU" w:eastAsia="hu-HU"/>
        </w:rPr>
        <w:t xml:space="preserve"> célra le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, hármas Fény, mely e boldog szemek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len csillag vagy csak! üdv adója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kints le a mi viharunkra ittlenn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a barbár had, ama táj lakó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hol Helice megforog napont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égi fényét édes fiára szórj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mába érve, a nagy kőhalom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kábult, mikor szemét Later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odálatos műve magára vonta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n, aki földről égbe, és silán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őből értem örökkévalób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igaz néphez — Firenze ut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kábulattól voltam elfogódva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Öröm s csodálat közt beléakad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llásba is, nemhogy még a szób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int zarándok néz szét meghat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ogadalmának templomában, 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ondolva, hogy’ mondja el, ami ott va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padról padra, karról szállva kar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étált szemem az éles fényözön köz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fel s alá, majd körben, jobbra-bal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 fönn-nyert fény és önnön öröm köz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ni ezer szerelmes arcu lelke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ntséget rajtuk, mint drága köntös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íg szemeim így mohón betellte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teljes</w:t>
      </w:r>
      <w:r>
        <w:rPr>
          <w:rFonts w:cs="Times New Roman" w:ascii="Times New Roman" w:hAnsi="Times New Roman"/>
          <w:lang w:val="hu-HU" w:eastAsia="hu-HU"/>
        </w:rPr>
        <w:t xml:space="preserve"> képével a Paradicsom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ülön eddig egy pontra sem figyel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ölnéztem, hogy új szomjra gyúlva mondj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pár kérdő szót Hölgyemhez, mely kicsal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jka válaszát, oltani e szomja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 kérdeztem, s más felelt meg ar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ölgyem helyett im egy Agg állt eléb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uhában hasonló az égi karr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Vidám jóság ült arcán és szeméb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oly komolyság minden mozdulatb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ő gyengéd atyához illik ép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Beatrice hova lett?” — így riadtam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felelt: “Ő kért, hogy a szomjat, mit érz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tani, helyem’ érted odahagyj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hogyha a harmadik sorra néz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lülről kezdve, meglátod a trón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elyet szerzett földi érdemével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om fölnézett anélkül, hogy szóljon;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láttam </w:t>
      </w:r>
      <w:r>
        <w:rPr>
          <w:rFonts w:cs="Times New Roman" w:ascii="Times New Roman" w:hAnsi="Times New Roman"/>
          <w:i/>
          <w:iCs/>
          <w:lang w:val="hu-HU" w:eastAsia="hu-HU"/>
        </w:rPr>
        <w:t>Őt</w:t>
      </w:r>
      <w:r>
        <w:rPr>
          <w:rFonts w:cs="Times New Roman" w:ascii="Times New Roman" w:hAnsi="Times New Roman"/>
          <w:lang w:val="hu-HU" w:eastAsia="hu-HU"/>
        </w:rPr>
        <w:t>, ahol az örök Sugárbó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ra koronát és takarót fo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andó szeme még sohasem állt oly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ssze, habár a mély tengerfenék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entebben zengő éghatártól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mint én onnan, hol </w:t>
      </w:r>
      <w:r>
        <w:rPr>
          <w:rFonts w:cs="Times New Roman" w:ascii="Times New Roman" w:hAnsi="Times New Roman"/>
          <w:i/>
          <w:iCs/>
          <w:lang w:val="hu-HU" w:eastAsia="hu-HU"/>
        </w:rPr>
        <w:t>Ő</w:t>
      </w:r>
      <w:r>
        <w:rPr>
          <w:rFonts w:cs="Times New Roman" w:ascii="Times New Roman" w:hAnsi="Times New Roman"/>
          <w:lang w:val="hu-HU" w:eastAsia="hu-HU"/>
        </w:rPr>
        <w:t xml:space="preserve"> ült ama Szék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ez mitsem tett, mert a drága kép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m közvetlen villantotta nék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Hölgy, ki tetted, hogy reménynek égh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ja szivemben, s elviselted ér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yomát a Pokolban hagyja lépted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nden dologhoz, amit végigélte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elmet és erőt nekem te ontál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ságodé s hatalmadé az érdem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 szolgaságból szabadságba vontá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eszközzel, mindenféle mód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lyet el se képzel földi kontár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őséged tőlem vissza ne huzódjo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általad-gyógyult lelkem előtt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sző legyen, ha testből oldozódom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szóltam; s messziről a drága Nő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it felém mosolyogni láttam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újra az ős Kúthoz emelőd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ent agg szólt: “Hogy ne legyen hi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tad, s végére juss (amire küldö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kéréssel egyesülve vágyam)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röpüld be szemeiddel ezt a kertet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ása nagyobb látásra m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i sugárral tüzesítse lelke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kinek szerelme mindörökre rajtam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yek Asszonya lesz számodra gyámo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ivel én, </w:t>
      </w:r>
      <w:r>
        <w:rPr>
          <w:rFonts w:cs="Times New Roman" w:ascii="Times New Roman" w:hAnsi="Times New Roman"/>
          <w:i/>
          <w:iCs/>
          <w:lang w:val="hu-HU" w:eastAsia="hu-HU"/>
        </w:rPr>
        <w:t>Bernát,</w:t>
      </w:r>
      <w:r>
        <w:rPr>
          <w:rFonts w:cs="Times New Roman" w:ascii="Times New Roman" w:hAnsi="Times New Roman"/>
          <w:lang w:val="hu-HU" w:eastAsia="hu-HU"/>
        </w:rPr>
        <w:t xml:space="preserve"> az ő híve voltam.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i messziről, tán Croatiáb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ön, bámulni a Veronika-kendő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nek oly nagy hirét hallotta távo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míg mutatják, nézi csak merengőn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Szent Uram Jézus!” — mondja mind magá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ilyen volt hát az arcod, én Teremtőm!”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voltam én, mikor ragyogni lát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szerelmét annak, ki ez égi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ékét izlelte már lent a világ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Kegy fia!” kezdett akkor ő beszélni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ez Édes két titok még szeme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íg csupán alsóbb fokait ért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vizsgáld már a messzebb köröket fen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a Királynőt látod ülni trónj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nek ez Ország hódol tiszteletben.”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Felnéztem akkor; s mint hajnali ór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leti része ég a horizont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közti fele ködbe burkolózván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szemem, mintegy völgyből szállva domb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 másiknál több fényben füröd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ik felét a felső sor szirom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int az a táj, hol a szekérrud üt ki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lyet rossz útra vitt Phaëton, ég, 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obbra meg balra halványúl a többi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élénkült meg közepén a béké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obogó föllobogva, s jobbra-balr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letessen halványúlt az égés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 középen szárnyaik vihar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avargott száz ünneplő angyalok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mindegyik más volt, tarka fényre, dal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láttam e játéknak és dalok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zében olyan szépséget kacag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 szentek szemei felragyogt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a nyelvem annyi kincset birna ad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képzeletem: még akkor se merné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gkisebb festésébe belekapni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rnát, amikor látta, hogy szerelm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igyelve nézem és szent lángra gyúl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 is Arra fordított szemet-elmé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üzén tüzem borult uj lángba újra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kette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Rózsa szirma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zent szemlélő, gyönyörébe veszv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bad Doktornak szerepét öltöt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gi beszédét ígyen szólva kezdte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Amit Mária kent be és kötött 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sebet az a szép nő, aki l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lőtt ül itt, nyitotta és ütött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z most a trónok harmadik soráb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tt, amint látod, Rákhel ül alatt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Beatricét vette oldalár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ára, Rebeka, és tovább haladv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dit, s Dalnok ősanyja, ki bűn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»Miserere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hu-HU"/>
        </w:rPr>
        <w:t>Mei!«-</w:t>
      </w:r>
      <w:r>
        <w:rPr>
          <w:rFonts w:cs="Times New Roman" w:ascii="Times New Roman" w:hAnsi="Times New Roman"/>
          <w:lang w:val="hu-HU" w:eastAsia="hu-HU"/>
        </w:rPr>
        <w:t>vel siratt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ovább, küszöbről-küszöbre a hű nép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felé, amint szirmonkint a Rózsá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vezni őket soha meg se szűnné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hetedik helytől még lejjebb huzód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fölfelé is, zsidók női ül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választékot húznak át a Rózsán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Mivelhogy amint jobbra-balra gyül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risztusban való hit szerint a fény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elük vál ketté a lépcsőzött Ünnep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részen, hol szirma a szent Növény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 mind kinőtt, olyaknak látni lelkét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kik </w:t>
      </w:r>
      <w:r>
        <w:rPr>
          <w:rFonts w:cs="Times New Roman" w:ascii="Times New Roman" w:hAnsi="Times New Roman"/>
          <w:i/>
          <w:iCs/>
          <w:lang w:val="hu-HU" w:eastAsia="hu-HU"/>
        </w:rPr>
        <w:t>eljövendő</w:t>
      </w:r>
      <w:r>
        <w:rPr>
          <w:rFonts w:cs="Times New Roman" w:ascii="Times New Roman" w:hAnsi="Times New Roman"/>
          <w:lang w:val="hu-HU" w:eastAsia="hu-HU"/>
        </w:rPr>
        <w:t xml:space="preserve"> Krisztusban hivéne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sfelől, hol a félkörök betelltét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üres helyek szegik még, akik áll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emük’ </w:t>
      </w:r>
      <w:r>
        <w:rPr>
          <w:rFonts w:cs="Times New Roman" w:ascii="Times New Roman" w:hAnsi="Times New Roman"/>
          <w:i/>
          <w:iCs/>
          <w:lang w:val="hu-HU" w:eastAsia="hu-HU"/>
        </w:rPr>
        <w:t>már eljött</w:t>
      </w:r>
      <w:r>
        <w:rPr>
          <w:rFonts w:cs="Times New Roman" w:ascii="Times New Roman" w:hAnsi="Times New Roman"/>
          <w:lang w:val="hu-HU" w:eastAsia="hu-HU"/>
        </w:rPr>
        <w:t xml:space="preserve"> Krisztusra emelté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amint </w:t>
      </w:r>
      <w:r>
        <w:rPr>
          <w:rFonts w:cs="Times New Roman" w:ascii="Times New Roman" w:hAnsi="Times New Roman"/>
          <w:i/>
          <w:iCs/>
          <w:lang w:val="hu-HU" w:eastAsia="hu-HU"/>
        </w:rPr>
        <w:t>itt</w:t>
      </w:r>
      <w:r>
        <w:rPr>
          <w:rFonts w:cs="Times New Roman" w:ascii="Times New Roman" w:hAnsi="Times New Roman"/>
          <w:lang w:val="hu-HU" w:eastAsia="hu-HU"/>
        </w:rPr>
        <w:t xml:space="preserve"> élő szent sövényt csinál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asszonyunké s az alábbi szék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ytől a lelkek így két részre válnak: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akként </w:t>
      </w:r>
      <w:r>
        <w:rPr>
          <w:rFonts w:cs="Times New Roman" w:ascii="Times New Roman" w:hAnsi="Times New Roman"/>
          <w:i/>
          <w:iCs/>
          <w:lang w:val="hu-HU" w:eastAsia="hu-HU"/>
        </w:rPr>
        <w:t>átellent</w:t>
      </w:r>
      <w:r>
        <w:rPr>
          <w:rFonts w:cs="Times New Roman" w:ascii="Times New Roman" w:hAnsi="Times New Roman"/>
          <w:lang w:val="hu-HU" w:eastAsia="hu-HU"/>
        </w:rPr>
        <w:t xml:space="preserve"> a remetesége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ártírhalált türt nagy János, ki aztá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vágy Poklában két hosszu évig égett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ovább, a többit jobbra-balra oszt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erenc, Benedek, nagyszentségü lelk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Ágoston ülnek rendre sorakozvá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égi Végzés rendjét jól figyeld meg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itnek egyik és másik alak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nlőn fogja tölteni e Kerte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 vonaltól, mely közepén szaladj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gig e két fél padsort, senki még nem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ült be a </w:t>
      </w:r>
      <w:r>
        <w:rPr>
          <w:rFonts w:cs="Times New Roman" w:ascii="Times New Roman" w:hAnsi="Times New Roman"/>
          <w:i/>
          <w:iCs/>
          <w:lang w:val="hu-HU" w:eastAsia="hu-HU"/>
        </w:rPr>
        <w:t>saját</w:t>
      </w:r>
      <w:r>
        <w:rPr>
          <w:rFonts w:cs="Times New Roman" w:ascii="Times New Roman" w:hAnsi="Times New Roman"/>
          <w:lang w:val="hu-HU" w:eastAsia="hu-HU"/>
        </w:rPr>
        <w:t xml:space="preserve"> érdeméből abba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másokéból valamiképen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ez mind oly lélek itt, aki meghal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előtt igaz érdeméhez ért len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ezt magadtól is észreveszed majd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mert gyermekarcuk és hangjuk mutatj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va meglásd, és hogy hallva meghall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gatsz, mert elönt a kétség iszapj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én megoldom láncaid kötés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yel bilincsel elméd gondolatj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Királyságban, akármerre nézz sz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elyet nem lelhet semminő esetleg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csak úgy, mint bánat, szomjuság vagy éhsé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tt mindent örök törvények vezet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mit itt látsz, úgy vág minden egyb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gyűrü illik újjára kezed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Nincs </w:t>
      </w:r>
      <w:r>
        <w:rPr>
          <w:rFonts w:cs="Times New Roman" w:ascii="Times New Roman" w:hAnsi="Times New Roman"/>
          <w:i/>
          <w:iCs/>
          <w:lang w:val="hu-HU" w:eastAsia="hu-HU"/>
        </w:rPr>
        <w:t>sine causa</w:t>
      </w:r>
      <w:r>
        <w:rPr>
          <w:rFonts w:cs="Times New Roman" w:ascii="Times New Roman" w:hAnsi="Times New Roman"/>
          <w:lang w:val="hu-HU" w:eastAsia="hu-HU"/>
        </w:rPr>
        <w:t>, hogy ez elsietve-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ejött gyermeknép közt, mint a több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zt, lelhetsz felsőbb és alsóbb helyekr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A Király, aki ez Országra önt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ékéjét, és szerelmét annyi kéjj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vágy se merhet magasabbra szökn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lelket, teremtve, égi kénny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sztott más és más helyre szent kegyébe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zentnek; s elég ezt bizonyítni </w:t>
      </w:r>
      <w:r>
        <w:rPr>
          <w:rFonts w:cs="Times New Roman" w:ascii="Times New Roman" w:hAnsi="Times New Roman"/>
          <w:i/>
          <w:iCs/>
          <w:lang w:val="hu-HU" w:eastAsia="hu-HU"/>
        </w:rPr>
        <w:t>ténny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 Szentírás ezt példázza ép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dézve az ikrek históri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k versengtek már az anyaméh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más-más színü fürtök karim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legfőbb fénynek is, a Kegyelem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úgy kell, méltón, viselni glóriá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ha e lelkek más-más üdvbe men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az érdem itt a különböző, d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ületett ereje a lelki szem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Elég volt a friss, hajdani időkbe’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rtatlanság s hite a szülők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az uj lélek az Üdvbe vevődn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jd hogy az idők jobban érlelődte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circumcisiót</w:t>
      </w:r>
      <w:r>
        <w:rPr>
          <w:rFonts w:cs="Times New Roman" w:ascii="Times New Roman" w:hAnsi="Times New Roman"/>
          <w:lang w:val="hu-HU" w:eastAsia="hu-HU"/>
        </w:rPr>
        <w:t xml:space="preserve"> kellett még kiállni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z ártatlanság tollai kinőtt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hogy eljött az Üdvnek kora: bár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ártatlanság sem tudhat már a Krisztu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nt keresztsége nélkül oda száll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Nézz most az arcra, mely amott a Krisztu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rcához leghasonlóbb, edzve boldog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ed, hogy lásd, mint ragyog fia: Krisztus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arcra fény harmata csorg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t e magasságokon átszökellni-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ett lények könnyü szárnya hordo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emmi, mit eddig tudtam megfigye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nnyben, ily közel nem igérte Ist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 inditott igy magamból kikel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S </w:t>
      </w:r>
      <w:r>
        <w:rPr>
          <w:rFonts w:cs="Times New Roman" w:ascii="Times New Roman" w:hAnsi="Times New Roman"/>
          <w:i/>
          <w:iCs/>
          <w:lang w:val="hu-HU" w:eastAsia="hu-HU"/>
        </w:rPr>
        <w:t>az</w:t>
      </w:r>
      <w:r>
        <w:rPr>
          <w:rFonts w:cs="Times New Roman" w:ascii="Times New Roman" w:hAnsi="Times New Roman"/>
          <w:lang w:val="hu-HU" w:eastAsia="hu-HU"/>
        </w:rPr>
        <w:t>, aki egykor szállt elébe ittlen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s szólt: </w:t>
      </w:r>
      <w:r>
        <w:rPr>
          <w:rFonts w:cs="Times New Roman" w:ascii="Times New Roman" w:hAnsi="Times New Roman"/>
          <w:i/>
          <w:iCs/>
          <w:lang w:val="hu-HU" w:eastAsia="hu-HU"/>
        </w:rPr>
        <w:t>Ave Maria, gratia plena!”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tam, hogy szárnyat újra tágra nyit s leng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Elhallgatott az égi </w:t>
      </w:r>
      <w:r>
        <w:rPr>
          <w:rFonts w:cs="Times New Roman" w:ascii="Times New Roman" w:hAnsi="Times New Roman"/>
          <w:i/>
          <w:iCs/>
          <w:lang w:val="hu-HU" w:eastAsia="hu-HU"/>
        </w:rPr>
        <w:t>cantilena</w:t>
      </w:r>
      <w:r>
        <w:rPr>
          <w:rFonts w:cs="Times New Roman" w:ascii="Times New Roman" w:hAnsi="Times New Roman"/>
          <w:lang w:val="hu-HU" w:eastAsia="hu-HU"/>
        </w:rPr>
        <w:t>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 az Isten udvara visszaz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len fény se maradt arra ném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 “</w:t>
      </w:r>
      <w:r>
        <w:rPr>
          <w:rFonts w:cs="Times New Roman" w:ascii="Times New Roman" w:hAnsi="Times New Roman"/>
          <w:lang w:val="hu-HU" w:eastAsia="hu-HU"/>
        </w:rPr>
        <w:t>Óh, szent atyám, ha értem így leleng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bad, elhagyva, ahol ülsz külöm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des helyedet fenn, hová a Rend tett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ndd, ki az Angyal, aki oly örö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éz Királynőnkre, s a szent sugaraktól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zinte parázzsá ég a szerelemben?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gy kértem pótlást tudásomhoz attó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áriában mindörökre szépü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 hajnalnak csillaga a Naptó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ő felelt: “Szépségbül s könnyüség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bbet kapott ő, mint valaha angyal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szerelmünk, ezt látva, kielégül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vel ő szállt hajdan a pálma-lombba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riához, mikor Isten Fiá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tszett magát terhelni földi csontta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ost szemeddel kövessed a száma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atriciussait vedd sorra vél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nnek a békés és igaz Hazá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fenn ül a Boldogság telijéb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ttő, mintegy gyökere e Virágnak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boldog, mert az </w:t>
      </w:r>
      <w:r>
        <w:rPr>
          <w:rFonts w:cs="Times New Roman" w:ascii="Times New Roman" w:hAnsi="Times New Roman"/>
          <w:i/>
          <w:iCs/>
          <w:lang w:val="hu-HU" w:eastAsia="hu-HU"/>
        </w:rPr>
        <w:t>Augusta</w:t>
      </w:r>
      <w:r>
        <w:rPr>
          <w:rFonts w:cs="Times New Roman" w:ascii="Times New Roman" w:hAnsi="Times New Roman"/>
          <w:lang w:val="hu-HU" w:eastAsia="hu-HU"/>
        </w:rPr>
        <w:t xml:space="preserve"> közeléb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szemeid Tőle balra lát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atyád, kinek bátor kóstolá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 keserű ízt adott a világ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ost jobbra nézz, hogy lelked újra láss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Egyház atyját, kire Krisztus ég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rózsája titkos kulcsait ruházza;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az ki már élve látta, mennyi tép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úlyos esztendő majd az Úr arájá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t szegek és lándzsa szerze néki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llette ül; majd zsidók ős birájá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od a sorban: ő táplálta man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tkével hálátlan, könnyelmü nyájá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Péterrel szemben látod, ott ül Anna: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ányát nézve egyre oly örömb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hogy föl se pillant s ajkán nincs </w:t>
      </w:r>
      <w:r>
        <w:rPr>
          <w:rFonts w:cs="Times New Roman" w:ascii="Times New Roman" w:hAnsi="Times New Roman"/>
          <w:i/>
          <w:iCs/>
          <w:lang w:val="hu-HU" w:eastAsia="hu-HU"/>
        </w:rPr>
        <w:t>Hozsanna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Legnagyobb Család atyjával szemb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ül Lúcia, ki Hölgyed’ küldte hozzád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vakon jártál a veszedelemben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jő a perc már, mely ébredést hoz rád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ért megállok; mint a jó szabók, ha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kevés a kelme, a szabást beosztják;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tűzzük inkább az Örökkévaló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münket, hogy szemed az ős szerelm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ngba ereje szerint behatódn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nehogy mikor előreszökel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él, akkor szálljon épen hátra szárnyad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ával kell még a Kegyet kinyerni,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zent Kegyét a Kegyelmek Asszonyának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llgass hát, és sziveddel, míg beszél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égy követője szavaim nyomának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kkor kezdte ezt a szent beszédet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  <w:t>Harmincharmadik ének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i/>
          <w:i/>
          <w:iCs/>
          <w:lang w:val="hu-HU" w:eastAsia="hu-HU"/>
        </w:rPr>
      </w:pPr>
      <w:r>
        <w:rPr>
          <w:rFonts w:cs="Times New Roman" w:ascii="Times New Roman" w:hAnsi="Times New Roman"/>
          <w:i/>
          <w:iCs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istenlátás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“</w:t>
      </w:r>
      <w:r>
        <w:rPr>
          <w:rFonts w:cs="Times New Roman" w:ascii="Times New Roman" w:hAnsi="Times New Roman"/>
          <w:lang w:val="hu-HU" w:eastAsia="hu-HU"/>
        </w:rPr>
        <w:t>Óh, szűz Anyánk, leánya ten Fiadna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ményeknél nagyobb és szerényebb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ős célja az örök határozatnak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mészetünket a te tiszta lény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nemesíté, úgy, hogy a Teremt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remtménnyé lett benned, s szent erényed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éhedben felgyújtá a tisztelend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lmet, melynek örök melegé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éke e Virága volt kelendő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Te déli láng a Szerete egébü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gy itt nekünk; és lenn az emberek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lő forrás, melytől reményük ép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rnő, minden kegyek tőled erednek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i nélküled vágyik szent malasztr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árny nélkül vágyik szállni az eret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nemcsak könyörgő lel nálad vigaszra: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ságod gyakran azt a szenvedőne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és előtt megadja, nem halasztv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óság és nagyság benned egybenő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irgalmasság, s ami csak erény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 teremtett lénynek, földi nőnek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 xml:space="preserve">Im </w:t>
      </w:r>
      <w:r>
        <w:rPr>
          <w:rFonts w:cs="Times New Roman" w:ascii="Times New Roman" w:hAnsi="Times New Roman"/>
          <w:i/>
          <w:iCs/>
          <w:lang w:val="hu-HU" w:eastAsia="hu-HU"/>
        </w:rPr>
        <w:t>ez</w:t>
      </w:r>
      <w:r>
        <w:rPr>
          <w:rFonts w:cs="Times New Roman" w:ascii="Times New Roman" w:hAnsi="Times New Roman"/>
          <w:lang w:val="hu-HU" w:eastAsia="hu-HU"/>
        </w:rPr>
        <w:t>, ki — bárha gyarló, gyenge lény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indenségnek mélyétől idáig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tta a szelleméltet, s szemefénye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st még magasabb, új látványra vágyi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 új erőért, fölhatolni, téged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egyelemből az utolsó csodáig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én, mert soha még vágyam így nem ég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mért sem, küldöm imámat é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érvén, ne vesd meg e szegény igéket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ly halandó voltából őt kisérte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oszlasd a felhőt szent imáddal szer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ssa a legfőbb Jót, mint remélte!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még arra kérlek, nagy Királynő, mert t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t tehetsz: hogy íly látás után is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aradjon </w:t>
      </w:r>
      <w:r>
        <w:rPr>
          <w:rFonts w:cs="Times New Roman" w:ascii="Times New Roman" w:hAnsi="Times New Roman"/>
          <w:i/>
          <w:iCs/>
          <w:lang w:val="hu-HU" w:eastAsia="hu-HU"/>
        </w:rPr>
        <w:t>épen</w:t>
      </w:r>
      <w:r>
        <w:rPr>
          <w:rFonts w:cs="Times New Roman" w:ascii="Times New Roman" w:hAnsi="Times New Roman"/>
          <w:lang w:val="hu-HU" w:eastAsia="hu-HU"/>
        </w:rPr>
        <w:t xml:space="preserve"> magas vágyu lelk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Győzzön hatalmad emberi voltán is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ásd, Beatrice érte mennyi szentt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nyörög — és velük az én imám is!”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égi szempár, melyet áldva ked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Úr, mutatta, hogy a Szűzany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ájtatós imát hallgatja kedv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nnan az Örök Fényre villan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 drága Szempár, hova nincs teremtm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tiszta szemmel bépillantan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S én, vágyam ős célját közelre sejtvé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llőn, amint a szemem föltekin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gő kinját egyszerre elfelejté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rnát mosolygott és kezével inte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nézzek fölfelé; de szomju lelke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tól is már intése szerint tet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szememben mind tisztább fénnyel telte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agában-egy Igaz sugar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 jobban-jobban behatolni merte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nnen kezdve látásomat hiába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om leírni: gyenge lesz az ember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ava rá, és emlékezete kába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 akit elfog álomteli szender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s ébredve megmarad a </w:t>
      </w:r>
      <w:r>
        <w:rPr>
          <w:rFonts w:cs="Times New Roman" w:ascii="Times New Roman" w:hAnsi="Times New Roman"/>
          <w:i/>
          <w:iCs/>
          <w:lang w:val="hu-HU" w:eastAsia="hu-HU"/>
        </w:rPr>
        <w:t>benyomása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ásra emlékezni nem bir, nem mer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ugy tűnt el az én lelkem látomása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alami édes megmaradt belő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áig; s ki merne emlékezni másra?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ó olvad így, ha nap süt a tetőre;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 Szibillának jósoló falombo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így szálltak szét a legkisebb szellőr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égi Fény, te kit a földi gondo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s földi fogalmak soha föl nem ér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dd dicsővé a dalt, melyet ma mondo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illanj fel újra szellemem szemén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ogy látásomból egy szikrácska majd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jusson azoknak is, kik még nem élne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most malasztod könyörűlve rajta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mléked e versekben visszazendül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győzelmed híre terjedend a dalban. —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kkor az éles, élő fényözöntő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 elfordúlok, zavarva legott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lkem örökre zavart lenne szentü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n emlékszem, amint egyre job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ekintetem a végtelen Erő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összekapcsolni bírva bátorodtam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dús Malaszt, az örök fény-kutfőv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étolvadó látásban elvegyülni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áldtál engem kegyelemmel, bővel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láttam mélyében három-egybe gyülni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zeretettel kapcsolva egy tömeggé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 ittlenn szerte szokott elegyülni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substantiát és accidenset</w:t>
      </w:r>
      <w:r>
        <w:rPr>
          <w:rFonts w:cs="Times New Roman" w:ascii="Times New Roman" w:hAnsi="Times New Roman"/>
          <w:lang w:val="hu-HU" w:eastAsia="hu-HU"/>
        </w:rPr>
        <w:t xml:space="preserve"> eggyé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és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habitust,</w:t>
      </w:r>
      <w:r>
        <w:rPr>
          <w:rFonts w:cs="Times New Roman" w:ascii="Times New Roman" w:hAnsi="Times New Roman"/>
          <w:lang w:val="hu-HU" w:eastAsia="hu-HU"/>
        </w:rPr>
        <w:t xml:space="preserve"> egy-fénynek, egy-valónak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lehelve, mondom, elemmé s eleggyé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etemes formáját e csomónak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iszem, hogy láttam; hiszem, mert ha mondom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ágabbra tártan örülök a szónak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Egy perc mélyebben elaltatta gondom’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Argo árnya, Neptun döbben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uszonöt századát legyőzte pontom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Lelkem ekként egészen belevés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ően és figyelve, mozdulatla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bámulásból izzott tüzelésb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á lesz a lélek ama Napban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űlve el, hogy, bármi másba nézze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ehetetlen, hogy megnyugodjon abba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minden jó, mely vágyak tárgya lészen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benne gyül; s ami rajta kívül elvé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den célt, benne célba jut egésze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alom ezentul kurtán fogja tervé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rt csak annyit emlékszem, mint a gyermek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i még az emlőn nedvesíti nyelvét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Nem hogy tán egynél több kép rajza terme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benne, mert mindig egy marad az él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fény, melyet szemem oly égőn figyelt meg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anem mert tőle mind érttebbre érő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látásom ott látását úgy cserélte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ntha kép képet lenne megcserélő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fénysürű mögé, a tiszta mélyb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 kör áradt, élesen kiválvá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háromszin és egy átmérőjü tér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hu-HU"/>
        </w:rPr>
        <w:t>És egy a mást, mint szivárványt szivárvá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ükrözte föl, s e kettő lehelés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harmadik, belőlük egyre szállvá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ly kurta a szó íly elképzelésre!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e rekedt dal, ahhoz mi tárva volt ott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 hogy kevés becsülni “kevésre”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Óh, örök Fény, magadban ülve boldog!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 xml:space="preserve">Magadat érted csak, s magadtól értve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adat értőn szereted s mosolygod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S ama körforgás, amely így megértv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lyannak látszott, mint a visszavert fény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mint sokáig néztem bele kérdve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agában, s színét színeibe rejtvén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/>
          <w:iCs/>
          <w:lang w:val="hu-HU" w:eastAsia="hu-HU"/>
        </w:rPr>
        <w:t xml:space="preserve"> mi képünkben</w:t>
      </w:r>
      <w:r>
        <w:rPr>
          <w:rFonts w:cs="Times New Roman" w:ascii="Times New Roman" w:hAnsi="Times New Roman"/>
          <w:lang w:val="hu-HU" w:eastAsia="hu-HU"/>
        </w:rPr>
        <w:t xml:space="preserve"> festődött keretté,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lang w:val="hu-HU" w:eastAsia="hu-HU"/>
        </w:rPr>
        <w:t>hogy csak azt néztem; minden mást felejtvén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ként a mérnök, ki a kört szeretné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egmérni, töpreng, hogy titkába lásson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mérő elvét hasztalan keresné: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ollyá tett engem ez uj látomásom 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töprengve tudni, hogyan egyesűle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kör a képpel, s hogy árad át egymáson,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szárnyam ahhoz hasztalan feszűle —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ig villám fénye tárta szememet fel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és égő vágy ekként teljesűle.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Csüggedtem volna, lankadt képzelettel,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de folyton-gyors kerékként forgatott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vágyat és célt bennem a Szeretet, mely</w:t>
      </w:r>
    </w:p>
    <w:p>
      <w:pPr>
        <w:pStyle w:val="Normal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mozgat napot és minden csillagot.</w:t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i/>
          <w:iCs/>
          <w:lang w:val="hu-HU" w:eastAsia="hu-HU"/>
        </w:rPr>
        <w:t>Fordította: Babits Mih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20:00Z</dcterms:created>
  <dc:creator>FOGARASI ISTVÁN</dc:creator>
  <dc:description/>
  <dc:language>en-US</dc:language>
  <cp:lastModifiedBy>Sanya</cp:lastModifiedBy>
  <dcterms:modified xsi:type="dcterms:W3CDTF">2002-07-08T10:20:00Z</dcterms:modified>
  <cp:revision>2</cp:revision>
  <dc:subject/>
  <dc:title>Populart Füzetek</dc:title>
</cp:coreProperties>
</file>