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3"/>
        <w:widowControl/>
        <w:spacing w:before="0" w:after="120"/>
        <w:jc w:val="center"/>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RUDYARD KIPLING</w:t>
      </w:r>
    </w:p>
    <w:p>
      <w:pPr>
        <w:pStyle w:val="Normal"/>
        <w:widowControl/>
        <w:spacing w:before="0" w:after="120"/>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t>A DZSUNGEL KÖNYVE</w:t>
      </w:r>
    </w:p>
    <w:p>
      <w:pPr>
        <w:pStyle w:val="H5"/>
        <w:widowControl/>
        <w:spacing w:before="0" w:after="120"/>
        <w:jc w:val="center"/>
        <w:rPr>
          <w:rFonts w:ascii="Times New Roman CE" w:hAnsi="Times New Roman CE" w:eastAsia="Times New Roman CE" w:cs="Times New Roman CE"/>
          <w:b w:val="false"/>
          <w:b w:val="false"/>
          <w:bCs w:val="false"/>
          <w:sz w:val="28"/>
          <w:szCs w:val="28"/>
        </w:rPr>
      </w:pPr>
      <w:r>
        <w:rPr>
          <w:rFonts w:eastAsia="Times New Roman CE" w:cs="Times New Roman CE" w:ascii="Times New Roman CE" w:hAnsi="Times New Roman CE"/>
          <w:b w:val="false"/>
          <w:bCs w:val="false"/>
          <w:sz w:val="28"/>
          <w:szCs w:val="28"/>
        </w:rPr>
      </w:r>
    </w:p>
    <w:p>
      <w:pPr>
        <w:pStyle w:val="H5"/>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sz w:val="28"/>
          <w:szCs w:val="28"/>
        </w:rPr>
        <w:t>Benedek Marcell fordítása</w:t>
        <w:b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ARTALOM</w:t>
      </w:r>
    </w:p>
    <w:sdt>
      <w:sdtPr>
        <w:docPartObj>
          <w:docPartGallery w:val="Table of Contents"/>
          <w:docPartUnique w:val="true"/>
        </w:docPartObj>
      </w:sdtPr>
      <w:sdtContent>
        <w:p>
          <w:pPr>
            <w:pStyle w:val="Contents1"/>
            <w:spacing w:before="0" w:after="0"/>
            <w:jc w:val="center"/>
            <w:rPr>
              <w:rFonts w:ascii="Times New Roman CE" w:hAnsi="Times New Roman CE" w:eastAsia="Times New Roman CE" w:cs="Times New Roman CE"/>
              <w:b/>
              <w:b/>
              <w:bCs/>
              <w:sz w:val="20"/>
              <w:szCs w:val="20"/>
            </w:rPr>
          </w:pPr>
          <w:r>
            <w:fldChar w:fldCharType="begin"/>
          </w:r>
          <w:r>
            <w:rPr>
              <w:sz w:val="20"/>
              <w:b/>
              <w:szCs w:val="20"/>
              <w:bCs/>
              <w:rFonts w:eastAsia="Times New Roman CE" w:cs="Times New Roman CE"/>
            </w:rPr>
            <w:instrText xml:space="preserve"> TARTALOM \o "1-3" \n \p " " </w:instrText>
          </w:r>
          <w:r>
            <w:rPr>
              <w:sz w:val="20"/>
              <w:b/>
              <w:szCs w:val="20"/>
              <w:bCs/>
              <w:rFonts w:eastAsia="Times New Roman CE" w:cs="Times New Roman CE"/>
            </w:rPr>
            <w:fldChar w:fldCharType="separate"/>
          </w:r>
          <w:r>
            <w:rPr>
              <w:rFonts w:eastAsia="Times New Roman CE" w:cs="Times New Roman CE"/>
              <w:b/>
              <w:bCs/>
              <w:sz w:val="20"/>
              <w:szCs w:val="20"/>
            </w:rPr>
            <w:t>MAUGLI TESTVÉREI</w:t>
          </w:r>
        </w:p>
        <w:p>
          <w:pPr>
            <w:pStyle w:val="Contents1"/>
            <w:rPr/>
          </w:pPr>
          <w:r>
            <w:rPr/>
            <w:t>KÁ VADÁSZATA</w:t>
          </w:r>
        </w:p>
        <w:p>
          <w:pPr>
            <w:pStyle w:val="Contents1"/>
            <w:rPr/>
          </w:pPr>
          <w:r>
            <w:rPr/>
            <w:t>HOGYAN SZÜLETETT A FÉLELEM</w:t>
          </w:r>
        </w:p>
        <w:p>
          <w:pPr>
            <w:pStyle w:val="Contents1"/>
            <w:rPr/>
          </w:pPr>
          <w:r>
            <w:rPr/>
            <w:t>„</w:t>
          </w:r>
          <w:r>
            <w:rPr/>
            <w:t>TIGRIS! TIGRIS!”</w:t>
          </w:r>
        </w:p>
        <w:p>
          <w:pPr>
            <w:pStyle w:val="Contents1"/>
            <w:rPr/>
          </w:pPr>
          <w:r>
            <w:rPr/>
            <w:t>A KIRÁLY ANKUSA</w:t>
          </w:r>
        </w:p>
        <w:p>
          <w:pPr>
            <w:pStyle w:val="Contents1"/>
            <w:rPr/>
          </w:pPr>
          <w:r>
            <w:rPr/>
            <w:t>RÁTOK SZABADÍTOM A DZSUNGELT</w:t>
          </w:r>
        </w:p>
        <w:p>
          <w:pPr>
            <w:pStyle w:val="Contents1"/>
            <w:rPr/>
          </w:pPr>
          <w:r>
            <w:rPr/>
            <w:t>A VÖRÖS KUTYÁK</w:t>
          </w:r>
        </w:p>
        <w:p>
          <w:pPr>
            <w:pStyle w:val="Contents1"/>
            <w:rPr/>
          </w:pPr>
          <w:r>
            <w:rPr/>
            <w:t>TAVASZI FUTÁS</w:t>
          </w:r>
        </w:p>
        <w:p>
          <w:pPr>
            <w:pStyle w:val="Contents1"/>
            <w:rPr/>
          </w:pPr>
          <w:r>
            <w:rPr/>
            <w:t>„</w:t>
          </w:r>
          <w:r>
            <w:rPr/>
            <w:t>RIKI-TIKI-TÉVI”</w:t>
          </w:r>
        </w:p>
        <w:p>
          <w:pPr>
            <w:pStyle w:val="Contents1"/>
            <w:rPr/>
          </w:pPr>
          <w:r>
            <w:rPr/>
            <w:t>A FEHÉR FÓKA</w:t>
          </w:r>
        </w:p>
        <w:p>
          <w:pPr>
            <w:pStyle w:val="Contents1"/>
            <w:rPr/>
          </w:pPr>
          <w:r>
            <w:rPr/>
            <w:t>PURUN BAGÁT CSODÁJA</w:t>
          </w:r>
        </w:p>
        <w:p>
          <w:pPr>
            <w:pStyle w:val="Contents1"/>
            <w:rPr/>
          </w:pPr>
          <w:r>
            <w:rPr/>
            <w:t>A KROKODILUS TÖRTÉNETE</w:t>
          </w:r>
        </w:p>
        <w:p>
          <w:pPr>
            <w:pStyle w:val="Contents1"/>
            <w:rPr/>
          </w:pPr>
          <w:r>
            <w:rPr/>
            <w:t>KVIKVERN</w:t>
          </w:r>
        </w:p>
        <w:p>
          <w:pPr>
            <w:pStyle w:val="Contents1"/>
            <w:rPr/>
          </w:pPr>
          <w:r>
            <w:rPr/>
            <w:t>KIS TUMÁJ ÉS AZ ELEFÁNTOK TÁNCA</w:t>
          </w:r>
        </w:p>
        <w:p>
          <w:pPr>
            <w:pStyle w:val="Contents1"/>
            <w:rPr/>
          </w:pPr>
          <w:r>
            <w:rPr/>
            <w:t>A KIRÁLYNŐ SZOLGÁI</w:t>
          </w:r>
          <w:r>
            <w:rPr/>
            <w:fldChar w:fldCharType="end"/>
          </w:r>
        </w:p>
      </w:sdtContent>
    </w:sdt>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bookmarkStart w:id="0" w:name="v1"/>
      <w:bookmarkEnd w:id="0"/>
      <w:r>
        <w:rPr/>
        <w:t>Maugli testvérei</w:t>
      </w:r>
    </w:p>
    <w:p>
      <w:pPr>
        <w:pStyle w:val="Vers2"/>
        <w:rPr/>
      </w:pPr>
      <w:r>
        <w:rPr/>
        <w:t xml:space="preserve">Csil keselyűnk éjt hoz nekünk, </w:t>
        <w:br/>
        <w:tab/>
        <w:t>Meng küldi, a bőregér -</w:t>
        <w:br/>
        <w:t xml:space="preserve">Tető alatt a házi dal, </w:t>
        <w:br/>
        <w:tab/>
        <w:t xml:space="preserve">s a mi fajtánk szerte-tér: </w:t>
        <w:br/>
        <w:t xml:space="preserve">az éj az időnk, zsákmányol erőnk, </w:t>
        <w:br/>
        <w:tab/>
        <w:t>karmunk prédát kerít.</w:t>
        <w:br/>
        <w:t xml:space="preserve">Sikert neked, ha tiszteled </w:t>
        <w:br/>
        <w:tab/>
        <w:t>a Dzsungel Törvényeit.</w:t>
      </w:r>
    </w:p>
    <w:p>
      <w:pPr>
        <w:pStyle w:val="Vers"/>
        <w:tabs>
          <w:tab w:val="left" w:pos="851" w:leader="none"/>
          <w:tab w:val="left" w:pos="1985" w:leader="none"/>
        </w:tabs>
        <w:jc w:val="right"/>
        <w:rPr>
          <w:sz w:val="22"/>
          <w:szCs w:val="22"/>
        </w:rPr>
      </w:pPr>
      <w:r>
        <w:rPr>
          <w:sz w:val="22"/>
          <w:szCs w:val="22"/>
        </w:rPr>
        <w:t>Éji dal a Dzsungel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Éppen hét óra volt, jó meleg este borult a Szioni-dombokra; Farkas apó felébredt nappali álmá</w:t>
        <w:softHyphen/>
        <w:t>ból, vakarózott, ásítozott, s egymás után nyújtogatta ki mancsait, hogy az álmosságot ki</w:t>
        <w:softHyphen/>
        <w:t>rázza belőlük. Farkas anyó úgy hevert, hogy nagy szürke orrát keresztülfektette négy hancú</w:t>
        <w:softHyphen/>
        <w:t>rozó, visítozó kölykén. A hold beragyogott a barlang száján, ahol a farkas család lak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úuh! - szólalt meg Farkas apó - Ideje már, hogy vadászni indulj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ppen le akart rohanni a domb oldalán, amikor egy lompos farkú kis árnyék jelent meg a küszöbön, s azt nyivákol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szerencse járjon veled, Farkasok Fejedelme! Jó szerencsét és erős fogakat kívánok dicső gyermekeidnek is, hogy sohase feledkezzenek meg azokról, akik éheznek ezen a világ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akál volt az, az Élősködő Tabaki. Az indiai farkasok megvetik Tabakit, mert mindig rossz</w:t>
        <w:softHyphen/>
        <w:t>ban sántikál, pletykát hordoz, és húscafatokat meg bőrdarabokat kurkász fel a falusi szemét</w:t>
        <w:softHyphen/>
        <w:t>dom</w:t>
        <w:softHyphen/>
        <w:softHyphen/>
        <w:t>bo</w:t>
        <w:softHyphen/>
        <w:t>kon. De azért félnek is tőle a farkasok, mert Tabaki könnyen megvész, könnyebben, mint akárki más a vadonban. Olyankor aztán elfelejti, hogy valaha félt valakitől, végigszáguld az erdőn, s megmar mindenkit, aki az útjába kerül. Még a tigris is elfut, elbújik, ha a kis Tabaki megvész, mert a veszettség a legszörnyűbb dolog, ami vadállatot érhet. Az emberek tudós szóval „víziszonynak” nevezik az ilyesmit, de az állatok „devani”-nak, őrjöngésnek mondják, és menekülnek elő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gyere be, és nézz körül - mondta barátságtalanul Farkas apó -, de itt egy falás nem sok, annyi ennivaló sinc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ám, farkasnak - felelte Tabaki -, de olyan hitvány kis teremtésnek, mint én vagyok, jó lakoma a száraz csont is. Nem arra születtünk mi, a Gidur-log, a sakálnépség, hogy kényes</w:t>
        <w:softHyphen/>
        <w:t>kedjünk, válogass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esompolygott a barlang hátsó részébe. Megtalálta egy őzbak csontját. Volt valami kis hús is rajta, s boldogan nekiült, hogy megropogtassa ezt a maradék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szönöm szépen a megvendégelést - mondta a száját nyalogatva. - Milyen szépek ezek a dicső gyermekek! Milyen nagy a szemük! Már ilyen kicsi korukban! Igaz, igaz: eszembe juthatott volna, hogy királyok gyermekei már kiskorukban is felnőt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rsze, Tabaki éppen olyan jól tudta, mint akárki más, hogy káros dolog az, ha gyerekeket szembe dicsér valaki; hízott a mája, hogy Farkas anyó és apó nyugtalannak látszot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abaki csöndesen üldögélt, és örült a hitványságnak, amit elkövetett; aztán rosszindulatúan megjegyez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ir Kán, a Nagy, elhagyta régi vadászterületét. Jövő hónapban ezek közt a dombok közt szándékozik vadászni, azt mondta nek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ir Kán a tigris volt, aki húszmérföldnyire onnét, a Vengunga folyó partján lak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hhoz nincs jussa! - szólalt meg haragosan Farkas apó. - A Vadon Törvénye szerint nincs joga kellő figyelmeztetés nélkül máshová költözni. Tíz mérföldnyi környéken elriaszt minden vadat, márpedig nekem mostanában kettő helyett kell vadászno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hiába nevezte az anyja Lungrinak, Bénának - mondta csöndesen Farkas anyó. - Egyik lába születésétől fogva béna. Ezért nem tudott mással boldogulni, csak szarvasmarhával. Így aztán a Vengunga mentén lakó parasztok megharagudtak rá, s most idejött, hogy a mi paraszt</w:t>
        <w:softHyphen/>
        <w:t>jainkat is megharagítsa. Tűvé teszik majd érte az erdőt, amikor messze jár, nekünk meg menekülni kell a gyerekeinkkel, ha felgyújtják a füvet. Igazán nagyon hálásak lehetünk Sir Kán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mondjam neki, hogy milyen hálásak vagytok? - kérdezte Taba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karodj innét! - ordított rá Farkas apó. - Takarodj, és eredj vadászni a gazdáddal! Itt már egy estére éppen elég bajt csinált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yek - mondta nyugodtan Tabaki. - Már halljátok is Sir Kán szavát odalenn a bozótban. Kár is volt fáradnom a hírhordáss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arkas apó fülelni kezdett, s a kis folyó felé futó völgyben hallotta is a tigris száraz, haragos, morgó, egyhangú üvöltését. Kiérzett belőle, hogy a tigris nem akadt zsákmányra, s nem bánja, ha az egész vadon megtudja e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dta bolondja! - mondta Farkas apó. - Ilyen lármával fogni éjjeli munkához! Hát azt hiszi ez, hogy a mi őzbakjaink is olyanok, mint azok a kövér Vengunga-parti szarvasmarh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itt! - mondta Farkas anyó. - Nem szarvasmarhára vadászik ez ma, nem is őzbakra, hanem ember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üvöltés valami dongó kurrogássá változott, nem lehetett tudni, merről hallatszik. Az a hang volt ez, amely néha úgy megriasztja a szabad ég alatt háló favágókat és cigányokat, hogy egyenest a tigris torkába rohan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re! - mondta Farkas apó, valamennyi fehér fogát megmutatva. - Hm! Hát nincs elég bogár és béka a víztartókban, embert kell neki enni, méghozzá a mi földünkö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zsungel Törvénye, amelynek egyetlen parancsa sem ok nélkül való, minden vadállatnak meg</w:t>
        <w:softHyphen/>
        <w:t>tiltja, hogy embert egyék, kivéve, ha azért öli meg, hogy gyermekeit megtanítsa az ölés mester</w:t>
        <w:softHyphen/>
        <w:t>ségére. De akkor is a maga csapatának vagy törzsének vadászterületén kívül kell rá vadászni. Igazi oka pedig ennek a tilalomnak az, hogy az emberölés után, előbb vagy utóbb, fehér emberek jönnek elefántháton, puskával és száz meg száz barna ember gongokkal, raké</w:t>
        <w:softHyphen/>
        <w:t>tákkal, fáklyákkal. Ezt minden teremtett állat megsínyli a vadonban. Maguk közt azonban azt mondják okul a vadállatok, hogy az ember a leggyöngébb, legvédtelenebb teremtés a világon, hát nem dicsőség legyőzni. Mondják azt is - és ez igaz -, hogy aki embert eszik, megrühö</w:t>
        <w:softHyphen/>
        <w:t>södik, és kihull a fog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urrogás hangosabbra vált, s a végén teli torokkal harsant fel az „Ááá”, az ugrásra készülő tigris kiáltás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üvöltés hallatszott, tigrishez nem illő üvöltés, Sir Kán torká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hibázta! - szólt Farkas anyó. - No, mi ba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arkas apó kiszaladt néhány lépésnyire, s hallotta Sir Kán vad dörmögését, mormogását, amint a bozótban botorká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nnek a bolondnak nincs esze, beugrott a favágók tüzébe, és megégette a lábát - mordult fel gúnyosan Farkas apó. - Tabaki vele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ami fölfelé jön a dombon - mondta a fülét hegyezve Farkas anyó. - Vigyáz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ozótban halkan megreccsentek a bokrok, és Farkas apó ugrásra készen húzta össze magát. Aztán... ha valaki megfigyeli, a legcsodálatosabb dolgot látta volna életében: a farkas felugor</w:t>
        <w:softHyphen/>
        <w:t>tában megtorpant. Nekilódult, mielőtt még látta volna, hogy mire ugrik, aztán igyekezett megállni. Az eredmény az lett, hogy négy-öt lábnyira ugrott föl egyenesen a levegőbe, s majdnem ott ért le megint a földre, ahonnan elindu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 - kaffantotta. - Emberkölyök! Nézzé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enest az orra előtt, egy alacsony ágba kapaszkodva, meztelen, barna kisgyerek állt, akkora, hogy éppen csak járni tudott. Soha még ilyen pici, gödrös húsú vakarcs nem került éjnek idején farkas barlangjába. Fölnézett Farkas apó arcába, és nevet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kölyök? - kérdezte Farkas anyó. - Ilyet se láttam még életemben! Hozd id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arkas, aki megszokta, hogy hordozza a kölykeit, akár egy tojást is szájában tud tartani anélkül, hogy eltörné. Farkas apó erősen összefogta állkapcsával a gyerek nyakszirtjét, de a foga még csak meg sem karcolta a bőrét, úgy tette le a kölykei köz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kicsi! Milyen csupasz és milyen vakmerő! - mondta halkan Farkas anyó. A csöppség utat tört magának a farkaskölykök közt, hogy közelebb kerülhessen a meleg testhez. - Nézd csak! Együtt szopik a többivel. Lám, lám. Hát ilyen az ember kölyke. Ugyan volt-e már olyan farkas a világon, aki azzal dicsekedhetett, hogy emberkölyök van a gyerekei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ttam egyszer-egyszer ilyesmiről, de nem a mi csapatunkban történt, és nem is az én időmben - mondta Farkas apó. - Egy szál szőre sincs. Megölhetném, csak a lábammal kéne hozzányúlnom. És nézd csak: fölnéz, nem fé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oldvilágot most kirekesztette valami a barlang nyílásából. Sir Kán nagy, négyszögletes feje és válla nyomakodott be rajta. Tabaki a háta mögött azt nyivog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elséges úr, felséges úr, ide jött 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megtisztel bennünket, Sir Kán - mondta Farkas apó, de igen haragos volt a tekin</w:t>
        <w:softHyphen/>
        <w:t>tete. - Mit kíván, Sir 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zsákmányomat. Egy emberkölyök jött erre - mondta Sir Kán. - A szülei elszaladtak. Add id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ir Kán, amint Farkas apó mondotta volt, beleugrott a favágók tüzébe, s igen dühös volt, mert fájt a megégett lába. De Farkas apó tudta, hogy a barlang szája szűkebb, semhogy a tigris beférhetne rajta. Még ott is, ahol most volt, úgy összeszorult a válla meg a két mellső lába, minthogyha az ember egy hordóban akarna vereked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arkasok népe szabad nép - mondta Farkas apó. - Nekünk csak a Csapat Vezére parancsol, holmi csíkos bőrű mészáros soha. Az emberkölyök a miénk, megölhetjük, ha akarj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akarjátok vagy se, ki mert itt akarásról beszélni? A bikára mondom, akit megöltem, csak nem állok itt ez előtt a kutyaól előtt, hogy a jussomért könyörögjek? Én beszélek itt, én, Sir 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igris bömbölése végigmennydörgött a barlangon. Farkas anyó lerázta magáról a kölyköket, és előreugrott. Szeme, mint két zöld hold a sötétségben, úgy nézett bele Sir Kán lángoló szemébe.</w:t>
      </w:r>
    </w:p>
    <w:p>
      <w:pPr>
        <w:pStyle w:val="Normal"/>
        <w:widowControl/>
        <w:spacing w:before="0" w:after="120"/>
        <w:jc w:val="both"/>
        <w:rPr/>
      </w:pPr>
      <w:r>
        <w:rPr>
          <w:rFonts w:eastAsia="Times New Roman CE" w:cs="Times New Roman CE" w:ascii="Times New Roman CE" w:hAnsi="Times New Roman CE"/>
        </w:rPr>
        <w:t xml:space="preserve">- Itt pedig én beszélek, Ráksa, a Démon! Az emberkölyök az enyém, hallod, te béna? Az enyém! Nem öli meg senki. Életben marad, együtt fog járni, együtt fog vadászni a Csapattal... a végén pedig, tudd meg, te csupasz kis kölykökre vadászó, békaevő, halpusztító hitvány, </w:t>
      </w:r>
      <w:r>
        <w:rPr>
          <w:rFonts w:eastAsia="Times New Roman CE" w:cs="Times New Roman CE" w:ascii="Times New Roman CE" w:hAnsi="Times New Roman CE"/>
          <w:i/>
          <w:iCs/>
        </w:rPr>
        <w:t>rád</w:t>
      </w:r>
      <w:r>
        <w:rPr>
          <w:rFonts w:eastAsia="Times New Roman CE" w:cs="Times New Roman CE" w:ascii="Times New Roman CE" w:hAnsi="Times New Roman CE"/>
        </w:rPr>
        <w:t xml:space="preserve"> fog vadászni! Most pedig hordd el magad, mert különben Szamburra, az Őzbakra mondom, akit megöltem (én nem élek ám holmi eléhezett szarvasmarha húsán!), bénábban mégy vissza az anyádhoz, mint ahogy a világra jöttél, te égett mancsú, te! Takarodj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arkas apó elámulva nézett rá. Szinte elfeledkezett arról az időről, amikor becsületes harcban nyerte el Farkas anyót öt más farkas elől, amikor Farkas anyó még együtt járt a Csapattal, és nem hízelgésből nevezték Démonnak. Sir Kán szembe tudott volna nézni Farkas apóval, de Farkas anyóval nem szállhatott szembe, mert tudta, hogy ezen a helyen minden előny az övé, és hogy halálig harcolna. Így hát morogva kihúzta fejét a barlang szájából, s amikor kinn volt, elbődü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 kakas úr a maga szemétjén! Majd meglátjuk, mit szól a Csapat az emberkölyök nevelgetéséhez. A kölyök az enyém, s végül is az én fogamra kerül, ti lompos farkú tolvaj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arkas anyó lihegve vetette le magát a kölykök közé, Farkas apó pedig komolyan szólt hozz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ir Kánnak ebben igaza van. A kölyköt meg kell mutatni a Csapatnak. Meg akarod tartani, anyj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megtartom-e? - mondta lihegve Farkas anyó. - Meztelenül jött ide, éjszaka, egyedül, éhesen, de nem félt! Látod, most is félrelökte az egyik kicsikét. Az a béna mészáros megölte volna, és elszaladt volna a Vengungához, a parasztok pedig bosszúból minden tanyánkat felhajkurászták volna. Hogy megtartom-e? Meghiszem azt! Feküdj csak nyugton, te kis béka. Bizony, Maugli - mert Mauglinak, Békának nevezlek el -, eljön még az idő, amikor te vadá</w:t>
        <w:softHyphen/>
        <w:t>szol Sir Kánra úgy, ahogy ő vadászott rá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it szól majd a Csapat? - tűnődött Farkas ap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zsungel Törvénye világosan kimondja, hogy minden farkas visszavonulhat csapatától, amikor megházasodik; de mihelyt a kölykei akkorára cseperednek, hogy meg tudnak állni a maguk lábán, köteles elvinni őket a Csapatgyűlés elé, amely rendesen egyszer jön össze havonként, telihold idején, azért, hogy a többi farkas is megismerhesse. Amikor itt szemügyre vették a kölyköket, szabadon járhatnak, amerre nekik tetszik. Amíg az első őzbakot el nem ejtették, csapatbeli felnőtt farkas semmi ürüggyel meg nem ölheti őket. A gyilkos büntetése: halál, bárhol találják is meg, és ha meggondoljuk, ez így igazságo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arkas apó megvárta, amíg a kölykei szaladni tudnak egy kicsit; aztán a Csapatgyűlés éjsza</w:t>
        <w:softHyphen/>
        <w:t>ká</w:t>
        <w:softHyphen/>
        <w:t>ján elvitte őket meg Mauglit meg Farkas anyót a Gyűlés Sziklájára, egy köves, sziklás domb</w:t>
        <w:softHyphen/>
        <w:t>tetőre, ahol száz farkas is megbújhatott. Akela, a nagy szürke rideg farkas (ridegnek szokták nevezni a magában élő állatot), aki erejével és ravaszságával az egész csapatot vezérelte, teljes hosszúságában végignyúlt a maga szikláján. Alatta negyvenegynéhány mindenféle nagyságú és színű farkas ült, szürkés szőrű vének, akik maguk is végeznek egy őzbakkal, és fiatal, fekete háromévesek, akik csak azt hiszik, hogy végezni tudnának vele. Ridegfarkas már egy esztendeje vezette őket. Ifjúkorában kétszer esett farkasverembe, egy</w:t>
        <w:softHyphen/>
        <w:t>szer meg úgy elverték, hogy halottként hagyták ott; ismerte hát az emberek viselkedését és szokásait. Nem sok szóbeszéd folyt a sziklán. A kölykök egymás hegyén-hátán ugrándoztak a kör közepén, ahol apjuk-anyjuk ült; hébe-hóba egy-egy idősebb farkas odament valamelyik kölyökhöz, alaposan szemügyre vette, aztán nesztelen léptekkel visszatért a helyére. Néha egy anya előretuszkolta a fiát a holdfénybe: bizonyos akart lenni abban, hogy meglátták. Akela időnként elkiáltotta magát a szikláj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smeritek a Törvényt! Ismeritek a Törvényt! Nézzétek meg őket jól, farkas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z aggódó anyák megismételték a kiáltás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tek meg jól, farkasok, nézzétek meg j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ül - és most Farkas anyó nyakán minden szőrszál égnek meredt - Farkas apó Mauglit, a Békát (ahogy ők nevezték) tuszkolta a középre. Nevetve ült ott, és játszadozott a holdfényben csillogó kavicsokk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föl sem emelte fejét mancsáról, csak folytatta egyhangú kiáltás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tek meg j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iklák mögül fojtott morgás hallatszott. Sir Kán hangja, aki azt kiál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kölyök az enyém! Adjátok ide! Mi köze a Szabad Népnek az ember kölykéh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a füle botját sem mozdította, csak annyit mond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tek meg jól, farkasok! Mi köze a Szabad Népnek akárki más parancsához, aki nem a Szabad Népből va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tek meg j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ly hangú morgással feleltek erre. Egy fiatal, negyedik évében járó farkas, Akela ellen fordította Sir Kán kérdés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köze a Szabad Népnek az ember kölykéh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omármost: a Vadon Törvénye azt parancsolja, hogy ha vita támad azon, befogadjanak-e egy kölyköt a csapatba, legalábbis két, csapatbeli farkasnak kell a pártját fogni, de az sem apja, sem anyja nem leh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fogja pártját ennek a kölyöknek? - kérdezte Akela. - Ki akar szólani a Szabad Nép köz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emmi válasz. Farkas anyó pedig már készült a harcra: tudta, hogy utolsó harca lesz az, ha arra kerül a so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kor aztán az egyetlen idegen fajtabeli, akinek szabad megjelennie a Csapat gyűlésén, Balú, az álmos barna medve, aki a Dzsungel Törvényére tanítgatja a farkaskölyköket, az öreg Balú, aki járhat-kelhet, amerre neki tetszik, mert csak diót, gyökeret, mézet eszik, Balú, mondom, hátsó lábára ült, és dörmögni kez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mber kölyke, az ember kölyke? - mondta. - Hát én pártját fogom az ember kölykének. Az ember kölyke a légynek se vét. Én nem tudom cifrázni a szót, de igazat beszélek. Hadd járjon a Csapattal, fogadjátok be a többivel együtt. Én magam tanítom maj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valakire van szükség - mondta Akela. - Hallottátok: Balú beszélt, fiatal kölykeink tanítója. Ki áll Balú mel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kete árnyék suhant be a körbe. Bagira volt, a fekete párduc, tetőtől talpig fekete, mint a sötét éjszaka; de ha úgy esett rá a fény, megvillant rajta a párduc bőrének jól ismert rajza, mint nedves selymen a mintázás. Mindenki ismerte Bagirát, és senkinek sem volt kedve össze</w:t>
        <w:softHyphen/>
        <w:t>akaszkodni vele, mert ravasz volt, mint Tabaki, merész, mint a vad bölény, féktelen, mint a sebzett elefánt. De a hangja, az olyan édes volt, mint a fáról csepegő vadméz, szőre pedig pihénél puháb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Akela és ti, Szabad Nép gyermekei - dorombolta -, nekem nincs jogom, hogy a ti gyű</w:t>
        <w:softHyphen/>
        <w:t>lésteken szót emeljek; de a Vadon Törvénye azt mondja, hogy ha kétség támad: meg kell-e ölni az új kölyköt vagy sem, akkor meg lehet váltani a kölyök életét. Azt pedig, hogy a vált</w:t>
        <w:softHyphen/>
        <w:t>ságdíjat ki fizetheti, ki nem: a Törvény nem mondja meg. Igazat szólo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lyes! Helyes! - mondták a mindig éhes fiatal farkasok. - Halljuk Bagirát! A kölyköt meg lehet váltani. Ez a Törvén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m, hogy nincs jogom itt beszélni, hát engedelmeteket kér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eszélj! - kiáltották húszan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meztelen kölyköt megölni: szégyen. Mellesleg szólva, mulatságnak is jobb lesz akkor vadászni rá, ha megnő. Balú már pártját fogta, én pedig megtoldom Balú szavát egy kövér bikával, most ejtettem el, nem egészen félmérföldnyire innét. Ezt ajánlom föl nektek, ha a Törvény parancsa szerint befogadjátok az emberkölyköt. Hát olyan nehéz dolog 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ész sereg farkas kezdett zajongani egyszer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törődünk vele? Megöli a téli eső. Halálra pörköli a nap. Nekünk ugyan nem árthat ez a csupasz béka. Hadd járjon a Csapattal! Hol a bika, Bagira? Fogadjuk be! - Aztán ismét Akela mély, csaholó hangja hallatszott: - Nézzétek meg jól, farkasok, nézzétek meg j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t most is csak a kavicsok érdekelték, s észre sem vette, mikor a farkasok odaléptek hozzá, és egyenként szemügyre vették. Végül valamennyien lementek a dombról a megölt bikát megkeresni, s csak Akela, Bagira, Balú meg Maugli nevelőszülei maradtak ott. Sir Kán még egyre bömbölt az éjszaka homályában; erősen haragudott, amiért Mauglit nem adták oda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ömbölj csak - mormogta Bagira a bajusza alatt -, ahogy én az emberi fajzatot ismerem, különb nótát is bömbölsz te még e miatt a meztelen kis jószág mi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így, ahogy van - mondta Akela. - Az ember bölcs és bölcs a kölyke is. Valamikor még segítségünkre leh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 segítségedre lehet, ha bajba kerülsz, mert senki fia nem remélheti, hogy örök életére vezére marad a Csapatnak - mondta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nem szólt semmit. Arra az időre gondolt, amely minden csapat minden vezérének éle</w:t>
        <w:softHyphen/>
        <w:t>tében elkövetkezik: amikor ereje elhagyja, gyöngül, egyre gyöngül, s végre is megölik a far</w:t>
        <w:softHyphen/>
        <w:t>kasok, és új vezér foglalja el a helyét, amíg meg nem ölik azt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igyétek haza - szólt Farkas apóhoz -, s neveljétek a Szabad Néphez méltó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át így került be Maugli a szioni farkascsapatba egy bika árán és Balú jó szaváért.</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aztán bele kell nyugodnotok abba, hogy átsiklunk tíz-tizenegy esztendőn, s csak találgat</w:t>
        <w:softHyphen/>
        <w:t>hatjátok, milyen csodálatos életet élhetett Maugli a farkasok közt, hiszen sok-sok könyvet kellene teleírnom, ha aprajára el akarnám beszélni. A farkaskölykökkel nőtt fel, csakhogy azok felnőtt farkasok voltak már, mire őbelőle nagyobbacska gyerek lett. Farkas apó tanítgatta a tudnivalókra, a vadonbeli dolgok értelmére. Addig s addig, hogy egyszer csak a fűnek minden zizzenése, a meleg éjjeli levegő minden lehelete, a feje fölött elhangzó bagolyhuhogás, a denevérkarmok karcolása, amint meg-megkapaszkodnak egy kicsit vala</w:t>
        <w:softHyphen/>
        <w:t>melyik fában, s a tócsákban fickándozó halacskák minden csobbanása éppen olyan érthető, éppen olyan világos volt neki, mint ahogy a dolgozó, felnőtt ember ismeri a maga mun</w:t>
        <w:softHyphen/>
        <w:t>kájának minden csínját-bínját. Amikor nem tanult: leheveredett a napon, és aludt; aztán evett, és újra lefeküdt; ha piszkosnak érezte magát, vagy melege volt, úszkált az erdei tavakban; ha egy kis mézre fájt a foga (mert Balú megtanította arra, hogy a méz meg a dió éppen olyan jó, mint a nyers hús), hát fölmászott érte a fára, s Bagira megmutatta neki, hogyan férkőzzék hozzá. Bagira föltelepedett egy ágra, s szólította Mauglit: - Gyere,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eleinte úgy mászott, mint a lajhár, de idővel olyan merészen lódította magát ágról ágra, hogy tán még a szürke majom se különben. Elfoglalta helyét a Gyűlés Szikláján is, amikor a Csapat összeült, és itt észrevette, hogy ha erősen ránéz akármelyik farkasra, az kénytelen lesütni a szemét. Ezt mulatságból is megtette. Máskor meg kihúzgálta a hosszú tüskéket barátai talpából, mert a farkas rettentő sokat szenved a bőrébe fúródó bogáncstól, tövistől. Éjszakánként le-lejárt a dombról a szántóföldekre, s kíváncsian nézegette a kuny</w:t>
        <w:softHyphen/>
        <w:t>hókban lakó falusiakat, de nem bízott az emberekben, mert Bagira megmutatott neki egy négyszögletes ládát, amelynek csapóajtaja oly ügyesen el volt rejtve a vadnövények közt, hogy szinte belelépett. Bagira azt mondta, hogy ez csapda. Semmit sem szeretett úgy, mint hogyha behatolhatott Bagirával az erdő sötét, meleg belsejébe, végigalhatta az egész álmosító napot, s éjszaka nézhette, hogyan vadászik Bagira. Bagira hatra-vakra gyilkolt, ha éhes volt. Ezt cselekedte Maugli is, de mégsem egészen ezt. Mihelyt annyi idős volt, hogy megérthette az okos szót, Bagira megmondta neki, hogy szarvasmarhához sohase nyúljon, mert egy bika életének árán került be a Csapatba. - Tiéd az egész vadon - mondta Bagira -, megölhetsz mindenkit, akinél erősebb vagy, de a bika kedvéért, amely megváltott, sohase ölj, és ne is egyél szarvasmarhát, se öreget, se fiatalt. Ez a Vadon Törvénye. - Maugli pedig hűségesen engedelmeske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nőtt, és úgy megerősödött, ahogy csak olyan gyerek erősödhetik meg, aki nem is tudja, hogy ő voltaképpen tanul valamit, s az égvilágon semmi egyébre nem kell gondolnia, mint az evés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arkas anyó mondta neki egyszer-másszor, hogy Sir Kánban nem lehet megbízni, s neki előbb vagy utóbb meg kell ölnie Sir Kánt. Egy fiatal farkas a nap minden órájában emlékezett volna erre a tanácsra. Maugli elfelejtette, mert ő csak emberfióka volt, ámbár farkasnak mondta volna magát, ha akármilyen emberi nyelven meg tud szóla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ir Kán minduntalan az útjába került a vadonban, mert amint Akela öregedett és gyengülni kezdett, a béna tigris nagy barátságba keveredett a Csapat fiatalabb farkasaival, akik hulla</w:t>
        <w:softHyphen/>
        <w:t>dékokat lesve jártak utána. Akela sohasem tűrte volna ezt el, ha élni mer a tekintélyével. Sir Kán ilyenkor hízelgett nekik, és csodálkozott, hogy ilyen deli fiatal vadászok miért elég</w:t>
        <w:softHyphen/>
        <w:t>szenek meg egy haldokló farkas meg egy emberkölyök vezetésével. - Hallom - mondogatta Sir Kán -, hogy a Gyűlésen nem mertek a szeme közé nézni. - Ilyenkor aztán morogtak és berzenkedtek az ifjú farkas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mindent látott, mindent hallott; erről is tudott egyet s mást, s nemegyszer kereken megmondta Mauglinak, hogy Sir Kán még megöli; ilyenkor Maugli nevetve válaszol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a Csapat, itt vagy te, Balú is akármilyen lusta, odavág egyet-kettőt a kedvemért. Hát mitől félj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meleg napon új gondolata támadt Bagirának, mert ismét fülébe jutott valami. Lehet, hogy Ikki, a tüskésdisznó hozta a hírt. Amikor mélyen bent voltak a vadonban, s a fiú feje ott hevert Bagira szép fekete szőrén, a párduc egyszerre csak így szólt Maugli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kém, hányszor mondtam már neked, hogy Sir Kán ellenség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nnyiszor, ahány dió van ezen a pálmán - felelte Maugli, mert számolni persze nem tudott. - Hát aztán? Álmos vagyok, Bagira, Sir Kánnak pedig egyebe sincs, csak hosszú farka és hangos torka, akárcsak Maónak, a Pává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ost nincs ideje az alvásnak. Balú tudja, én is tudom, a Csapat is tudja, még a legbutább állatok, az őzek is tudják. Tabaki megmondta neked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hó! - kiáltott fel Maugli. - Tabaki nemrégiben azzal sértegetett, hogy én afféle meztelen emberkölyök vagyok, s nem arra születtem, hogy földimogyorót kaparjak ki. De én megfog</w:t>
        <w:softHyphen/>
        <w:t>tam Tabakit a farkánál fogva, s kétszer odavágtam egy pálmafa derekához, hogy tisztességre taníts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olondság volt. Igaz, hogy Tabaki nagy bajkeverő, de azért elmondott volna valamit, ami nagyon is fontos neked. Figyelj rám, testvérkém! A vadonban nem mer megölni Sir Kán, de jusson eszedbe, hogy Akela nagyon öreg. Hamarosan eljő az a nap, amikor nem tud elbánni az őzbakkal, s akkor nem vezérkedhetik tovább. Nagyobbára megöregedtek azok a farkasok is, akik megnéztek, amikor először vittek el a Gyűlés elé. A fiatalok pedig elhiszik, amit Sir Kán duruzsol a fülükbe, hogy emberkölyöknek nincs helye a Csapatban. Nemsokára ember lesz belől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icsoda az ember, hogy nem szabad neki a testvéreivel járni?! - kiáltott fel Maugli. - Én a vadonban születtem. Engedelmeskedem a Vadon Törvényének, s nincs olyan farkas a csapa</w:t>
        <w:softHyphen/>
        <w:t>tunkban, akinek tüskét ne húztam volna ki a talpából. Hát persze hogy ezek a testvérei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egész hosszában elnyúlt, és félig behunyta szem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kém - mondotta -, nyúlj csak az állam al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kinyújtotta erős, barna kezét, s éppen Bagira selymes álla alatt, ahol a csillogó szőr elrejti a hatalmas, feszülő izmokat, egy kis kopasz helyre akad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gész Dzsungelben senki sem tudja, hogy én, Bagira, ezt a bélyeget viselem, a nyakörv bélyegét. Pedig hát így van, testvérkém; emberek közt születtem, emberek közt halt meg az anyám, az udipuri királyi palota ketreceiben. Ezért fizettem meg érted a váltságdíjat a Gyűlésen, amikor meztelen kis kölyök voltál. Bizony, én is emberek közt születtem. Sohase láttam a vadont. Rácsok közt etettek vaslábosból, amíg egy éjszaka meg nem éreztem, hogy én Bagira vagyok, a Párduc, nem pedig emberek játékszere. Akkor a mancsom egyetlen csa</w:t>
        <w:softHyphen/>
        <w:t>pásával összezúztam azt a hitvány zárat, és elszöktem. És mert kiismertem az emberek furfangjait, félelmetesebbé váltam a vadonban magánál Sir Kánnál is. Így van-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 felelte Maugli -, a vadonban mindenki fél Bagirától, mindenki, csak Maugli n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te emberkölyök vagy - mondta nagyon gyöngéden a Fekete Párduc -, és éppen úgy, ahogy én visszatértem a vadonba, neked is vissza kell térned végül az emberek közé, embertestvéreid közé, ha a Gyűlésen meg nem öl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miért akarna akárki is megölni engem?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 rám - mondta Bagira, és Maugli keményen a szeme közé nézett. A nagy párduc fél perc múlva félrefordította a fejét.</w:t>
      </w:r>
    </w:p>
    <w:p>
      <w:pPr>
        <w:pStyle w:val="Normal"/>
        <w:widowControl/>
        <w:spacing w:before="0" w:after="120"/>
        <w:jc w:val="both"/>
        <w:rPr/>
      </w:pPr>
      <w:r>
        <w:rPr>
          <w:rFonts w:eastAsia="Times New Roman CE" w:cs="Times New Roman CE" w:ascii="Times New Roman CE" w:hAnsi="Times New Roman CE"/>
        </w:rPr>
        <w:t xml:space="preserve">- Hát </w:t>
      </w:r>
      <w:r>
        <w:rPr>
          <w:rFonts w:eastAsia="Times New Roman CE" w:cs="Times New Roman CE" w:ascii="Times New Roman CE" w:hAnsi="Times New Roman CE"/>
          <w:i/>
          <w:iCs/>
        </w:rPr>
        <w:t>ezért</w:t>
      </w:r>
      <w:r>
        <w:rPr>
          <w:rFonts w:eastAsia="Times New Roman CE" w:cs="Times New Roman CE" w:ascii="Times New Roman CE" w:hAnsi="Times New Roman CE"/>
        </w:rPr>
        <w:t xml:space="preserve"> - mondotta, végighúzva mancsát a faleveleken. - Még én sem tudok a szemed közé nézni, pedig én emberek közt születtem, és szeretlek téged, testvérkém. A többiek gyűlölnek, mert nem állják a tekintetedet, mert bölcs vagy, mert tüskéket húztál ki a lábukból, mert ember va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re bizony nem gondoltam - mondta bosszúsan Maugli, és összeráncolta sűrű, fekete szemöldök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szól a Dzsungel Törvénye? Először üss, aztán nyelvelj. Már a meggondolatlansá</w:t>
        <w:softHyphen/>
        <w:t>godról is megismerszik, hogy ember vagy. De légy bölcs. Úgy érzem, hogy ha Akela elhi</w:t>
        <w:softHyphen/>
        <w:t>bázza a leg</w:t>
        <w:softHyphen/>
        <w:t>közelebbi zsákmányát, pedig hát minden vadászatán nehezebben ragadja torkon az őzbakot, a Csapat ellene és ellened fordul. A vadonbeliek gyűlést tartanak a Sziklán, és akkor, akkor megvan! Tudom már! - kiáltotta Bagira, és felugrott. - Eredj le hamar az emberek kunyhóihoz a völgybe, s hozz fel olyan Piros Virágot, amit ők növesztenek ott: hogy ha eljön az ideje, erősebb barátod legyen, mint én vagy Balú vagy azok, akik szeretnek a Csapatból. Szerezd meg a Piros Virág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iros Virágon Bagira a tüzet értette, de nincs olyan teremtés a vadonban, aki a tüzet nevén nevezné. Minden vadállat halálosan fél tőle, és százféleképpen kerülgeti a nev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Piros Virágot? - ismételte Maugli. - Az a kunyhóikon kívül nyílik, alkonyatkor. Majd megszerz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beszél egy igazi emberkölyök - mondta büszkén Bagira. - Ne feledd, hogy kis csere</w:t>
        <w:softHyphen/>
        <w:t>pekben nő. Szerezz egyet hamarosan, és tedd félre, hogy kéznél legyen, ha kel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 mondta Maugli -, megyek. De bizonyos vagy abban, kedves Bagirám - és átkarolta a párduc fénylő nyakát, és mélyen belenézett nagy szemébe -, bizonyos vagy abban, hogy ez mind Sir Kán mű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Letört Zárra mondom, amely megszabadított: bizonyos vagyok benne,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a Bikára fogadom, aki megváltott: érdeme szerint megfizetek Sir Kánnak, vagy talán még ráadást is adok - mondta Maugli, s azzal már indult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ztán ember! Ízről ízre ember - mondta magában Bagira, miközben újra lefeküdt. - Ó, Sir Kán, gyászosabb vadászatod sose volt, mint amikor erre a békára vadásztál most tíz esztendej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már messze járt az erdőben, gyorsan rohant, és tüzelt a szíve. Szállongott az esti köd, amikor a barlanghoz érkezett. Nagyot lélegzett, és lenézett a völgybe. A kölykök kint csa</w:t>
        <w:softHyphen/>
        <w:t>tangoltak, de Farkas anyó a barlang gyomrában megismerte erről a lélegzésről, hogy valami bántja az ő békáj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baj, fiam? - kérdez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lmi szófia denevérbeszédet hallottam Sir Kánról - felelte. - Ma éjszaka a szántóföldekre megyek vadászni - s egy ugrással eltűnt a bozótban, lefelé indulva a völgy mélyében ka</w:t>
        <w:softHyphen/>
        <w:t>nyargó folyóhoz. Itt megállt, mert meghallotta a vadászó Csapat üvöltését, a hajszolt őzbak bőgését s azt a horkantást, amikor szembefordult üldözőivel. Most fiatal farkasok gonosz, keserű üvöltése hallats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ela! Akela! Hadd mutassa meg az erejét a Ridegfarkas! Helyet a Csapat Vezérének! Ugorj, Ake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Ridegfarkas nyilván ugrott, és elvétette az ugrást, mert Maugli hallotta a foga össze</w:t>
        <w:softHyphen/>
        <w:t>koccanását, s aztán egy csahintást, amikor az őzbak felrúgta mellső lábá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öbbit már nem várta meg; továbbrohant, s a csaholás gyöngébben hallatszott a háta mögött, amikor leért a földekre, ahol a parasztok lak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at beszél Bagira - lihegte, amint befészkelte magát valami szénarakásba egy kunyhó mögött. - Holnap nagy napunk lesz, Akelának meg nek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odanyomta arcát az ablakhoz, és figyelte a tüzet, amely a tűzhelyen égett. Látta, hogy az asszony fölkel, és fekete koloncokkal táplálja éj idején. S amikor eljött a reggel, és fehéren, hidegen terjengett a köd, látta, hogy az embergyerek felkap egy földdel kitapasztott belsejű kosarat, megrakja izzó parázzsal, köpönyege alá dugja, és kimegy, hogy ellássa a teheneket az istálló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ez az egész? - mondta magában Maugli. - Ha egy kölyök is megteheti, nincs mit félni tőle. - Megkerülte a házat, szembetalálkozott a fiúval, kivette kezéből a tapasztott kosarat, s amíg a fiú üvöltözött rémületében, hirtelen beleveszett a köd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hasonlítanak hozzám - mondta Maugli, belefújva a kosárba, ahogy az asszonytól látta. - Ez az izé meghal, ha enni nem adok neki - és gallyat, háncsot szórt a vörös valamire. Félúton a domb felé találkozott Bagirával, akinek bundáján úgy csillogott a reggeli harmat, mint a drágak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ela elhibázta az ugrást - mondta a párduc. - Már ma éjszaka megölték volna, de rád is fájt a foguk. Kerestek odafe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zántóföldek közt jártam. Készen vagyok. Nézd! - és Maugli magasra tartotta a tüzes kosar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Mármost: láttam, hogy az emberek száraz ágat dugtak ebbe az izébe, s a Piros Virág tüstént kinyílt a végén. Nem fél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n. Mitől félnék? Emlékszem most már, hacsak nem álmodtam, hogy mielőtt farkassá lettem, hevertem a Piros Virág mellett, meleg volt és jóles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egész nap a barlangban ült, a tüzes kosarat gondozta, és száraz ágakat dugdosott belé, hogy lássa, milyenné válnak. Talált egy ágat, amellyel meg volt elégedve. Este, amikor Taba</w:t>
        <w:softHyphen/>
        <w:t>ki érte jött, és meglehetős nyersen közölte vele, hogy várják a Gyűlés Szikláján, addig neve</w:t>
        <w:softHyphen/>
        <w:t>tett, amíg Tabaki el nem rohant. Még a gyűlésbe is nevetve me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a Ridegfarkas, sziklája mellett hevert, annak jeléül, hogy a Csapat vezérsége meg</w:t>
        <w:softHyphen/>
        <w:t>üresedett; Sir Kán pedig nyíltan járkált fel s alá, és hízelegve vették körül hulladékon hízó farkashívei. Bagira Maugli mellé telepedett le. Maugli térde közé szorította a tüzes kosarat. Amikor mind összeverődtek, megszólalt Sir Kán. Ezt se merte soha megtenni, amíg Akela virágjában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joga - suttogta Bagira. - Mondd meg ezt! Gyáva fick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talpra ugr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abad Nép! - kiáltott fel. - Hát Sir Kán vezeti a Csapatot? Mi köze egy tigrisnek ahhoz, hogy ki a mi vezér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vel látom, hogy a vezérség megüresedett, és felkértek, hogy szóljak... - így kezdte mondókáját Sir Kán.</w:t>
      </w:r>
    </w:p>
    <w:p>
      <w:pPr>
        <w:pStyle w:val="Normal"/>
        <w:widowControl/>
        <w:spacing w:before="0" w:after="120"/>
        <w:jc w:val="both"/>
        <w:rPr/>
      </w:pPr>
      <w:r>
        <w:rPr>
          <w:rFonts w:eastAsia="Times New Roman CE" w:cs="Times New Roman CE" w:ascii="Times New Roman CE" w:hAnsi="Times New Roman CE"/>
        </w:rPr>
        <w:t xml:space="preserve">- Ki kért fel? - szólt közbe Maugli. - Hát </w:t>
      </w:r>
      <w:r>
        <w:rPr>
          <w:rFonts w:eastAsia="Times New Roman CE" w:cs="Times New Roman CE" w:ascii="Times New Roman CE" w:hAnsi="Times New Roman CE"/>
          <w:i/>
          <w:iCs/>
        </w:rPr>
        <w:t>mind</w:t>
      </w:r>
      <w:r>
        <w:rPr>
          <w:rFonts w:eastAsia="Times New Roman CE" w:cs="Times New Roman CE" w:ascii="Times New Roman CE" w:hAnsi="Times New Roman CE"/>
        </w:rPr>
        <w:t xml:space="preserve"> sakálok vagyunk, hogy csúszunk-mászunk ez előtt a mészáros előtt? A Csapat vezérsége egyedül a Csapat dolg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ilyen kiáltások hallatszot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gass, emberkölyök! - Engedjétek beszélni! - Megtartotta a Törvényün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mennydörgő hangon szólaltak meg a Csapat véne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ngedjétek beszélni a Halott Farkas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 a Csapat vezére elhibázta az ugrást, Halott Farkasnak nevezik hátralevő életében, de ez nem szokott soká tar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nehézkesen emelte föl öreg fejét:</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abad Nép! És ti is, Sir Kán sakáljai! Tizenkét esztendeig vezettelek benneteket vadá</w:t>
        <w:softHyphen/>
        <w:t>szatról vadászatra, s ezalatt se csapdába nem került, se meg nem nyomorodott senki. Most elhibáztam az ugrást. Tudjátok, hogyan szőtték-fonták ezt a ravaszságot. Tudjátok, hogy fiatal őzbak nyomára vezettek, csak hogy kiderüljön a gyöngeségem. Ügyesen csinálták. Most jo</w:t>
        <w:softHyphen/>
        <w:t>go</w:t>
        <w:softHyphen/>
        <w:t>tok van, hogy megöljetek a Gyűlés Szikláján. Kérdezem tehát: ki akar végezni a Rideg</w:t>
        <w:softHyphen/>
        <w:t>farkassal? Mert az meg az én jogom, a Vadon Törvénye szerint, hogy egyenként jöjjetek ellen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sszú csönd támadt, mert egy farkas sem merészelt egymagában halálos harcra szállni Akelával. Ekkor elbődült Sir 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mit törődünk ezzel a fogatlan vén bolonddal? Meghal ez úgyis! Hanem az emberkölyke, az már eddig is tovább élt a kelleténél. Szabad Nép! Az emberkölyök első perctől fogva az én zsákmányom volt. Adjátok nekem. Unom már ezt az eszeveszett ember-farkas históriát. Tíz esztendeig zavarta a vadon életét. Adjátok nekem az emberkölyköt, különben mindig idejárok vadászni, s egy csont nem sok, annyit se láttok tőlem! Ember ez, ember fia, s én gyűlölöm, csontom velejéből gyűlölö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a Csapat nagyobbik fele így üvöltött f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 Mi közünk az emberhez? Menjen oda, ahová va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hogy ránk zúdítsa a parasztokat? - lármázott Sir Kán. - Nem, adjátok csak nekem. Ember: és egyikünk sem tud a szeme közé né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újra fölemelte fejét, és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elünk evett, velünk tanyázott. Hajtotta nekünk a vadat. Egyetlen szavát sem szegte meg a Vadon Törvényé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pedig egy bikával váltottam meg, amikor befogadták. Egy bika nem sokat ér, de Bagira becsülete ér annyit, hogy verekedjék érte - mondta legszelídebb hangján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íz esztendeje, hogy megváltottad egy bikával! - horkant fel a Csapat. - Mi közünk nekünk azokhoz a tízesztendős csontok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gy a becsülethez! - mondta Bagira, fehér fogait mutogatva. - Csakugyan, méltók vagytok a Szabad Nép nevé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 kölyke nem járhat a vadon népével! - üvöltötte Sir Kán. - Adjátok nek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ünk ő, ha vér szerint nem is az - folytatta Akela -, s ti meg akarjátok ölni! Igazán mondom, túlságosan soká éltem. Akadnak köztetek, akik szarvasmarhán élnek, másokról meg azt hallom, hogy Sir Kán tanítására hallgatva, sötét éjszaka beszöknek a falvakba, és gye</w:t>
        <w:softHyphen/>
        <w:t>reke</w:t>
        <w:softHyphen/>
        <w:t>ket ragadnak el a parasztok küszöbéről. Tudom hát, hogy gyávák vagytok, s gyávákhoz beszélek. Bizonyos, hogy meg kell halnom, s az életem nem ér sokat, különben felajánlanám az emberkölyök életéért. De a Csapat Becsületéért - erről a semmiségről megfeledkeztek, amióta vezér nélkül vagytok! - megígérem, hogy ha békén hazaengeditek az emberkölyköt, a fogamat sem mozdítom, amikor halálomra kerül a sor. Harc nélkül halok meg. Ez legalább három életet ment meg a Csapatnak. Többet nem tehetek; de ha akarjátok, megkíméllek attól a gyalázattól, hogy megölitek egy ártatlan testvéreteket, egy olyan testvért, akit a Vadon Törvénye szerint pártfogoltak és váltottak meg, hogy a Csapatba kerülhess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 Ember! Ember! - harsogta a Csapat, s a farkasok nagy része Sir Kán köré gyülekez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rajtad a sor - szólt Bagira Mauglihoz. - Mi már mást nem tehetünk, csak harcolhat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felállt, kezében tartva a tüzes kosarat. Aztán kinyújtotta két karját, és arcába ásított a Gyűlésnek; de őrjöngött dühében és bánatában, mert igazi farkas módra a farkasok sohasem árulták el előtte, hogy mennyire gyűlöl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gassatok ide, hé! - kiáltotta. - Elég volt a csaholásból. Ma éjszaka annyiszor megmond</w:t>
        <w:softHyphen/>
        <w:t>tátok nekem, hogy ember vagyok, pedig igazán farkas akartam lenni köztetek életem végéig, hogy most már érzem: igazatok van. Így hát nem szólítalak többé testvérnek, hanem kutyá</w:t>
        <w:softHyphen/>
        <w:t>nak, ahogy az ember szokott. Hogy mit csinálok, mit nem, azt nem ti döntitek el. Az az én dolgom, és hogy világosabban lássunk, hát én, az ember, elhoztam ide egy keveset a Piros Virágból, amitől ti, kutyák, annyira fél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öldhöz vágta a tüzes kosarat, s egyik-másik parázsló üszök lángra lobbantott egy-egy száraz mohacsomót. Az egész gyűlés rémülten hőkölt vissza a csúszva terjedő lángok 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bedugta a kezében tartott száraz ágat a tűzbe, amíg csak a gallyai meg nem gyulladtak és ropogni nem kezdtek, s feje fölött forgatta a kushadó farkasok köz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vagy az úr - mondta fojtott hangon Bagira. - Mentsd meg Akelát a haláltól. Mindig barátod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a zord, vén farkas, aki soha életében senkitől nem kért kegyelmet, szánni való pillan</w:t>
        <w:softHyphen/>
        <w:t>tást vetett Mauglira, amint ott állt, anyaszült meztelenen, hosszú fekete haját vállára vetve, a lobogó láng fényében, amely ugráltatta-reszkettette az árnyakat körülö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 mondta Maugli lassan körülnézve. - Látom, hogy kutyák vagytok. Elmegyek tőletek az én népemhez, ha ugyan valóban az én népem. A vadon bezárult előttem, el kell felejtenem a beszédeteket, a társaságotokat; de irgalmasabb akarok lenni, mint ti vagytok. Mivel testvéretek voltam, ha vér szerint nem is: megígérem, hogy ha majd ember leszek az em</w:t>
        <w:softHyphen/>
        <w:t>berek között, nem árullak el úgy az embereknek, ahogy ti elárultatok engem. - Megrúgta a tüzet, s a szikrák magasra szálltak. - Nem lesz háború köztem és a Csapat között. De még egy adósságot meg kell fizetnem, mielőtt elmegyek. - Előrement, oda, ahol Sir Kán ült, bambán belebámulva a lángokba, s megragadta a szakállánál fogva. Bagira utánasompolygott, hogy baj ne érhesse. - Állj föl, kutya! - kiáltotta Maugli. - Állj fel, ha ember beszél, mert kiégetem a bundád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ir Kán füle hátralapult, a szemét pedig behunyta, mert közel volt hozzá az izzó á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marhapusztító azt mondta, hogy megöl engem a Gyűlésen, mert kölyökkoromban nem tudott megölni. No, hát így verjük a kutyát, ha emberré cseperedünk! Meg ne moccanj, Béna, mert torkodba szalasztom a Piros Virágot! - Fejbe verte Sir Kánt az ággal, s a tigris vinnyo</w:t>
        <w:softHyphen/>
        <w:t>gott, nyöszörgött halálos félelmében.</w:t>
      </w:r>
    </w:p>
    <w:p>
      <w:pPr>
        <w:pStyle w:val="Normal"/>
        <w:widowControl/>
        <w:spacing w:before="0" w:after="120"/>
        <w:jc w:val="both"/>
        <w:rPr/>
      </w:pPr>
      <w:r>
        <w:rPr>
          <w:rFonts w:eastAsia="Times New Roman CE" w:cs="Times New Roman CE" w:ascii="Times New Roman CE" w:hAnsi="Times New Roman CE"/>
        </w:rPr>
        <w:t xml:space="preserve">- No, most mehetsz, te megpörkölt vadmacska! De el ne felejtsd, hogy amikor legközelebb idejövök a Gyűlés Sziklájához, férfiként jövök, és Sir Kán bundája lesz rajtam. Egyébként pedig Akela elmehet, és szabadon élhet, ahol akar. </w:t>
      </w:r>
      <w:r>
        <w:rPr>
          <w:rFonts w:eastAsia="Times New Roman CE" w:cs="Times New Roman CE" w:ascii="Times New Roman CE" w:hAnsi="Times New Roman CE"/>
          <w:i/>
          <w:iCs/>
        </w:rPr>
        <w:t>Nem</w:t>
      </w:r>
      <w:r>
        <w:rPr>
          <w:rFonts w:eastAsia="Times New Roman CE" w:cs="Times New Roman CE" w:ascii="Times New Roman CE" w:hAnsi="Times New Roman CE"/>
        </w:rPr>
        <w:t xml:space="preserve"> fogjátok megölni, mert én nem akarom. És ti se üljetek itt tovább, a nyelveteket lógatva, mintha </w:t>
      </w:r>
      <w:r>
        <w:rPr>
          <w:rFonts w:eastAsia="Times New Roman CE" w:cs="Times New Roman CE" w:ascii="Times New Roman CE" w:hAnsi="Times New Roman CE"/>
          <w:i/>
          <w:iCs/>
        </w:rPr>
        <w:t>valakik</w:t>
      </w:r>
      <w:r>
        <w:rPr>
          <w:rFonts w:eastAsia="Times New Roman CE" w:cs="Times New Roman CE" w:ascii="Times New Roman CE" w:hAnsi="Times New Roman CE"/>
        </w:rPr>
        <w:t xml:space="preserve"> volnátok. Kutyák vagytok, és én elkergetlek - így ni! Mehettek! - A tűz lángolva égett az ág végén, Maugli pedig jobbra-balra, körös-körül vagdalózott vele, s a farkasok üvöltve rohantak el, bundájukat kiégette a szikraeső. Végül nem maradt ott más, csak Akela, Bagira és vagy tíz farkas, aki Mauglinak fogta volt pártját. Aztán valami fájni kezdett Maugliban - de úgy, ahogy soha életében nem fájt neki semmi, és elakadt a lélegzete, és zokogott, s a könnyek csak úgy patakzottak az arc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ez? Mi ez? - kérdezte. - Nem akarom itthagyni a vadont, és nem tudom, mi ez. Talán meghalok,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estvérkém. Csak könnyek ezek, emberi könnyek - mondta Bagira. - Most már tudom, hogy nem vagy többé emberkölyök, hanem ember. A vadon immár csakugyan bezárul előtted. Hadd hulljon, Maugli... csak könny ez, semmi má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hát ott ült, és úgy sírt, mintha a szíve szakadna meg; sohasem sírt még életé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pedig - mondotta - elmegyek az emberekhez. De előbb el kell még búcsúznom az anyámtól - s elment a barlangba, ahol Farkas apóék laktak, és ráborulva anyó bundájára, keservesen sírt, a négy kölyök pedig siralmasan üvölt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fogtok elfelejteni?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ha, amíg nyomot tudunk szimatolni - mondták a kölykök. - Gyere el a domb tövéhez, ha ember leszel, s beszélünk majd veled; és lejárunk az irtásra, hogy együtt játsszunk éjsza</w:t>
        <w:softHyphen/>
        <w:t>kánké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el hamar - mondta Farkas apó. - Ó, gyere el hamar, te bölcs kis béka; mert anyád meg én öregek vagyunk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el hamar - mondta Farkas anyó -, kicsi meztelen fiam; mert ide hallgass, ember fia: jobban szerettelek, mint tulajdon kölykeim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érem, hogy eljövök - mondta Maugli -, s ha eljövök, kiterítem Sir Kán bundáját a Gyűlés Sziklájára. Ne feledjetek el! Mondjátok meg a vadon többi lakójának is, hogy gondoljanak r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irkadni kezdett, amikor Maugli magányosan lement a domb oldalán, hogy megismerkedjék azzal a titokzatos teremtéssel, amelynek neve: ember.</w:t>
      </w:r>
    </w:p>
    <w:p>
      <w:pPr>
        <w:pStyle w:val="Vers"/>
        <w:rPr/>
      </w:pPr>
      <w:r>
        <w:rPr/>
        <w:br/>
      </w:r>
      <w:r>
        <w:rPr>
          <w:i w:val="false"/>
          <w:iCs w:val="false"/>
        </w:rPr>
        <w:t>A FARKASFALKA VADÁSZDALA</w:t>
      </w:r>
    </w:p>
    <w:p>
      <w:pPr>
        <w:pStyle w:val="Vers"/>
        <w:rPr/>
      </w:pPr>
      <w:r>
        <w:rPr/>
        <w:t xml:space="preserve">Szambhur bődült kora hajnalon át, </w:t>
        <w:br/>
        <w:tab/>
        <w:t>egyszer, kétszer s tovább!</w:t>
        <w:br/>
        <w:t xml:space="preserve">Egy ünő szökellt, egy ünő szökellt, </w:t>
        <w:br/>
        <w:t xml:space="preserve">tóparton, ahol bikája legelt, </w:t>
        <w:br/>
        <w:t xml:space="preserve">szemem fürkészve nyomára lelt, </w:t>
        <w:br/>
        <w:tab/>
        <w:t>egyszer, kétszer s tovább!</w:t>
      </w:r>
    </w:p>
    <w:p>
      <w:pPr>
        <w:pStyle w:val="Vers"/>
        <w:rPr/>
      </w:pPr>
      <w:r>
        <w:rPr/>
        <w:t xml:space="preserve">Szambhur bődült kora hajnalon át, </w:t>
        <w:br/>
        <w:tab/>
        <w:t>egyszer, kétszer s tovább!</w:t>
        <w:br/>
        <w:t xml:space="preserve">Egy farkas osont, egy farkas osont, </w:t>
        <w:br/>
        <w:t xml:space="preserve">a lesbe lapult falkához osont: </w:t>
        <w:br/>
        <w:t xml:space="preserve">Utánam! Amott fut a hús meg a csont, </w:t>
        <w:br/>
        <w:tab/>
        <w:t>egyszer, kétszer s tovább!</w:t>
      </w:r>
    </w:p>
    <w:p>
      <w:pPr>
        <w:pStyle w:val="Vers"/>
        <w:rPr/>
      </w:pPr>
      <w:r>
        <w:rPr/>
        <w:t xml:space="preserve">A falka csaholt kora hajnalon át, </w:t>
        <w:br/>
        <w:tab/>
        <w:t>egyszer, kétszer s tovább!</w:t>
        <w:br/>
        <w:t xml:space="preserve">A vadonban a talp nem hagy nyomokat, </w:t>
        <w:br/>
        <w:t xml:space="preserve">éles szemünk sűrű árnyba kutat, </w:t>
        <w:br/>
        <w:t xml:space="preserve">harsanjon a torkunk, rajta, Csapat, </w:t>
        <w:br/>
        <w:tab/>
        <w:t>egyszer, kétszer s tovább!</w:t>
      </w:r>
    </w:p>
    <w:p>
      <w:pPr>
        <w:pStyle w:val="Heading1"/>
        <w:rPr/>
      </w:pPr>
      <w:bookmarkStart w:id="1" w:name="v2"/>
      <w:bookmarkEnd w:id="1"/>
      <w:r>
        <w:rPr/>
        <w:t>Ká vadászata</w:t>
      </w:r>
    </w:p>
    <w:p>
      <w:pPr>
        <w:pStyle w:val="Vers2"/>
        <w:ind w:left="3969" w:hanging="0"/>
        <w:rPr/>
      </w:pPr>
      <w:r>
        <w:rPr/>
        <w:t xml:space="preserve">Leopárd pettyes bőrére vigyáz; szarvára bölény; </w:t>
        <w:br/>
        <w:t>légy tiszta: vadász erejét mutatja sörényén a fény.</w:t>
      </w:r>
    </w:p>
    <w:p>
      <w:pPr>
        <w:pStyle w:val="Vers2"/>
        <w:ind w:left="3969" w:hanging="0"/>
        <w:rPr/>
      </w:pPr>
      <w:r>
        <w:rPr/>
        <w:t>Vélnéd: az ökör letipor, vagy agancs átszúrja tüdőd?</w:t>
        <w:br/>
        <w:t>Ne mondd: Tudjuk valahányan, tíz évaddal előbb.</w:t>
      </w:r>
    </w:p>
    <w:p>
      <w:pPr>
        <w:pStyle w:val="Vers2"/>
        <w:ind w:left="3969" w:hanging="0"/>
        <w:rPr/>
      </w:pPr>
      <w:r>
        <w:rPr/>
        <w:t xml:space="preserve">Ne fojts idegen fiókát: tán a húgod vagy öcséd. </w:t>
        <w:br/>
        <w:t>Lehet, hogy a medve az anyja, s őrzi az életét.</w:t>
      </w:r>
    </w:p>
    <w:p>
      <w:pPr>
        <w:pStyle w:val="Vers2"/>
        <w:ind w:left="3969" w:hanging="0"/>
        <w:rPr/>
      </w:pPr>
      <w:r>
        <w:rPr/>
        <w:t>„</w:t>
      </w:r>
      <w:r>
        <w:rPr/>
        <w:t xml:space="preserve">Ki, ha én se” - rikolt a kölyök első prédája nyomán; </w:t>
        <w:br/>
        <w:t>nagy a föld, s a kölyök kicsi: majd okosabb leszen évek után.</w:t>
      </w:r>
    </w:p>
    <w:p>
      <w:pPr>
        <w:pStyle w:val="Vers2"/>
        <w:ind w:left="3969" w:hanging="0"/>
        <w:jc w:val="right"/>
        <w:rPr>
          <w:i/>
          <w:i/>
          <w:iCs/>
        </w:rPr>
      </w:pPr>
      <w:r>
        <w:rPr>
          <w:i/>
          <w:iCs/>
        </w:rPr>
        <w:t>Balú medve bölcs mondása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Az, amit most el akarok mondani, még azelőtt történt, hogy Mauglit kitették a szioni farkas</w:t>
        <w:softHyphen/>
        <w:t>csapatból, s hogy bosszút állt Sir Kánon, a tigrisen. Azokban a napokban volt, amikor Balú tanítgatta a Vadon Törvényére. A hatalmas, komoly, öreg barna medvének nagy gyönyö</w:t>
        <w:softHyphen/>
        <w:t>rű</w:t>
        <w:softHyphen/>
        <w:t>sége telt gyors eszű tanítványában, mert az ifjú farkasok csak annyit akarnak a Vadon Tör</w:t>
        <w:softHyphen/>
        <w:t>vényéből megtanulni, amennyi az ő csapatjukról és törzsükről szól, s elszaladnak, mihelyt a Vadászó Verset el tudják mondani: „Nesztelen láb, sötétben is látó szem; olyan fül, amely a szelet is meghallja odújában; éles fog: ez az ismertetőjele minden testvérünknek, kivéve a sakált, meg a hiénát, akit gyűlölünk.” De Mauglinak, az emberkölyöknek sokkal többet kellett tanulnia ennél. Bagira, a Fekete Párduc, néha odasompolygott hozzájuk a vadonon keresztül, megnézni, hogy halad kedves testvérkéje, s dorombolva támasztotta fejét egy fa törzséhez, amíg Maugli fölmondta a leckéjét Balúnak. A gyerek majdnem olyan ügyes volt a fára má</w:t>
        <w:softHyphen/>
        <w:t>szásban, mint az úszásban, s az úszásban majdnem olyan ügyes, mint a futásban; így hát Balú, a Törvény Tanítója, az Erdei és Vízi Törvényekre egyaránt megtanította: hogyan kell megkü</w:t>
        <w:softHyphen/>
        <w:t>lönböztetni a korhadt ágat az egészségestől; hogyan kell illendően beszélni a vadméhekkel, ha ötven láb magasságban rábukkan egy rajra; mit mondjon Mengnek, a Denevérnek, ha déli álmában megzavarta az ágak közt; hogyan figyelmeztesse a vízikígyókat a tócsákban, mielőtt közéjük csobban. A Dzsungel Népe nem szereti, ha megzavarják, és könnyen nekitámad a betolakodónak. Aztán megtanulta Maugli az Idegen Vadász kiáltását is, amit addig kell han</w:t>
        <w:softHyphen/>
        <w:t>gosan ismételni, amíg válasz nem jön rá, valahányszor idegen területen vadászik valaki a Dzsungel Népéből. Ez a kiáltás emberi nyelven azt jelenti: „Engedjetek itt vadászni, mert éhes vagyok”; a válasz pedig ez: „Vadássz hát ennivalóért, de mulatságból n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ből láthatjátok, hogy Mauglinak sok mindent kellett kívülről megtanulnia, s ugyan kifá</w:t>
        <w:softHyphen/>
        <w:t>radhatott, amíg százszor is elmondta ugyanazt a dolgot. De hát Balú azt mondta Bagirának, amikor egyszer elpüfölte Mauglit, s a gyerek dühösen rohant el:</w:t>
      </w:r>
    </w:p>
    <w:p>
      <w:pPr>
        <w:pStyle w:val="Normal"/>
        <w:widowControl/>
        <w:spacing w:before="0" w:after="120"/>
        <w:jc w:val="both"/>
        <w:rPr/>
      </w:pPr>
      <w:r>
        <w:rPr>
          <w:rFonts w:eastAsia="Times New Roman CE" w:cs="Times New Roman CE" w:ascii="Times New Roman CE" w:hAnsi="Times New Roman CE"/>
        </w:rPr>
        <w:t xml:space="preserve">- Hiába, az emberkölyök - emberkölyök. Az </w:t>
      </w:r>
      <w:r>
        <w:rPr>
          <w:rFonts w:eastAsia="Times New Roman CE" w:cs="Times New Roman CE" w:ascii="Times New Roman CE" w:hAnsi="Times New Roman CE"/>
          <w:i/>
          <w:iCs/>
        </w:rPr>
        <w:t>egész</w:t>
      </w:r>
      <w:r>
        <w:rPr>
          <w:rFonts w:eastAsia="Times New Roman CE" w:cs="Times New Roman CE" w:ascii="Times New Roman CE" w:hAnsi="Times New Roman CE"/>
        </w:rPr>
        <w:t xml:space="preserve"> törvényt meg kell tanulni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gondold meg, milyen kicsike - mondta a Fekete Párduc, aki elkényeztette volna Mauglit, ha szabadjára engedik. - Hogy férhet meg abban a kis fejben annyi hosszú beszé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n-e a vadonban olyan kis teremtés, hogy ne lehetne megölni? Ugye, hogy nincs? No, hát ezért tanítom ezekre a dolgokra, és ezért verem meg - persze nagyon szelíden -, ha elfelej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líden? Értesz is te a szelídséghez, te vén Vastalpú! - morogta Bagira. - Az arcát egészen összevissza verted csupa szelídségből. Az 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nkább én verjem összevissza tetőtől talpig, én, aki szeretem, mintsem hogy tudatlanságból baja essék - felelte Balú nagy komolyan. - Most a Vadon Mesterszavaira tanítom, amik meg</w:t>
        <w:softHyphen/>
        <w:t>oltalmazzák a madaraktól és kígyóktól s minden négy lábon vadászó állattól, a maga csapatját kivéve. Ha ezeket a szavakat megjegyzi, az egész Dzsungelben mindenkitől oltalmat kérhet. Hát ez nem ér meg egy kis verés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csak vigyázz, hogy meg ne öld az emberkölyköt! Nem fatörzs az, hogy rajta élesítsd a tompa körmeidet. De hát mik azok a Mesterszavak? Én ugyan inkább adok, mint kérek se</w:t>
        <w:softHyphen/>
        <w:t>gítséget - Bagira kinyújtotta egyik mancsát, s megbámulta a végén ékeskedő acélkék, vésőnél különb karmokat -, de azért szeretném tud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dehívom Mauglit, ő majd elmondja - ha akarja. Gyere,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zúg a fejem, mint a méhraj - szólalt meg egy haragos kis hang a fejük fölött, s Maugli bosszúsan, méltatlankodva csusszant le egy fatörzsről. Amint földet ért a lába, így folyta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gira kedvéért jövök, nem teérted, vén, kövér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mindegy nekem - mondta Balú, ámbár bántotta és megszomorította ez a szó. - Hát mondd el Bagirának a Vadon Mesterszavait, amikre ma tanítottal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népnek a mesterszavait? - kérdezte Maugli. Gyönyörűsége telt abban, hogy fitog</w:t>
        <w:softHyphen/>
        <w:t>tathatja a tudományát. - Sok nyelv van a Vadonban. Én valamennyit tudo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sz ám egy kicsit, de nem sokat. Látod, Bagira, mindig ilyen hálátlanok a tanítójuk iránt. Egy süldő farkas se jött vissza soha, hogy megköszönje a tanítást az öreg Balúnak. Mondd hát a Vadászó Nép szavát, te nagy tudós, 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vérből valók vagyunk, ti meg én - mondta Maugli, olyan medvekiejtéssel, ahogy az egész vadásznép szok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Most a madarak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elmondta, a végén hozzátéve a kánya vijjogás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a kígyónép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álasz egy leírhatatlan szisszenés volt; Maugli hátrarúgott a lábával, összecsapta a kezét, hogy tapsoljon saját magának, aztán felugrott Bagira hátára. Oldalvást ült, sarkával dobolva a párduc sima, fényes bundáján; Balúra pedig olyan rút fintort vágott, amilyen csak telt tő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lám, lám! Ez megért egy kis verést - mondta gyöngéden a barna medve. - Majd meg</w:t>
        <w:softHyphen/>
        <w:t>emlegetsz te még engem valamikor. - Aztán félrefordult, és elbeszélte Bagirának, hogyan kunyorálta ki a Mesterszavakat Hátitól, a Vad Elefánttól, aki minden ilyesmit tud, s hogyan vitte el Háti Mauglit egy tavacskához, hogy a Kígyók szavát megtanulja egy vízikígyótól, mert ezt Balú nem tudta kimondani. Maugli most már többé-kevésbé biztonságban lehet minden bajtól a Vadonban, mert se kígyó, se madár, se vadállat nem fogja bán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óval senkitől sem kell félnie - fejezte be szavait Balú, büszkén ütögetve nagy, bozontos mell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a saját törzsétől - mondta halkan Bagira; aztán fennhangon Mauglihoz fordult: - Vigyázz egy kicsit a bordáimra, testvérkém! Mit táncolsz így rajt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úgy próbálta magára vonni a figyelmet, hogy Bagira nyaka szőrét cibálta, és kemé</w:t>
        <w:softHyphen/>
        <w:t>nyen rugdosta az oldalát. Amikor aztán odahallgattak rá, torkaszakadtából kiál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sz nekem egy külön törzsem, egész nap azt vezetem majd az ágak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csoda új bolondság ez már megint, te kis álomlátó? - kérdezte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is, és ágakat meg szemetet dobálunk az öreg Balúra - folytatta Maugli. - Megígérték nekem. Ohohó!</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rumm!</w:t>
      </w:r>
      <w:r>
        <w:rPr>
          <w:rFonts w:eastAsia="Times New Roman CE" w:cs="Times New Roman CE" w:ascii="Times New Roman CE" w:hAnsi="Times New Roman CE"/>
        </w:rPr>
        <w:t xml:space="preserve"> - Balú nagy mancsa lerántotta Mauglit Bagira hátáról, s amikor a gyerek ott feküdt hatalmas lábai közt, észrevehette, hogy Balú haragszik.</w:t>
      </w:r>
    </w:p>
    <w:p>
      <w:pPr>
        <w:pStyle w:val="Normal"/>
        <w:widowControl/>
        <w:spacing w:before="0" w:after="120"/>
        <w:jc w:val="both"/>
        <w:rPr/>
      </w:pPr>
      <w:r>
        <w:rPr>
          <w:rFonts w:eastAsia="Times New Roman CE" w:cs="Times New Roman CE" w:ascii="Times New Roman CE" w:hAnsi="Times New Roman CE"/>
        </w:rPr>
        <w:t xml:space="preserve">- Maugli! - mondta Balú. - Te a </w:t>
      </w:r>
      <w:r>
        <w:rPr>
          <w:rFonts w:eastAsia="Times New Roman CE" w:cs="Times New Roman CE" w:ascii="Times New Roman CE" w:hAnsi="Times New Roman CE"/>
          <w:i/>
          <w:iCs/>
        </w:rPr>
        <w:t>Bender-loggal</w:t>
      </w:r>
      <w:r>
        <w:rPr>
          <w:rFonts w:eastAsia="Times New Roman CE" w:cs="Times New Roman CE" w:ascii="Times New Roman CE" w:hAnsi="Times New Roman CE"/>
        </w:rPr>
        <w:t xml:space="preserve"> álltál szóba, a Majmok Népév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Bagirára nézett, hogy vajon az is haragszik-e. A párduc szeme olyan kemény volt, mint a jáspisk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ajmok Népével voltál együtt - a szürke majmokkal -, a Törvényt nem ismerő néppel - azokkal, akik akármit megesznek. Ez nagy szégy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ikor Balú fejbe ütött - mondta Maugli, még mindig hanyatt fekve -, elmentem, és a szürke majmok lejöttek a fáról, és megsajnáltak. Senki más nem törődött velem. - Szipogott egy kics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ajomnép szánakozása! - horkant fel Balú. - A hegyi patak némasága! A nyári nap hidege! - No, s aztán, emberköly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án... aztán... diót meg más jó dolgokat adtak ennem, és - és - kezükben vittek föl a fák tetejére, és azt mondták, vérbeli testvérük vagyok, éppen csak farkam nincs, és valamikor a vezérük lehe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is vezérük - mondta Bagira. - Hazudnak. Mindig is hazud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dvesek voltak hozzám, és kértek, hogy jöjjek el megint. Miért is nem vittetek el soha a Majmok Népéhez? Úgy állnak a lábukon, akárcsak én. Nem vernek erős mancsokkal. Egész nap játszadoznak. Engedjetek föl hozzájuk. Gonosz Balú, engedj föl! Megint játszani akarok velü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gass ide, emberkölyök - mondta a Medve, s hangja úgy zúgott, mint forró éjszakán a mennydörgés. - Megtanítottalak a Vadon egész törvényére, minden nép törvényére, csak a majmokéra nem, akik a fák tetején laknak. Azoknak nincs törvényük. Azok nem tartoznak sehová. Még külön nyelvük sincs, lopott szavakat használnak, amiket úgy csíptek el, hogy az ágak közt hallgatóztak, leskelődtek. Mi nem járhatunk velük egy úton. Vezérük nincs. Emlé</w:t>
        <w:softHyphen/>
        <w:t>kezőtehetségük nincs. Dicsekednek, fecsegnek, nagy népnek mondják magukat, amely nagy dolgokat visz majd végbe a Dzsungelben, de ha egy dió lepottyan a fáról, kacagva ugranak utána, és megfeledkeznek mindenről. Mi, vadonbeliek, szóba sem állunk velük. Nem iszunk ott, ahol a majmok isznak; nem járunk arra, amerre majmok járnak; nem vadászunk, amerre ők vadásznak; nem halunk meg ott, ahová meghalni húzódnak. Hallottál-e engem valaha a mai napig a Bender-logról beszé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 felelte suttogva Maugli, mert most, hogy Balú elhallgatott, nagyon csöndes lett az erd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Vadon népe kivetette a majmokat beszédéből és elméjéből. Sokan vannak, gonoszak, piszkosak, szemérmetlenek, s ha egyáltalán van valami határozott kívánságuk, hát azt kíván</w:t>
        <w:softHyphen/>
        <w:t>ják, hogy a Vadon népe észrevegye őket. De mi nem vesszük észre őket, még ha diót és szemetet hajigálnak is a fejünk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lighogy elhallgatott, egész dió és gallyzápor zuhogott le az ágak közül, s fönn a levegőben, a vékony ágak közt, vakogás, üvöltés, dühös ugrálás hallats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ajmok Népe tilalmas - mondta Balú -, tilalmas a Vadon Népének. Ezt ne feledd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ilalmas - mondta Bagira -, de azért mégis azt hiszem, hogy Balú óvhatott volna tőlü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én? Hogy is juthatott volna eszembe, hogy ilyen piszkokkal kezd játszani? A Majmok Népe! Pih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jabb zápor zuhogott a fejükre. Elsiettek onnét, és Mauglit magukkal vitték.</w:t>
      </w:r>
    </w:p>
    <w:p>
      <w:pPr>
        <w:pStyle w:val="Normal"/>
        <w:widowControl/>
        <w:spacing w:before="0" w:after="120"/>
        <w:jc w:val="both"/>
        <w:rPr/>
      </w:pPr>
      <w:r>
        <w:rPr>
          <w:rFonts w:eastAsia="Times New Roman CE" w:cs="Times New Roman CE" w:ascii="Times New Roman CE" w:hAnsi="Times New Roman CE"/>
        </w:rPr>
        <w:t>Amit Balú mondott a majmokról, a tiszta színigazság volt. A fák tetején éltek, s mert a vadállat ritkán szokott fölnézni, nem akadt alkalom, hogy a majmok és a Vadon Népe egymás útját keresztezzék. De ahol egy beteg farkasra, sebzett tigrisre vagy medvére bukkantak, a majmok megkínozták, s ágakkal, dióval hajigáltak meg minden állatot - csak úgy, mulatság</w:t>
        <w:softHyphen/>
        <w:t>ból s abban a reményben, hogy észreveszik őket. Aztán értelmetlen nótákat üvöltöttek, visí</w:t>
        <w:softHyphen/>
        <w:t>tottak, s biztatták a Vadon Népét, hogy másszék fel a fára, és verekedjék meg velük; vagy egymás között kezdtek dühös harcokat semmiért, s a halottaikat otthagyták, ahol a Dzsungel Népe is megláthatta. Mindig úgy volt, hogy éppen most fognak vezetőt választani, törvénye</w:t>
        <w:softHyphen/>
        <w:t xml:space="preserve">ket és szokásokat elhatározni - de sohasem tették meg, mert emlékezetük nem tartott egyik naptól a másikig -, így aztán ezzel a mondással intézték el a dolgokat: „Amit a Bender-log </w:t>
      </w:r>
      <w:r>
        <w:rPr>
          <w:rFonts w:eastAsia="Times New Roman CE" w:cs="Times New Roman CE" w:ascii="Times New Roman CE" w:hAnsi="Times New Roman CE"/>
          <w:i/>
          <w:iCs/>
        </w:rPr>
        <w:t>most</w:t>
      </w:r>
      <w:r>
        <w:rPr>
          <w:rFonts w:eastAsia="Times New Roman CE" w:cs="Times New Roman CE" w:ascii="Times New Roman CE" w:hAnsi="Times New Roman CE"/>
        </w:rPr>
        <w:t xml:space="preserve"> gondol, azt gondolja majd később a vadon.” Ez a mondás nagy vigasztalás volt nekik. Egy vadállat sem férkőzhetett hozzájuk, viszont egyik sem vette észre őket, s ezért örültek annyira, amikor Maugli eljött játszani velük és lettek dühösek, mikor meghallották, hogy Balú harags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ohasem szándékoztak ennél többet cselekedni - a Bender-log egyáltalán nem ismeri a szándékot; de valamelyikük kitalált valamit, amit nagyszerű dolognak tartott. Azt mondta a többinek, hogy Mauglinak sok hasznát vehetnék, ha megtartanák törzsükben, mert ágakat fonhatna össze, amik megvédenék őket a szél ellen, s ha velük maradna, őket is megtaníthatná erre. Persze Maugli, a favágó gyermeke, sokféle ösztönt örökölt, s apró kunyhókat szokott építeni lehullott ágakból, nem is gondolkozva azon: hogyan, miért csinálja ezt; a fákon lesel</w:t>
        <w:softHyphen/>
        <w:t>kedő majmok pedig csodálkozva nézték a játékát. Most aztán - azt mondták - igazán lesz vezérük, s a legbölcsebb nép lesz belőlük a vadonban - olyan bölcs, hogy mindenki észreveszi és irigyli majd őket. Ezért csöndesen nyomon követték Balút, Bagirát és Mauglit a vadonon keresztül, amíg a déli szundikálás ideje el nem érkezett. Maugli, aki erősen szégyellte magát, elaludt a párduc és a medve közt; szentül elhatározta már, hogy soha többé nem keveredik össze a Majmok Népév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egközelebbi dolog, amire emlékezett, az az érzés volt, hogy kezek fogdossák lábát, karját - kemény, erős kis kezek -, aztán ágak súrolják az arcát - aztán az ingó ágak közül lebámulva hallgatta, hogyan veri fel Balú a vadont mély bömbölésével, s nézte, hogy ugrik föl Bagira a fa törzsére, valamennyi fogát villogtatva. A Bender-log diadalmasan üvöltött, s tovább ugrált a magasabb ágakra, ahová Bagira nem mert utána menni; közben mind ezt kiáltozta: - Észrevett minket! Bagira észrevett minket! A Vadon egész népe bámulja a mi ügyességünket és ravaszságunkat! - Aztán menekülni kezdtek; és a Majmok Népének menekülése az erdőn keresztül olyan dolog, amit senki sem tud leírni. Vannak rendes útjaik és keresztútjaik, hegy</w:t>
        <w:softHyphen/>
        <w:t>nek föl, völgynek le; valamennyi ötven-hetven-száz láb magasan a föld felett; ezeken az uta</w:t>
        <w:softHyphen/>
        <w:t>kon éjjel is tudnak járni, ha kell. A legerősebb két majom hóna alatt fogta meg Mauglit, s átugrált vele egyik fatetőről a másikra, húszlábnyi ugrásokkal. Magukban kétszer akkorát is tudtak volna ugrani, de a fiú súlya visszatartotta őket. Akárhogy émelygett és szédült Maugli, akaratlanul is élvezte ezt a vad rohanást, ámbár megijedt, amikor messze maga alatt pillan</w:t>
        <w:softHyphen/>
        <w:t>totta meg a földet, s a szíve mintha a torkában dobogott volna, amikor az üres levegőn keresz</w:t>
        <w:softHyphen/>
        <w:t>tüllódulva, rettentő zökkenéssel, rázkódással értek át a másik fára. Kísérői olyan magasra rángatták fel, amíg recsegni, hajladozni nem érezte alattuk a legvékonyabb, legmagasabb ágakat - aztán egy csahintással és sikoltással a levegőbe lendültek - kifelé, lefelé, amíg kezük</w:t>
        <w:softHyphen/>
        <w:t>kel vagy lábukkal meg nem kapaszkodtak a legközelebbi fa alsóbb ágain. Néha mérföldekre ellátott a csöndes, zöld vadon fölött, mint ahogy az árboc tetejéről mérföldekre ellát az ember a tengeren - aztán ágak, levelek vágódtak az arcába, s két őrzőjével együtt majdnem a földön volt megint. Így száguldott végig, nagy ugrálás, recsegés, rikoltozás, visítozás közben a Majmok Népe a fák országútján a foglyul ejtett Maugli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ideig attól félt, hogy le találják ejteni, aztán megharagudott, de volt esze, hogy ne küzd</w:t>
        <w:softHyphen/>
        <w:t>jön velük; végül gondolkozni kezdett. Az első dolog, hogy üzenetet küldjön Balúnak és Bagirának, mert tudta, hogy a gyorsan haladó majmok messzire elhagyják a barátait. Lefelé hiába nézett volna, mert csak az ágak tetejét látta, hát fölfelé meresztette a szemét, s a messzi kékségben megpillantotta Csilt, a keselyűt, amint ringatózva, keringve figyelte a vadont, és dögöt kere</w:t>
        <w:softHyphen/>
        <w:t>sett. Csil látta, hogy a majmok cipelnek valamit, s néhány száz méterrel lejjebb eresz</w:t>
        <w:softHyphen/>
        <w:t>kedett, hogy meglássa: ennivaló-e, amit visznek. Meglepetve füttyentett egyet, amint észrevette, hogy Mauglit éppen fölhurcolják egy fa tetejére, s meghallotta ajkáról a keselyű</w:t>
        <w:softHyphen/>
        <w:t>kiáltást: - Egy vérből valók vagyunk, te meg én! - Az ágtenger összecsapódott a fiú fölött, de Csil tovább</w:t>
        <w:softHyphen/>
        <w:t>röppent a legközelebbi fáig, s éppen jókor ért oda: látta, amint ismét fölmerült a barna kis arc. - Figyeld a nyomomat! - kiáltotta Maugli. - Szólj a szioni csapatból való Balúnak és a Gyűlés Sziklájára járó Bagirá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nek a nevében, testvér? - Csil sohasem látta még Mauglit, de persze hallott már ró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ugli, a Béka nevében. Emberkölyöknek neveznek! Figyeld a nyomo-ma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utolsó szavakat visítva kiáltotta, mert a levegőn lódították keresztül, de Csil bólintott, és fölemelkedett olyan magasra, hogy már csak porszemecskének látszott, s ott függött, figyelve a fatetők ingását, amint Maugli kísérete végigviharzott rajt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ennek ezek messzire - mondta magában nevetve. - Sohasem hajtják végre, amit elhatároztak. A Bender-log mindig új dolgokat kap föl. Most, ha nem tévedek, nagy bajba keverednek, mert Balú nem mai gyerek, Bagira pedig, azt hiszem, nemcsak kecskékkel tud elbán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hát tovább ringatózott szárnyain, lábát maga alá húzva - és vá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alatt Balú és Bagira őrjöngött dühében és bánatában. Bagira úgy mászott a fákra, mint soha azelőtt, de a vékony ágak letörtek a súlya alatt, és lecsúszott, a karmai tele voltak fakéregg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ért nem figyelmeztetted az emberkölyköt? - ordított rá szegény Balúra, aki nehézkes ügetésbe fogott abban a reményben, hogy utoléri a majmokat. - Érdemes volt félholtra verni, ha erre nem figyelmeztett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siessünk! Még elcsíphetjük őket! - lihegte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ez a gyorsaság egy sebesült tehenet se fárasztana ki. Te Törvénytanító, kölyöknás</w:t>
        <w:softHyphen/>
        <w:t>pángoló - hiszen megpukkadsz, ha még egy mérföldet szaladgálsz így összevissza! Maradj nyugodtan, és gondolkozzál. Csinálj tervet. Nem szabad hajkurászni őket. Leejtik, ha nagyon a sarkukban vagyunk.</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Brumm, brumm, huú!</w:t>
      </w:r>
      <w:r>
        <w:rPr>
          <w:rFonts w:eastAsia="Times New Roman CE" w:cs="Times New Roman CE" w:ascii="Times New Roman CE" w:hAnsi="Times New Roman CE"/>
        </w:rPr>
        <w:t xml:space="preserve"> Hiszen már eddig is leejthették, elunhatták a cipelést. Ki bízik a Bender-log kitartásában? Ó, hajigálj döglött denevéreket a fejemhez! Adj fekete csontokat ennem! Guríts be a vadméhek odvaiba, hogy halálra csípjenek, és temess el a hiéna mellé, mert én vagyok a világ legnyomorultabb medvéje! Brumm-brumm-buhú! Ó, Maugli, Maugli! Miért is nem óvtalak a Majmok Népétől ahelyett, hogy bevertem a fejedet? Talán ki is vertem a fejedből a mai leckét, s most egyedül maradsz a vadonban a Mesterszavak nélk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lú fülére csapta mancsát, és jajgatva hempergett a földö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a szavakat legalább helyesen mondta el nekem az imént - szólalt meg türelmetlenül Bagira. - Balú, benned sem emlékezőtehetség, sem önérzet nincs. Mit szólna a Dzsungel, ha én, a fekete párduc így hemperegnék, mint Ikki, a tüskésdisznó, s üvöltöznék hozz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ánom is én, mit szól a Vadon! Eddig meg is halhatott az a gyer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csak mulatságból le nem dobják a fáról, vagy szeszélyből meg nem ölik, nem féltem az emberkölyköt. Bölcs és tanult gyerek, s mindenekfölött a szemétől fél a Vadon Népe. Csak</w:t>
        <w:softHyphen/>
        <w:t>hogy (és ez a nagy baj) a Bender-log hatalmában van - a majmok pedig, mert fatetőn élnek, senkitől sem félnek közülünk. - És Bagira elgondolkozva nyalogatta egyik mellső lábát.</w:t>
      </w:r>
    </w:p>
    <w:p>
      <w:pPr>
        <w:pStyle w:val="Normal"/>
        <w:widowControl/>
        <w:spacing w:before="0" w:after="120"/>
        <w:jc w:val="both"/>
        <w:rPr/>
      </w:pPr>
      <w:r>
        <w:rPr>
          <w:rFonts w:eastAsia="Times New Roman CE" w:cs="Times New Roman CE" w:ascii="Times New Roman CE" w:hAnsi="Times New Roman CE"/>
        </w:rPr>
        <w:t xml:space="preserve">- Micsoda bolond vagyok én! Ó, én kövér, barna, gyökérásó bolond! - mondta Balú, egy rándulással kiegyenesedve. - Nagyon igaz, amit Háti, a Vad Elefánt szokott mondani: </w:t>
      </w:r>
      <w:r>
        <w:rPr>
          <w:rFonts w:eastAsia="Times New Roman CE" w:cs="Times New Roman CE" w:ascii="Times New Roman CE" w:hAnsi="Times New Roman CE"/>
          <w:i/>
          <w:iCs/>
        </w:rPr>
        <w:t>„min</w:t>
        <w:softHyphen/>
        <w:t>den</w:t>
        <w:softHyphen/>
        <w:t>ki fél valakitől”.</w:t>
      </w:r>
      <w:r>
        <w:rPr>
          <w:rFonts w:eastAsia="Times New Roman CE" w:cs="Times New Roman CE" w:ascii="Times New Roman CE" w:hAnsi="Times New Roman CE"/>
        </w:rPr>
        <w:t xml:space="preserve"> A Bender-log, a Majmok Népe, Kától fél, az óriáskígyótól. Az éppen úgy tud fára mászni, mint ők. Éjszakánként majomkölyköket lopdos. Ha a nevét elsuttogják, hideg rázza a nyomorultakat. Jerünk Ká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an, mit tesz az meg miértünk? Nem tartozik a törzsünkhöz, mert lábatlan, és nagyon gonosz a szeme - mondta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agyon öreg és ravasz. Mindenekfölött pedig örökké éhes - mondta reménykedve Balú. - Ígérj neki sok kecsk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teljes hónapig alszik, ha egyszer teleette magát. Lehet, hogy alszik most is, s még ha ébren van is: mi lesz, ha maga akarja megölni magának a kecskét? - Bagira nem sokat tudott Káról, és gyanakodó természete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te meg én, öreg vadászok, észre térítjük majd. - Balú odadörgölte kopott bundáját, barna vállát Bagirához, s elindultak, hogy megkeressék Kát, az Óriáskígyó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rátaláltak, éppen sütkérezett a délutáni nap melegében, s bámulta szép új ruháját, mert tíz nap óta visszavonultan élt, megvedlett, s most ragyogott a bőre; nyújtogatta a föld felett nagy, tömpe orrú fejét, harminc láb hosszú teste különös gyűrűkbe tekeredett; nyalo</w:t>
        <w:softHyphen/>
        <w:t>gatta a száját, közelgő ebédjére gondo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evett még - dörmögte megkönnyebbülten Balú, mihelyt a szépen tarkázott, sárgásbarna új ruhát megpillantotta. - Vigyázz, Bagira! Vedlés után mindig vak egy kicsit, s könnyen nekitámad annak, aki közeledik hozz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nem volt mérges kígyó - sőt meg is vetette, gyávának tartotta a mérges kígyókat -, ereje a szorításában volt, s ha óriási gyűrűivel egyszer körülcsavart valakit, annak örökre befelleg</w:t>
        <w:softHyphen/>
        <w:t>z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 kiáltotta Balú két lábra állva, Ká is, mint egész fajtája meglehetősen süket volt, s előszörre nem hallotta meg a kiáltást. Aztán összegöngyölödött mindenre felkészülve, s lesunyta a fej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sszatot mindnyájunknak - felelte. - Hohó, Balú, mi járatban vagy itt? Jó va</w:t>
        <w:softHyphen/>
        <w:t>dásssza</w:t>
        <w:softHyphen/>
        <w:t>tot, Bagira! Legalábbisssz egyikünknek ennivaló kéne. Nem tudtok valami lábon járó vadról? Egy ssszarvasssztehénről vagy akár egy fiatal őssszbakról? Üresssz vagyok, mint a kissszáradt kú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dászgatunk - felelte közömbösen Balú. Tudta, hogy Kát nem szabad sürgetni. Túlságosan nagy darab áll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ngedjétek meg, hogy veletek tartssszak - mondta Ká. - Nektek, Bagira meg Balú, mindegy, hogy eggyel többet vagy kevessszebbet üttök - de én, én kénytelen vagyok napokig elvárni egy erdei csapássszon, vagy fél éjssszaka a fákon mássszkálni azért a reményssszégért, hogy egy kölyökmajmot elcsíphetek. Sz-ssz! Bissszony, nem olyanok már az ágak sssze manap</w:t>
        <w:softHyphen/>
        <w:t>ssszág, mint fiatal koromban. Csupa korhadt ág, csupa ssszárasssz gall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lán a tested nagy súlyának is lehet ebben egy kis része - mondta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eglehetősssz hossszúra nyúltam, meglehetősssz hossszúra - mondta kissé rátartian Ká. - De assszért mégisssz az új fákban van a hiba. Az utolssszó vadássszatomon majdhogy le nem esssztem - igassszán kisssz híja volt -, a lecsússszássszom sszaja, merthogy a farkam nem csavarodott ssszorossszan a fa köré, fölébresssztette a majmokat, sssz asszok csak úgy ssszórták rám a ssszidalma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batlan, sárga giliszta - morogta a bajusza alatt Bagira, mintha igyekeznék visszaemlékezni valamire.</w:t>
      </w:r>
    </w:p>
    <w:p>
      <w:pPr>
        <w:pStyle w:val="Normal"/>
        <w:widowControl/>
        <w:spacing w:before="0" w:after="120"/>
        <w:jc w:val="both"/>
        <w:rPr/>
      </w:pPr>
      <w:r>
        <w:rPr>
          <w:rFonts w:eastAsia="Times New Roman CE" w:cs="Times New Roman CE" w:ascii="Times New Roman CE" w:hAnsi="Times New Roman CE"/>
        </w:rPr>
        <w:t xml:space="preserve">- Sz-sssz! </w:t>
      </w:r>
      <w:r>
        <w:rPr>
          <w:rFonts w:eastAsia="Times New Roman CE" w:cs="Times New Roman CE" w:ascii="Times New Roman CE" w:hAnsi="Times New Roman CE"/>
          <w:i/>
          <w:iCs/>
        </w:rPr>
        <w:t>Essszt</w:t>
      </w:r>
      <w:r>
        <w:rPr>
          <w:rFonts w:eastAsia="Times New Roman CE" w:cs="Times New Roman CE" w:ascii="Times New Roman CE" w:hAnsi="Times New Roman CE"/>
        </w:rPr>
        <w:t xml:space="preserve"> isssz mondták rám?! - kiáltott fel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ami effélét kiáltoztak a múlt hónapokban, de mi sohasem vesszük észre őket. Össze</w:t>
        <w:softHyphen/>
        <w:t>be</w:t>
        <w:softHyphen/>
        <w:t>szélnek azok mindenfélét, még azt is, hogy valamennyi fogad kihullott, s nem mersz szem</w:t>
        <w:softHyphen/>
        <w:t>beszállni kecskegidánál nagyobb állattal, mert (no de igazán szemérmetlenek ezek a majmok) - mert azt mondják, félsz a kecskebak szarvától - folytatta mézédes hangon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kígyó, különösen olyan vén, óvatos óriáskígyó, mint Ká, ritkán árulja el, hogy haragszik, de Balú és Bagira láthatták, hogyan törődnek és duzzadnak Ká nyakának mindkét oldalán a hatalmas nyelőizm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ajmok elköltösssztek - mondta nyugodtan. - Ma, amikor kijöttem a napra, hallottam, amint kiáltosssztak a fák tetej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ppen - éppen a majmokat üldözzük most - kezdte mondani Balú; de torkán akadt a szó, mert medve-emlékezet óta most először vallotta be valaki a Vadon Népéből, hogy törődik a majmok dolgai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étssszégtelenül nagy dolog lehet, ami két ilyen vadássszt (akik bissszonyossszan vessszé</w:t>
        <w:softHyphen/>
        <w:t>rek a maguk vadonában) a Bender-log hajssszolássszára indít - udvariaskodott Ká, miközben majd kifúrta oldalát a kíváncsisá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igazat megvallva - szólalt meg Balú -, én nem vagyok egyéb, csak a szioni farkaskölykök öreg és sokszor bolondos törvénytanítója; Bagira ped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Bagira - mondta a fekete párduc, s összekaffantotta a száját, mert nem sokat várt az alázatosságtól. - Megmondom, miről van szó, Ká. Ezek a diótolvajok, ezek a pálmalevél</w:t>
        <w:softHyphen/>
        <w:t>tépdesők ellopták az emberkölykünket. Talán hallottál már ró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ttam egy sssz mássszt Ikkitől (a jámbor nagyon büssszke a tüssszkéire) valami emberféléről, aki beállt egy farkassszcsapatba. Hallottam, de nem hittem. Ikki teli van olyan történetekkel, amiket fél füllel hallott, ésssz igen rosszul mond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hogy ez igaz ám. Olyan emberkölyök az, amilyet még nem látott a világ - mondta Balú. - A legjobb, legbölcsebb, legbátrabb emberkölyök - az én tulajdon tanítványom, aki minden vadonban híressé fogja tenni Balú nevét. Amellett pedig - én sze... mi szeretjük,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sssz! - Sz-sssz! - mondta Ká, fejét rázogatva - Tudtam én isssz valaha, hogy mi a ssszeretet. Olyan történeteket mondhatnék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egy világos éjszakán, amikor mind jól leszünk lakva, hogy méltóképpen élvezhessük - szólt közbe gyorsan Bagira. - A mi emberkölykünk a majmok keze közt van - és tudjuk, hogy azok a vadon egész népéből egyedül Kától fél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edül tőlem félnek. Van isssz rá okuk - mondta Ká. - Fecsegő bolond, hiú - hiú, bolond, fecsegő népssszég a majom. De ha emberféle kerül a kessszükbe, az nagy baj. Megunják a diót, amit lessszedtek, és ledobják. Fél napig cipelnek egy ágat, azt hissszik, hogy nagy dolgokat visssznek majd véghesssz vele, asssztán kettétörik. Nem irigylem asszt asssz ember</w:t>
        <w:softHyphen/>
        <w:t>két. Mit isssz mondtak rólam? Hogy ssszárga hal vagy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iliszta, giliszta - mondta Bagira. - Mondtak azok egyebet is, de szégyellem elisméte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megtanítjuk őket, hogy tisssztessszégessszen bessszéljenek uruk-parancsolójuk ssszemélyéről. Sssz-sssz! Ssszegítünk assszon a félrekalandossszó emlékesssző tehet</w:t>
        <w:softHyphen/>
        <w:t>ssszégükön. Hát hová mentek assszal a kölyökk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csak a Dzsungel tudja. Napnyugat felé, azt hiszem - mondta Balú. - Azt hittük, te fogod tudni,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Hát honnan tudnám? Elcsípem őket, ha utamba kerülnek, de nem vadássszok én sssze majmokra, sssze békákra - sssze ssszöld hínárra a pocsolya ssszínén, ami assszt ille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öl, föl! Föl, föl! Hahó, hahó, hahó! Nézz föl, Balú, a szioni farkascsapat medvéj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lú fölnézett, hogy lássa, honnét jő a hang: hát Csil volt, a keselyű, lefelé ereszkedve felgör</w:t>
        <w:softHyphen/>
        <w:t>bült szárnya szélén csillogott a napfény. Közel járt már az az idő, amikor el szokott ülni, de végigkeringett az egész vadon fölött. A medvét kereste, de a sűrű lombok eltakarták a szeme 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baj? - kérdezte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tam Mauglit a majmok között. Kért, hogy mondjam meg nektek. Figyeltem őket. Átvitték a folyón a majomvárosba - a Hideg Tanyára. Hogy egy éjszakát vagy tízet töltsenek ott, vagy csak egy órát - ki tudja? Megmondtam a denevéreknek, hogy őrködjenek, amíg a sötétség tart. Hát ez volt az üzenet. Jó vadászatot mindnyájatoknak odale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li gyomrot és mély álmot, Csil! - kiáltotta Bagira. - Megemlékezem rólad, amikor leg</w:t>
        <w:softHyphen/>
        <w:t>közelebb zsákmányt ejtek, s a fejét egyedül neked teszem félre, drága Keselyű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ót sem érdemel az egész. A fiú tudta a Mesterszót. Ez volt a legkevesebb, amit megte</w:t>
        <w:softHyphen/>
        <w:t>hettem. - Azzal Csil keringve megindult a háló-ága 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felejtette el, amire tanítottam - mondta büszke kuncogással Balú. - Ha elgondolom, hogy kölyök létére eszébe jutott a madarak Mesterszava, mialatt egyik fáról a másikra rángat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ég erősen beleverted a fejébe - mondta Bagira. - De azért büszke vagyok rá. Most induljunk a Hideg Tany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amennyien tudták, hol van ez a hely, de a Dzsungel Népe közül kevesen jártak arra, mert amit ők a Hideg Tanyának neveztek, egy régi, elhagyott város volt, amely beléveszett, belétemetődött a vadonba - s vadállatok ritkán telepszenek meg olyan helyen, ahol valaha ember tanyázott. A vaddisznó igen, de a vadásztörzsek soha. Mellesleg: ott laktak a majmok is, már amennyire róluk el lehet mondani, hogy egyáltalán laknak valahol - s olyan állat, aki ad magára valamit, arccal se fordult felé, hacsak szárazság idején nem, amikor a félig beom</w:t>
        <w:softHyphen/>
        <w:t>lott víztartókban és medencékben maradt egy kis ví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él éjszakát is megtart ez az út - ha nagyon sietünk - mondta Bagira. Balú igen komoly képet vágott. - Olyan gyorsan megyek, ahogy tudok - mondta aggodalmas hang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árhatunk rád. Gyere utánunk, Balú. Ká meg én nyakunk közé szedjük a lábun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lábunkat? - mondta sértődötten Ká. - Nyugodt lehetsssz, lépéssszt tartok én a te négy lábadd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lú tőle telhetően igyekezett, de kénytelen volt lihegve leülni, s a másik kettő otthagyta: jöjjön utánuk. Bagira előresietett gyors párducügetéssel. Ká egy szót sem szólt, de akárhogy nyargalt is Bagira, az óriáskígyó lépést tartott vele. Ha vízhez értek, Bagira volt előnyben, mert átugrott rajta. Ká pedig átúszott, fejét s vagy kétlábnyit a nyakából magasra tartva, de sík földön megint kipótolta ezt a vesztesé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Összezúzott Zárra mondom, amely megszabadított - szólt alkonyattájban Bagira -, nem lehet rád fogni, hogy lassan bandukol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hesssz vagyok - felelte Ká. - Ésssz különben isssz foltosssz békának nevesssz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ilisztának, Ká, földi gilisztának - méghozzá sárgá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gy. Gyerünk tovább - és Ká, mintha csak végigfolyt volna a földön: szúrós szemével megtalálta a legrövidebb utat, és arról sohasem tért 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ideg Tanyán a majmoknak eszükbe sem jutottak Maugli barátai. Elvitték a fiút az Elveszett Városba, s egyelőre nagyon meg voltak elégedve magukkal. Maugli sohasem látott még indiai várost, s ez, ámbár jóformán romba dőlt már, mégis csodálatos és pompázó volt. Valami király építtette réges-régen egy kis dombra. Még nyomon lehetett követni a kőből épült műutakat, amelyek a leomlott kapukhoz vezettek, ahol egy-egy megmaradt faszilánk lógott még a kopott, rozsdás sarokvasakon. Fák nőttek kívül-belül a falakon; a mellvédek szétmállottak; vad kúszónövények lógtak ki a bástyatornyok ablakai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omb tetejét nagy, fedetlen palota koronázta; az udvarok s a szökőkutak márványa meg</w:t>
        <w:softHyphen/>
        <w:t>repedezett, vörös és zöld foltok éktelenkedtek rajta, s még a kövezett udvart is, ahol a király elefántjai szoktak tartózkodni, tökéletesen fölverte a fű - de még fiatal fák is nőttek rajta. A palotából hosszú sorait lehetett látni a várost alkotó tetőtlen házaknak: mint megannyi üres kaptár, tele sötétséggel; a téren, ahol négy út találkozott össze, idomtalan kőtömb sötétlett - valaha bálvány lehetett; látszottak az árkok és gödrök az utcák sarkán, ahol valamikor a közutak voltak, s a templomok töredezett kupolái, amiknek oldalán vadfüge sarjadt ki. A majmok az ő városuknak nevezték ezt a helyet, s úgy tettek, mintha lenéznék a Vadon Népét, amiért az erdőben él. Pedig hát fogalmuk se volt arról, mire valók ezek az épületek, és hogyan kellene hasznukat venni. Körbeültek a király tanácstermének padozatán, bolhászkodtak, és embernek hitték magukat, vagy ki s be szaladgáltak a tetőtlen házakban, vakolatot és régi téglákat gyűjtöttek össze egy sarokba, aztán elfelejtették, hogy hová dugták, csapatostul összeverődtek, kiáltoztak - aztán egyszerre, uzsgyi, játszani mentek, föl s alá futkosva a király kertjének teraszain, s mulatságból rázogatták a rózsafákat, a narancsfákat, csak azért, hogy a virágot, a gyümölcsöt lehullani lássák. Kikutatták a palotának minden folyosóját, sötét alagút</w:t>
        <w:softHyphen/>
        <w:t>ját, száz meg száz sötét kis szobáját, de sohasem emlékeztek arra, hogy mit láttak, mit nem, így jöttek-mentek, egyedül, kettesben vagy seregestül, s mondogatták egymásnak, hogy azt cselekszik, amit az emberek. Ittak a víztartókból, s beszennyezték a vizet, aztán verekedtek érte, aztán csoportokba verődtek, s azt kiáltották: „Nincs az egész Dzsungelben olyan bölcs, jó, okos, erős és nemes nép, mint a Bender-log, a Majmok Népe!” Aztán újrakezdték az egészet, amíg meg nem unták a várost, és vissza nem tértek a fák tetejére, remélvén, hogy a Vadon Népe észreveszi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akit a Dzsungel Törvénye szerint neveltek, nem szerette és nem is értette ezt az életet. A majmok késő délután cipelték a Hideg Tanyára, s nem feküdtek le - mint ahogy Maugli tette volna ilyen hosszú utazás után -, hanem egymást kézen fogva körtáncot jártak, s éne</w:t>
        <w:softHyphen/>
        <w:t>kelték a maguk bolondos dalait. Egyik majom beszédben közölte társaival, hogy Maugli elfogatása új korszakot jelent a Bender-log történetében, mert Maugli meg fogja tanítani őket, hogyan kell botokat, vesszőket összefonni, védelmül eső és hideg ellen. Maugli felkapott néhány indát, és csavargatni kezdte, s a majmok meg is próbálták utánozni; de egy-két perc múlva már nem érdekelte őket a dolog, kezdték egymás farkát cibálni, s négykézláb ugrán</w:t>
        <w:softHyphen/>
        <w:t>doztak, nagyokat vakkant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etném - mondta Maugli. - Idegen vagyok ebben a részében a vadonnak. Hozzatok ennivalót, vagy engedjetek vadás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úsz-harminc majom rohant el egyszerre, hogy diót és vadgyümölcsöt hozzon neki; de útközben összeverekedtek, s ami kevés gyümölcs megmaradt, azzal kár is lett volna vissza térni. Maugli fáradt volt, bosszús és éhes; kóborolt az üres utcákon, el-elharsogva az Idegen Vadász kiáltását, de senki sem válaszolt neki, s Maugli érezte, hogy csakugyan átkozottul rossz helyre került. - Mind csupa színigazság, amit Balú mondott a Bender-logról - gondolta magában. - Nincs törvényük, nincs Vadászkiáltásuk, nincsenek vezetőik - csak bolond szavaik vannak, és apró, nyúlkáló, tolvaj kezük. Az én hibám lesz, ha itt éhen halok, vagy megölnek. De megpróbálom, hátha visszatérhetek a magam vadonába. Balú bizonyosan elver, de még az is jobb, mint buta rózsaszirmokat hajszolni a majmok köz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helyt a város faláig eljutott: visszarángatták a majmok. Azt mondták neki: nem is tudja, mennyire boldog - és megcsipkedték, hogy hálálkodásra kényszerítsék. Összeszorította a fogát, s egy szót sem szólt, fölment a lármázó majmokkal egy teraszra, a vörös homokkő-víztartók fölött, amelyek félig tele voltak esővízzel. A terasz közepén egy romba dőlt, fehér márvány nyári lak volt, amely száz esztendővel azelőtt meghalt királyok számára épült vala</w:t>
        <w:softHyphen/>
        <w:t>mikor. Kupolás teteje félig beomlott, s eltorlaszolta a palotából odavezető föld alatti folyosót, amelyen a királynék szoktak járni; de a falait áttört márványfaragások, szépséges, tejfehér kőcsipkék díszítették, agáttal, karneollal, jáspissal, lápiszlazulival kirakva - s amikor a hold feljött a domb mögött, keresztülragyogott az áttört falon, olyan árnyékot vetve a földre, mint valami fekete bársonyhímzés. Akármilyen fáradt, álmos és éhes volt is Maugli, akarva, nem akarva, kacagnia kellett, amikor egyszerre húsz majom is mondani kezdte neki, hogy mily nagyok, bölcsek, erősek és nemesek ők, s mekkora bolond volt, hogy el akarta hagyni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k vagyunk. Szabadok vagyunk. Csodálatra méltók vagyunk. Legcsodálatosabb népe a Vadonnak! Mindnyájan azt mondjuk, hát lehetetlen, hogy igaz ne legyen! - kiáltozták. - És mert te még nem hallottad ezt, elmondhatod a szavainkat a Vadon Népének, hogy ezentúl észrevegyenek bennünket: mindent elbeszélünk neked a mi nagyszerű népünkr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nem tett semmi ellenvetést, a majmok pedig százával gyűltek a teraszra, hogy meg</w:t>
        <w:softHyphen/>
        <w:t>hall</w:t>
        <w:softHyphen/>
        <w:t>gassák szónokaikat, akik a Bender-log dicsőségét zengték; s valahányszor egy szónok elhallgatott, mert elakadt a lélegzete, valamennyien egyszerre kiáltot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van! Igaz! Mindnyájan azt mondj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bólogatott, pislogott, igent mondott, ha kérdeztek tőle valamit, s a feje csak úgy zúgott a lármát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alamennyit Tabaki, a sakál haraphatta meg - gondolta magában -, most megvesztek. Ez bizonyosan nem más, mint veszettség. Hát sohasem fekszenek le ezek? No, most felhő kezdi eltakarni a holdat. Ha elég nagy lenne a felhő, megpróbálnék elillanni a sötétségben. Csak</w:t>
        <w:softHyphen/>
        <w:t>hogy fáradt vagy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t a felhőt figyelte a két jó barát is a város fala alatt húzódó, omladozó árokban; mert Bagira és Ká jól tudta, hogy nagy tömegben milyen veszedelmes a Majmok Népe, s nem akart vesze</w:t>
        <w:softHyphen/>
        <w:t>delembe kerülni. A majmok sohasem harcolnak, ha legalább százan nincsenek egy ellen, s nem sokan vannak a Dzsungelben, akik az ilyen túlerőnek fittyet hány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majd a nyugati falhosssz megyek - sziszegte Ká -, gyorssszan lekússszom, úgy, hogy védjen a lejtő. Rám nem isssz fogják ssszássszával vetni magukat, d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m - mondta Bagira. - Bárcsak Balú itt volna! De hát tegyük meg, ami tőlünk telik. Ha a felhő eltakarja a holdat, a teraszra megyek. Ott valami tanácskozásféle folyik a gyerek dol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sszatot - mondta Ká elszántan, és tovasiklott a nyugati fal felé. Véletlenül ez volt a legkevésbé rossz állapotban, s a nagy kígyónak sok idejébe tellett, amíg utat talált fölfelé a kövek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elhő eltakarta a holdat, s miközben Maugli azon törte a fejét, hogy mi is fog történni, egyszerre csak meghallotta Bagira könnyű lépéseit a teraszon. A fekete párduc szinte nesz</w:t>
        <w:softHyphen/>
        <w:t>telenül nyargalt le a lejtőn, és szétütött (igen, mert volt esze, hogy harapással ne vesztegesse az időt) - szóval, jobbra-balra szétütött a majmok között, akik ötvenes-hatvanas sorokban ültek Maugli körül. A rémület és a düh üvöltése tört ki belőlük; amikor aztán Bagira bele</w:t>
        <w:softHyphen/>
        <w:t>botlott a lába alatt hempergő, rugdalózó testekbe, az egyik majom felkiáltott: - Egyedül van! Öljük meg! Öljük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ész dulakodó tömeg vetette magát Bagirára; harapták, karmolták, tépték, rángatták, ahogy csak győzték; öt-hat majom pedig Mauglit fogta le, fölcibálta a nyári lak falára, s belökték a romladozó bolthajtás hasadékán. Ember nevelte fiú csúnyán összezúzta volna magát ettől a jó tizenöt lábnyi zuhanástól, de Maugli a Balú tanítása szerint esett, és talpával érte a föld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árj itt, amíg meg nem öltük a barátaidat - kiáltották a majmok -, aztán majd játszunk veled, ha ugyan a Mérges Kígyók Népe életben ha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vérből valók vagyunk, ti meg én - mondta el Maugli gyorsan a Kígyók kiáltását. Surrogást, sziszegést hallott maga körül a kőtörmelékben. Biztonság kedvéért megismételte a kiáltás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ssszép! Mindenki hajtsssza le a fejét! - sziszegte vagy fél tucat csöndes hang. (Indiában minden rom előbb vagy utóbb kígyók tanyájává lesz; a régi nyári lakban csak úgy nyüzsögtek a kobr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Állj ssszép csöndessszen, kissz tesssztvér, nehogy ránk taposs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olyan mozdulatlanul állt, ahogy csak tudott; kibámult az áttört faragványok résein, s hallgatta a Fekete Párduc körül dühöngő harc veszett lármáját - a kiáltozást, makogást, pufo</w:t>
        <w:softHyphen/>
        <w:t>gást, s Bagira mély, rekedt hörgését, amint előre-hátra rohant, keringett, és elmerült ellenségei tömegében. Amióta megszületett, Bagira először verekedett életre-halál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alúnak valahol a közelben kell lennie, Bagira nem jött volna el egyedül” - gondolta Maugli, aztán hangosan felkiáltott: - A víztartóhoz, Bagira! Gurulj a víztartó felé! Gurulj, és ugorj bele! Bújj a víz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meghallotta, s ez a kiáltás új bátorságot öntött belé: hiszen Maugli él! Kétségbeesett, néma ütésekkel, lépésről lépésre verekedte ki az útját a víztartó felé. Ekkor a vadonhoz legközelebb eső, romba dőlt falon felhangzott Balú mennydörgő harci kiáltása. A vén medve megtette, ami tőle telt, de nem tudott hamarább érke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gira! - kiáltotta - itt vagyok! Mászom! Sietek! Huuú! A kövek kicsúsznak a lábam alól... Várjatok csak, adta nyomorult majmai, itt vagyok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öllihegett a teraszra. A majmok tüstént elborították a feje tetejéig, de egyszerre két lábra állt, kinyújtotta mellső mancsait, magához szorított annyi majmot, ahányat meg tudott fogni - és csapkodni kezdett köztük szabályos csattanásokkal, mint a gőzhajó kereke. Egy reccsenés, egy csobbanás elárulta Mauglinak, hogy Bagira el tudott verekedni a víztartóig, ahová a majmok nem tudták követni. A párduc lihegve hevert, éppen csak fejét emelve ki a vízből, a majmok pedig hármas sorokban álltak a piros lépcsőkön, toporzékoltak dühükben, és lesték, hogy mindenfelől ráugorjanak, ha kijő a vízből, hogy Balút megsegítse. Ekkor történt az, hogy Bagira fölemelte csöpögő állát, s kétségbeesésében elmondta a kígyók oltalomkérő kiáltását - egy vérből valók vagyunk, ti meg én -, mert azt hitte, hogy Ká kereket oldott az utolsó pillanat</w:t>
        <w:softHyphen/>
        <w:t>ban. Még Balú is, akit a majmok félig agyonnyomtak már a terasz szélén, kénytelen volt elnevetni magát, hallván, hogy a fekete párduc segítségért kiá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még csak most tudott átpecekedni a nyugati falon, olyan lódulással érve a földre, amely a párkány egyik kövét legurította az árokba. Esze ágában sem volt, hogy lemondjon kedvező helyzetéről; egyszer-kétszer összetekeredett és kinyújtózkodott, meg akarván bizonyosodni afelől, hogy hosszú testének minden porcikája sértetl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zben tovább folyt Balú harca; a víztartó szélén ordítoztak a majmok Bagira körül; Meng, a denevér ide-oda csapongva hordta szét a csata hírét a rengetegben - végül már Háti, a Vad Elefánt is trombitálni kezdett; a Majmok Népének szétszórt csapatai messzi tájon fölébredtek, s a fatetőúton ugrálva jöttek bajtársaik segítségére a Hideg Tanya felé; a harc lármája sok mérföldnyi távolságra felriasztotta az alvó nappali madara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aztán előjött Ká, egyenesen, gyorsan, gyilkolni vágyóan. Az óriáskígyó harci ereje abban rejlik, hogy a fejével üt hatalmasat az ellenfelére; ennek az ütésnek lendületét testének egész ereje és súlya támogatja. Ha el tudtok képzelni egy lándzsát vagy egy ötmázsás faltörő kost, amelynek a nyelében hűvös, nyugodt hajtóerő lakozik: akkor nagyjából elképzelhetitek azt is, hogy milyen volt Ká, amikor harcolt. Egy négy-öt láb hosszú óriáskígyó le tud ütni egy embert, ha egyenesen mellbe vágja. Ká pedig, amint tudjátok, harminc láb hosszú volt. Első ütése egyenest a Balú köré sereglett majmok legsűrűjébe csapott - csöndesen, hangtalanul. Másodikra nem volt szükség. A majmok szétrebbentek ezzel a kiáltással: - Ká! Ká! Fussunk! Fuss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ajmoknak egész nemzedékeit nevelték illendőségre a szüleik azokkal a történetekkel, amiket Káról, az éjszakai tolvajról beszéltek el nekik. Ká olyan hangtalanul siklik végig a fák között, mint a fű növése, s el tudja lopni a világ legerősebb majmát is. Az öreg Ká oly hasonlatossá tud válni egy száraz ághoz vagy korhadt fatörzshöz, hogy a legbölcsebb állat sem ismeri meg, amíg a faág meg nem ragadja. Minden, amitől a majmok félnek a vadonban: Ká volt, kinek senki sem ismerte a hatalma határát, senki sem tudott a szeme közé nézni, és senki sem került még ki élve a szorításából. Így hát rémült makogással rohantak fel a házak falaira, tetejére, s Balú megkönnyebbülten lélegzett föl. Sokkal vastagabb bundája volt, mint Bagirának, de azért keservesen megszenvedte ezt a harc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csak most nyitotta ki először a száját egy hosszú szisszenésre - s a messziről jött majmok, akik a Hideg Tanya védelmére siettek, kushadva álltak meg ott, ahol voltak, amíg csak a megrakott ágak hajladozni, recsegni nem kezdtek alattuk. A falakon, az üres házakban elhall</w:t>
        <w:softHyphen/>
        <w:t>gattak a kiáltozó majmok, s a városra boruló csendben Maugli még azt is hallotta, amint Bagira megrázta nedves bundáját, és kimászott a víztartóból. Aztán újra kitört a lárma. A majmok magasabbra másztak a falakon, ott csimpaszkodtak a nagy kőbálványok nyaka körül, s visítva mászkáltak a mellvéd párkányzatán; Maugli pedig táncra perdült a nyári lakban, aztán kilesett az áttört faragványok közt, és elülső fogai közül bagolyhuhintást eresztett meg, ezzel adván értésére a majmoknak, hogy kikacagja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abadítsátok ki az emberkölyköt abból a csapdából, én már nem bírom tovább - lihegte Bagira. - Vegyük magunk mellé az emberkölyköt, és gyerünk! Hátha újra megtámad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ossszdulnak assszok, amíg én nem ssszólok rájuk. Maradjatok csak ssszép nyu</w:t>
        <w:softHyphen/>
        <w:t>godtan! - Ká szisszent egyet, s a város újra elcsöndesedett. - Nem jöhettem hamarább, tesssztvér, de assszt hissszem, hallottam hívó szavaidat! - szólt Bagirá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igen, lehet, hogy kiáltottam a harc hevében - felelte Bagira. - Megsebesültél-e,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most sem tudom, nem szaggattak-e szét száz kis medveboccsá - mondta komoly képpel Balú, egymás után rázogatva meg a tagjait. - Huh, minden porcikám sajog! Ká, azt hiszem, az életünket köszönhetjük neked - Bagira meg 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sszót ssszem érdemel. Hol asssz ember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csapdában! Nem tudok kimászni! - kiáltotta Maugli. A romladozó bolthajtás íve a feje fölött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igyétek el! Úgy táncol, mint Maó, a páva; összetiporja a kicsikéinket! - kiáltoztak odabenn a kobrakígyó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hó! - kacagott fel Ká. - Ennek asssz emberkének mindenütt barátai vannak. Hússszódj hátra, emberke; ti meg bújjatok el, Mérgesssz Kígyók! Betöröm a fal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figyelmesen körülnézett, amíg föl nem fedezett a kicsipkézett márványban egy halvány repe</w:t>
        <w:softHyphen/>
        <w:t>dést, amely elárulta, hogy itt gyönge pont van; kétszer-háromszor gyöngén megkop</w:t>
        <w:softHyphen/>
        <w:t>pin</w:t>
        <w:softHyphen/>
        <w:t>totta a fejével, hogy a távolságot kimérje, aztán testéből hatlábnyit fölemelt a földről, s orrával vagy hatszor teljes erejéből nekivágott a falnak. Az áttört márvány por- és törmelék</w:t>
        <w:softHyphen/>
        <w:t>felhőben omlott össze. Maugli kiugrott a nyíláson, s egyenesen odarepült Balú és Bagira közé - egyik karjával az egyiket, másikkal a másikat ölelte 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sebesültél? - kérdezte Balú, miközben gyöngéden fölemel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áj mindenem, éhes vagyok, egy csomó zúzódást is kaptam - hanem veletek gyalázatosan elbántak, testvéreim! Véreztek mind a kett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éreztek itt mások is - mondta Bagira, s ajkát nyalogatva nézett végig a teraszon meg a víztartó körül heverő majomhullák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mind semmiség, fő, hogy te épségben maradtál, büszkeségem, kicsi Békám - pityergett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ről majd később beszélünk - mondta Bagira olyan rideg hangon, hogy Maugli megriadt tőle. - De itt van Ká, akinek mi a győzelmet köszönjük, te meg az életedet. Köszönd meg neki a mi szokásunk szerint,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megfordult, s meglátta az óriáskígyó fejét, amely egylábnyira ringatózott az ő feje föl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hát esssz asssz emberke - mondta Ká. - A bőre nagyon puha. Meglehetőssszen hassszon</w:t>
        <w:softHyphen/>
        <w:t>lít a majmokhosssz. Vigyásssz, emberke, nehogy majomnak találjalak néssszni egyssszer, félhomályban, vedlésssz ut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vérből valók vagyunk, te meg én - felelte Maugli. - Az életemet köszönhetem neked ezen az éjszakán. Az én zsákmányom a tiéd is, ha egyszer megéhezel, ó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ssszönöm, tesssztvérkém - mondta Ká, ámbár csúfondárosan hunyorgatott a szemével. - Hát asssztán miféle zsákmányt ejt el egy ilyen merésssz vadásssz? Assszért kérdessszem, hogy utánad mehessszek, ha legközelebb vadássszni indulss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nem ejtek semmiféle zsákmányt - én még nagyon kicsi vagyok -, de kecskét szoktam felhajtani azoknak, akik hasznát tudják venni. Ha üres a gyomrod, gyere hozzám, és meglá</w:t>
        <w:softHyphen/>
        <w:t>tod, hogy igazat beszélek. Van valami ügyesség ezekben itt (kinyújtotta két kezét) - s ha valamikor csapdába kerülsz, még megfizethetem, amivel neked meg Bagirának meg Balúnak tartozom. Jó vadászatot mindnyájatoknak, tanítómesterei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beszéltél - dörmögött Balú, mert Maugli csakugyan szépen mondott köszönetet nekik. Az óriáskígyó egy pillanatig könnyedén Maugli vállán nyugtatta a fejét. - Bátor ssszív ésssz udvariasssz nyelv - mondotta. - Essszel még ssszokra viheted a vadonban, emberke. De mossszt eredj innét gyorssszan a barátaiddal. Eredj aludni, mert lenyugssszik a hold, sssz ami mossszt követkessszik, azt neked nem lesssz jó lát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old lebukóban volt a dombok mögött, s a falakon, párkányokon összebújt remegő majmok körvonalai rozoga, roskatag rongyrakásokhoz hasonlítottak. Balú lement inni a víztartóhoz, Bagira a bundáját kezdte rendbe szedni, miközben Ká a terasz közepére siklott, s olyan csatta</w:t>
        <w:softHyphen/>
        <w:t>nással csukta össze a száját, hogy valamennyi majomnak feléje fordult a szem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nyugssszik a hold - mondotta. - Van-e még annyi világossszág, hogy látni lehesssz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alakról olyan nyögés hallatszott, mint mikor a szél jár a fatetők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unk, ó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Mossszt kessszdődik a tánc - asssz éhesssz Ká tánca. Üljetek nyugodtan, ésssz figyelje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tszer-háromszor megfordult, nagy körben, jobbról-balról ingatva a fejét. Aztán kanyargott, nyolcasokat írt le a testével, meg lágy, lassú háromszögeket, amik négy- és ötszögekbe ol</w:t>
        <w:softHyphen/>
        <w:t>vadtak át, aztán összegöngyölödött hatalmas halomba, sohasem pihenve, sohasem sietve, és sohasem hagyva abba halk, zümmögő énekét. Eközben egyre sötétedett; végre el is tűntek a vonagló, tekergő gyűrűk, csak a pikkelyek súrlódó nesze hallats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lú és Bagira kővé meredten álltak, magukban brummogva, s nyakukon felmeredt a szőr. Maugli figyelt és csudálko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mok - szólalt meg végre Ká hangja -, tudjátok-e kessszeteket-lábatokat mossszgatni, ha én nem parancsolom? Bessszélje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te nem parancsolod, ó Ká, se kezünket, se lábunkat nem tudjuk mozdí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Hát jyertek mind egy lépéssszel kössszelebb hosssz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ajmok sorai tehetetlenül vánszorogtak előbbre, S Balú meg Bagira is mereven velü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ssszelebb! - sziszegte Ká, s mind megmozdultak új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rátette kezét Balú és Bagira vállára, hogy elvezesse őket, s a két nagy vadállat úgy összerezzent, mintha álomból riadtak volna f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rtsd a vállamon a kezedet - suttogta Bagira. - Tartsd ott, különben vissza kell mennem, vissza kell mennem Kához. Á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az öreg Ká karikázik a porban - mondta Maugli -, gyerünk! - S hárman átcsusszantak a fal hasadékán, vissza a Dzsungel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úú! - szólalt meg Balú, amikor ismét a csöndes fák tövében álltak. - Sose szövetkezem többé Kával - és egész testében összerázkód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öbbet tud, mint mi - mondta reszketve Bagira. - Ha még egy kicsit ottmaradok, magam is besétálok a tork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kan megjárják azt az utat, amíg a hold újra felkel - mondta Balú. - Jó vadászata lesz - a maga módja szeri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mit jelentett ez az egész? - kérdezte Maugli, aki semmit sem tudott az óriáskígyó elbűvölő erejéről. - Én csak annyit láttam, hogy egy nagy kígyó bolondos karikákat csinál, amíg be nem sötétedik. S az orra egészen össze volt verve, haha!</w:t>
      </w:r>
    </w:p>
    <w:p>
      <w:pPr>
        <w:pStyle w:val="Normal"/>
        <w:widowControl/>
        <w:spacing w:before="0" w:after="120"/>
        <w:jc w:val="both"/>
        <w:rPr/>
      </w:pPr>
      <w:r>
        <w:rPr>
          <w:rFonts w:eastAsia="Times New Roman CE" w:cs="Times New Roman CE" w:ascii="Times New Roman CE" w:hAnsi="Times New Roman CE"/>
        </w:rPr>
        <w:t xml:space="preserve">- Maugli - mondta haragosan Bagira -, az orra </w:t>
      </w:r>
      <w:r>
        <w:rPr>
          <w:rFonts w:eastAsia="Times New Roman CE" w:cs="Times New Roman CE" w:ascii="Times New Roman CE" w:hAnsi="Times New Roman CE"/>
          <w:i/>
          <w:iCs/>
        </w:rPr>
        <w:t>miattad</w:t>
      </w:r>
      <w:r>
        <w:rPr>
          <w:rFonts w:eastAsia="Times New Roman CE" w:cs="Times New Roman CE" w:ascii="Times New Roman CE" w:hAnsi="Times New Roman CE"/>
        </w:rPr>
        <w:t xml:space="preserve"> volt összeverve, mint ahogy az én fülem, oldalam, mancsom meg Balú nyaka, válla </w:t>
      </w:r>
      <w:r>
        <w:rPr>
          <w:rFonts w:eastAsia="Times New Roman CE" w:cs="Times New Roman CE" w:ascii="Times New Roman CE" w:hAnsi="Times New Roman CE"/>
          <w:i/>
          <w:iCs/>
        </w:rPr>
        <w:t>miattad</w:t>
      </w:r>
      <w:r>
        <w:rPr>
          <w:rFonts w:eastAsia="Times New Roman CE" w:cs="Times New Roman CE" w:ascii="Times New Roman CE" w:hAnsi="Times New Roman CE"/>
        </w:rPr>
        <w:t xml:space="preserve"> van összeharapdálva. Se Balúnak, se Bagirának nem fog öröme telni a vadászatban jó egynéhány nap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mmiség - mondta fáradtan Balú - fő, hogy az emberkölyök meg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 de sok időnkbe került, amit jó vadászattal tölthettünk volna el, sok sebünkbe, sok sző</w:t>
        <w:softHyphen/>
        <w:t>rünkbe, a hátamat félig megkopasztották, és végül majdhogy a becsületünk is rá nem ment. Mert eszedbe jusson, Maugli: én, a Fekete Párduc, kénytelen voltam Kától oltalmat kérni, s Balút meg engem szinte úgy elbutított az Éhes Kígyó tánca, mint holmi kis madarat. És ez mind azért volt, emberkölyök, mert te a majmokkal játszott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 igaz - hagyta rá szomorúan Maugli. - Gonosz emberkölyök vagyok, s bánatot is érzek a gyomrom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Hogy szól a Vadon Törvénye,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lú nem akarta már több bajba keverni Mauglit, de a Törvénnyel nem lehet tréfálni, hát azt morog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bánat nem állíthatja meg a büntetést. - De ne felejtsd el, Bagira, hogy milyen kicsi szegény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felejtem el; de rosszat cselekedett, és meg kell verni érte. Van-e valami mondanivalód,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Rosszat cselekedtem. Balú meg te megsebesültetek. Megérdemlem a büntetés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vagy hatszor rápaskolt: párducszemmel nézve a dolgot, ezek az ütések talán föl sem ébresztették volna az ő kölykeit, de egy hétesztendős fiú úgy érezhette, hogy irtózatosan helybenhagyták. Amikor a verésnek vége volt, Maugli prüszkölt egyet, s egy árva szó nélkül föltápászkod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pedig - mondta Bagira - ugorj a hátamra, testvérkém: hazamegy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adon Törvényének szépségei közé tartozik az is, hogy a büntetés minden rovást eltöröl. Utána nincs többé korholá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lehajtotta fejét Bagira hátára, s oly mélyen elaludt, hogy föl sem ébredt, amikor odahaza a barlangban letették Farkas anyó mellé.</w:t>
      </w:r>
    </w:p>
    <w:p>
      <w:pPr>
        <w:pStyle w:val="Vers"/>
        <w:rPr>
          <w:i w:val="false"/>
          <w:i w:val="false"/>
          <w:iCs w:val="false"/>
        </w:rPr>
      </w:pPr>
      <w:r>
        <w:rPr>
          <w:i w:val="false"/>
          <w:iCs w:val="false"/>
        </w:rPr>
        <w:t>A MAJOM-TÖRZS VÁNDORÉNEKE</w:t>
      </w:r>
    </w:p>
    <w:p>
      <w:pPr>
        <w:pStyle w:val="Vers"/>
        <w:rPr/>
      </w:pPr>
      <w:r>
        <w:rPr/>
        <w:t>Lengő fűzérben szökkenünk,</w:t>
        <w:br/>
        <w:t>a féltékeny Holdig megyünk.</w:t>
        <w:br/>
        <w:t>Rajunkat nem irigylitek?</w:t>
        <w:br/>
        <w:t>Kívánnátok még egy kezet:</w:t>
        <w:br/>
        <w:t>farkat, amely ügyesen kacsol?</w:t>
        <w:br/>
        <w:t>Ámor nyíl íve így hajol.</w:t>
        <w:br/>
        <w:tab/>
        <w:t>Acsarkodtok ránk? Hasztalan:</w:t>
        <w:br/>
        <w:tab/>
      </w:r>
      <w:r>
        <w:rPr>
          <w:i w:val="false"/>
          <w:iCs w:val="false"/>
        </w:rPr>
        <w:t>farkad hátul lelóg, fiam!</w:t>
      </w:r>
    </w:p>
    <w:p>
      <w:pPr>
        <w:pStyle w:val="Vers"/>
        <w:keepLines/>
        <w:rPr/>
      </w:pPr>
      <w:r>
        <w:rPr/>
        <w:t>Ágon sorban gubbaszkodunk,</w:t>
        <w:br/>
        <w:t>gondolkodunk, sokat tudunk,</w:t>
        <w:br/>
        <w:t>nagy hőstetteket álmodunk,</w:t>
        <w:br/>
        <w:t>perc, és mindennel kész vagyunk.</w:t>
        <w:br/>
        <w:t>Mi jó, nemes, bölcs, óriás:</w:t>
        <w:br/>
        <w:t>megteremti rágondolás,</w:t>
        <w:br/>
        <w:tab/>
        <w:t>és visszatér, ha elsuhan.</w:t>
        <w:br/>
        <w:tab/>
      </w:r>
      <w:r>
        <w:rPr>
          <w:i w:val="false"/>
          <w:iCs w:val="false"/>
        </w:rPr>
        <w:t>farkad hátul lelóg, fiam!</w:t>
      </w:r>
    </w:p>
    <w:p>
      <w:pPr>
        <w:pStyle w:val="Vers"/>
        <w:rPr/>
      </w:pPr>
      <w:r>
        <w:rPr/>
        <w:t>Hallgattunk sok beszédre már,</w:t>
        <w:br/>
        <w:t>mit dúvad mondott vagy madár,</w:t>
        <w:br/>
        <w:t>uszony, toll, pikkely, lepkeszárny -</w:t>
        <w:br/>
        <w:t>hadarjuk karban, mindahány.</w:t>
        <w:br/>
        <w:t>Kiváló! Még egyszer! Remek!</w:t>
        <w:br/>
        <w:t>Beszélünk, mint az emberek.</w:t>
        <w:br/>
        <w:t>Lám, kik vagyunk mi! Semmi baj:</w:t>
        <w:br/>
        <w:tab/>
      </w:r>
      <w:r>
        <w:rPr>
          <w:i w:val="false"/>
          <w:iCs w:val="false"/>
        </w:rPr>
        <w:t>farkad hátul lelóg, fiam!</w:t>
      </w:r>
      <w:r>
        <w:rPr/>
        <w:br/>
        <w:tab/>
        <w:t>Majomszokás, ős múltja van.</w:t>
      </w:r>
    </w:p>
    <w:p>
      <w:pPr>
        <w:pStyle w:val="Vers"/>
        <w:ind w:left="284" w:hanging="0"/>
        <w:rPr>
          <w:i w:val="false"/>
          <w:i w:val="false"/>
          <w:iCs w:val="false"/>
        </w:rPr>
      </w:pPr>
      <w:r>
        <w:rPr>
          <w:i w:val="false"/>
          <w:iCs w:val="false"/>
        </w:rPr>
        <w:t>Ugorj velünk, barát, a píniákon át,</w:t>
        <w:br/>
        <w:t>tűzijátékként beragyogjuk a vadszőlőindák sorát.</w:t>
        <w:br/>
        <w:t>Gomolyban ébredünk, nemes zajt művelünk,</w:t>
        <w:br/>
        <w:t>megládd, olyat teszünk, amely nagy és saját!</w:t>
      </w:r>
    </w:p>
    <w:p>
      <w:pPr>
        <w:pStyle w:val="Heading1"/>
        <w:rPr/>
      </w:pPr>
      <w:bookmarkStart w:id="2" w:name="v3"/>
      <w:bookmarkEnd w:id="2"/>
      <w:r>
        <w:rPr/>
        <w:t>Hogyan született a félelem</w:t>
      </w:r>
    </w:p>
    <w:p>
      <w:pPr>
        <w:pStyle w:val="Vers2"/>
        <w:rPr/>
      </w:pPr>
      <w:r>
        <w:rPr/>
        <w:t>Száraz a tó, szikkadt az ér,</w:t>
        <w:br/>
        <w:t>sorstársak lettünk, te meg én,</w:t>
        <w:br/>
        <w:t>torkunk lázas, bundánk poros.</w:t>
        <w:br/>
        <w:t>Parton mind egymásra tapos;</w:t>
        <w:br/>
        <w:t>mindent rémület csendesít,</w:t>
        <w:br/>
        <w:t>már egyik sem vadászik itt;</w:t>
        <w:br/>
        <w:t>gida lapul anyja alatt,</w:t>
        <w:br/>
        <w:t>s lát megrettent farkashadat;</w:t>
        <w:br/>
        <w:t>áll tikkadt parton a bika,</w:t>
        <w:br/>
        <w:t>mellette apja gyilkosa.</w:t>
        <w:br/>
      </w:r>
      <w:r>
        <w:rPr>
          <w:i/>
          <w:iCs/>
        </w:rPr>
        <w:t>Száraz a tó, szikkadt az ér,</w:t>
        <w:br/>
        <w:t>pajtások lettünk, te meg én.</w:t>
        <w:br/>
        <w:t>Ha felhő száll és meghasad:</w:t>
        <w:br/>
        <w:t>fegyverszünetünk megszaka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A Dzsungel Törvénye a legrégibb törvény az egész világon. Szó van abban jóformán min</w:t>
        <w:softHyphen/>
        <w:t>den</w:t>
        <w:softHyphen/>
        <w:t>ről, ami a Dzsungel Népével megeshetik. Olyan tökéletes, amilyenné csak az idő és a szokás tehet egy törvénykönyvet. Tudjátok, hogy Maugli életének nagy részét a szioni farkas</w:t>
        <w:softHyphen/>
        <w:t>csapatban töltötte, s Balútól, a Barna Medvétől tanulta a Törvényt. Balú mondotta neki, ami</w:t>
        <w:softHyphen/>
        <w:t>kor a fiú unni kezdte az örökös parancsokat, hogy a Törvény olyan, mint egy óriási Kúszó</w:t>
        <w:softHyphen/>
        <w:t>növény: mindenkit befon, senki sem menekülhet előle.</w:t>
      </w:r>
    </w:p>
    <w:p>
      <w:pPr>
        <w:pStyle w:val="Normal"/>
        <w:widowControl/>
        <w:spacing w:before="0" w:after="120"/>
        <w:jc w:val="both"/>
        <w:rPr/>
      </w:pPr>
      <w:r>
        <w:rPr>
          <w:rFonts w:eastAsia="Times New Roman CE" w:cs="Times New Roman CE" w:ascii="Times New Roman CE" w:hAnsi="Times New Roman CE"/>
        </w:rPr>
        <w:t xml:space="preserve">- Ha majd olyan öreg leszel, mint én, testvérkém, meglátod, hogy legalábbis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törvénynek az egész Dzsungel engedelmeskedik. S az nem lesz valami gyönyörűséges látvány - mondta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 a beszéd Maugli egyik fülén bement, a másikon kijött: mert olyan gyerek, akinek egész élete evéssel meg alvással telik el, semmivel sem törődik, amíg valóban ott nem áll a szeme előtt. De aztán valamelyik esztendőben igaza lett Balúnak, s Maugli látta, hogy a Törvénynek az egész Dzsungel engedelmesked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kor kezdődött a dolog, amikor egyszer majdnem egészen elmaradtak a téli esőzések, s Ikki, a Tüskésdisznó egy bambuszbozótban összetalálkozván Mauglival, elmondta neki, hogy a vad yamgyökerek kiszáradóban vannak. Azt pedig mindenki tudja, hogy Ikki nevetséges mó</w:t>
        <w:softHyphen/>
        <w:t>don válogatós étel dolgában, s csak azt eszi meg, ami a legjobb, legérettebb. Maugli tehát fel</w:t>
        <w:softHyphen/>
        <w:t>kacagott, s azt kérdez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közöm nekem ehh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ég nem sok közöd van hozzá - mondta Ikki mereven, kellemetlenül rázogatva a tüskéit -, hanem később... azt majd meglátjuk. Szoktál-e még beleugrálni a mély vízbe a Méhek Sziklája alatt,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Az a bolondos víz egészen kiszárad, s nekem semmi kedvem, hogy betörjem a fejemet - mondta Maugli, aki akkoriban szentül hitte, hogy egymagának annyi esze van, mint öt dzsungellakónak együttvé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ég kár, egy kis repedésen talán menne belé valami bölcsesség. - Ikki gyorsan összegöm</w:t>
        <w:softHyphen/>
        <w:t>bölyödött, nehogy Maugli meg találja cibálni a bajuszát. Maugli pedig elmondta Balúnak Ikki szavait. Balú igen komoly arcot vágott, s félig-meddig magában dünnyögte:</w:t>
      </w:r>
    </w:p>
    <w:p>
      <w:pPr>
        <w:pStyle w:val="Normal"/>
        <w:widowControl/>
        <w:spacing w:before="0" w:after="120"/>
        <w:jc w:val="both"/>
        <w:rPr/>
      </w:pPr>
      <w:r>
        <w:rPr>
          <w:rFonts w:eastAsia="Times New Roman CE" w:cs="Times New Roman CE" w:ascii="Times New Roman CE" w:hAnsi="Times New Roman CE"/>
        </w:rPr>
        <w:t xml:space="preserve">- Ha magam volnék, most más vadászterületet keresnék, mielőtt még a többiek gondolkodóba esnek. De hát idegen helyen verekedéssel szokott végződni a vadászat, s még bántani találnák az emberkölyköt. Várjunk, s lássuk, hogyan virágzik a </w:t>
      </w:r>
      <w:r>
        <w:rPr>
          <w:rFonts w:eastAsia="Times New Roman CE" w:cs="Times New Roman CE" w:ascii="Times New Roman CE" w:hAnsi="Times New Roman CE"/>
          <w:i/>
          <w:iCs/>
        </w:rPr>
        <w:t>móva</w:t>
      </w:r>
      <w:r>
        <w:rPr>
          <w:rFonts w:eastAsia="Times New Roman CE" w:cs="Times New Roman CE" w:ascii="Times New Roman CE" w:hAnsi="Times New Roman CE"/>
        </w:rPr>
        <w:t>-f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zon a tavaszon egyáltalán nem virágzott a móva-fa, amelyet Balú annyira szeretett. A zöldes-sárgás hamvas virágokat már születésük előtt megölte a hőség, s csak egy-két rossz illatú szirom hullott le a fáról, amikor Balú hátsó lábaira állt, és megrázta. Aztán a szörnyű forróság lépésről lépésre kúszott be a Dzsungel szívébe. Előbb sárgára aszalta, aztán barnára, végül feketére. A szakadékok martján a zöld kúszónövények halott, töredezett, összevissza görbült szálakká égtek; a rejtett tavacskák kiapadtak, és a föld keményre sült körülöttük, széleiken úgy megmaradt az utolsó kis lábnyom is, mintha acélba metszették volna; a dús nedvű élősdi növények lehulltak a fákról, amikre felkapaszkodtak, s ott haltak meg a tövük</w:t>
        <w:softHyphen/>
        <w:t>ben; a kiszáradt bambusz zörgött a forró szélben, s a Dzsungel legmélyén a moha lehámlott a fák törzséről - oly csupaszon, oly forrón álltak ott, akárcsak a remegő kék görgetegkövek a folyó medré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adarak meg a majmok már korán elköltöztek észak felé, mert tudták, mi következik; az őzek, a vaddisznók messzire kitörtek a lesült szántóföldekre, s akárhányszor ott pusztultak el az emberek szeme láttára, akik maguk is gyöngék voltak ahhoz, hogy megöljék őket. Csil, a keselyű ottmaradt, meghízott, mert dögben nem volt hiány, s minden este hordozta a híreket a vadaknak, akiknek nem volt már erejük, hogy új vadászterületet harcoljanak ki maguknak. Elmondta nekik, hogy háromnapi járásnyira mindenfelé megölte a Dzsungelt a na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aki sohasem ismerte az igazi éhséget, végül is állott, háromesztendős mézre fanya</w:t>
        <w:softHyphen/>
        <w:t>lodott, amit elhagyott sziklaodúkból kapart ki. Ez a méz fekete volt, mint a kökény, s poros a kiszáradt cukortól. Vadászott a fák kérge alatt mélyen elrejtőző rovarlárvákra is, s elrabolta a darazsak frissen kikelt fiókáit. Az erdő minden vadja csupa csont és bőr volt; Bagira hármat is megölhetett egy éjszaka, akkor sem lakott jól. De a víz hiánya volt a legnagyobb baj; mert a Dzsungel Népe ritkán iszik, de akkor aztán nagy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 hőség egyre növekedett, kiszívott minden nedvességet - végül már a Vengunga főága volt az egyetlen folyó, amelynek halott partjai közt egy kis víz csörgedezett. Háti, a Vad Elefánt, aki már százesztendősnél is öregebb volt, megpillantott egy hosszú, vékony, kék sziklataréjt, amely szárazon állt a folyó kellős közepén. Tudta, hogy a Béke Szikláját látja. Föltartotta hát az ormányát, és azon nyomban kihirdette a Víz-békét, mint apja cselekedte volt ötven esztendővel annak előtte. Az őzek, vaddisznók, bivalyok rekedten adták tovább a kiál</w:t>
        <w:softHyphen/>
        <w:t>tást; Csil pedig, a keselyű, nagy körökben szállt el messze-messze figyelmeztető sikkantá</w:t>
        <w:softHyphen/>
        <w:t>sokk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zsungel Törvénye halállal bünteti azt, aki Víz-béke idején vadászni mer az ivóhelyeken. Ennek oka pedig az, hogy az ivás fontosabb az evésnél. A Dzsungel minden lakója el tud tengődni valahogy, ha csak a vadászzsákmány gyérül meg; de a víz - az víz, s ha csak egy forrásból lehet inni, minden vadászat megszűnik arra az időre, amíg a Vadon Népe ott jár, hogy szomját olthassa. Jó időkben, amikor bőven volt víz, mindenki az életét kockáztatta, ha lement inni a Vengungához - vagy akárhová - s ez a veszedelem csak fokozta az éjszakai járás-kelések varázsát. Lemenni a vízhez olyan ügyesen, hogy levél se zörrenjen meg közben; térdig járni a zúgó sekély vízben, amely minden hátulról jövő hangot elfojt; ivás közben hát</w:t>
        <w:softHyphen/>
        <w:t>ra</w:t>
        <w:softHyphen/>
        <w:softHyphen/>
        <w:t>nézegetni, minden izmot megfeszítve a hirtelen rémület okozta, kétségbeesett ugrásra; vé</w:t>
        <w:softHyphen/>
        <w:t>gig</w:t>
        <w:softHyphen/>
        <w:t>hengeredni a homokos víz szélén, s aztán vizes orral, az ivástól kigömbölyödve térni vissza a bámuló csordához - mindebben nagy gyönyörűsége telt minden nagy agancsú fiatal őzbaknak, éppen azért, mert tudták, hogy Bagira vagy Sir Kán minden pillanatban rájuk vet</w:t>
        <w:softHyphen/>
        <w:t>heti magát, és földre terítheti őket. De most vége volt ennek az egész életre-halálra szóló játéknak, s a Vadon Népe kiéhezve vonszolta fáradt testét az összezsugorodott folyóhoz - tigris, medve, őz, bivaly, vaddisznó együtt itta a poshadt vizet, s ott lézengett körülötte, mert ahhoz is gyönge volt, hogy odább állj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Őzek, vaddisznók egész nap jártak-keltek, hogy valami különb ennivalót találjanak száraz fakéregnél és hervadt levélnél. A bivalyok nem találtak pocsolyát, amiben hűsöljenek, zöld vetést, amibe belegázoljanak. A kígyók elhagyták a vadont, és lementek a folyóhoz, azt re</w:t>
        <w:softHyphen/>
        <w:t>mél</w:t>
        <w:softHyphen/>
        <w:t>ve, hogy találnak egy eltévedt békát. Nedves kövek közé csavarodtak, és sohasem támad</w:t>
        <w:softHyphen/>
        <w:t>tak neki a turkáló vaddisznónak, ha kinyomta őket a helyükből. A vízi teknősbékát már régen kipusztította Bagira, a legügyesebb vadász; a halak mélyen belétemetkeztek a kiszáradt iszapba. Csak a Béke Sziklája feküdt keresztül hosszú kígyó gyanánt a sekély vízen, s a fáradt kis hullámok sisteregve száradtak el forró oldal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de járt Maugli esténként, hűs levegőt és társaságot keresve. Ilyenkor még a legéhesebb ellen</w:t>
        <w:softHyphen/>
        <w:t>sége sem törődött volna vele. Csupasz bőre a többinél is soványabbnak, nyomorultabbnak mutatta. Haját csepűszínűre fakította a nap; bordái úgy kiugrottak, mint egy kosár bordái; térdén, könyökén olyan dudorodások voltak a négykézláb-mászástól, hogy összezsugorodott tagjai bogba kötött fűszálakhoz hasonlítottak. De csapzott haja alól hűvösen, nyugodtan né</w:t>
        <w:softHyphen/>
        <w:t>zett ki a szeme, mert ebben a nehéz időben Bagira volt a tanácsadója. Azt mondta neki, hogy nyugodtan járjon, lassan vadásszon, és soha, semmi körülmények között el ne veszítse a nyugalm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onosz idő ez - mondta a Fekete Párduc egy este, amikor olyan meleg volt, mint a kemen</w:t>
        <w:softHyphen/>
        <w:t>cé</w:t>
        <w:softHyphen/>
        <w:t>ben -, de majd csak elmúlik, ha élve ki tudjuk várni a végét. Tele van-e a gyomrod, emberköly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raktam, de az nem sokat ér. Mit gondolsz, Bagira: megfeledkeztek rólunk az Esők, és sohasem jönnek el több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 feledkeztek! Látjuk mi még virágozni a móvafát, s látunk még friss füvön hízott őz</w:t>
        <w:softHyphen/>
        <w:t>gidákat is. Gyere le a Béke Sziklájához, hallgassuk meg, mi újság. Ülj a hátamra, testvér</w:t>
        <w:softHyphen/>
        <w:t>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arra való idő ez, hogy terhet cipelj. Még meg tudok állni a lábamon. Hanem az szent igaz, hogy nem vagyunk hizlalt ökrök mi kett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végignézett kócos, poros oldalán, s azt suttog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éjszaka megöltem egy igába fogott ökröt. Olyan mélyre süllyedtem már, hogy azt hiszem, nem mertem volna ráugrani, ha szabadon van. Huu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kaca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nagy vadászok vagyunk mi most - mondotta. - Én nagy hős vagyok - a csimasz</w:t>
        <w:softHyphen/>
        <w:t>evés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zal lementek együtt a recsegő bozót közt a folyó partjára, ahonnét minden irányban száraz homokzátonyok húzódtak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sem maradhat meg soká a víz - mondta hozzájuk szegődve Balú. - Nézzetek át a túlsó partra! Odaát olyan nyomok vannak, mintha emberek tapostak volna utat maguk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emközt levő part sík földjén a Vadon merev füve állva fonnyadt el, és száradt múmiává holtában. Az őzek és vaddisznók törte csapások - mind a folyó irányában - poros csatornákkal csíkozták végig ezt a színtelen síkságot a tíz láb magas fű között. Akármilyen korán volt is még, valamennyi ösvény tele volt az elsőnek érkezőkkel, akik a vízhez siettek. Hallani lehetett az őztehenek és gidák horkantásait az orrcsiklandozó porban.</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jebb a folyón, a Béke Sziklája körül lassan folydogáló víz kanyarodójánál, a Víz-béke őrzőjeként állt Háti, a vad elefánt a fiaival. Sovány volt és szürke a hold fényében, s jobbra-balra ringatta a testét folytonosan. Kevéssel alatta állt az őzek előőrse; lejjebb a vaddisznó és vadbivaly; a szemközt levő parton pedig, ahol a víz széléig húzódtak le a nagy fák, a Húsevők helye volt - a tigris, a farkasok, a párduc meg a többiek hely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ugyan egy Törvény parancsol mindnyájunknak - mondta Bagira, miközben belegázolt a vízbe, s elnézte a sok zörgő agancsot és kidülledt szemet, az egymást taszigáló őzeket és vaddisznókat. - Jó vadászatot, véreim - tette hozzá, s egész hosszában elnyúlt. Egyik oldala kiállt a sekély vízből. A foga közt azt morogta: - Akkor volna igazán jó vadászat, ha a Törvény nem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őzek éles füle meghallotta ezt az utolsó mondatot, s ijedt suttogás szaladt végig a soraik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Béke! Ne feledd a Bék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éke legyen itt, Béke! - mordult rá Háti, a vad elefánt. - Még nincs vége a Békének, Bagira. Nem szabad vadászatról beszé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tudhatja jobban ezt, mint én? - felelte Bagira, fölfelé forgatva sárga szemét. - Hiszen én teknősbékaevő, békahalász vagyok! Hauú! Bárcsak faágrágással jól tudnék lakni!</w:t>
      </w:r>
    </w:p>
    <w:p>
      <w:pPr>
        <w:pStyle w:val="Normal"/>
        <w:widowControl/>
        <w:spacing w:before="0" w:after="120"/>
        <w:jc w:val="both"/>
        <w:rPr/>
      </w:pPr>
      <w:r>
        <w:rPr>
          <w:rFonts w:eastAsia="Times New Roman CE" w:cs="Times New Roman CE" w:ascii="Times New Roman CE" w:hAnsi="Times New Roman CE"/>
        </w:rPr>
        <w:t xml:space="preserve">- Azt </w:t>
      </w:r>
      <w:r>
        <w:rPr>
          <w:rFonts w:eastAsia="Times New Roman CE" w:cs="Times New Roman CE" w:ascii="Times New Roman CE" w:hAnsi="Times New Roman CE"/>
          <w:i/>
          <w:iCs/>
        </w:rPr>
        <w:t>mi</w:t>
      </w:r>
      <w:r>
        <w:rPr>
          <w:rFonts w:eastAsia="Times New Roman CE" w:cs="Times New Roman CE" w:ascii="Times New Roman CE" w:hAnsi="Times New Roman CE"/>
        </w:rPr>
        <w:t xml:space="preserve"> szeretnők legjobban - bégette egy fiatal őzgida, aki csak ezen a tavaszon született, s éppenséggel nem örült az életnek. Akármilyen nyomorult állapotban volt is a Vadon Népe, még Háti sem tudott elfojtani egy halk kacagást; Maugli pedig, a meleg vízben könyökölve, hangosan kacagott, s lábával csapkodta a víz tajtékj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lyes a bőgés, te kis rügyező szarvú - dorombolta Bagira. - Ha majd vége lesz a Békének, nem feledkezem meg erről a szavadról - és élesen rászegezte szemét a sötétben, hogy bizo</w:t>
        <w:softHyphen/>
        <w:t>nyosan ráismerjen majd az őzgid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assanként föl s lefelé mindenütt megkezdődött a beszélgetés az ivóhelyek közt. Hallani lehetett, amint a taszigálódó, röfögő vaddisznó egy kicsivel több helyet kért; a bivalyok mor</w:t>
        <w:softHyphen/>
        <w:t>golódtak maguk közt, amint cammogtak a homokzátonyokon át, az őzek pedig siralmas történeteket beszéltek, keserves táplálékkereső vándorlásaikról. Egyszer-egyszer a túlsó par</w:t>
        <w:softHyphen/>
        <w:t>ton levő Húsevőktől is kérdeztek valamit, de csupa rossz újságot hallottak, s a Vadonból süvöltő forró szél ide-oda csapódott a sziklák meg a recsegő ágak között, gallyakkal és porral szórva tele a viz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mberek is sorra halnak az ekéik mellett - mondta egy fiatal őzbak. - Három ember mellett mentem el napkelte és alkonyat között. Mozdulatlanul hevertek az ökreikkel együtt. Nemsokára mi is mozdulatlanul heverünk maj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olyó apadt tegnap éjjel óta - mondta Balú. - Ó, Háti, láttál-e valaha ehhez hasonló szárazság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elmúlik, majd elmúlik - szólt Háti, ormányából vizet fecskendezve hátára és oldal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n itt köztünk valaki, aki nem bírja sokáig - mondta Balú, s a fiúra nézett, akit szeret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 szólalt meg méltatlankodva Maugli, és felült a vízben. - Nekem nincs hosszú szőröm, ami a csontjaimat eltakarja, de - de ha a te bundádat lehúznák, Bal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áti egész testében összerázkódott erre a gondolatra, Balú pedig szigorúan jelentette 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kölyök, ilyet nem illik mondani a Törvény Tanítójának. Engem még soha senki sem látott bunda nélk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akartalak megbántani, Balú; de hát te olyan vagy, mint a kókuszdió héjastul - én meg olyan, mint a kókuszdió - héja nélkül. Márpedig az a te barna héja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keresztbe tett lábbal ült, és szokás szerint mutatóujjával magyarázgatta a dolgokat; hanem most Bagira kinyújtotta puha mancsát, úgy megtaszította, hogy hanyatt feküdt a víz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re szebb lesz a dolog - mondta a Fekete Párduc, miközben Maugli prüszkölve vacko</w:t>
        <w:softHyphen/>
        <w:t>lódott ki a vízből. - Előbb azt mondtad, hogy nyúzzák meg Balút, most meg kókuszdiónak nevezed. Vigyázz, hogy úgy ne tegyen, ahogy az érett kókuszdió szok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csinál az érett kókuszdió? - kérdezte Maugli, egy pillanatra megfeledkezvén az óvatosságról (pedig hát ez a legrégibb ugratások közé tartozik a vadon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everi a fejedet - felelte Bagira nyugodtan, s újra visszalökte Maugl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ár a tanítómesteredet kicsúfolni - mondta a medve, amikor Mauglit harmadjára buktatták a víz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ár? Úgy kell neked! Ez a meztelen kölyök itt szaladgál köztünk, majmok csúfjává teszi a régi híres vadászokat, és csupa mulatságból bajuszuknál fogva rángatja az erdő legkülönb vadj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ir Kán beszélt így, a béna tigris, a víz felé sántikálva. Megállt egy kicsit, és gyönyörködve nézte, mekkora riadalom támadt a láttára a túlsó parton, az őzek között. Aztán lehajtotta négyszögletes, bodros fejét, szürcsölni kezdett, s azt morog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átszik, a Vadonból csupasz kölykök tanyája lett manapság. Nézz a szemembe, ember</w:t>
        <w:softHyphen/>
        <w:t>köly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ránézett, vagyis inkább rámeresztette a szemét olyan hetykén, ahogy csak telt tőle - s egy pillanat múlva Sir Kán megzavarodva fordult fél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mberkölyök ide, emberkölyök oda - dörmögte magában ivás közben -, nem ember ez, nem is kölyök, különben megijedt volna. Jövőre még talán tőle kell majd engedelmet kérnem, ha inni akarok. </w:t>
      </w:r>
      <w:r>
        <w:rPr>
          <w:rFonts w:eastAsia="Times New Roman CE" w:cs="Times New Roman CE" w:ascii="Times New Roman CE" w:hAnsi="Times New Roman CE"/>
          <w:i/>
          <w:iCs/>
        </w:rPr>
        <w:t>Aurrh!</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az is meglehet - mondta Bagira, és keményen a szeme közé nézett. - Még az is meglehet... Piha, Sir Kán! Micsoda szégyent hoztál ránk már megi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éna tigris bemártotta állát és pofáját a vízbe, és sötét, olajszerű csíkok kezdtek lefelé úszni a nyom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 volt - mondta hidegen Sir Kán -, egy órával ezelőtt öltem meg. - S tovább dörmögött, mormogott ma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llatok sora megrázkódott, hullámzani kezdett, suttogás támadt, amely kiáltássá erősöd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t! Embert! Embert ö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mindenki Hátira nézett, a Vad Elefántra, de az úgy tett, mintha nem hallana semmit. Háti sohasem cselekszik, amíg az ideje el nem érkezett: azért is olyan hosszú életű.</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t ölni, ilyenkor! Hát más zsákmányod nem akadt?! - riadt rá hangosan Bagira, miközben kimászott a vérrel mocskolt vízből, s macska módra megrázta mind a négy mancs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dvtelésből öltem, nem azért, mert enni akart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örnyülködő suttogás újra kezdődött, s Háti figyelő kis fehér szeme Sir Kán felé kezdett kacsin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dvtelésből - ismételte elnyújtott hangon Sir Kán. - Most pedig inni és mosakodni jöttem ide. Meri-e valaki megtil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háta meggörbült, mint szélben a bambusz, de Háti fölemelte ormányát, s nyugodtan szólalt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dvtelésből öltél? - kérdezte; és ha Háti kérdez valamit, ajánlatos fele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van. Jogom volt hozzá! Ez az én éjszakám volt. Hiszen tudod, Háti. - Sir Kán majdnem udvariasan beszé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tudom - felelte Háti. Hallgatott egy pillanatig, aztán így folytatta: - Eleget ittál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 éjszakára ele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eredj. A folyó vize ivásra való, nem arra, hogy bemocskolják. Csak a béna tigris</w:t>
        <w:softHyphen/>
        <w:t>től telhetett ki, hogy a jogával hetvenkedjék ilyen időben, amikor - amikor együtt szenvedünk, emberek és vadonbeliek egyaránt. Akár tisztára fürödtél, akár nem, eredj a vackodba, Sir 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k az utolsó szavak már úgy harsogtak, mint az ezüsttrombita, s Háti három fia fél lépés</w:t>
        <w:softHyphen/>
        <w:t>nyivel előbbre moccant, ámbár erre semmi szükség nem volt. Sir Kán elsompolygott, még csak morogni sem mert. Tudta, amit mindenki tudott, hogy ha kenyértörésre kerül a dolog: Háti a Vadon Ura, nem más.</w:t>
      </w:r>
    </w:p>
    <w:p>
      <w:pPr>
        <w:pStyle w:val="Normal"/>
        <w:widowControl/>
        <w:spacing w:before="0" w:after="120"/>
        <w:jc w:val="both"/>
        <w:rPr/>
      </w:pPr>
      <w:r>
        <w:rPr>
          <w:rFonts w:eastAsia="Times New Roman CE" w:cs="Times New Roman CE" w:ascii="Times New Roman CE" w:hAnsi="Times New Roman CE"/>
        </w:rPr>
        <w:t xml:space="preserve">- Miféle jogról beszél Sir Kán? - súgta Maugli Bagira fülébe. - Embert ölni </w:t>
      </w:r>
      <w:r>
        <w:rPr>
          <w:rFonts w:eastAsia="Times New Roman CE" w:cs="Times New Roman CE" w:ascii="Times New Roman CE" w:hAnsi="Times New Roman CE"/>
          <w:i/>
          <w:iCs/>
        </w:rPr>
        <w:t>mindig</w:t>
      </w:r>
      <w:r>
        <w:rPr>
          <w:rFonts w:eastAsia="Times New Roman CE" w:cs="Times New Roman CE" w:ascii="Times New Roman CE" w:hAnsi="Times New Roman CE"/>
        </w:rPr>
        <w:t xml:space="preserve"> szégyen. A Törvény így szól. És Háti mégis azt mond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érdezd meg tőle. Én nem tudom, testvérkém. De akár volt joga, akár nem: ha Háti meg nem szólal, én megtanítottam volna móresre azt a béna mészárost. Idejönni a Béke Szik</w:t>
        <w:softHyphen/>
        <w:t>lájához, mindjárt egy ember meggyilkolása után - s ezzel még dicsekedni is -, hát ez sakálhoz illő dolog. Mellesleg szólva, a tiszta vizet is bemocskol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várt egy pillanatig, amíg össze tudta szedni a bátorságát, mert Hátit nemigen merték egyenesen megszólítani - aztán így kiáltott f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féle joga van Sir Kánnak,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 a két part visszhangozta szavait, mert a Dzsungel Népe roppantul kíváncsi természetű, s most olyasvalami játszódott le a szeme előtt, amit senki sem értett meg - talán csak Balú, aki nagyon elgondolkozó képet vá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égi történet ez - mondta Háti -, még a Vadonnál is régibb. Csönd legyen mind a két parton, akkor elbeszélem.</w:t>
      </w:r>
    </w:p>
    <w:p>
      <w:pPr>
        <w:pStyle w:val="Normal"/>
        <w:widowControl/>
        <w:spacing w:before="0" w:after="120"/>
        <w:jc w:val="both"/>
        <w:rPr/>
      </w:pPr>
      <w:r>
        <w:rPr>
          <w:rFonts w:eastAsia="Times New Roman CE" w:cs="Times New Roman CE" w:ascii="Times New Roman CE" w:hAnsi="Times New Roman CE"/>
        </w:rPr>
        <w:t xml:space="preserve">Egy-két pillanatig tartott még a lökdösődés, taszigálás a vaddisznók meg a bivalyok közt - aztán a csordák vezetői egymás után dörmögték: - Várunk! - és Háti előrejött, amíg szinte térdig nem lábalt a vízben a Béke Sziklája mellett. Sovány volt, ráncos bőrű, sárga agyarú; de azért látszott rajta, hogy </w:t>
      </w:r>
      <w:r>
        <w:rPr>
          <w:rFonts w:eastAsia="Times New Roman CE" w:cs="Times New Roman CE" w:ascii="Times New Roman CE" w:hAnsi="Times New Roman CE"/>
          <w:i/>
          <w:iCs/>
        </w:rPr>
        <w:t>az</w:t>
      </w:r>
      <w:r>
        <w:rPr>
          <w:rFonts w:eastAsia="Times New Roman CE" w:cs="Times New Roman CE" w:ascii="Times New Roman CE" w:hAnsi="Times New Roman CE"/>
        </w:rPr>
        <w:t>, aminek a Vadon tartja: mindnyájuk u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játok, gyerekek - kezdte -, hogy senkitől, semmitől nem féltek annyira, mint az Embert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elyeslő suttogás hallats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történet rád is vonatkozik, testvérkém - szólt Bagira Maugli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rám? Én a Csapathoz tartozom - és a Szabad Népből való vadász vagyok - felelte Maugli. - Mi közöm nekem az Emberhez?</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zt nem tudjátok - folytatta Háti -, hogy miért féltek tőle. Hát elmondom. Amikor a Vadon kezdődött - senki sem tudja, mikor volt az -, mi, vadonbeliek együtt jártunk, és nem féltünk egymástól. Akkor nem volt szárazság; egy fán nőtt a levél, a virág, a gyümölcs, s mi semmi mást nem ettünk, csak levelet, virágot, füvet, gyümölcsöt és fakér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rülök, hogy nem abban az időben éltem - mondta Bagira. - A fakéreg csak karom-élesítésre j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a Vadon Ura Tá volt, az Első Elefánt. Ő hajtotta ki a mély vizekből ormányával a Vadont, s amerre agyarával barázdát vont a földön, arra folytak a folyók; ahol lábával toppan</w:t>
        <w:softHyphen/>
        <w:t>tott, azon a helyen édesvízű tavak fakadtak; és ha fújt egyet az ormányán keresztül - így ni -, ledőltek a fák. Így alkotta meg Tá a Vadont, így mondták el nekem ezt a történet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kicsit tódíthattak rajta, amíg elbeszélték - suttogta Bagira, s Maugli, a száját eltakarva, nevetett a szaván.</w:t>
      </w:r>
    </w:p>
    <w:p>
      <w:pPr>
        <w:pStyle w:val="Normal"/>
        <w:widowControl/>
        <w:spacing w:before="0" w:after="120"/>
        <w:jc w:val="both"/>
        <w:rPr/>
      </w:pPr>
      <w:r>
        <w:rPr>
          <w:rFonts w:eastAsia="Times New Roman CE" w:cs="Times New Roman CE" w:ascii="Times New Roman CE" w:hAnsi="Times New Roman CE"/>
        </w:rPr>
        <w:t>- Abban az időben nem volt még gabona, se dinnye, bors meg cukornád; kis kunyhók se voltak, amilyeneket mi mindnyájan láttunk; és a Dzsungel Népe semmit sem tudott az Ember</w:t>
        <w:softHyphen/>
        <w:t xml:space="preserve">ről, hanem együtt élt a Vadonban, és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nép volt. De egyszerre csak veszekedni kezdtek egymással az ennivaló miatt, pedig volt itt legelője mindenkinek. Ellustultak. Mindenki ott akart enni, ahol éppen hevert - ahogy most is megtehetjük néha, amikor bőséges tavaszi esők vannak. Tá, az első elefánt, éppen új vadonokat teremtett, s a folyókat vezetgette a medrük</w:t>
        <w:softHyphen/>
        <w:t xml:space="preserve">ben. Nem lehetett mindenütt egyszerre, hát az Első Tigrist tette meg a Vadon urává és bírájává, hogy a Dzsungel Népe elébe járulhasson a pörlekedéseivel. Akkor még az Első Tigris is gyümölcsöt és füvet evett, mint a többiek. Akkora volt, mint én, s nagyon szép - egész testének olyan volt a színe, mint a sárga futóka virágé. Azokban a szép időkben, amikor a Dzsungel új volt még, semmiféle csík vagy folt nem látszott a bundáján. A Dzsungel egész népe félelem nélkül járult eléje, s a szava törvénye volt az egész Dzsungelnek. Ne feledjétek, hogy akkor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nép volt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nem egy éjszaka valami vita támadt két őzbak között - olyanféle vita a legelő miatt, ami</w:t>
        <w:softHyphen/>
        <w:t>lyeneket ti most aganccsal és mellsőlábbal szoktatok elintézni -, s azt mondják, hogy amint ezek ketten elmagyarázták a dolgot a virágok közt heverő Első Tigrisnek, egyik őz meglökte az agancsával, az Első Tigris pedig elfelejtette, hogy ő ura és bírája a Dzsungelnek, rávetette magát az őzbakra, és eltörte a derek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ddig az éjszakáig senki sem halt meg közülünk. Az Első Tigris, látván, hogy mit csele</w:t>
        <w:softHyphen/>
        <w:t>kedett, őrjöngeni kezdett a vér szagától, s elrohant az északi mocsarak közé. Mi, dzsungel</w:t>
        <w:softHyphen/>
        <w:t>beliek, hogy így bíró nélkül maradtunk, harcolni kezdtünk egymással. Tá meghallotta a harc zaját, és visszajött. Akkor egyikünk ezt mondta, másikunk amazt, de Tá, látva a halott őz</w:t>
        <w:softHyphen/>
        <w:t>bakot a virágok között, megkérdezte, hogy ki ölte meg. Mi, dzsungelbeliek nem mondtuk meg, mert a vér szaga minket is megbolondított. Körbeszaladgáltunk, összevissza ugráltunk, kiáltoztunk, fejünket ráztuk. Tá ekkor megparancsolta a lelógó ágú fáknak s a Dzsungel földön kúszó növényeinek: jelöljék meg az őzbak gyilkosát, hogy ráismerhessen. Aztán azt kérdezte: - Ki lesz most már a Vadon Népének ura? - Ekkor odaugrott a szürke majom, aki a faágak közt él, s azt mondta: - Ezentúl én leszek a Dzsungel ura. - Tá nevetett ezen, és így szólt: - Úgy legyen - és nagy haraggal ment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meritek a Szürke Majmot, gyerekek? Éppen olyan volt akkor is, mint most. Eleinte bölcs arcot vágott, de kisvártatva vakarózni, ugrándozni kezdett, s amikor Tá visszajött, a szürke majom éppen fejjel lefelé lógott egy fáról, csúfolkodva az alatta állókkal, azok meg vissza</w:t>
        <w:softHyphen/>
        <w:t>csúfolták. Így hát nem volt Törvény a Dzsungelben - csak bolondos fecsegés, értelmetlen szóbeszé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Tá mindnyájunkat összehívott, és így szólt hozzánk: - Első urunk Halált hozott a Dzsungelra, a második Szégyent. Most már itt az ideje, hogy törvényünk legyen, olyan Tör</w:t>
        <w:softHyphen/>
        <w:t>vény, amelyet nem szabad megszegni. Meg fogjátok ismerni a Félelmet, s ha megismertétek, tudni fogjátok, hogy ő az uratok, parancsolótok. A többi magától követke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 dzsungelbeliek, azt kérdeztük erre: - Mi az a Félelem? - Tá pedig azt felelte: - Keressétek, míg meg nem találjátok. - Mi tehát elkezdtük bejárni a Vadont, Félelmet keresve, s egyszerre csak a bivaly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üm! - szólalt meg Misa, a bivalyok vezére, az ő homokzátonyuk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bizony, Misa, a bivalyok voltak... Azzal a hírrel jöttek vissza, hogy a Dzsungel egyik barlangjában lakik a Félelem - nincs szőre, a hátsó lábain jár. Mi, vadonbeliek követtük a csordát, amíg a barlanghoz nem értünk, s a Félelem csakugyan ott állt a barlang szájánál. Mint ahogy a bivalyok mondották: nem volt szőre, s a hátsó lábain járt. Amikor bennünket meglátott: felkiáltott, s a hangja hallatára belénk szállt a félelem, amelytől azóta se tudunk megszabadulni, ha halljuk. Elrohantunk, egymást tiporva-tépve félelmünkben. Azon az éjsza</w:t>
        <w:softHyphen/>
        <w:t>kán - így mondották nekem - mi, dzsungelbeliek nem feküdtünk le együtt ahogy addig szok</w:t>
        <w:softHyphen/>
        <w:t>tunk, hanem minden törzs külön húzódott - vaddisznó a vaddisznóval, őz az őzzel, szarv szarvval, csülök csülökkel, hasonló hasonlóval -, így hevertünk reszketve a Dzsungelben.</w:t>
      </w:r>
    </w:p>
    <w:p>
      <w:pPr>
        <w:pStyle w:val="Normal"/>
        <w:widowControl/>
        <w:spacing w:before="0" w:after="120"/>
        <w:jc w:val="both"/>
        <w:rPr/>
      </w:pPr>
      <w:r>
        <w:rPr>
          <w:rFonts w:eastAsia="Times New Roman CE" w:cs="Times New Roman CE" w:ascii="Times New Roman CE" w:hAnsi="Times New Roman CE"/>
        </w:rPr>
        <w:t>Csak az Első Tigris nem volt velünk, mert az még az Északi Mocsarak közt bujkált; s amikor hírét hallotta annak a Valaminek, amit a barlangban láttunk, így szólt: - Odamegyek ahhoz a Valamihez, és kitöröm a nyakát. - Egész éjjel rohant, amíg csak a barlanghoz nem ért; de amerre ment, a fák és kúszónövények megemlékeztek Tá parancsáról, lehajtották az ágaikat, és megjelölték futtában, végighúzva ujjaikat hátán, oldalán, homlokán, arcán. Ahol megérin</w:t>
        <w:softHyphen/>
        <w:t>tet</w:t>
        <w:softHyphen/>
        <w:t xml:space="preserve">ték, jel maradt, csík maradt sárga bundáján. </w:t>
      </w:r>
      <w:r>
        <w:rPr>
          <w:rFonts w:eastAsia="Times New Roman CE" w:cs="Times New Roman CE" w:ascii="Times New Roman CE" w:hAnsi="Times New Roman CE"/>
          <w:i/>
          <w:iCs/>
        </w:rPr>
        <w:t>És ezeket a csíkokat viselik a gyermekei mind a mai napig.</w:t>
      </w:r>
      <w:r>
        <w:rPr>
          <w:rFonts w:eastAsia="Times New Roman CE" w:cs="Times New Roman CE" w:ascii="Times New Roman CE" w:hAnsi="Times New Roman CE"/>
        </w:rPr>
        <w:t xml:space="preserve"> Amikor a barlanghoz ért, a Félelem, a szőrtelen, kinyújtotta kezét, és így nevezte el: „az a Csíkos, aki éjszaka jár” - és az Első Tigris megijedt a Szőrtelentől, és üvöltve nyargalt vissza a mocsarak köz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itt csöndesen kuncogott, állát a vízbe lekap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lyan hangosan üvöltött, hogy Tá meghallotta, és így szólt: - Mi bajod? - és az első tigris, arcát az újonnan teremtett égre emelve (az is megöregedett ám azóta!) azt felelte: - Add vissza a hatalmamat, Tá! Megszégyenültem az egész Dzsungel szeme láttára, elmenekültem a Szőr</w:t>
        <w:softHyphen/>
        <w:t>telen elől, s az szégyenletes nevet adott nekem. - És miért? - kérdezte Tá. - Mert bekent a mocsár iszapja - mondta az Első Tigris. - Akkor hát ússzál, és henteregj a nedves fűben, s ha csakugyan iszap az, lemosódik rólad - mondta Tá; s az Első Tigris úszott, aztán addig hen</w:t>
        <w:softHyphen/>
        <w:t>tergett a fűben, hogy a Dzsungel már forgott körülötte: de egy foltocska sem változott meg a bőrén. Tá csak nézte és nevette. Akkor ezt kérdezte az Első Tigris: - Mit tettem én, hogy így kellett járnom? - Megölted az őzet - felelte Tá -, szabadjára engedted a Vadonban a Halált, s a Halállal együtt megjött a Félelem is, a Dzsungel népei félnek egymástól, mint ahogy te is félsz a szőrtelentől. - Tőlem sohasem fognak félni - mondta az Első Tigris -, mert én kezdettől fogva ismerem őket. - Hát menj és lássad - felelte erre Tá. És az Első Tigris rohant erre, rohant arra, hangosan kiáltozott az őzeknek, vaddisznóknak, a tüskésdisznóknak s minden vadonbélinek - és mind elmenekültek előle, egykori bírájuk elől, mert féltek tő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visszajött az Első Tigris; a büszkesége megtört, fejét a földhöz verte, mind a négy lábával szaggatta a földet, s így szólott: - Ne feledd, hogy valaha a Dzsungel Ura voltam. Ne feledkezzél meg rólam, Tá! Hadd emlékezzenek a gyermekeim is arra, hogy valamikor nem ismertem a szégyent és a félelmet! - Tá pedig így felelt: - Ennyit megteszek a kedvedért, mert mi ketten együtt láttuk a Vadon születését. Legyen úgy minden esztendőben egy éjszakára, mint az őzbak megölése előtt volt - neked és gyermekeidnek. Ezen az egy éjszakán, ha össze</w:t>
        <w:softHyphen/>
        <w:t>találkoztok a Szőrtelennel - annak neve pedig: Ember -, nem ti fogtok tőle félni, hanem ő fél tőletek, mintha a Dzsungel bírái és minden dolgoknak urai volnátok. Légy irgalmas hozzá félelmének éjszakáján, mert megismerted már, hogy mi a Félelem.</w:t>
      </w:r>
    </w:p>
    <w:p>
      <w:pPr>
        <w:pStyle w:val="Normal"/>
        <w:widowControl/>
        <w:spacing w:before="0" w:after="120"/>
        <w:jc w:val="both"/>
        <w:rPr/>
      </w:pPr>
      <w:r>
        <w:rPr>
          <w:rFonts w:eastAsia="Times New Roman CE" w:cs="Times New Roman CE" w:ascii="Times New Roman CE" w:hAnsi="Times New Roman CE"/>
        </w:rPr>
        <w:t>Erre így felelt az Első Tigris: - Ez elég nekem. - De amikor legközelebb ivott, meglátta a fekete csíkokat az oldalán; eszébe jutott, hogy milyen nevet adott neki a szőrtelen, újra fel</w:t>
        <w:softHyphen/>
        <w:t xml:space="preserve">lobbant haragja. Egy esztendeig a mocsarak közt élt, várván, hogy Tá a szavának álljon. És egy éjszakán, amikor a Hold Sakálja, az esti csillag ragyogva állt a Dzsungel fölött: érezte, hogy az ő éjszakája elérkezett, s elment a barlanghoz, hogy találkozzék a Szőrtelennel. És úgy történt, ahogy Tá ígérte, mert a Szőrtelen leborult előtte, és a porban hevert, az Első Tigris pedig rásújtott, és eltörte a gerincét - mert azt hitte, hogy csak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ilyen Valami van a Dzsun</w:t>
        <w:softHyphen/>
        <w:t>gelben, s most megölte a Félelmet. Amikor a zsákmányát szagolgatta: hallotta, hogy Tá lejő az Északi Erdőkből - s egyszerre csak az Első Elefánt hangja, az a hang, amelyet éppen most hall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ennydörgés végigdübörgött a száraz, kiaszott dombok közt, de esőt nem hozott - csak száraz villámok lobbantak végig a dombok gerincén -, és Háti így folytatta:</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zt</w:t>
      </w:r>
      <w:r>
        <w:rPr>
          <w:rFonts w:eastAsia="Times New Roman CE" w:cs="Times New Roman CE" w:ascii="Times New Roman CE" w:hAnsi="Times New Roman CE"/>
        </w:rPr>
        <w:t xml:space="preserve"> a hangot hallotta, s a hang így szólt hozzá: - Hát ez a te irgalmad? - Az Első Tigris a száját nyalogatta, s így felelt: - Hát aztán?! - Megöltem a Félelmet! - Tá pedig azt mondta: - Ó, te vak, bolond teremtés! Eloldoztad a Halál lábát, s most holtodig nyomon követ. Megtanítottad az Embert - </w:t>
      </w:r>
      <w:r>
        <w:rPr>
          <w:rFonts w:eastAsia="Times New Roman CE" w:cs="Times New Roman CE" w:ascii="Times New Roman CE" w:hAnsi="Times New Roman CE"/>
          <w:i/>
          <w:iCs/>
        </w:rPr>
        <w:t>ölni</w:t>
      </w:r>
      <w:r>
        <w:rPr>
          <w:rFonts w:eastAsia="Times New Roman CE" w:cs="Times New Roman CE" w:ascii="Times New Roman CE" w:hAnsi="Times New Roman CE"/>
        </w:rPr>
        <w: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lső Tigris mereven állt a zsákmánya mellett, s így beszélt: - Ez is olyan most, mint az őzbak volt. Félelem nincs többé! Mától fogva ismét bíráskodni akarok a Vadon Nép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á pedig azt felelte: - Soha többé nem fordul hozzád a Dzsungel Népe. Nem kerül többé utadba, nem alszik a közeledben, nem jár a nyomodban, és nem legelész a vackod körül. Csak a Félelem fog követni, s olyan ütéssel, amelyet nem is láthatsz, arra kényszerít, hogy enge</w:t>
        <w:softHyphen/>
        <w:t>delmeskedjél az akaratának. Megnyitja lábad alatt a földet, hurokká szorítja a nyakad körül a kúszónövényeket; a fatörzseket magasabban növeszti össze körülötted, mint amekkorát ugrani tudsz - és végül elveszi a bundádat, hogy kölykeit burkolja belé, ha fáznak. Nem voltál irgalmas hozzá: ő sem lesz az tehozzá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lső Tigris nagyon hetvenkedett, mert ez az éjszaka az övé volt még, így szólott: - Tá ígérete, az Tá ígérete. Csak nem akarja elvenni az éjszakámat? - És Tá ezt mondta: - Ez az éjszaka a tiéd, úgy, ahogy mondottam, de meg kell fizetni az árát. Megtanítottad az Embert ölni, s az Ember gyors eszű tanítván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van a lábam alatt - szólt az első tigris -, s eltört a gerince. Hadd tanulja meg a Dzsungel, hogy megöltem a Félelm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á erre elnevette magát, és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öltél egyet a sok közül, de csak mondd el magad a Dzsungelnek - mert az éjszakád véget 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ölkelt a nap; és a barlang szájából másik Szőrtelen lépett ki; látta a csapáson heverő zsákmányt s fölötte az Első Tigrist - és fogott egy hegyes botot...</w:t>
      </w:r>
    </w:p>
    <w:p>
      <w:pPr>
        <w:pStyle w:val="Normal"/>
        <w:widowControl/>
        <w:spacing w:before="0" w:after="120"/>
        <w:jc w:val="both"/>
        <w:rPr/>
      </w:pPr>
      <w:r>
        <w:rPr>
          <w:rFonts w:eastAsia="Times New Roman CE" w:cs="Times New Roman CE" w:ascii="Times New Roman CE" w:hAnsi="Times New Roman CE"/>
        </w:rPr>
        <w:t xml:space="preserve">- Most valami vágószerszámot dobálnak - mondta Ikki, és zörögve gurult le a parton, mert a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nép nagyon ízes falatnak tartotta Ikkit - az ő nyelvükön Ho-Igunak nevezték -, s volt egynémely tapasztalata arról a gonosz kis fejszéről, amely úgy surrog végig a tisztáson mint a szitakötő.</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gyes bot volt az, amilyeneket a vermek fenekébe szoktak beverni - mondta Háti. - A Szőrtelen elhajította a botot, s az mélyen belefúródott az Első Tigris oldalába. Úgy történt minden, ahogy Tá mondotta. Az Első Tigris üvöltve szaladgált összevissza a Vadonban, amíg végre ki tudta tépni sebéből a botot. Az egész Dzsungel megtudta, hogy a Szőrtelen messziről tud sebezni, s a Félelem nagyobb lett, mint annak előtte. Így történt, hogy az első tigris meg</w:t>
        <w:softHyphen/>
        <w:t>tanította a Szőrtelent - ölni. És jól tudjátok, mennyi kárt okozott azóta mindnyájunknak, hurokkal, veremmel, csapdával, repülő bottal, a fehér füstből kiszálló csípős léggyel (Háti a puskagolyóra gondolt) - meg a Piros Virággal, amely kikerget bennünket a szabad ég alá. De azért minden esztendőnek van egy éjszakája, amikor a Szőrtelen fél a Tigristől, Tá ígérete szerint, s a Tigris nem is adott neki soha okot arra, hogy enyhüljön a félelme. Ott öli meg, ahol találja, mert eszébe jut az Első Tigris megszégyenülése. Egyebekben pedig: a Félelem éjjel-nappal keresztül-kasul járja a Dzsungelt.</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Hihi! Huhú!</w:t>
      </w:r>
      <w:r>
        <w:rPr>
          <w:rFonts w:eastAsia="Times New Roman CE" w:cs="Times New Roman CE" w:ascii="Times New Roman CE" w:hAnsi="Times New Roman CE"/>
        </w:rPr>
        <w:t xml:space="preserve"> - füttyögtek az őzek, arra gondolván, hogy mit jelent mindez őnek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csak amikor mindenkit nagy, közös Félelem fog el, mint most: akkor tudjuk mi, vadon</w:t>
        <w:softHyphen/>
        <w:t>beliek félretenni a magunk kis félelmeit; akkor tudunk úgy összetalálkozni egy helyen, ahogy most tesszü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mber csak egy éjszakán fél a tigristől?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egy éjszakán - felelte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iszen én is, más is, az egész Dzsungel tudja, hogy Sir Kán kétszer-háromszor is öl Embert egy hónapban.</w:t>
      </w:r>
    </w:p>
    <w:p>
      <w:pPr>
        <w:pStyle w:val="Normal"/>
        <w:widowControl/>
        <w:spacing w:before="0" w:after="120"/>
        <w:jc w:val="both"/>
        <w:rPr/>
      </w:pPr>
      <w:r>
        <w:rPr>
          <w:rFonts w:eastAsia="Times New Roman CE" w:cs="Times New Roman CE" w:ascii="Times New Roman CE" w:hAnsi="Times New Roman CE"/>
        </w:rPr>
        <w:t xml:space="preserve">- Úgy van. De </w:t>
      </w:r>
      <w:r>
        <w:rPr>
          <w:rFonts w:eastAsia="Times New Roman CE" w:cs="Times New Roman CE" w:ascii="Times New Roman CE" w:hAnsi="Times New Roman CE"/>
          <w:i/>
          <w:iCs/>
        </w:rPr>
        <w:t>ilyenkor</w:t>
      </w:r>
      <w:r>
        <w:rPr>
          <w:rFonts w:eastAsia="Times New Roman CE" w:cs="Times New Roman CE" w:ascii="Times New Roman CE" w:hAnsi="Times New Roman CE"/>
        </w:rPr>
        <w:t xml:space="preserve"> hátulról ugrik rá, és ütés közben félrefordítja a fejét, mert tele van félelemmel. Ha az Ember ránézne, megszaladna. Ezen az egy éjszakán azonban nyíltan megy le a faluba. Bemegy a házak közé, bedugja a fejét az ajtón, az emberek arcra borulnak - ő pedig megöl egyet. </w:t>
      </w:r>
      <w:r>
        <w:rPr>
          <w:rFonts w:eastAsia="Times New Roman CE" w:cs="Times New Roman CE" w:ascii="Times New Roman CE" w:hAnsi="Times New Roman CE"/>
          <w:i/>
          <w:iCs/>
        </w:rPr>
        <w:t>Egyet</w:t>
      </w:r>
      <w:r>
        <w:rPr>
          <w:rFonts w:eastAsia="Times New Roman CE" w:cs="Times New Roman CE" w:ascii="Times New Roman CE" w:hAnsi="Times New Roman CE"/>
        </w:rPr>
        <w:t>, ezen az éjsza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 kiáltott fel Maugli a vízben hemperegve -, most már értem, miért parancsolta Sir Kán, hogy nézzek a szemébe! Rosszul járt, mert nem bírta el a tekintetemet, én pedig, annyi szent, nem borultam a lábához. De hát én nem vagyok ember, és a Szabad Néphez tartozo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rogta Bagira szőrös torka mélyén. - Hát aztán tudja-e a Tigris, hogy mikor van az ő éjszaká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akkor, amikor a Hold Sakálja tisztán ragyog az esti köd felett. A Tigris egyetlen éjszakája néha száraz nyárra esik, néha meg az esőzések idejére. Az Első Tigris nélkül sohasem lett volna ez így - és egyikünk sem ismerte volna meg a Félelm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őzek búsan mormogtak, Bagira szája pedig gonosz mosolyra rándult. - Hát az emberek ismerik-e ezt a mesét? - kérdez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nki sem ismeri, csak a tigrisek meg mi, elefántok - Tá gyermekei. Most ti is hallottátok, akik a víz mellett ültök - és én elvégeztem a mondanivalóm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áti a vízbe mártotta ormányát, annak jeléül, hogy többet nem akar beszélni.</w:t>
      </w:r>
    </w:p>
    <w:p>
      <w:pPr>
        <w:pStyle w:val="Normal"/>
        <w:widowControl/>
        <w:spacing w:before="0" w:after="120"/>
        <w:jc w:val="both"/>
        <w:rPr/>
      </w:pPr>
      <w:r>
        <w:rPr>
          <w:rFonts w:eastAsia="Times New Roman CE" w:cs="Times New Roman CE" w:ascii="Times New Roman CE" w:hAnsi="Times New Roman CE"/>
        </w:rPr>
        <w:t xml:space="preserve">- De - de - szólalt meg Maugli, Balúhoz fordulva - miért nem evett az Első Tigris tovább is füvet, levelet, fakérget? Hiszen csak kitörte az őzbak nyakát. </w:t>
      </w:r>
      <w:r>
        <w:rPr>
          <w:rFonts w:eastAsia="Times New Roman CE" w:cs="Times New Roman CE" w:ascii="Times New Roman CE" w:hAnsi="Times New Roman CE"/>
          <w:i/>
          <w:iCs/>
        </w:rPr>
        <w:t>Nem ette meg.</w:t>
      </w:r>
      <w:r>
        <w:rPr>
          <w:rFonts w:eastAsia="Times New Roman CE" w:cs="Times New Roman CE" w:ascii="Times New Roman CE" w:hAnsi="Times New Roman CE"/>
        </w:rPr>
        <w:t xml:space="preserve"> Mi csábította arra, hogy húst egyé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ák és a kúszónövények megbélyegezték, testvérkém, s olyan csíkos bundájú állattá tették, amilyennek mi ismerjük. Sohasem akart többé enni a gyümölcseikből; de attól a naptól fogva az őzeken meg a többi Fűevőn bosszulta meg magát - mondta Balú.</w:t>
      </w:r>
    </w:p>
    <w:p>
      <w:pPr>
        <w:pStyle w:val="Normal"/>
        <w:widowControl/>
        <w:spacing w:before="0" w:after="120"/>
        <w:jc w:val="both"/>
        <w:rPr/>
      </w:pPr>
      <w:r>
        <w:rPr>
          <w:rFonts w:eastAsia="Times New Roman CE" w:cs="Times New Roman CE" w:ascii="Times New Roman CE" w:hAnsi="Times New Roman CE"/>
        </w:rPr>
        <w:t xml:space="preserve">- Hát akkor te </w:t>
      </w:r>
      <w:r>
        <w:rPr>
          <w:rFonts w:eastAsia="Times New Roman CE" w:cs="Times New Roman CE" w:ascii="Times New Roman CE" w:hAnsi="Times New Roman CE"/>
          <w:i/>
          <w:iCs/>
        </w:rPr>
        <w:t>tudtad</w:t>
      </w:r>
      <w:r>
        <w:rPr>
          <w:rFonts w:eastAsia="Times New Roman CE" w:cs="Times New Roman CE" w:ascii="Times New Roman CE" w:hAnsi="Times New Roman CE"/>
        </w:rPr>
        <w:t xml:space="preserve"> ezt a történetet, mi? Miért nem hallottam én soh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rt a Dzsungel tele van ilyen történetekkel. Se vége, se hossza nem volna, ha egyszer elkezdeném. Ereszd el a fülemet,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A DZSUNGEL TÖRVÉNY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gy ízelítőt nyújtsak a Dzsungel törvényeinek mérhetetlen változatosságából: versbe szed</w:t>
        <w:softHyphen/>
        <w:t>tem (Balú kántáló szavalása nyomán) néhányat a farkasok törvényei közül. Száz és száz van még; amelyek itt példaként szerepelnek: egyszerűbb szabályok.</w:t>
      </w:r>
    </w:p>
    <w:p>
      <w:pPr>
        <w:pStyle w:val="Vers"/>
        <w:rPr>
          <w:i w:val="false"/>
          <w:i w:val="false"/>
          <w:iCs w:val="false"/>
        </w:rPr>
      </w:pPr>
      <w:r>
        <w:rPr>
          <w:i w:val="false"/>
          <w:iCs w:val="false"/>
        </w:rPr>
        <w:t>A Dzsungel Törvénye beszél: mennyként öreg és színigaz.</w:t>
        <w:br/>
        <w:t>Ha a farkas tiszteli: él; de ha megszegi: hull a csikasz.</w:t>
      </w:r>
    </w:p>
    <w:p>
      <w:pPr>
        <w:pStyle w:val="Vers"/>
        <w:rPr>
          <w:i w:val="false"/>
          <w:i w:val="false"/>
          <w:iCs w:val="false"/>
        </w:rPr>
      </w:pPr>
      <w:r>
        <w:rPr>
          <w:i w:val="false"/>
          <w:iCs w:val="false"/>
        </w:rPr>
        <w:t>Mint indanövény, e parancs előre s hátra mutat:</w:t>
        <w:br/>
        <w:t>mert farkas óvja a falkát, falka a farkasokat.</w:t>
      </w:r>
    </w:p>
    <w:p>
      <w:pPr>
        <w:pStyle w:val="Vers"/>
        <w:rPr/>
      </w:pPr>
      <w:r>
        <w:rPr/>
        <w:t>Naponta fürödj füledig; s igyál, de ne légy mohó;</w:t>
        <w:br/>
        <w:t>az éj a vadászatidő s a nappal aludni való.</w:t>
      </w:r>
    </w:p>
    <w:p>
      <w:pPr>
        <w:pStyle w:val="Vers"/>
        <w:rPr/>
      </w:pPr>
      <w:r>
        <w:rPr/>
        <w:t>A sakál kullogjon a tigris után; de ha nől bajuszod:</w:t>
        <w:br/>
        <w:t>vadászként nyerni az ételedet magad is tudod.</w:t>
      </w:r>
    </w:p>
    <w:p>
      <w:pPr>
        <w:pStyle w:val="Vers"/>
        <w:rPr/>
      </w:pPr>
      <w:r>
        <w:rPr/>
        <w:t>Ne feledd, hogy a tigris, a párduc, a medve: a Dzsungel ura.</w:t>
        <w:br/>
        <w:t>Hagyd Hátit; és sose törj vadkanra, erősfogúra.</w:t>
      </w:r>
    </w:p>
    <w:p>
      <w:pPr>
        <w:pStyle w:val="Vers"/>
        <w:rPr/>
      </w:pPr>
      <w:r>
        <w:rPr/>
        <w:t>Ha találkozik falkával a falka, nem adva utat:</w:t>
        <w:br/>
        <w:t>heveredj le, amíg a nagyok kitanácskozzák magukat.</w:t>
      </w:r>
    </w:p>
    <w:p>
      <w:pPr>
        <w:pStyle w:val="Vers"/>
        <w:rPr/>
      </w:pPr>
      <w:r>
        <w:rPr/>
        <w:t>Ha rokonnal vívsz: vele messze vonulj sűrű lombok alatt,</w:t>
        <w:br/>
        <w:t>ne vegyen részt más: belső viszályba ne hulljon a had.</w:t>
      </w:r>
    </w:p>
    <w:p>
      <w:pPr>
        <w:pStyle w:val="Vers"/>
        <w:rPr/>
      </w:pPr>
      <w:r>
        <w:rPr/>
        <w:t>A farkas odúja: az ő menedéke, otthona,</w:t>
        <w:br/>
        <w:t>se a falkavezér, se a nagygyűlés nem térhet oda.</w:t>
      </w:r>
    </w:p>
    <w:p>
      <w:pPr>
        <w:pStyle w:val="Vers"/>
        <w:rPr/>
      </w:pPr>
      <w:r>
        <w:rPr/>
        <w:t>Ház és mentsvár a farkasodú, de ha túl sekély,</w:t>
        <w:br/>
        <w:t>a gyűlés üzen: Ily nyomorult vackot különbre cserélj!</w:t>
      </w:r>
    </w:p>
    <w:p>
      <w:pPr>
        <w:pStyle w:val="Vers"/>
        <w:rPr/>
      </w:pPr>
      <w:r>
        <w:rPr/>
        <w:t>Ha este vadásztál: csendbe maradj, ne csahold sikered:</w:t>
        <w:br/>
        <w:t>az őz megijed, testvéreid étke messze üget.</w:t>
      </w:r>
    </w:p>
    <w:p>
      <w:pPr>
        <w:pStyle w:val="Vers"/>
        <w:rPr/>
      </w:pPr>
      <w:r>
        <w:rPr/>
        <w:t>Magad és párod s fiaid részére vadássz eleget,</w:t>
        <w:br/>
        <w:t>de ne ölj az ölésért; és embert sose ölj, ne feledd!</w:t>
      </w:r>
    </w:p>
    <w:p>
      <w:pPr>
        <w:pStyle w:val="Vers"/>
        <w:rPr/>
      </w:pPr>
      <w:r>
        <w:rPr/>
        <w:t>Mindent be ne falj, ha a más prédáját elragadod:</w:t>
        <w:br/>
        <w:t>a közös jog övé is, ezért hagyd néki a bőrt, cafatot.</w:t>
      </w:r>
    </w:p>
    <w:p>
      <w:pPr>
        <w:pStyle w:val="Vers"/>
        <w:rPr/>
      </w:pPr>
      <w:r>
        <w:rPr/>
        <w:t>A falka ölése közös hús: ahol leled, ott eheted,</w:t>
        <w:br/>
        <w:t>s elvinni belőle tilos: meghalsz, ha odúdba viszed.</w:t>
      </w:r>
    </w:p>
    <w:p>
      <w:pPr>
        <w:pStyle w:val="Vers"/>
        <w:rPr/>
      </w:pPr>
      <w:r>
        <w:rPr/>
        <w:t>A farkas ölése: övé. Vele barlangjába mehet,</w:t>
        <w:br/>
        <w:t>s ha önként adja: belőle a falka csak akkor ehet.</w:t>
      </w:r>
    </w:p>
    <w:p>
      <w:pPr>
        <w:pStyle w:val="Vers"/>
        <w:rPr/>
      </w:pPr>
      <w:r>
        <w:rPr/>
        <w:t>A kölyökjog: egyévesé. A közösből része legyen,</w:t>
        <w:br/>
        <w:t>mihelyt a többi evett. Ne tagadja meg egyike sem.</w:t>
      </w:r>
    </w:p>
    <w:p>
      <w:pPr>
        <w:pStyle w:val="Vers"/>
        <w:rPr/>
      </w:pPr>
      <w:r>
        <w:rPr/>
        <w:t>Otthonjog: anyáé. A közösből része legyen:</w:t>
        <w:br/>
        <w:t>comb jusson a kölykeinek. Ne tagadja meg egyike sem.</w:t>
      </w:r>
    </w:p>
    <w:p>
      <w:pPr>
        <w:pStyle w:val="Vers"/>
        <w:rPr/>
      </w:pPr>
      <w:r>
        <w:rPr/>
        <w:t>Barlangjog: apáé. Ő táplálja a kölykeit, és</w:t>
        <w:br/>
        <w:t>nem üzenhet a falka érte, csupán a nagygyűlés.</w:t>
      </w:r>
    </w:p>
    <w:p>
      <w:pPr>
        <w:pStyle w:val="Vers"/>
        <w:rPr/>
      </w:pPr>
      <w:r>
        <w:rPr/>
        <w:t>Mert mancsa erős, esztendeje sok, s elméje ravasz:</w:t>
        <w:br/>
        <w:t>hol a törvény néma: a falkavezér parancsa igaz.</w:t>
      </w:r>
    </w:p>
    <w:p>
      <w:pPr>
        <w:pStyle w:val="Vers"/>
        <w:rPr>
          <w:i w:val="false"/>
          <w:i w:val="false"/>
          <w:iCs w:val="false"/>
        </w:rPr>
      </w:pPr>
      <w:r>
        <w:rPr>
          <w:i w:val="false"/>
          <w:iCs w:val="false"/>
        </w:rPr>
        <w:t>A Dzsungel Törvénye beszél: örökös, hatalmas erő.</w:t>
        <w:br/>
        <w:t>Kövesd: ez a szóban az ín, izom és a vér s a velő.</w:t>
      </w:r>
    </w:p>
    <w:p>
      <w:pPr>
        <w:pStyle w:val="Heading1"/>
        <w:rPr/>
      </w:pPr>
      <w:r>
        <w:rPr/>
        <w:t>„</w:t>
      </w:r>
      <w:r>
        <w:rPr/>
        <w:t>Tigris! Tigris!”</w:t>
      </w:r>
    </w:p>
    <w:p>
      <w:pPr>
        <w:pStyle w:val="Vers2"/>
        <w:rPr/>
      </w:pPr>
      <w:r>
        <w:rPr/>
        <w:t>„</w:t>
      </w:r>
      <w:r>
        <w:rPr/>
        <w:t xml:space="preserve">Jól vadásztál? Mondd el nekem.” </w:t>
        <w:br/>
        <w:tab/>
      </w:r>
      <w:r>
        <w:rPr>
          <w:i/>
          <w:iCs/>
        </w:rPr>
        <w:t>„Testvér, hideg volt a lesen.”</w:t>
      </w:r>
      <w:r>
        <w:rPr/>
        <w:t xml:space="preserve"> </w:t>
        <w:br/>
        <w:t>„Hol van, melyet űztél, a vad?”</w:t>
        <w:br/>
        <w:tab/>
      </w:r>
      <w:r>
        <w:rPr>
          <w:i/>
          <w:iCs/>
        </w:rPr>
        <w:t>„Testvér, a sűrűben szalad.”</w:t>
      </w:r>
      <w:r>
        <w:rPr/>
        <w:t xml:space="preserve"> </w:t>
        <w:br/>
        <w:t>„Hát büszkeséged merre van?”</w:t>
        <w:br/>
        <w:tab/>
      </w:r>
      <w:r>
        <w:rPr>
          <w:i/>
          <w:iCs/>
        </w:rPr>
        <w:t>„Testvér, behorpad oldalam.”</w:t>
      </w:r>
      <w:r>
        <w:rPr/>
        <w:t xml:space="preserve"> </w:t>
        <w:br/>
        <w:t>„Szélsebességed elhagyott?”</w:t>
        <w:br/>
        <w:tab/>
      </w:r>
      <w:r>
        <w:rPr>
          <w:i/>
          <w:iCs/>
        </w:rPr>
        <w:t>„Testvér, odúmban meghal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Most pedig térjünk vissza az első történetünkhöz. Amikor Maugli a Gyűlés Szikláján megve</w:t>
        <w:softHyphen/>
        <w:t>rekedett a Csapattal, s elhagyta a farkasbarlangot, lement a szántóföldekre, ahol a parasztok laktak. De nem akart itt megállapodni, mert ez a hely túlságosan közel volt a vadonhoz, és Maugli tudta, hogy legalábbis egy acsarkodó ellensége van ott. Tovább sietett hát a völgyön lefelé haladó göröngyös úton, s kemény lépésben tett meg vagy húsz mérföldet, amíg csak ismeretlen vidékre nem ért. Sziklákkal teleszórt, vízmosásokkal vagdalt nagy síkságra nyílott a völgy. Egyik végén kis falu, másikon a sűrű vadon húzódott le egy tömegben a legelőkig - s ott egyszerre véget ért, mintha kapával vágták volna el. Az egész síkságon mindenfelé tehe</w:t>
        <w:softHyphen/>
        <w:t>nek és bivalyok legelésztek. Amint a csordákat őrző kis pásztorfiúk meglátták Mauglit, felkiáltottak és elszaladtak; a sárga kóbor kutyák pedig, amelyek minden indiai falu körül kószálni szoktak, vadul ugatni kezdtek. Maugli csak ment tovább, mert éhes volt, s amikor a falu kapujához ért, észrevette a kapu egyik oldala mellett azt a tüskesövényt, amellyel alko</w:t>
        <w:softHyphen/>
        <w:t>nyatkor el szokták torlaszo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magában Maugli, mert élelemkereső éjszakai kódorgásai közben akárhányszor került ilyen torlasz az útjába -, hát itt is félnek az emberek a Vadon Népét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ült a kapu mellett, s amikor arra jött egy ember, fölállt, kinyitotta a száját, és rámutatott annak jeléül, hogy éhes, Az ember rábámult, aztán visszaszaladt a falu egyik utcáján, s a papért kiáltozott. Nagy, kövér, fehér ruhás ember volt a pap, s homlokára piros és sárga jel volt fest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dament a kapuhoz, s nyomába csődült legalább száz ember, aki mind bámészkodott, fecse</w:t>
        <w:softHyphen/>
        <w:t>gett, kiáltozott, és mutogatott Maugl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veletlen népség az Ember - gondolta magában Maugli. - Csak a szürke majmok viselkednének így, mint ezek. - Hátravetette hosszú haját, és morcosan nézett a tömeg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an mitől ijedtetek meg? - kérdezte a pap. - Nézzétek, milyen nyomok vannak a karján, a lábszárán. Csupa farkasharapás. Farkas lopta gyerek, aki megszökött a vadon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m: a farkaskölykök, játék közben, sokszor erősebben találtak hozzákapni Mauglihoz, mint ahogy akarták, s karja, lábaszára csakugyan tele volt fehér forradásokkal. De Maugli bizony sohase nevezte volna harapásnak az ilyet. Jól tudta ő, mi az igazi harapá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jjaj - mondta két-három asszony is egyszerre. - Farkasok harapdálták össze szegénykét! Szép fiúcska. Olyan a szeme, mint a parázs. Bizisten, Messzua, hasonlít a te fiadhoz, akit a tigris ragadott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dd nézzem meg - szólt egy asszony, aki csuklóján, bokáján nehéz rézkarikákat viselt, s kezét szeme fölé ernyőzve rábámult Mauglira. - Valóban hasonlít hozzá. Soványabb de máskülönben szakasztott a fi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ap okos ember volt, és tudta, hogy Messzua a falu leggazdagabb parasztjának a felesége. Egy pillanatig fölnézett hát az égre, aztán ünnepélyesen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it a vadon elvett, a vadon visszaadta. Vidd haza a fiadat, húgom, s ne feledd, hogy tisztelni kell a papot, aki oly mélyen belelát az emberek életé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bikára mondom, amely megváltott - gondolta magában Maugli -, hiszen ez az egész fecsegés éppen olyan, mint amikor a Csapat megnézi az embert! Eh, ha már ember vagyok, emberré is kell lenn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ömeg lassan szétoszlott, s az asszony elvezette Mauglit a kunyhój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olt abban egy vörösre lakkozott ágy, egy nagy, agyagból való hombár, furcsa, kidudorodó díszítésekkel, vagy hat darab réz főzőedény, egy kis benyílóban valami indiai isten szobra, a falon pedig egy valóságos tükör, amilyet falusi vásárokon szoktak áru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sszony kenyeret s egy nagy bögre tejet adott neki, aztán fejére tette kezét, s a szemébe nézett, mert azt gondolta: hátha az ő igazi fia jött vissza a dzsungelból, ahová a tigris elhurcol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szólt hozzá: - Natú, édes Nat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nem mutatta, mintha ismerné ezt a nev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emlékszel arra a napra, amikor új cipőt adtam neked? - Megérintette Maugli lábát: bőre szinte olyan kemény volt, mint a szaru. - Nem - mondotta szomorúan az asszony -, ez a láb sohasem viselt cipőt, de azért nagyon hasonlítasz az én Natúmhoz, s mától fogva a fiam va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kényelmetlenül érezte magát, mert sohasem volt még födél alatt; de amint a szalma</w:t>
        <w:softHyphen/>
        <w:t>tetőre fölnézett, látta, hogy azt ugyan akármikor át tudja törni, ha szabadulni akar, s az ablak sincs megerősítve semmiv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ek ember az ember - gondolta aztán magában -, ha nem érti meg az ember beszédét? Most olyan buta és néma vagyok, amilyen az ember lenne nálunk a vadonban. Meg kell tanulnom a nyelvü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hiába tanulta meg a farkasok között, hogyan kell utánozni az őzbak kiáltását, a kis vaddisznó röfögését. Mihelyt Messzua kimondott egy szót, Maugli szinte tökéletesen utánoz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re beesteledett, sok mindennek a nevét tudta már a kunyhó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te aztán baj volt, mert Maugli nem akart olyan helyen hálni, amely annyira hasonlított egy párduccsapdához, mint ez a kunyhó; amikor az ajtót becsukták, az ablakon szökött 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dd legyen kedve szerint - mondta Messzua férje. - Gondold meg, hogy sohasem alhatott még ágyban. Ha igazán a fiunk helyett került hozzánk, úgysem szökik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hát Maugli elnyújtózkodott valami hosszú, tiszta fűben a szántóföld szélén. De még le sem hunyta a szemét, egy puha, szürke orr kezdte az álla alatt tapogat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iha! - mondta Szürke Testvér (Farkas anyó legidősebb kölyke). - Ezért ugyan érdemes volt húsz mérföldet loholni utánad. Fafüst és tehénhús szaga érzik rajtad, egészen olyan vagy már, mint az emberek. Ébredj, testvérkém: híreket hoz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ki jól van a Dzsungelben? - kérdezte Maugli, átölelve a farkas nyak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ki, csak azok a farkasok nem, akiket megégetett a Piros Virág. No de hallgass ide! Sir Kán messze vidékre ment vadászni, amíg újra ki nem nő a bundája, mert csúnyául össze</w:t>
        <w:softHyphen/>
        <w:t>perzselődött. Esküdözik, hogy amikor visszajön, a Vengungába dobálja a csontjaid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is ott leszek ám. Magam is megfogadtam valamit. De mindig jó, ha hírt hall az ember. Ma fáradt vagyok - nagyon kifárasztott ez a sok új dolog, Szürke Testvér -, de azért csak hozz majd híreket nek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felejted el, hogy farkas vagy? Nem verik ki a fejedből az emberek? - kérdezte Szürke Testvér aggodalmaskod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ha. Mindig emlékezni fogok arra, hogy szeretlek téged meg a többieket, akik a barlangban laknak; de azt sem felejtem el soha, hogy kizártak a Csapat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hogy kizárhatnak egy másik csapatból is. Az ember csak ember, s a beszéde olyan, mint a béka brekegése a pocsolyában. Ha megint lejövök ide, a bambuszok közt várok rád, a legelő szél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ttől az éjszakától fogva három hónapig Maugli alig lépett ki a falu kapuján, olyan szorgal</w:t>
        <w:softHyphen/>
        <w:t>masan tanulta az emberek viselkedését, szokásait. Mindenekelőtt valami szövetdarabot kellett a dereka köré csavarnia, s ez szörnyen kellemetlen volt neki; aztán pénzről tanulni, amit seho</w:t>
        <w:softHyphen/>
        <w:t>gyan sem tudott megérteni; aztán a szántásról, aminek hasznát nem látta be. Erősen bosszan</w:t>
        <w:softHyphen/>
        <w:t>tották a falubeli gyerekek is. Szerencsére a Vadon Törvénye megtanította arra, hogy a nyu</w:t>
        <w:softHyphen/>
        <w:t>galmát megőrizze, mert a vadonban az élet és étel egyaránt a nyugalom megőrzésétől függ; de amikor kicsúfolták, amiért nem ment velük játszani vagy sárkányt eregetni, vagy mert rosszul ejtett ki egy-egy szót: igazán csak azért nem kapta föl és zúzta össze őket, mert tudta, hogy aljas dolog kis csupasz kölyköket megö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ogalma sem volt az erejéről. A vadonban gyönge volt a vadállatokhoz képest, de a falu népe azt mondta róla, hogy olyan erős, mint a bika.</w:t>
      </w:r>
    </w:p>
    <w:p>
      <w:pPr>
        <w:pStyle w:val="Normal"/>
        <w:widowControl/>
        <w:spacing w:before="0" w:after="120"/>
        <w:jc w:val="both"/>
        <w:rPr/>
      </w:pPr>
      <w:r>
        <w:rPr>
          <w:rFonts w:eastAsia="Times New Roman CE" w:cs="Times New Roman CE" w:ascii="Times New Roman CE" w:hAnsi="Times New Roman CE"/>
        </w:rPr>
        <w:t xml:space="preserve">Aztán meg arról sem volt fogalma Mauglinak, hogy a kaszt, a társadalmi osztály, amelyhez valaki tartozik, micsoda különbséget jelent ember és ember között. Ha a fazekas szamara beleragadt az agyagos árokba, Maugli megragadta a farkánál fogva, és segített hátára rakni a kanivarai vásárra szánt cserépedényt. Ez is erősen megbotránkoztatta az embereket, mert a fazekas alacsony kaszthoz tartozott, a szamara pedig még nála is alábbvaló volt. Amikor a pap megdorgálta ezért, Maugli azzal fenyegette meg, hogy őt is felrakja a szamár hátára. A pap azt mondta Messzua férjének, hogy jó volna Mauglit minél hamarabb munkára fogni. A falu bírája rászólt Mauglira, hogy másnap hajtsa ki a bivalyokat, és őrizze, amíg legelnek. Maugli azt se tudta, hová legyen örömében. Ezen az estén, mivelhogy úgyszólván a község szolgálatába fogadták, ő is elment abba a társaságba, amely egy téglával kirakott helyen tanyázgatott esténként, egy nagy fügefa tövében. Ez volt a falu kaszinója: itt találkozott, itt pipázgatott a bíró, a bakter, a borbély (aki a falu minden pletykáját tudta) meg az öreg Buldeó, a falu vadásza, akinek kovás puskája is volt. A fa felső ágain majmok ültek és fecsegtek, a téglával kirakott hely alatt pedig kobrakígyó élt egy lyukban; ez minden este megkapta a maga kistányér tejét, mert szent állat volt. Az öregemberek a fa körül ültek és beszélgettek, s késő éjszakáig szívták a </w:t>
      </w:r>
      <w:r>
        <w:rPr>
          <w:rFonts w:eastAsia="Times New Roman CE" w:cs="Times New Roman CE" w:ascii="Times New Roman CE" w:hAnsi="Times New Roman CE"/>
          <w:i/>
          <w:iCs/>
        </w:rPr>
        <w:t>hukát</w:t>
      </w:r>
      <w:r>
        <w:rPr>
          <w:rFonts w:eastAsia="Times New Roman CE" w:cs="Times New Roman CE" w:ascii="Times New Roman CE" w:hAnsi="Times New Roman CE"/>
        </w:rPr>
        <w:t>, a nagy vízipipát. Csodálatos történeteket mond</w:t>
        <w:softHyphen/>
        <w:t>tak el istenekről, emberekről, kísértetekről; Buldeó pedig még csodálatosabbakat az őserdei vadállatok szokásairól. A körön kívül üldögélő gyermekeknek a szeme is majd kiug</w:t>
        <w:softHyphen/>
        <w:t>rott, úgy hallgatták. A történetek legnagyobb része állatokról szólt, hiszen a vadon szinte a házak ajtajáig ért. Az őz, a vaddisznó feltúrta a szántóföldeiket, s hébe-hóba a falu kapujából látni lehetett, amint alkonyatkor a tigris magával hurcolt egy embe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persze tudott egyet s mást arról, amiről ezek beszéltek, s el kellett takarnia az arcát, hogy a nevetését észre ne vegyék, amikor Buldeó, kovás puskáját ölében tartva, egyik cso</w:t>
        <w:softHyphen/>
        <w:t>dálatos történetet a másik után mondta el. Mauglinak csak úgy rázkódott a válla nevetté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uldeó azt magyarázgatta, hogy az a tigris, amelyik Messzua fiát elragadta, kísértettigris, s a testében egy gonosz vén uzsorás lelke lakik, aki néhány esztendeje halt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ért is tudom, hogy ez igaz - mondotta -, mert Purun Dász sántikált attól az ütéstől, amit egy zendülés közben kapott, amikor az adóskönyveit elégették. És sántikál az a tigris is, amelyikről beszélek, mert egyenetlenek a lábnyoma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 igaz, ennek így kell lenni - mondták bólogatva az öreg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jon a többi história is mind ilyen bolond szófiabeszéd? - szólalt meg Maugli. - Az a tigris azért sántikál, mert bénának született. Tudja azt mindenki. Gyerekbeszéd azt mondani, hogy egy uzsorás lelke lakik olyan állatban, akinek annyi bátorsága se volt soha, mint valami sakál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uldeónak a meglepetéstől egy pillanatra torkán akadt a szó, a bíró pedig tágra meresztette a szem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hó, ez az a kis erdei kölyök, ugye? - mondta aztán Buldeó. - Hát ha olyan nagy bölcs vagy, legjobb lesz, ha elviszed a bundáját Kanivarába, mert a kormány száz rupiát tűzött ki a fejére. De még annál is jobb, ha nem járatod a szádat, amikor az idősebbek beszélget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fölállt, hogy elmenj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ész este itt hevertem, és odahallgattam - kiáltott vissza félvállról -, s Buldeó egyszer-kétszer ha mondott egy-egy igaz szót a vadonról, pedig hát itt van, a háza ajtaja előtt! Hát akkor hogy higgyem el, amit kísértetekről, istenekről meg tündérekről mesél, akiről azt mondja, hogy látta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deje már, hogy marhát őrizni menjen ez a gyerek - mondta a bíró; Buldeó meg szipákolás közben zsörtölődött Maugli szemtelensége mi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gtöbb indiai faluban az a szokás, hogy néhány fiú kora reggel legelőre hajtja a teheneket és bivalyokat, s csak estére tér vissza velük. Ezek a csordák halálra tipornák a fehér embert, de tűrik, hogy orrukig is alig érő gyerkőcök üssék-verjék, riogassák, terelgessék őket. A fiúk tökéletes biztonságban vannak az állatok közt, mert a csordát még a tigris sem meri meg</w:t>
        <w:softHyphen/>
        <w:t>rohanni. De ha elkódorognak virágot szedni vagy gyíkot kergetni, néha elhurcolják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jnalban Maugli végigment a falu utcáján, Rámának, a csorda hatalmas bikájának hátán; s a palakék színű bivalyok, ezek a vad szemű, hosszú, hátrahajló szarvú otromba állatok egyen</w:t>
        <w:softHyphen/>
        <w:t>ként lépegettek ki az istállókból, s eregéltek utána. A Mauglival tartó gyerekek hamarosan megértették, hogy ő az úr közöttük. Hosszú, sima bambuszbottal ütötte a bivalyokat, s ráparancsolt Kámiára, az egyik fiúra, hogy a teheneket külön legeltesse, amíg ő továbbmegy a bivalyokkal - s nagyon ügyeljen, el ne kódorogjon a csordát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ndiában a legelő csupa szikla, bozót, cserje, apró vízmosás - ezek közt szétszóródik, eltűnik a csorda. A bivaly rendszerint a pocsolyákhoz, sáros helyekhez ragaszkodik, s órák hosszat elhever a meleg sárban hemperegve, sütkérezve. Maugli továbbhajtotta a bivalycsordát a síkság széléig, oda, ahol a Vengunga folyó előtör a Vadonból; aztán lecsusszant Ráma hátáról, eltűnt egy bambuszkertben, s ott találta Szürke Testv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 mondta Szürke Testvér -, hány napja várok már itt! Mit jelent az, hogy most csordát terelget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parancsolták - felelte Maugli. - Egy darabig én leszek a falu pásztora. Mi újság Sir Kánr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isszajött a mi vidékünkre, és soká lesett itt reád. Most újra elment, mert ritka a vad. De meg akar ölni.</w:t>
      </w:r>
    </w:p>
    <w:p>
      <w:pPr>
        <w:pStyle w:val="Normal"/>
        <w:widowControl/>
        <w:spacing w:before="0" w:after="120"/>
        <w:jc w:val="both"/>
        <w:rPr/>
      </w:pPr>
      <w:r>
        <w:rPr>
          <w:rFonts w:eastAsia="Times New Roman CE" w:cs="Times New Roman CE" w:ascii="Times New Roman CE" w:hAnsi="Times New Roman CE"/>
        </w:rPr>
        <w:t xml:space="preserve">- Jól van - mondta Maugli. - Amíg távol van, addig te, vagy valamelyik a négy testvér közül üljön itt ezen a sziklán, hogy láthassam, amikor kijövök a faluból. Ha visszajön, várj rám a vízmosásban, a </w:t>
      </w:r>
      <w:r>
        <w:rPr>
          <w:rFonts w:eastAsia="Times New Roman CE" w:cs="Times New Roman CE" w:ascii="Times New Roman CE" w:hAnsi="Times New Roman CE"/>
          <w:i/>
          <w:iCs/>
        </w:rPr>
        <w:t>dák</w:t>
      </w:r>
      <w:r>
        <w:rPr>
          <w:rFonts w:eastAsia="Times New Roman CE" w:cs="Times New Roman CE" w:ascii="Times New Roman CE" w:hAnsi="Times New Roman CE"/>
        </w:rPr>
        <w:t>-fa közelében, a síkság közepén. Nem muszáj, hogy belesétáljunk Sir Kán száj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kor aztán Maugli kiválasztott egy árnyékos helyet, lefeküdt és aludt, a bivalyok pedig legelésztek körülötte. A csorda őrzése a világ legkényelmesebb munkája Indiában. A jószág mendegél, legelészik, továbbmendegél; még bőgni sem szokott. Mordul egyet-egyet, de a bivaly ennyi hangot is ritkán ad: egymás után telepszik bele az iszapos pocsolyákba, s addig-addig fúrja bele magát az iszapba, hogy végül már csak orra és bámész porcelánkék szeme látszik ki belőle - akkor aztán mozdulatlanul hever, mint a tuskó. A sziklák mintha remeg</w:t>
        <w:softHyphen/>
        <w:t>nének a forró napsütésben, a pásztorfiúk hallják, amint egy keselyű (sohase több) megsikkan a fejük fölött szinte láthatatlanul. Tudják, hogy ha meghalnának, vagy egy tehén felfordulna, ez a keselyű leereszkednék; a legközelebbi keselyű - mérföldekre innét - látná a leeresz</w:t>
        <w:softHyphen/>
        <w:t>kedését, és utána indulna; aztán jönne a másik, aztán újra másik - s jóformán meg se haltak volna még, már egész sereg éhes keselyű teremne elő a semmib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elalszanak, fölébrednek, újra elalszanak; kis kosarakat fonnak száraz fűből, tücsköket raknak azokba; vagy fognak két imádkozó sáskát, és összeverekedtetik; vagy nyakláncot fonnak piros és fekete erdei dióból; vagy elnézik a gyíkot, amint a sziklán sütkérezik, vagy a kígyót, amint békára vadászik a pocsolyák szélén. Aztán egy-egy hosszú-hosszú nótát énekelnek, s a végén furcsán rezegtetik a hangjukat, ahogy csak arrafelé szokás. A napjuk hosszabbnak tetszik, mint sok más embernek egész élete. Olykor palotát raknak sárból, embereket, lovakat, bivalyokat gyúrnak; az emberek kezébe nádszálat dugnak, s azt mondják, hogy ezek királyok, a többi meg a hadseregük - vagy istenek, akiket imádni kell. Aztán leszáll az este, a gyerekek hujjogni kezdenek, a bivalyok feltápászkodnak a ragadós iszapból, olyan cuppogással, mintha puskákat sütögetnének el egymás után, s az egész csorda csöndesen eregél a szürke síkságon át vissza, a falu pislogó lámpásai 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nap nap után kiterelte a bivalyokat a pocsolyákhoz, nap nap után látta Szürke Testvér hátát másfél mérföldnyiről, a síkság másik végén - erről tudta, hogy Sir Kán nem jött vissza -, s nap nap után heverészett a fűben, hallgatva a halk neszeket maga körül s álmodozva a vadonban töltött régi szép időkről. Ha Sir Kán elcsúszott volna béna lábával odafent a Ven</w:t>
        <w:softHyphen/>
        <w:t>gunga-parti erdőségekben: ezeken a hosszú, csöndes délelőttökön Maugli azt is meghallotta volna.</w:t>
      </w:r>
    </w:p>
    <w:p>
      <w:pPr>
        <w:pStyle w:val="Normal"/>
        <w:widowControl/>
        <w:spacing w:before="0" w:after="120"/>
        <w:jc w:val="both"/>
        <w:rPr/>
      </w:pPr>
      <w:r>
        <w:rPr>
          <w:rFonts w:eastAsia="Times New Roman CE" w:cs="Times New Roman CE" w:ascii="Times New Roman CE" w:hAnsi="Times New Roman CE"/>
        </w:rPr>
        <w:t xml:space="preserve">De végül elkövetkezett az a nap, amikor nem látta Szürke Testvért a megbeszélt helyen. Nevetett, és a </w:t>
      </w:r>
      <w:r>
        <w:rPr>
          <w:rFonts w:eastAsia="Times New Roman CE" w:cs="Times New Roman CE" w:ascii="Times New Roman CE" w:hAnsi="Times New Roman CE"/>
          <w:i/>
          <w:iCs/>
        </w:rPr>
        <w:t>dák</w:t>
      </w:r>
      <w:r>
        <w:rPr>
          <w:rFonts w:eastAsia="Times New Roman CE" w:cs="Times New Roman CE" w:ascii="Times New Roman CE" w:hAnsi="Times New Roman CE"/>
        </w:rPr>
        <w:t>-fa mellett levő vízmosás felé terelte a bivalyokat. A vízmosást egészen elborították az aranyos-piros virágok. Ott állt Szürke Testvér, s a hátán égnek meredt minden szál sző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hónapra elbújt, hogy te megfeledkezzél az óvatosságról. Ma éjszaka bebarangolta a környéket Tabakival, s mindenütt nyomodban jár - mondta lihegve a farka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összeráncolta a szemöldök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ir Kántól nem félek, de Tabaki nagyon ravasz.</w:t>
      </w:r>
    </w:p>
    <w:p>
      <w:pPr>
        <w:pStyle w:val="Normal"/>
        <w:widowControl/>
        <w:spacing w:before="0" w:after="120"/>
        <w:jc w:val="both"/>
        <w:rPr/>
      </w:pPr>
      <w:r>
        <w:rPr>
          <w:rFonts w:eastAsia="Times New Roman CE" w:cs="Times New Roman CE" w:ascii="Times New Roman CE" w:hAnsi="Times New Roman CE"/>
        </w:rPr>
        <w:t>- Ne félj - mondta Szürke Testvér, kissé megnyalva a száját. - Hajnalban találkoztam Taba</w:t>
        <w:softHyphen/>
        <w:t xml:space="preserve">kival. Most már a keselyűknek mondja el bölcsességeit, de </w:t>
      </w:r>
      <w:r>
        <w:rPr>
          <w:rFonts w:eastAsia="Times New Roman CE" w:cs="Times New Roman CE" w:ascii="Times New Roman CE" w:hAnsi="Times New Roman CE"/>
          <w:i/>
          <w:iCs/>
        </w:rPr>
        <w:t>nekem</w:t>
      </w:r>
      <w:r>
        <w:rPr>
          <w:rFonts w:eastAsia="Times New Roman CE" w:cs="Times New Roman CE" w:ascii="Times New Roman CE" w:hAnsi="Times New Roman CE"/>
        </w:rPr>
        <w:t xml:space="preserve"> mindent elmondott, mielőtt letörtem a derekát. Sir Kán azt tervezi, hogy ma este a falu kapujánál les rád - rád és senki másra. Most odafönt hever a Vengunga nagy, kiszáradt vízmosás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vett-e már ma, vagy üres gyomorral vadászik? - kérdezte Maugli. A válasz életet vagy halált jelentett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jnalban megölt egy disznót - és ivott is. Ne felejtsd, hogy Sir Kán nem tud böjtölni, még a bosszú kedvéért s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az a szamár! Az a szamár! Kölyökebb a kölyöknél! Evett-ivott, s azt hiszi, megvárom, amíg ki is alussza magát! Hol fekszik? Ha csak tízen volnánk, lefülelhetnénk fektében. Ezek a bivalyok nem mozdulnak, amíg meg nem szimatolják, a nyelvükön pedig nem tudok. Nem kerülhetnénk hátulról úgy a nyomába, hogy megérezzék a szag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sszire leúszott a Vengungán, hogy nyomát veszítsék - mondta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t Tabaki tanácsolta neki, annyi bizonyos. Magától sohasem eszelte volna ki. - Maugli az ujját szopogatta, és gondolkozott. - A Vengunga nagy vízmosása a síkságba torkollik, nem egészen félmérföldnyire innét. Az erdőn át elvezethetem a csordát a vízmosás eredetéhez, s levágtathatnánk rajta, csakhogy a végén kimenekülhet. Azt a végét is el kell zárni Szürke Testvér, ketté tudnád szakítani a csordát a kedvem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talán nem, de bölcs segítőtársat hoztam magammal. - Szürke Testvér elloholt, s eltűnt egy lyukban. Aztán a lyukból kiemelkedett egy óriási szürke fej, amelyet Maugli jól ismert, s a forró levegőt megremegtette a vadon legkeservesebb hangja: a farkas déli vadászó üvöltés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ela! Akela! - kiáltotta Maugli, és összecsapta kezét örömében. - Tudhattam volna, hogy te nem feledkezel meg rólam. Nagy dologban járunk, Akela. Szakítsd ketté a csordát. Tartsd össze a teheneket meg a borjakat, s vágd el tőlük a bikákat meg az igás bivalyo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t farkas kanyargó vonalban szaladgált a morgó, öklelődző csorda közt, és két csoportra szakította. Egyikben voltak a bivalytehenek, borjaikat közrefogva; szemüket meregették, lábukat emelgették, hogy ha valamelyik farkas egy pillanatra is megáll, halálra tiporják. A másikban a bikák meg a növendék bikák fújtak, toporzékoltak. Félelmesebbnek látszottak, de nem voltak olyan veszedelmesek, mert nem volt borjuk, amit védelmezzenek. Hat ember se tudta volna ilyen pontosan kettéválasztani a csord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ost mit parancsolsz? - lihegte Akela. - Ezek megint megpróbálnak összekevered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fölvetette magát Ráma hátára. - Tereld balra a bikákat, Akela! Te meg, Szürke Testvér, ha mi elmentünk, tartsd össze a teheneket, és hajtsd a vízmosás aljá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ddig? - kérdezte Szürke Testvér lihegve, fogait csattogtat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dáig, ahol már magasabb a vízmosás partja, mint amekkorát Sir Kán ugrani tud! - kiáltotta Maugli. - És tartsd ott őket, amíg mi le nem érkezt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ikák nekiiramodtak, amint Akela csaholni kezdett; Szürke Testvér pedig ott termett a tehenek előtt. Rárohantak, ő meg futásnak eredt előttük, egyenest a vízmosás aljához, miköz</w:t>
        <w:softHyphen/>
        <w:t>ben Akela bal felé hajszolta a biká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Még egy csaholás, s annak rendje és módja szerint útnak erednek. De most vigyázz, Akela! Ha eggyel többet csahintasz a kelleténél, neked fordulnak a bikák. Hajhó! Nehezebb mesterség ez, mint őzbakot hajszolni. Gondoltad volna-e, hogy ez a jószág ilyen gyorsan szalad? - kiáltot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vadásztam én ilyenekre is a régi jó időkben - hápogta a porfelhőben Akela. - Beterel</w:t>
        <w:softHyphen/>
        <w:t>jem</w:t>
        <w:noBreakHyphen/>
        <w:t>e őket a vadon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tereld! Gyorsan! Ráma majd megvész már dühében. Ó, csak meg tudnám neki mon</w:t>
        <w:softHyphen/>
        <w:t>dani, hogy mit akarok ma tő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ikákat most jobb felé terelték. Nagy recsegés-ropogás közben betörtek a sűrű bozótba. A többi pásztorgyerek, aki félmérföldnyire onnét őrizte a jószágot, nyaka közé kapta a lábát, s rohant a faluba, azt kiáltozva, hogy a bivalyok megvadultak s elbogároz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Maugli terve elég egyszerű volt. Csak végig kellett kerülni a domb taréján, feljutni a víz</w:t>
        <w:softHyphen/>
        <w:t>mosás eredetéhez, aztán levezetni rajta a bikákat, s megszorítani Sir Kánt a bikák és tehenek között, mert tudta, hogy ha Sir Kán teleette-itta magát, sem harcolni nem tud, sem felmászni a vízmosás martjára. Most szavával csöndesíteni kezdte a bivalyokat, Akela pedig messzire elmaradt, s csak egyet-egyet nyikkant, hogy a lógósokat megriassza. Nagy kört írtak le, mert nem akartak túlságosan közel kerülni a vízmosáshoz, nehogy Sir Kán megérezze a pecse</w:t>
        <w:softHyphen/>
        <w:t>nyeillatot. A megriadt csorda végül Maugli vezetésével körülfogta a vízmosás eredetét, egy füves helyet, ahonnan meredek csapás vezetett le magába a vízmosásba. Ebből a magas</w:t>
        <w:softHyphen/>
        <w:t>ságból, a fatetők fölött, le lehetett látni egészen a síkságig; de Maugli a vízmosás martját vizsgálgatta. Nagy örömére olyan meredek volt az mindenütt, akár a fal. A vadszőlőbe meg egyéb kúszónövénybe, ami benőtte, hiába próbált volna egy menekülő tigris belékapaszkodni.</w:t>
      </w:r>
    </w:p>
    <w:p>
      <w:pPr>
        <w:pStyle w:val="Normal"/>
        <w:widowControl/>
        <w:spacing w:before="0" w:after="120"/>
        <w:jc w:val="both"/>
        <w:rPr/>
      </w:pPr>
      <w:r>
        <w:rPr>
          <w:rFonts w:eastAsia="Times New Roman CE" w:cs="Times New Roman CE" w:ascii="Times New Roman CE" w:hAnsi="Times New Roman CE"/>
        </w:rPr>
        <w:t xml:space="preserve">- Hadd szusszanjanak, Akela - mondta Maugli, kezét magasra emelve. - Még nem szimatolták meg. Hadd szusszanjanak. Meg kell mondanom Sir Kánnak, hogy </w:t>
      </w:r>
      <w:r>
        <w:rPr>
          <w:rFonts w:eastAsia="Times New Roman CE" w:cs="Times New Roman CE" w:ascii="Times New Roman CE" w:hAnsi="Times New Roman CE"/>
          <w:i/>
          <w:iCs/>
        </w:rPr>
        <w:t>ki</w:t>
      </w:r>
      <w:r>
        <w:rPr>
          <w:rFonts w:eastAsia="Times New Roman CE" w:cs="Times New Roman CE" w:ascii="Times New Roman CE" w:hAnsi="Times New Roman CE"/>
        </w:rPr>
        <w:t xml:space="preserve"> jár itt. Most már benne van a csapd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ája elé tette két markát, s lekiáltott a vízmosásba - mintha alagútba kiáltott volna bele -, s a visszhang szikláról sziklára verte a hangj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sszú idő múlva visszaérkezett az álmából felébresztett, telezabált tigris nyújtott, álmos morgás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szólít? - kérdezte Sir Kán, s a vízmosásból rikoltva rebbent föl egy pompás tollú pá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Maugli. Te marhatolvaj, ideje, hogy megjelenj a Gyűlés Szikláján! - Lefelé - hajszold őket lefelé, Akela! Lefelé, Ráma, le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csorda megállt egy pillanatra a meredek lejtő szélén, de Akela teli torokból rázendített vadászkiáltására - s akkor, mint az örvény fölött hirtelen átsikló gőzhajók, egymás hegyén-hátán csusszantak le; lábuk nyomán szállott a por, röpült a kő. Amint egyszer megindultak, nem volt többé megállás. Még jóformán le sem jutottak a vízmosás medrébe: Ráma meg</w:t>
        <w:softHyphen/>
        <w:t>szimatolta Sir Kánt, és elbődü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ha! - kacagott fel a bika hátán Maugli. - Tudod-e végre, mi ez? - És a fekete szarvak, tajtékzó szájak, kimeredt szemek áradata úgy söpört végig a vízmosáson, mint áradáskor a kőgörgeteg. A gyöngébb bivalyokat kinyomták a mart felé, s ott a kúszónövények közt téptek utat maguknak. Tudták már mind, hogy mi a dolguk - a bivalycsorda szörnyű rohama, amely előtt a világ semmiféle tigrise meg nem állhat. Sir Kán hallotta a csülkeik mennydörgését, föltápászkodott, és lefelé cammogott a vízmosáson, jobbra-balra nézegetve, hogy nem mene</w:t>
        <w:softHyphen/>
        <w:t>külhetne-e ki valamerre, de a vízmosás martja meredek volt mindenütt, s tovább kellett cammognia, ételtől-italtól elnehezedve. Semmi kedve nem volt a harcra. A csorda keresztül</w:t>
        <w:softHyphen/>
        <w:t>csubukolt a pocsolyán, amelyből Sir Kán éppen most kelt ki, s a szűk hasadék csak úgy zengett a bivalybőgéstől. Maugli hallotta a vízmosás aljából felelgető bőgést, látta, hogy Sir Kán megfordul (a tigris tudta, hogy ha már két rossz közt lehet csak választani, okosabb a bi</w:t>
        <w:softHyphen/>
        <w:t>kák</w:t>
        <w:softHyphen/>
        <w:t>kal szembeszállni, mint a borjas tehenekkel) - aztán Ráma bicsaklott egyet, botlott egyet, keresztülgázolt valami puhaságon... aztán a bikák még mindig nyomában voltak, amikor teljes erejéből beleütközött a másik csordába. Az összeütközés ereje leverte lábukról a gyöngébb bivalyokat. Ezzel a rohammal mind a két csorda kikerült a síkságra, öklelőzve, toporzékolva, nagyokat horkant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kivárta a kellő időt, akkor lecsusszant Ráma nyakából, botjával jobbra-balra csap</w:t>
        <w:softHyphen/>
        <w:t>kod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orsan, Akela! Válaszd szét, szórd szét őket, különben egymást öklelik fel! Tereld el őket, Akela! Hő, Ráma! Hó, hó, gyermekeim! Csöndesedjetek már le. Vége a veszedelem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és Szürke Testvér ide-oda futkostak, belekapkodva a bivalyok inába. A csorda megfor</w:t>
        <w:softHyphen/>
        <w:t>dult, hogy újra felrohanjon a vízmosáson, de Mauglinak sikerült Rámát másfelé téríteni, s Ráma nyomán aztán a többi is megindult a pocsolyák 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ir Kánnak nem kellett több taposás. Halott volt, s már gyülekeztek fölötte a keselyű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halt meg, testvéreim, mint a kutya - mondta Maugli, kését keresgélve, amit nyakába akasztva egy tokban mindig magánál hordott, amióta emberek között élt. - De úgyse állta volna meg soha a harcot. A bundája szép lesz majd a Gyűlés Szikláján. Siess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mberek közt nevelődött gyermek sohasem is álmodott volna arról, hogy maga nyúzzon meg egy tíz láb hosszú tigrist - de Maugli jobban tudta, mint akárki más, hogy hová s hogyan tapad egy állat bőre, hogyan lehet lehúzni. Hanem azért mégis kemény munka volt; egy óra hosszat vagdalt, tépett, nyögött Maugli; a farkasok meg a nyelvüket lógatták, vagy ha rájuk paran</w:t>
        <w:softHyphen/>
        <w:t>csolt, odamentek, és cibálták a bő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csak azt érzi Maugli, hogy egy kéz nehezedik a vállára. Fölnéz, és Buldeót pillantja meg a kovás puskájával. A gyermekek elmondták a faluban a bivalyok megiramodását, s Buldeó haragosan jött ki: nagy kedve volt, hogy megbüntesse Mauglit, amiért nem vigyázott jobban a csordára. A farkasok egy szempillantás alatt eltűntek, mihelyt a közeledő embert észrevett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csoda bolondság ez? - szólalt meg bosszúsan Buldeó. - Azt hiszed, meg tudsz te nyúzni egy tigrist? Hol ölték meg a bivalyok? No lám, ez a béna tigris. Száz rúpia van kitűzve a fejére. No jó, hát ez egyszer megbocsátunk, amiért elszalasztottad a csordát, s talán adok is neked egy rúpiát a jutalomból, ha majd bevittem a bőrt Kanivar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orászott a zsebében, acélt, kovát keresve, s lehajolt, hogy Sir Kán bajuszát lepörkölje. A bennszülött vadászok rendesen lepörkölik a tigris bajuszát, nehogy a lelke feljárjon hozzájuk kísérte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Maugli, mintha csak magában beszélne, miközben a tigris egyik mellső lábáról rántotta le a bőrt. - Szóval el akarod vinni a bőrt Kanivarába a jutalomért, s talán nekem is adsz belőle egy rúpiát? No, hát én csak annyit mondok, hogy nekem magamnak van szüksé</w:t>
        <w:softHyphen/>
        <w:t>gem erre a bőrre. Hé, öreg, félre onnét azzal a tűzz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mersz így beszélni a falu fővadászával? A szerencse meg a bivalyaid butasága segített ehhez a zsákmányhoz. Éppen jól volt lakva a tigris, különben húszmérföldnyire járna azóta. Még meg se tudod nyúzni tisztességesen, adta kis koldusfajzata, és nekem, Buldeónak mered azt mondani, hogy ne pörköljem le a bajuszát! Egy fityinget sem adok neked a jutalomból, hanem egy jó verést, azt igen. Hagyd ezt a dögö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Bikára mondom, aki megváltott - szólt Maugli, közben nekilátva a váll nyúzásának -, csak nem fogok egész nap ezzel a vén majommal nyűgölődni? Gyere, Akela, bosszant ez az emb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uldeó, aki még mindig Sir Kán feje fölé hajolt, egyszerre csak azt érezte, hogy a fűben hever, s egy szürke farkas áll fölötte. Maugli úgy nyúzta tovább a tigrist, mintha egyedül lenne széles Indi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igen - mondta a foga közt. - Tökéletesen igazad van, Buldeó. Egy fityinget sem adsz nekem a jutalomból. Régi háborúság volt e közt a béna tigris közt meg énköztem - nagyon régi háborúság, és - én lettem a győzte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 legyünk igazságtalanok Buldeó iránt. Ha tíz esztendővel fiatalabb, s az erdőben össze</w:t>
        <w:softHyphen/>
        <w:t>találkozik Akelával, bizonyosan szembeszáll vele, de az olyan farkas, amelyik engedelmes</w:t>
        <w:softHyphen/>
        <w:t>kedik ennek a fiúnak, akinek meg külön háborúságai vannak az emberevő tigrisekkel... az olyan farkas nem lehet közönséges állat. „Boszorkányság ez, varázslat, mégpedig a leggo</w:t>
        <w:softHyphen/>
        <w:t>noszabb fajta” - gondolta magában Buldeó, s azon töprengett, vajon megvédelmezi-e a nya</w:t>
        <w:softHyphen/>
        <w:t>kában viselt amulett. Meg se moccant fektében, s egyre várta, hogy Maugli is tigrissé válto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haradzsa! Nagy király! - suttogta rekedt hang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it akarsz? - kérdezte Maugli. Magában nevetett egy kicsit, de a fejét sem fordította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regember vagyok. Nem tudtam, hogy több vagy közönséges pásztorfiúnál. Megengeded, hogy fölkeljek és elmenjek, vagy össze fog tépni a szolgá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edj, béke veled! De máskor ne avatkozz a vadászatomba! Engedd el, Ake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uldeó elbaktatott a falu felé, amily gyorsan a lába bírta; visszanézett a válla fölött, hogy vajon nem változik-e át Maugli valami szörnyeteggé. A faluba érve olyan mesét tálalt föl varázslatról, bűbájosságról, boszorkányságról, hogy a pap igen komoly képet vágott a halla</w:t>
        <w:softHyphen/>
        <w:t>t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folytatta a munkáját, de bealkonyodott már, mire a farkasok segítségével lehúzta Sir Kán testéről tarka bundáj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ost rejtsük ezt el, és hajtsuk haza a bivalyokat! Segítsd összeterelni őket, Ake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csorda összeverődött a ködös alkonyatban, s mire a falu közelébe értek, Maugli világot látott égni, s összevert kagylók zörgését, templomi harangok kongását hallotta. Úgy látszott, a fél falu várja őket a kapun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ért van ez, mert megöltem Sir Kánt” - gondolta, míg a feje körül kőzápor fütyörészett, s a parasztok azt kiáltoz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rázsló! Farkasfajzat! Erdei szellem! Távozz tőlünk! Siess innét, különben megint farkassá változtat a papunk. Lőj rá, Buldeó, lőj r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én kovás puska nagyot pukkant, s egy növendék bivaly elbődült kínj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is boszorkányság! - kiáltották a parasztok. - Elhárítja a puskagolyót! Buldeó, a tulajdon bivalyodat találtad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ez! - kérdezte megrökönyödve Maugli, amint sűrűbben kezdtek hullani a köv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sonlítanak a Csapathoz ezek a te testvéreid! - mondta Akela nyugodtan leteleped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gondolom, hogy ha van valami értelme ennek a lövöldözésnek, akkor ki akarnak téged zárni maguk közül.</w:t>
      </w:r>
    </w:p>
    <w:p>
      <w:pPr>
        <w:pStyle w:val="Normal"/>
        <w:widowControl/>
        <w:spacing w:before="0" w:after="120"/>
        <w:jc w:val="both"/>
        <w:rPr/>
      </w:pPr>
      <w:r>
        <w:rPr>
          <w:rFonts w:eastAsia="Times New Roman CE" w:cs="Times New Roman CE" w:ascii="Times New Roman CE" w:hAnsi="Times New Roman CE"/>
        </w:rPr>
        <w:t xml:space="preserve">- Farkas! Farkaskölyök! Eredj innét! - kiáltotta a pap, a szent </w:t>
      </w:r>
      <w:r>
        <w:rPr>
          <w:rFonts w:eastAsia="Times New Roman CE" w:cs="Times New Roman CE" w:ascii="Times New Roman CE" w:hAnsi="Times New Roman CE"/>
          <w:i/>
          <w:iCs/>
        </w:rPr>
        <w:t>tulszi</w:t>
      </w:r>
      <w:r>
        <w:rPr>
          <w:rFonts w:eastAsia="Times New Roman CE" w:cs="Times New Roman CE" w:ascii="Times New Roman CE" w:hAnsi="Times New Roman CE"/>
        </w:rPr>
        <w:t xml:space="preserve"> növény ágát lóbá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megint? A múltkor azért, mert ember voltam. Most azért, mert farkas vagyok. Gyerünk, Ake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asszony - Messzua volt - keresztültörte magát a csordán, és felkiál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fiam, édes fiam! Azt mondják rólad, hogy varázsló vagy, és olyan vadállattá tudsz vál</w:t>
        <w:softHyphen/>
        <w:t>tozni, amilyenné akarsz. Én nem hiszem - de azért menj el, mert különben megölnek. Buldeó azt mondja, hogy boszorkánymester vagy, de én tudom, hogy Natú haláláért álltál bosszú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vissza, Messzua! - kiáltotta a tömeg. - Gyere vissza, különben megkövez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valami kurta, csúnya kis kaccanást hallatott, mert egy kő szájon ütö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ohanj vissza, Messzua! Ez is olyan ostoba mese, amilyeneket a nagy fa tövében mondo</w:t>
        <w:softHyphen/>
        <w:t>gatnak esténként. Legalább megfizettem a fiad életéért. Isten áldjon; gyorsan szaladj, mert sebesebben küldöm rájuk a csordát, mint ahogy az ő tégladarabjaik röpködnek. Nem vagyok boszorkánymester, Messzua, isten áldj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ég egyszer: rajta, Akela! - kiáltotta Maugli. - Hajtsd be a csord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ivalyok amúgy is nagyon igyekeztek már, hogy bejussanak a faluba. Nem sok szükség volt Akela csahintására: úgy rohantak át a kapun, mint a forgószél, jobbra-balra szórva szét a töme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ámoljátok meg! - kiáltotta megvetően Maugli. - Hátha elloptam egyet! Számoljátok meg, mert én nem őrzöm tovább a csordátokat. Isten áldjon benneteket, emberek fiai, s köszönjétek Messzu</w:t>
        <w:softHyphen/>
        <w:t>ának, hogy rátok nem megyek a farkasaimmal, s föl-alá nem hajkurászlak az utcáto</w:t>
        <w:softHyphen/>
        <w:t>k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arkon fordult, és elment a Ridegfarkassal; s amikor felnézett a csillagokra, boldognak érezte mag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öbbet nem alszom csapdában, Akela. Szedjük föl Sir Kán bundáját, és menjünk tovább. Nem - a falut nem bántjuk, mert Messzua jó volt hozz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fölkelt a hold, és tejszínűre festette a síkságot, az elszörnyedt parasztok látták Maug</w:t>
        <w:softHyphen/>
        <w:t>lit, amint két farkassal a nyomában, fején valami göngyöleget cipelve, azzal a kemény farkas</w:t>
        <w:softHyphen/>
        <w:t>ügetéssel haladt, amely úgy eszi a hosszú mérföldeket, mint a tűz. A harangokat hangosabban kongatták, a kagylókat lármásabban csörgették, mint valaha; Messzua sírt, Buldeó pedig kicif</w:t>
        <w:softHyphen/>
        <w:t>rázta erdei kalandjának históriáját - végül már azt állította, hogy Akela hátsó lábaira állt, és úgy beszélt, mint az emb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menőben volt már a hold, amikor Maugli meg a két farkas odaért ahhoz a dombhoz, ahol a Gyűlés Sziklája volt, és megállt Farkas anyó barlangján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zártak az Embercsapatból, anyám - kiáltotta Maugli -, de Sir Kán bundájával jöttem vissza, hogy szavamnak állj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arkas anyó mereven lépdelt ki a barlangból nyomában a kölykei; szeme izzani kezdett, amint a tigrisbőrt meglá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mondtam neki azon a napon, amikor fejét-vállát begyúrta ebbe a barlangba, s a te életedre tört, Kis Békám - hogy valamikor zsákmány lesz a vadászból. Jól tett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tetted, testvérkém - szólalt meg egy mély hang a sűrűségből. - Nagyon elhagyatottak vagyunk itt a vadonban nélküled - és Bagira odarohant Maugli meztelen lábához.</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ütt másztak fel a Gyűlés Sziklájára, és Maugli kiterítette a bőrt arra a lapos kőre, amelyen Akela szokott ülni; odaszögezte négy bambuszszilánkkal, Akela pedig végigheveredett rajta, és elharsogta a régi kiáltást: - Nézzétek meg, farkasok, nézzétek meg jól! Éppen úgy, mint amikor Mauglit először hozták id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óta Akelát letették, a Csapatnak nem volt vezére; ki-ki kedve szerint vadászott, vere</w:t>
        <w:softHyphen/>
        <w:t>kedett. De megszokásból eljöttek a hívó kiáltásra; némelyik béna volt, mert csapdába esett, másik lőtt seb miatt sántikált; sok megrühösödött, mert olyat evett, amit nem kellett volna; hiányoztak is sokan; de aki életben maradt, mind eljött a Gyűlés Sziklájára, és látta Sir Kán csíkos bundáját a kövön, látta az üresen lógázó lábak végén fityegő óriási karmokat. És Maugli ekkor énekelni kezdett - formátlan volt az éneke, csak úgy magától tört ki belőle -, és hangosan kiáltotta el, föl s alá ugrálva a zörgő bőrön, sarkával ütve a taktust, amíg csak ki nem fogyott a lélegzetből. Szürke Testvér meg Akela közbe-közbe üvöltöt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tek meg jól, farkasok! Megtartottam-e szavamat? - mondta végezetül Maugli. A farkasok azt felelt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 - És egy ütött-kopott ordas felüvölt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ezess minket ismét, Akela! Vezess minket ismét, ó, emberkölyök, mert megcsömörlöttünk a törvény nélkül való élettől, szeretnénk megint Szabad Néppé len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 morogta Bagira -, az nem lehet. Ha egyszer jóllaktok, megint rátok jöhet a veszettség. Nemhiába neveznek benneteket Szabad Népnek. Szabadságért harcoltatok, hát meg is kap</w:t>
        <w:softHyphen/>
        <w:t>tátok. Egyétek meg, ó, Farkas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zárt magából az Embercsapat is, a Farkascsapat is - mondta Maugli. - Ezentúl egyedül vadászok a vadon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pedig veled vadászunk - mondta a négy köly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hát Maugli elment, s e naptól fogva a négy kölyökkel vadászott a Vadonban. De nem maradt mindig egyedül, mert esztendők múlva férfi lett belőle, és megházasod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nem ezt majd később beszélem el.</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br/>
        <w:t>MAUGLI DALA</w:t>
      </w:r>
    </w:p>
    <w:p>
      <w:pPr>
        <w:pStyle w:val="Normal"/>
        <w:widowControl/>
        <w:spacing w:before="0" w:after="240"/>
        <w:jc w:val="center"/>
        <w:rPr>
          <w:rFonts w:ascii="Times New Roman CE" w:hAnsi="Times New Roman CE" w:eastAsia="Times New Roman CE" w:cs="Times New Roman CE"/>
        </w:rPr>
      </w:pPr>
      <w:r>
        <w:rPr>
          <w:rFonts w:eastAsia="Times New Roman CE" w:cs="Times New Roman CE" w:ascii="Times New Roman CE" w:hAnsi="Times New Roman CE"/>
          <w:sz w:val="22"/>
          <w:szCs w:val="22"/>
        </w:rPr>
        <w:t>melyet énekelt a Gyűlés Szikláján,</w:t>
        <w:br/>
        <w:t>mialatt Sir Kán lenyúzott bőrén táncol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Maugli éneke - én, Maugli, énekelek. Figyeljen a Dzsungel tetteimre. Sir Kán mondta: ő megölne - még hogy ő megölne! A falu kapujában, a félhomályban megölné Mauglit, a Béká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Evett és ivott. Igyál mélyen, Sir Kán: mikor iszol megint? Aludj, és álmodj az ölésről.</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Egyedül vagyok a réten. Gyere hozzám, Szürke Testvér, gyere hozzám, Ridegfarkas, mert nagy játék készül.</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ezényeld ide a bölénybikákat, a kék bőrű, haragos szemű csordabikákat. Tereld őket, ahová én parancsolom.</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Csendben alszol, Sir Kán? Ébredj, ó, ébredj! Itt jövök én és a bikák mögöttem.</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Ráma, a bölények királya toporzékolt. Vengunga vizei, merre ment Sir Kán? Ő nem Ikki, hogy gödröt kaparjon: sem Mor, a páva, hogy repüljön; sem Meng, a denevér, hogy lógasz</w:t>
        <w:softHyphen/>
        <w:t>kodjék az ágak közöt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is bambuszok, csikorogtok együtt: mondjátok nékem, merre rohant ő? Au! Itt van ő! Ehu! Ő, itt van! Ráma léptei előtt fekszik a Béna! Fel, Sir Kán! Kelj fel és ölj! Itt hús van: törd ki a bikák nyaká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Hsss: ő alszik. Ne ébresszük, mert igen nagy erejű. A keselyűk alálebegtek, hogy lássák; a fekete hangyák rámásztak, hogy megcsodálják. Nagy sereglés van tiszteletére.</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lala! Nincs ruhám, hogy beburkolózzam. A keselyűk pucéran látnak. Szégyellem, hogy találkoztam mindezzel a néppel.</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ölcsönözd nékem a bundádat, Sir Kán. Kölcsönözd élénkcsíkos bundád, hogy a Gyűlés Sziklájára mehessek.</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bikára, ki megváltott engem, én ígéretet adtam - csöpp ígéretet. Csak annyit, hogy bundád hiányzik majd, ha szavam beváltom.</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késsel, az emberek eszközével, a vadász késével akarok lecsapni ajándékomér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engunga vizei! Sir Kán nekem adta köntösét, csupa szeretetből. Húzd, Szürke Testvér, húzd, Akela: súlyos Sir Kán bőre.</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z emberi horda haragos. Köveket dobáltak, együgyűn beszéltek. Ajkam vérzik, fussunk el tőlük.</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z éjen át, a forró éjen át rohanjatok velem, testvéreim. Elhagyjuk a falu fényeit, s az alacsony Holdhoz érkezünk.</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engunga vizei! Az emberi közösség kivetett magából. Nem okoztam kárukat, mégis féltek tőlem. Miér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Farkasfalka, te is kivetettél magadból. A Dzsungel zárva előttem, s a falu kapuja is zárva. Miér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hogy Meng repül a vadállatok és madarak közt, úgy szállok én a falu és a Dzsungel közt. Miér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Sir Kán bőrén táncolok, de szívem igen nehéz. Ajkamat összezúzták és megsebezték a falusi kődobások. Mégis szívem igen könnyű, mert visszatértem a vadonba. Miér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étféle küzd bennem, ahogy a kígyók küzdenek tavasszal. Szememből szakad a zápor, mégis nevetek, amíg hull. Miért?</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ét Maugli vagyok, és Sir Kán bőre lábam alatt van.</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Z egész Dzsungel tudja, hogy én győztem le Sir Kánt. Nézzétek, lássátok, ordasok!</w:t>
      </w:r>
    </w:p>
    <w:p>
      <w:pPr>
        <w:pStyle w:val="Normal"/>
        <w:widowControl/>
        <w:spacing w:before="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Ehé! Szívem nehéz attól, amit nem érthetek...</w:t>
      </w:r>
    </w:p>
    <w:p>
      <w:pPr>
        <w:pStyle w:val="Heading1"/>
        <w:rPr/>
      </w:pPr>
      <w:bookmarkStart w:id="3" w:name="v4"/>
      <w:bookmarkEnd w:id="3"/>
      <w:r>
        <w:rPr/>
        <w:t>A király ankusa</w:t>
      </w:r>
    </w:p>
    <w:p>
      <w:pPr>
        <w:pStyle w:val="Vers2"/>
        <w:ind w:left="3969" w:hanging="0"/>
        <w:rPr/>
      </w:pPr>
      <w:r>
        <w:rPr/>
        <w:t>E négy a harmat kezdete óta be nem telhet sohasem:</w:t>
        <w:br/>
        <w:t>krokodiltorok, keselyűgyomor, majomkéz s emberi szem.</w:t>
      </w:r>
    </w:p>
    <w:p>
      <w:pPr>
        <w:pStyle w:val="Normal"/>
        <w:jc w:val="right"/>
        <w:rPr>
          <w:i/>
          <w:i/>
          <w:iCs/>
          <w:sz w:val="22"/>
          <w:szCs w:val="22"/>
        </w:rPr>
      </w:pPr>
      <w:r>
        <w:rPr>
          <w:i/>
          <w:iCs/>
          <w:sz w:val="22"/>
          <w:szCs w:val="22"/>
        </w:rPr>
        <w:t>Dzsungeli közmondá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Ká, az Óriáskígyó, talán kétszázadszor vedlett meg, amióta a világra jött; és Maugli, nem feledkezvén meg arról, hogy Ká az életét mentette meg a Hideg Tanyán végzett éjszakai munkájával - talán emlékeztek még erre -, elment hozzá, hogy felköszöntse. A vedlés mindig bosszússá, kedvetlenné teszi a kígyót, amíg az új bőr gyönyörűen csillogni nem kezd. Ká sohasem csúfolódott többé Mauglival, hanem elismerte a Dzsungel urának, mint a többiek - s megvitt neki minden hírt, amit egy ekkora óriáskígyó természetesen meghall. Amit Ká nem tudott az úgynevezett Középső Vadonról - a föld közelében s a föld alatt folyó életről, a szik</w:t>
        <w:softHyphen/>
        <w:t>lák, barlangok és faodúk életéről - azt bizony legkisebb pikkelyére is föl lehetett volna ír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nap délután Maugli ott ült Ká összegöngyölődött testének gyűrűjében, s tapogatta a szét</w:t>
        <w:softHyphen/>
        <w:t>rongyolt, repedezett, régi bőrt, amely úgy hevert még összegabalyodva-tekeredve a sziklák közt, ahogy Ká otthagyta. Ká udvariasan odagyűrte magát Maugli széles, csupasz válla alá, úgyhogy a fiú valóságos élő karosszékben pihe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 megvan rajta, még a szemhéj is - mondta halkan Maugli, a bőrrel játszadozva. - Különös érzés, hogy valaki a lába előtt lássa a tulajdon fejebőr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csakhogy nekem nincs lábam - mondta Ká -, és mivelhogy a vedlés szokása az egész fajtámnak, nem találok benne semmi különöset. Te sohasem érzed vénnek, durvának a bőröd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lyankor megmosakszom, Laposfejű; de annyi igaz, hogy nagy hőségek idején nem bántam volna, ha fájdalom nélkül ki tudok bújni a bőrömből, s bőr nélkül szaladgálhat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mosakszom is, vedlem is. Milyennek találod az új ruhám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végigjártatta kezét a kígyó óriási hátának kockás mintázatán. - A teknősbéka háta keményebb, de nem ilyen tarka - mondta az ítélkező bíró hangján. - A béka, akiről elneveztek, tarkább, de nem ilyen kemény. Igazán szép - mint a liliomkehely tarka pettye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íz kellene neki. Az új bőr sohasem kapja meg az igazi színét az első fürdés előtt. Gyerünk füröd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elviszlek - mondta Maugli; kacagva hajolt le, és fölemelte Ká nagy testének középső részét, éppen ott, ahol legvastagabb volt. Akárcsak egy férfi próbált volna egy két láb vastag vízvezetékcsövet fölemelni. Ká nyugodtan hevert, és csöndesen mulatott rajta. Aztán megkez</w:t>
        <w:softHyphen/>
        <w:t>dődött a rendes esti játék - a fiú, pompázó fiatal erejében, s a kígyó ragyogó új ruhájában, szemtől szemben álltak egymással, hogy megbirkózzanak, szemüket és erejüket összemérjék. Persze, Ká egy tucat Mauglit is összemorzsolhatott volna, ha nekiveselkedik; de óvatosan játszott, s erejének tizedrészét sem engedte soha szabadjára. Amióta Maugli elég erős volt ahhoz, hogy egy kis durva bánásmódot elbírjon, Ká megtanította erre a játékra, és semmi sem tehette volna hajlékonyabbá a fiú tagjait. Maugli sokszor szinte nyakig be volt csavarva Ká gyűrűi közé; erőlködött, hogy fél karját kiszabadítsa, és torkon ragadja Kát. A kígyó ekkor meglágyította szorítását, s Maugli két gyorsan mozgó lábával megpróbált belekapaszkodni óriási farkába, amely hátranyúlt, s valami sziklát vagy fatörzset keresett tapogatózva. Ide-oda himbálóztak, szemtől szemben, mind a kettő várta az alkalmas pillanatot - akkor a szép, szoborszerű csoport a fekete-sárga gyűrűk és hadonászó karok, lábak örvényévé változott - aztán fölegyenesedett megint. - No most! No most! No most! - mondta Ká, cselt vetve a fejével, amit még Maugli gyors keze sem tudott elhárítani. - Ide nézz! Most itt talállak el, testvérkém! Most itt meg itt! Hát megbénult a kezed? Most itt, megi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játék vége mindig ugyanaz volt - egy egyenes, taszító ütés a kígyó fejével, amitől a fiú felbucskázott. Maugli sohasem tanulta meg, hogyan védekezzék a villámgyors támadás ellen, s Ká vélekedése szerint hiába is próbálta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 dörmögte végül Ká; és Maugli, mint rendesen, vagy hatlépésnyire repült el lihegve, kacagva. Amikor fölkelt, a keze tele volt fűvel. Aztán elkísérte Kát a bölcs kígyó kedves fürdőhelyére - mély, szurokfekete kis tó volt az, sziklák vették körül, s elsüllyedt fatörzsek tették érdekessé. A fiú, vadonbéli szokás szerint, némán siklott bele, és a víz alatt kezdte átúszni; hangtalanul emelkedett ki a vízből, hanyatt feküdt, karját feje alá téve, elnézte a sziklák fölött felkelő holdat, s lábujjaival szétpaskolta a tükörképét. Ká csiszolt gyémánt alakú feje úgy szelte a vizet, mint a borotva; aztán kiemelkedett, hogy megpihenjen Maugli vállán. Csöndesen feküdtek, testük gyönyörűséggel szívta magába a hűs viz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jó itt - mondta végül álmosan Maugli. - Az Embercsapat, ha jól emlékszem, ilyenkor kemény deszkára fekszik holmi sárcsapdákban, gondosan kizárja a jó, tiszta szelet, bűzös szövetekbe takargatja nehéz fejét, és csúnyán énekel az orrán keresztül. Bizony, jobb itt a Dzsungel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siető kobrakígyó végigsiklott egy sziklán, ivott, odaszólt nekik: - Jó vadászatot! - és továbbsurra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sssz! - szisszent föl Ká, mintha hirtelen eszébe jutott volna valami. - Hát szóval a Dzsungel megád neked mindent, amit valaha is kívántál,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t éppen nem - nevetett Maugli -, különben minden hónapban akadna egy új, erős Sir Kán, akit megöljek. Néha a magam kezével is szeretnék harcolni, a bivalyok segítsége nélkül. Megkívántam azt is, hogy az Esős Évszakban süssön a nap, nyár derekán pedig esőfelhők takarják el a napot; és valahányszor üres volt a gyomrom, mindig kívántam, hogy bárcsak elejthetnék egy kecskét; és valahányszor kecske volt a zsákmányom, mindig azt kívántam, bárcsak őzbak lenne; ha őzbak volt, nilgájt szerettem volna. De hát így érezzük ezt mind, ahányan vagy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éb vágyad nincs? - kérdezte az óriáskígy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egyebet kívánhatnék? Itt van a Dzsungel s a Dzsungel barátsága! Mi egyéb lehet még napkelte és napnyugta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 kobra azt mondta... - szólalt meg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féle kobra? Az, amelyik az imént siklott el erre, nem szólt semmit. Vadás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más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kszor szóba állasz a Mérges Néppel? Én békét hagyok nekik. Halált hordoznak az elülső fogukban, s ez veszedelmes, mert olyan kicsikék. De melyik tarajossal beszélté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lassan oldalára fordult a vízben, mint a gőzös a viharos tengeren. - Három-négy hónapja lehet - mondotta -, a Hideg Tanyán vadásztam. Gondolom, emlékszel még arra a helyre. Az az állat, amelyet kergettem, visítva futott előlem, túl a víztartókon, abba a házba, amelynek az oldalát egyszer betörtem a kedvedért, s bemenekült a föld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iszen a Hideg Tanya népe nem él föld alatti odúkban! - Maugli tudta, hogy Ká a Majmok Népéről beszé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is élt az, csak szeretett volna élni - felelte Ká, s megrándult a nyelve. - Bemenekült egy föld alatti üregbe, amely nagyon messzire nyúlt el. Utána mentem, megöltem, aztán elalud</w:t>
        <w:softHyphen/>
        <w:t>tam. Amikor fölébredtem, beljebb mentem az üreg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öld al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A végén ráakadtam egy Fehértarajosra, egy kobrakígyóra, s az olyan dolgokról beszélt nekem, amikről sohase tudtam, s olyasmiket mutatott meg, amikhez hasonlót sohase látt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jfajta vadat? Jó vadászat volt? - kérdezte Maugli hirtelen feléje fordu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olt az vad, a fogam beletört volna; de a Fehértarajos azt mondta, hogy egy ember az életét is odaadná érte, ha csak láthatná is ezeket a dolgokat. És úgy beszélt, mint aki ismeri az embe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nézzük - mondta Maugli. - Most jut eszembe: valamikor ember volt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assan, lassan. A sietség ölte meg a Sárga Kígyót, aki a napot megette. Beszélgettünk ott a föld alatt, s én szólottam rólad - úgy, mint emberről. A Fehértarajos pedig azt mondta - s az olyan öreg ám, mint a Dzsungel! -, rég nem láttam embert. Hozd ide, hadd lássa meg mindeze</w:t>
        <w:softHyphen/>
        <w:t>ket a dolgokat, amiknek legkisebbikéért is sok-sok ember megha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osan valami újfajta vad. Pedig a Mérges Nép nem szokta nekünk elárulni a vadat. Barátságtalan nép az.</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Nem</w:t>
      </w:r>
      <w:r>
        <w:rPr>
          <w:rFonts w:eastAsia="Times New Roman CE" w:cs="Times New Roman CE" w:ascii="Times New Roman CE" w:hAnsi="Times New Roman CE"/>
        </w:rPr>
        <w:t xml:space="preserve"> vad. Hanem - hanem - én nem tudom megmondani, micsod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megyünk oda. Fehértarajost se láttam még soha, s szeretném látni a többit is. Megöl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upa halott dolog az. Azt mondja, hogy ő az őrizője valamennyi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Mint ahogy a farkas áll a hús fölött, amit elvitt a maga tanyájára. Gyer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partra úszott, meghengergett a fűben, hogy megszáradjon, s azzal megindultak a Hideg Tanya felé - abba az elhagyott városba, amelyről hallottatok már. Maugli akkoriban cseppet se félt a Majmok Népétől, de a majmok bezzeg rettegtek tőle. Hanem a majomtörzsek most a Dzsungelben portyáztak, s a Hideg Tanya üresen, némán állott a holdfényben. Ká a királyné kerti háza felé tartott, amely a teraszon emelkedett, átsiklott a romhalmazon, lebukott a félig beomlott lépcsőn, amely a kerti ház közepéből vezetett lefelé. Maugli elmondta a kígyó</w:t>
        <w:softHyphen/>
        <w:t>kiáltást: - Egy vérből valók vagyunk, ti meg én! - s négykézláb utána mászott. Sokáig másztak le egy lejtős ide-oda kanyargó folyosón, s végül olyan helyre jutottak, ahol egy har</w:t>
        <w:softHyphen/>
        <w:t>minclábnyi magasban fejük fölött növő nagy fa gyökere kimozdított egy hatalmas követ a falból. Keresztül másztak a résen, s egy nagy, boltozatos pincébe jutottak, amelynek kupolás tetejét ugyancsak összerombolták a gyökerek, úgyhogy egy-két fénysugár behatolt a sötét</w:t>
        <w:softHyphen/>
        <w:t>ség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tos tanya - mondta lábra állva Maugli -, de túlságosan messze van ahhoz, hogy min</w:t>
        <w:softHyphen/>
        <w:t>dennap idejárjon az ember. Aztán mi látnivaló van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én semmi sem vagyok? - szólalt meg egy hang a pince közepén. Maugli valami fehér</w:t>
        <w:softHyphen/>
        <w:t>séget látott mozogni, s egyszerre csak fölmeredt előtte a legnagyobb kobrakígyó, amelyet életében látott - egy szinte nyolc láb hosszú teremtés. Az örökös sötétség sárgás elefánt</w:t>
        <w:softHyphen/>
        <w:t>csontfehér színre fakította. Még fölmeredő tarajának pápaszemrajza is halványsárgára fakult. Szeme pislogott, akár a rubin - mindenestül csudálatos egy teremtés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 mondta Maugli, aki udvariasságától és késétől egyformán nem vált meg soh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újság a városban? - kérdezte a kobra, nem viszonozva a köszöntést. - Mi újság a fallal övezett nagy városban - a száz elefánt, húszezer ló és megszámlálhatatlan szarvasmarha városában - a Húsz Király Királyának városában? Megsüketülök itt, és régen nem hallottam a hadigongok döngés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ejünk fölött vadon van - mondta Maugli. - Nem ismerek más elefántot, csak Hátit meg a fiait. Bagira minden lovat agyonsújtott egy faluban - a király pedig - mi az: királ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tam neked - szólt Ká szelíden a kobrához -, mondtam neked már négy hónapja, hogy a városod nincs több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város - a nagy erdei város, amelynek kapuit a Király Tornyai őrzik - sohasem múlhatik el. Akkor építették, amikor még az apám apja sem bújt ki a tojásból - és állni fog akkor is, ami</w:t>
        <w:softHyphen/>
        <w:t>kor a fiam fia olyan fehér lesz, mint én. Szalomdi építette, Csandrabidzsa fia, Vijedzsa uno</w:t>
        <w:softHyphen/>
        <w:t>kája, Jegaszuri dédunokája, Bappa Raval idejében. Hát ti ki jószága vagyt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nyomot vesztettünk - mondta Maugli, Kához fordulva. - Nem értem, amit beszé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sem. Nagyon öreg már... Ó, Kobrák Atyja, csak a Dzsungel van itt, miként kezdettől fogva volt.</w:t>
      </w:r>
    </w:p>
    <w:p>
      <w:pPr>
        <w:pStyle w:val="Normal"/>
        <w:widowControl/>
        <w:spacing w:before="0" w:after="120"/>
        <w:jc w:val="both"/>
        <w:rPr/>
      </w:pPr>
      <w:r>
        <w:rPr>
          <w:rFonts w:eastAsia="Times New Roman CE" w:cs="Times New Roman CE" w:ascii="Times New Roman CE" w:hAnsi="Times New Roman CE"/>
        </w:rPr>
        <w:t xml:space="preserve">- Hát akkor kicsoda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 kérdezte a Fehér Kobra -, kicsoda ez, aki félelem nélkül ül itt előttem, nem tudja a Király nevét, és emberi ajakkal beszél a nyelvünkön? Kicsoda ez a kést hordó, kígyónyelvű teremtés?</w:t>
      </w:r>
    </w:p>
    <w:p>
      <w:pPr>
        <w:pStyle w:val="Normal"/>
        <w:widowControl/>
        <w:spacing w:before="0" w:after="120"/>
        <w:jc w:val="both"/>
        <w:rPr/>
      </w:pPr>
      <w:r>
        <w:rPr>
          <w:rFonts w:eastAsia="Times New Roman CE" w:cs="Times New Roman CE" w:ascii="Times New Roman CE" w:hAnsi="Times New Roman CE"/>
        </w:rPr>
        <w:t xml:space="preserve">- Mauglinak hívnak - volt a válasz. - A Dzsungelból való vagyok. Népem a Farkasok; Ká a testvérem. Kobrák Atyja - ki vagy </w:t>
      </w:r>
      <w:r>
        <w:rPr>
          <w:rFonts w:eastAsia="Times New Roman CE" w:cs="Times New Roman CE" w:ascii="Times New Roman CE" w:hAnsi="Times New Roman CE"/>
          <w:i/>
          <w:iCs/>
        </w:rPr>
        <w:t>te</w:t>
      </w:r>
      <w:r>
        <w:rPr>
          <w:rFonts w:eastAsia="Times New Roman CE" w:cs="Times New Roman CE" w:ascii="Times New Roman CE" w:hAnsi="Times New Roman CE"/>
        </w:rPr>
        <w: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a Király Kincsének őrzője vagyok. Kurrun Rádzsa rakatta fölém ezt a követ, amikor még fekete volt a bőröm: hogy meghalni tanítsam azokat, akik lopni jönnek ide. Aztán a fölemelt kő helyén leeresztették a kincset, s hallottam uraimnak, a papoknak ének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rmogta magában Maugli. - Volt már dolgom pappal az Embercsapatban, és - tudom, amit tudok. Hamarosan baj lesz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tször emelték fel a követ, amióta idejöttem, de mindig csak azért, hogy még több kincset eresszenek le, sohasem azért, hogy elvegyenek belőle. Nincs ehhez a gazdagsághoz hasonló sehol - száz király kincse van itt. De réges-régen történt, hogy a követ utoljára megmoz</w:t>
        <w:softHyphen/>
        <w:t>dították, s azt hiszem, a városom megfeledkezett ró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itt város. Nézz föl! Ott vannak a nagy fák gyökerei, amik szétrepesztgetik a köveket. Fa és ember nem nő egy helyen - erősködött Ká.</w:t>
      </w:r>
    </w:p>
    <w:p>
      <w:pPr>
        <w:pStyle w:val="Normal"/>
        <w:widowControl/>
        <w:spacing w:before="0" w:after="120"/>
        <w:jc w:val="both"/>
        <w:rPr/>
      </w:pPr>
      <w:r>
        <w:rPr>
          <w:rFonts w:eastAsia="Times New Roman CE" w:cs="Times New Roman CE" w:ascii="Times New Roman CE" w:hAnsi="Times New Roman CE"/>
        </w:rPr>
        <w:t xml:space="preserve">- Kétszer-háromszor jutottak ide emberek - felelte vadul a Fehér Kobra -, de nem szólaltak meg, amíg a sötétben tapogatózva hozzájuk nem férkőztem - s akkor sem kiáltoztak soká. De te hazugságokkal jössz ide, te kígyóember, s el akarod velem hitetni, hogy a város - </w:t>
      </w:r>
      <w:r>
        <w:rPr>
          <w:rFonts w:eastAsia="Times New Roman CE" w:cs="Times New Roman CE" w:ascii="Times New Roman CE" w:hAnsi="Times New Roman CE"/>
          <w:i/>
          <w:iCs/>
        </w:rPr>
        <w:t>nincs</w:t>
      </w:r>
      <w:r>
        <w:rPr>
          <w:rFonts w:eastAsia="Times New Roman CE" w:cs="Times New Roman CE" w:ascii="Times New Roman CE" w:hAnsi="Times New Roman CE"/>
        </w:rPr>
        <w:t xml:space="preserve">, s az őrségemnek vége. Az ember sokat változik esztendők múltával. De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nem változom soha! Amíg a követ föl nem emelik, s a papok le nem jönnek, azokat a dalokat énekelve, amiket én ismerek, s meleg tejjel meg nem itatnak, és föl nem visznek megint a napvilágra: addig én - én - én vagyok a Király Kincsének Őrizője, én és senki más! Azt mondod, a város kihalt, és itt vannak a fák gyökerei? Hát akkor hajolj le, és vidd el, amit akarsz. Te kígyónyelvű ember: ha élve kijutsz arra, amerre bejöttél, szolgáid lesznek a kisebb Király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int nyomot vesztettünk - mondta hidegen Maugli. - Lehetséges az, hogy egy sakál ilyen mélyre lemászott, és megmarta a Fehértarajost? Bizonyosan megveszett. Kobrák Atyja, nem látok én itt semmi elvinnivaló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Nap és a Hold Isteneire mondom, halálos veszettség szállta meg ezt a fiút - sziszegte a kobra. - Mielőtt örökre lezárul a szemed, megadom neked ezt a kegyet. Nézz hát, és lásd meg, amit ember nem látott soh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Dzsungelben rosszul jár az, aki kegyről beszél Mauglinak - mondta foga közt a fiú -, de hát a sötétség mindent elváltoztat, tudom. Megnézem, ha ezzel örömet szerzek nek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unyorgó szemmel nézett körül a pincében, s egy marék csillogó valamit emelt fel a földr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hó - mondta -, ez afféle limlom, amilyennel az Embercsapat szokott játszani: csakhogy ez itt sárga, az meg barna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dobta az aranypénzeket, és előbbre ment. A pince padozatát öt-hat lábnyira elborította a vert arany és ezüst, amely a kirepedt zsákokból folyt szét, s a hosszú évek során rétegekbe rakódott az érc, mint apálykor a homok. Rajta, benne vagy kiemelkedve belőle, mint roncsok a homokból, ékkövekkel kirakott, kalapáltezüst elefántülések, vertarany lemezekkel borítva, karbunkulussal és türkizzel díszítve. Gyaloghintók, hordozóágyak királynék számára, ezüsttel és zománccal befoglalva és kiverve, nefrit tartórudakkal, borostyán függönykarikákkal; arany gyertyatartók, aminek karjain átfúrt smaragdok remegtek; rég elfelejtett istenek öt láb magas, felékített szobrai, ezüstből, drágakő szemmel; páncélruhák, acéljuk arannyal bevonva, össze</w:t>
        <w:softHyphen/>
        <w:t>aszott, megfeketedett gyöngyszemekkel beszegve, sisakok, taréjukon és szegélyükön galamb</w:t>
        <w:softHyphen/>
        <w:t>vérszínű rubinnal; pajzsok lakkból, teknősbékahéjból, orrszarvúbőrből, vörös aranytartóval és díszítéssel, szélükön smaragddal kirakva; egész rakás gyémántmarkolatú kard, tőr és vadász</w:t>
        <w:softHyphen/>
        <w:t>kés; arany áldozati csészék és kanalak, olyan hordozható oltárok, aminőket sehol sem látni a világon; nefrit serlegek és karkötők; tömjénfüstölők, fésűk, illatszeres, körömfestékes, szem</w:t>
        <w:softHyphen/>
        <w:t>fes</w:t>
        <w:softHyphen/>
        <w:t>tékes tégelyek, mind csupa domborított aranyból; megszámlálhatatlan orrgyűrű, karperec, ujjra való gyűrű, fejdíszítő abroncs; hét ujj széles derékkötők, négyszögletesre csiszolt gyé</w:t>
        <w:softHyphen/>
        <w:t>mántokból és rubinokból; vassal háromszorosan kivert faládikák, amiknek fája már szerte</w:t>
        <w:softHyphen/>
        <w:t>porlott, s halomszámra látszott bennük a csiszolatlan csillagzafír, opál, macskaszem, zafír, rubin, gyémánt, smaragd és grán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ehér Kobrának igaza volt. Nincs a világon annyi pénz, amennyivel meg lehetett volna vásárolni ezt a kincset, évszázados háború, fosztogatás, kereskedés, adóztatás válogatott zsák</w:t>
        <w:softHyphen/>
        <w:t>mányát. Maga a vert pénz is fölbecsülhetetlen volt, nem is beszélve a drágakövekről; pusztán az arany és ezüst nyers súlya két-háromszáz tonna lehetett. Manapság is minden bennszülött indiai uralkodónak, még ha szegény is, van egy kincstára, amelyet folyton növel. Megesik néha, hogy egy felvilágosodott fejedelem elküld negyven-ötven bivalyosszekérre való ezüstöt, hogy állampapírokra váltsa be; de a legtöbb ma is titkos helyen őrzi a kincse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nem hát Maugli természetesen nem értette, mit jelent ez a holmi. A kések érdekelték egy kicsit, de nem lehetett olyan jól forgatni őket, mint az övét, hát ledobta. Végül talált valamit, ami igazán elbűvölte, a pénzek közt félig eltemetett elefánt-ülés elejére fektetve. Egy három láb hosszú ankus, vagyis elefántösztöke volt az - olyasmi, mint egy kisebbfajta hajóskampó. A felső vége kerek, ragyogó rubin volt, s attól lefelé a nyele vagy nyolc hüvelyknyi hosszú</w:t>
        <w:softHyphen/>
        <w:t>ságban szorosan egymás mellé helyezett nyers türkizekkel volt kirakva, úgyhogy igen jó fogás esett rajta. Ez alatt nefrit szegély volt virágmintákkal körülvéve - a levelek smaragdból, a virágok kelyhe csupa rubin, belemélyesztve a hideg, zöld kőbe. A nyél többi része tiszta elefántcsont volt; az ösztöke alsó vége pedig - a hegye meg a kampója - aranyberakású acél, elefántfogást ábrázoló képekkel; ezek a képek érdekelték Mauglit, mert látta, hogy van valami közük barátjához, a Hallgatag Háti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ehér Kobra folyton a sarkában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nem érdemes meghalni ezért a látványért? - kérdezte. - Nem voltam-e igen kegyes hozzá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rtem - mondta Maugli. - Ez a holmi kemény és hideg, semmiképpen nem ennivaló. Hanem ezt - és fölemelte az ankust -, ezt el szeretném vinni, hogy napvilágon nézzem meg. Azt mondtad, hogy tiéd itt minden? Add ezt nekem, hozok helyette békákat, hogy meged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ehér Kobra valósággal összerázkódott gonosz gyönyörűségében. - Persze hogy odaadom - mondotta. - Neked adok mindent, ami itt van - amíg el nem mé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ost elmegyek. Ez a hely sötét és hideg, s ezt a hegyes holmit ki szeretném vinni a Dzsungel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 a lábad alá! Mi van 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felemelt egy fehér, sima valam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ember koponyája - mondta nyugodtan. - S itt van két más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k esztendővel ezelőtt jöttek ide, hogy elvigyék a kincset. Szóltam hozzájuk egyet-kettőt - s most csöndben van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i szükségem van nekem erre a holmira, amit kincsnek neveznek? Ha ideadod az an</w:t>
        <w:softHyphen/>
        <w:t>kust, hogy elvigyem, az jó vadászat. Ha nem, úgyis jó vadászat. Én nem verekszem a Mérges Néppel, s tudom a törzsed Mesterszavát is.</w:t>
      </w:r>
    </w:p>
    <w:p>
      <w:pPr>
        <w:pStyle w:val="Normal"/>
        <w:widowControl/>
        <w:spacing w:before="0" w:after="120"/>
        <w:jc w:val="both"/>
        <w:rPr/>
      </w:pPr>
      <w:r>
        <w:rPr>
          <w:rFonts w:eastAsia="Times New Roman CE" w:cs="Times New Roman CE" w:ascii="Times New Roman CE" w:hAnsi="Times New Roman CE"/>
        </w:rPr>
        <w:t xml:space="preserve">- Itt csak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Mesterszó van - az eny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villogó szemmel lódult elő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mondta nekem, hogy idehozzam az Embert? - sziszeg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rsze hogy én - susogta a vén Kobra. - Rég nem láttam Embert, s ez itt a mi nyelvünkön beszé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rról nem volt szó, hogy megölöd. Hogy menjek vissza a Dzsungelbe, ha azt kell mondanom, hogy a halálba vezettem? - mondta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nem beszélek arról, hogy megölöm. Hogy pedig te hogyan menj vissza? Hát ott a lyuk a falban! Most csend legyen vén majomvadász! Ha megérintem a nyakadat, többet híredet se hallja a Dzsungel. Innen még ember élve nem távozott. Én a Király Kincsének Őrizője vagy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te fehér pincebogár, mondom neked, hogy nincs itt se király, se város! Körülöttünk mindenfelé a Dzsungel van! - kiáltotta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kincs meg itt van. De azért egyvalamit megtehetünk. Várj egy kicsit, Sziklák Lakója, s nézd meg, hogy szalad a fiú. Van itt elég hely a kergetőzésre. Élni jó. Szaladgálj, kergetőzz egy kicsit, fi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nyugodtan Ká fejére tette a kez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fehér jószág eddig csak az Embercsapatból való emberekkel akadt össze. Engem nem ismer - suttogta. - Ő akarta ezt a hajszát. Legyen neki kedve szeri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úgy állt ott, hogy lefelé fordította a kezében lévő ankus hegyét. Most hirtelen elhají</w:t>
        <w:softHyphen/>
        <w:t>totta, s az egyenesen a nagy kígyó taraja mögé repült, s a földhöz szegezte. Ká egy szempil</w:t>
        <w:softHyphen/>
        <w:t>lantás alatt egész súlyával a vonagló testre vetette magát, s a tarajától farkáig megbénította. A Kobra vörös szeme lángolt, s az a hathüvelyknyi rész, ami a fejéből szabadon maradt, dühösen csapkodott jobbra-bal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ld meg! - kiáltotta Ká, amikor Maugli a késéhez kap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 mondta a fiú a pengét előrántva -, nem ölök soha többé, csak ha ennem kell. Hanem nézz csak ide, Ká! - Megragadta a kígyót a taraja mögött, a kés pengéjével kifeszítette a száját, s megmutatta a felső állkapocs szörnyű méregfogait, amik feketén, kiszáradva hevertek az ínyében. A Fehér Kobra tovább élt, mint a mérge. Megesik ez kígyókk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száradt fa - mondta Maugli; intett Kának, hogy engedje el, kirántotta az ankust, és felszabadította a Fehér Kobr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Király Kincsének új őrizőre van szüksége - mondta komolyan. - Kiszáradt fa, rosszat cselekedtél. Szaladgálj, kergetőzzél, kiszáradt f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szégyenítettél, ölj meg! - sziszegte a Fehér Kob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úlságosan sokat beszéltél már ölésről. Most megyünk. Ezt a hegyes dolgot elviszem, Kiszáradt fa, mert harcoltam veled, és legyőztelek.</w:t>
      </w:r>
    </w:p>
    <w:p>
      <w:pPr>
        <w:pStyle w:val="Normal"/>
        <w:widowControl/>
        <w:spacing w:before="0" w:after="120"/>
        <w:jc w:val="both"/>
        <w:rPr/>
      </w:pPr>
      <w:r>
        <w:rPr>
          <w:rFonts w:eastAsia="Times New Roman CE" w:cs="Times New Roman CE" w:ascii="Times New Roman CE" w:hAnsi="Times New Roman CE"/>
        </w:rPr>
        <w:t xml:space="preserve">- Hát akkor vigyázz, hogy ez a dolog </w:t>
      </w:r>
      <w:r>
        <w:rPr>
          <w:rFonts w:eastAsia="Times New Roman CE" w:cs="Times New Roman CE" w:ascii="Times New Roman CE" w:hAnsi="Times New Roman CE"/>
          <w:i/>
          <w:iCs/>
        </w:rPr>
        <w:t>téged</w:t>
      </w:r>
      <w:r>
        <w:rPr>
          <w:rFonts w:eastAsia="Times New Roman CE" w:cs="Times New Roman CE" w:ascii="Times New Roman CE" w:hAnsi="Times New Roman CE"/>
        </w:rPr>
        <w:t xml:space="preserve"> ne öljön meg végül. Ez a halál! Eszedbe jusson: ez a Halál! Elég ereje van, hogy egész városom minden lakóját megölje. Nem lesz soká a tiéd, Dzsungelbeli Ember, de azé sem, aki elveszi tőled. Ölni, ölni, ölni fognak a kedvéért! Az én erőm kiszáradt, de az ankus elvégzi a dolgomat. Ez a Halál! Halál! Hal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kimászott a lyukon a folyosóra, s csak annyit látott még, hogy a Fehér Kobra dühösen mardossa ártalmatlan fogaival a földön heverő istenek merev arany-ábrázatát, s azt sziszegi: - Ez a Hal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Örültek, hogy ismét kijuthattak a napvilágra, s amikor visszaérkeztek a maguk Dzsungeljába, s Maugli megcsillogtatta az ankust a reggeli napsugárban, majdnem olyan öröme telt benne, mintha friss virágot tűzött volna a haj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agyogóbb ez még Bagira szeménél is - mondta gyönyörködve, amint a rubint forgatta. - Megmutatom neki, de mit akart mondani a Kiszáradt fa, amikor a halálról beszé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udom. Farkam hegyéig szomorú vagyok, amiért nem kóstolta meg a késed ízét. Csupa gonoszság van azon a Hideg Tanyán - föld felett, föld alatt egyaránt. De most megéheztem. Jössz-e velem vadászni ma hajnalban? - kérdezte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Bagirának látni kell ezt a holmit. Jó vadászatot! - Maugli eltáncolt a nagy ankust forgatva, s időnként megállva, hogy megbámulja, amíg csak el nem ért a Dzsungelnek abba a részébe, ahol Bagira többnyire tartózkodni szokott. Amikor rátalált, a párduc éppen ivott valami nagy zsákmány után. Maugli elejétől végig elmondta neki kalandját, s Bagira közben időnként az ankust szimatolgatta. Amikor Maugli a Fehér Kobra utolsó szavaihoz ért, a párduc helyeslően mor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igazat mondott a Fehértarajos? - kérdezte gyorsan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az udipuri Királyi Ketrecekben születtem, s gyomromba vettem, hogy tudok egy s mást az emberekről. Sok ember van, aki háromszor is gyilkolna egy éjszaka magáért azért a nagy piros kőért.</w:t>
      </w:r>
    </w:p>
    <w:p>
      <w:pPr>
        <w:pStyle w:val="Normal"/>
        <w:widowControl/>
        <w:spacing w:before="0" w:after="120"/>
        <w:jc w:val="both"/>
        <w:rPr/>
      </w:pPr>
      <w:r>
        <w:rPr>
          <w:rFonts w:eastAsia="Times New Roman CE" w:cs="Times New Roman CE" w:ascii="Times New Roman CE" w:hAnsi="Times New Roman CE"/>
        </w:rPr>
        <w:t xml:space="preserve">- De hiszen a kő csak megnehezíti a használatát. Az én fényes kis késem többet ér - és nézd! -, a piros kő nem ennivaló. Hát akkor </w:t>
      </w:r>
      <w:r>
        <w:rPr>
          <w:rFonts w:eastAsia="Times New Roman CE" w:cs="Times New Roman CE" w:ascii="Times New Roman CE" w:hAnsi="Times New Roman CE"/>
          <w:i/>
          <w:iCs/>
        </w:rPr>
        <w:t>miért</w:t>
      </w:r>
      <w:r>
        <w:rPr>
          <w:rFonts w:eastAsia="Times New Roman CE" w:cs="Times New Roman CE" w:ascii="Times New Roman CE" w:hAnsi="Times New Roman CE"/>
        </w:rPr>
        <w:t xml:space="preserve"> gyilkolnának mia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edj aludni, Maugli. Emberek közt éltél és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lékszem. Az ember akkor is öl, amikor nem vadászik - mulatságból, időtöltésből. Ébredj föl, Bagira! Minek csinálták ezt a hegyes holm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félig kinyitotta szemét - igen-igen álmos volt -, s huncutul hunyorga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ért csinálták, hogy Háti fiainak fejébe döfködjék, hogy a vér szivárogjon belőle. Láttam ilyet Udipur utcáján, a ketreceink előtt. Ez a holmi sok Háti-fajtának a vérét megkóstolta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inek döfködik az elefántok fej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megtanítsák őket az Ember Törvényére. Az embernek se karma, se agyara nincs, hát ilyen dolgokat készít - s még rosszabbakat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ig csak vérről, vérről hallok, ha csak ember készítette dologhoz nyúlok is - mondta un</w:t>
        <w:softHyphen/>
        <w:t>dorodva Maugli. Kissé fárasztotta már az ankus súlya. - Ha tudtam volna ezt, el sem hozom. Először Messzua vére a kötélen, most meg Hátié... Sohasem akarom hasznát venni. Ide néz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nkus csillogva elröpült, s heggyel lefelé eltemetkezett a fák közt, vagy harminc lépés</w:t>
        <w:softHyphen/>
        <w:t>nyire inn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tiszta marad a kezem a Haláltól - mondta Maugli a friss, nedves földbe dörgölve a tenyerét. - A Kiszáradt fa azt mondta, hogy nyomon fog követni a Halál. Vén, fehér, veszett jószá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akár fehér, akár fekete, akár élet, akár halál, én lefekszem és alszom, testvérkém. Nem tudok egész éjjel vadászni és egész nap üvölteni, mint némely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elment egy kétmérföldnyire levő vadásztanyára, amit csak ő ismert. Maugli könnyű</w:t>
        <w:softHyphen/>
        <w:t>szerrel kiválasztott magának egy alkalmas fát, összebogozott három-négy kúszónövényt, s amennyi idő alatt ezt elmondom, már fönn is lebegett egy függőágyban, ötven láb magasság</w:t>
        <w:softHyphen/>
        <w:t>ban. Őt ugyan nemigen bántotta az erős napfény, de azért követte a barátai szokását, s kerülte a napot, amennyire lehetett. Amikor a fák túlságosan hangos lakói felébresztették, ismét alkonyodott. Közben azokról a szép kavicsokról álmodozott, amiket elhajigá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galább megnézem még egyszer azt a holmit - mondotta, s egy kúszónövény szárán lesiklott a földre; de Bagira ott állt előtte. Maugli hallotta szuszogását a félhomály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l az a hegyes dolog?! - kiáltot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ember elvitte. Itt a nyom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ost meglátjuk, igazat mondott-e a Kiszáradt fa. Ha ez a hegyes dolog a Halál, az ember meghal. Gyerünk utá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őbb zsákmányról gondoskodjunk - mondta Bagira. - Az üres gyomor figyelmetlenné teszi a szemet. Az ember lassan szokott járni, s a Dzsungel elég nedves, hogy a legkönnyebb nyo</w:t>
        <w:softHyphen/>
        <w:t>mot is megőrizz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zsákmányt megszerezték, amily hamar csak lehetett, de azért majdnem három órába tellett, amíg elkészültek evéssel, ivással, és nekiláttak a nyom követésének. A Dzsungel Népe tudja, hogy az evést semmiféle okból nem szabad elsiet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gondolod, hogy az a hegyes dolog megfordul az ember kezében, és megöli? - kérdezte Maugli. - A Kiszáradt fa azt mondta róla, hogy Hal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látjuk, ha megtaláljuk - mondta Bagira, leeresztett fejjel ügetve. - Páratlan láb (ezzel azt akarta mondani, hogy csak egy ember nyomát látja) - s annak a dolognak a súlya mélyen benyomta a talpát a föld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hó! Hisz ez olyan világos, mint a nyári villám - felelte Maugli, s gyors, szaggatott, nyomozó ügetéssel haladtak, hol árnyékban, hol meg a hold fényében, a két csupasz láb nyom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gyorsan szalad - mondta Maugli. - A lábujjai szétállnak. - Aztán valami nedves talajra értek. - Miért fordult itt fél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árj csak! - mondta Bagira, és nagyszerű ugrással olyan messzire vetette magát előre, amennyire csak tudta. - Az első tennivaló, ha egy nyom érthetetlenné válik, hogy előreugrunk, és nem hagyjuk ott a magunk zavaró nyomait a földön. - Bagira szembefordult Mauglival, s odakiáltotta: - Itt egy Másik nyom találkozik az elsővel. Ez kisebb láb nyoma, s az ujjai befelé fordul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odaszaladt, és megnézte.</w:t>
      </w:r>
    </w:p>
    <w:p>
      <w:pPr>
        <w:pStyle w:val="Normal"/>
        <w:widowControl/>
        <w:spacing w:before="0" w:after="120"/>
        <w:jc w:val="both"/>
        <w:rPr/>
      </w:pPr>
      <w:r>
        <w:rPr>
          <w:rFonts w:eastAsia="Times New Roman CE" w:cs="Times New Roman CE" w:ascii="Times New Roman CE" w:hAnsi="Times New Roman CE"/>
        </w:rPr>
        <w:t xml:space="preserve">- Ez egy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vadász lába - mondotta. - Nézd! Itt a fűben vonszolta az íját. Ezért fordult olyan gyorsan félre az első nyom. Nagylábú elbújt Kislábú elől.</w:t>
      </w:r>
    </w:p>
    <w:p>
      <w:pPr>
        <w:pStyle w:val="Normal"/>
        <w:widowControl/>
        <w:spacing w:before="0" w:after="120"/>
        <w:jc w:val="both"/>
        <w:rPr/>
      </w:pPr>
      <w:r>
        <w:rPr>
          <w:rFonts w:eastAsia="Times New Roman CE" w:cs="Times New Roman CE" w:ascii="Times New Roman CE" w:hAnsi="Times New Roman CE"/>
        </w:rPr>
        <w:t xml:space="preserve">- Igaz - mondta Bagira. - No most, nehogy egymás nyomait keresztezve eltöröljük a jeleket, mindegyikünk induljon el külön nyomon. Én vagyok Nagylábú, testvérkém, te pedig Kislábú, a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vadá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visszaugrott az eredeti nyomhoz, s otthagyta Mauglit, aki a kis erdei vadember különös, keskeny nyoma fölé haj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 mondta Bagira, lépésről lépésre haladva a lábnyomok fonalán - én, Nagylábú, itt oldalt fordulok. Most elbújok egy szikla mögé, és csöndesen állok, a lábamat se merem fölemelni. Halljuk a te nyomodat,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én, Kislábú, odamegyek a sziklához - mondta Maugli a nyomon végigsietve. - Most leülök a szikla alá, a jobb kezemre támaszkodom, az íjam a lábujjaim közt van. Soká várok, mert mély itt a lábam nyom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is - mondta Bagira, a szikla mögött elrejtőzve. - Várok, s egy kőre támasztom a hegyes dolog végét. Elcsúszik, mert a kövön karcolást látok. Halljuk a te nyomodat,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két gally meg egy nagy ág le van itt törve - mondta halkan Maugli. - No, most hogy mondjam el ezt? Ahá! Világos már. Én, Kislábú, elmegyek, zajt ütve, dobogva, hogy a Nagy</w:t>
        <w:softHyphen/>
        <w:t>lábú meghallhasson. - Lépésről lépésre távozott a sziklától a fák között, felemelve hangját, amint egy kis vízeséshez közeledett. - Messze - megyek - ahol - a vízesés - zaja - elfojtja - lépésem - neszét - és itt - várok. Halljuk a te nyomodat, Bagira, Nagy láb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árduc mindenfelé kutatta, hová vezet Nagylábú nyoma a szikla mögül. Aztán megszóla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zikla mögül térden bújok elő, a hegyes dolgot magam után vonszolva. Nem látok senkit, hát rohanni kezdek. Én, Nagylábú, gyorsan rohanok. A nyom világos. Ki-ki kövesse a magáét. Én rohanok!</w:t>
      </w:r>
    </w:p>
    <w:p>
      <w:pPr>
        <w:pStyle w:val="Normal"/>
        <w:widowControl/>
        <w:spacing w:before="0" w:after="120"/>
        <w:jc w:val="both"/>
        <w:rPr/>
      </w:pPr>
      <w:r>
        <w:rPr>
          <w:rFonts w:eastAsia="Times New Roman CE" w:cs="Times New Roman CE" w:ascii="Times New Roman CE" w:hAnsi="Times New Roman CE"/>
        </w:rPr>
        <w:t xml:space="preserve">Bagira továbbrohant a világosan jelzett nyomon, Maugli pedig a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vadász lépéseit követ</w:t>
        <w:softHyphen/>
        <w:t>te. Egy ideig csönd volt a Dzsungel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l vagy, Kislábú? - kiáltotta Bagira. Maugli hangja jobb felől válaszolt, alig ötven lépésnyir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nagyot köhintve a párduc -, ezek egymás mellett futnak, s egyre közelebb kerülnek egymás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fél mérföldet vágtattak, mindig megőrizve körülbelül ugyanazt a távolságot, amikor Maugli, akinek a feje nem volt oly közel a földhöz, mint Bagiráé, felkiál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sszetalálkoztak! Jó vadászatot - nézz ide! Itt volt Kislábú, sziklán térdelve - és az ott csakugyan Nagylábú!</w:t>
      </w:r>
    </w:p>
    <w:p>
      <w:pPr>
        <w:pStyle w:val="Normal"/>
        <w:widowControl/>
        <w:spacing w:before="0" w:after="120"/>
        <w:jc w:val="both"/>
        <w:rPr/>
      </w:pPr>
      <w:r>
        <w:rPr>
          <w:rFonts w:eastAsia="Times New Roman CE" w:cs="Times New Roman CE" w:ascii="Times New Roman CE" w:hAnsi="Times New Roman CE"/>
        </w:rPr>
        <w:t xml:space="preserve">Nem egészen tízlépésnyire előttük, egy töredezett sziklarakáson elterülve, ott feküdt egy környékbeli paraszt teste - hosszú, könnyűtollú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nyílvessző ment be a hátán, és jött ki a mell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hát olyan vén, olyan veszett bolond volt a Kiszáradt fa, testvérkém? - kérdezte halkan Bagira. - Egy halál máris törté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ünk tovább. De hol van az elefántvérivó - a vörös szemű tüs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Kislábúnál - talán. Most megint páratlan nyom követke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yomozók éles szeme most egy könnyű ember páratlan nyomát látta, aki gyorsan szaladt, és terhet cipelt a bal vállán. A nyom egy száraz fűvel borított, kiugró terület körül futott - úgy látszott, mintha minden egyes lépés izzó vasba nyomódott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ikük sem szólalt meg, amíg a nyom egy vízmosásba rejtőző tábortűz hamvához nem vezetett.</w:t>
      </w:r>
    </w:p>
    <w:p>
      <w:pPr>
        <w:pStyle w:val="Normal"/>
        <w:widowControl/>
        <w:spacing w:before="0" w:after="120"/>
        <w:jc w:val="both"/>
        <w:rPr/>
      </w:pPr>
      <w:r>
        <w:rPr>
          <w:rFonts w:eastAsia="Times New Roman CE" w:cs="Times New Roman CE" w:ascii="Times New Roman CE" w:hAnsi="Times New Roman CE"/>
        </w:rPr>
        <w:t xml:space="preserve">- Már megint! - mondta Bagira, s megállt, mintha kővé meredt volna. Egy ráncos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vadász teste hevert ott, lábával a hamuban, s Bagira kutatóan nézett Maugl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mbusszal ütötték le - mondta a fiú, egy pillantást vetve a holttestre. - Én is használtam ilyet a bivalyok közt, amikor az Embercsapatnak szolgáltam. A Kobrák Atyja - sajnálom, hogy kicsúfoltam - jól ismerte ezt a fajzatot... ahogy én is ismerhettem volna. Nem mondtam, hogy az ember mulatságból gyilko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ójában a piros meg a kék kövek kedvéért gyilkoltak - felelte Bagira. - Jusson eszedbe, hogy én Udipurban voltam a Királyi Ketrecekben.</w:t>
      </w:r>
    </w:p>
    <w:p>
      <w:pPr>
        <w:pStyle w:val="Normal"/>
        <w:widowControl/>
        <w:spacing w:before="0" w:after="120"/>
        <w:jc w:val="both"/>
        <w:rPr/>
      </w:pPr>
      <w:r>
        <w:rPr>
          <w:rFonts w:eastAsia="Times New Roman CE" w:cs="Times New Roman CE" w:ascii="Times New Roman CE" w:hAnsi="Times New Roman CE"/>
        </w:rPr>
        <w:t xml:space="preserve">- Egy, két, három, négy nyom - mondta Maugli a hamu fölé hajolva. - Négy patkolt lábú ember nyoma. Ezek nem járnak olyan gyorsan, mint a </w:t>
      </w:r>
      <w:r>
        <w:rPr>
          <w:rFonts w:eastAsia="Times New Roman CE" w:cs="Times New Roman CE" w:ascii="Times New Roman CE" w:hAnsi="Times New Roman CE"/>
          <w:i/>
          <w:iCs/>
        </w:rPr>
        <w:t>Gondok</w:t>
      </w:r>
      <w:r>
        <w:rPr>
          <w:rFonts w:eastAsia="Times New Roman CE" w:cs="Times New Roman CE" w:ascii="Times New Roman CE" w:hAnsi="Times New Roman CE"/>
        </w:rPr>
        <w:t>. Ugyan mit vétett nekik ez a kis erdei ember? Nézd, itt álltak és beszélgettek mind az öten, mielőtt megölték. Jerünk vissza, Bagira! Nehéz a gyomrom, s mégis úgy mozog ide-oda, mint a sárgarigó fészke az ág vég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jó vadász aki lábon hagyja a zsákmányt. Tovább! - mondta a párduc. - Az a nyolc patkós láb nem jutott messzi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öbbet nem is beszéltek egy álló óráig, miközben a négy „patkós lábú” ember széles nyomát követt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ilágos, meleg nap volt már, s Bagira egyszerre csak megszóla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üstöt érz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mber mindig jobban szeret enni, mint szaladni - felelte Maugli, ki- s beszaladgálva a most felkutatott új Dzsungel alacsony, törpe bozótjai közt. Bagira, kissé balra tőle, leírha</w:t>
        <w:softHyphen/>
        <w:t>tatlan torokhangot halla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sem eszik már többé - mondotta. Tarka ruharongyok hevertek egy bokor alatt s körülöttük egy kis elszórt lis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t megint bambusszal csinálták - mondta Maugli. - Nézd! Ezt a fehér port eszik az embe</w:t>
        <w:softHyphen/>
        <w:t>rek. Elvették a zsákmányt ettől, aki az ételüket vitte - őt magát meg Csilnek, a keselyűnek adták zsákmányu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már a harmadik - mondta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riss, nagy békákat viszek a Kobrák Atyjának, és kövérre hizlalom - gondolta magában Maugli. - Az elefántvérivó maga a Halál - de azért még mindig nem értem a dolg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ovább! - mondta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él mérföldet sem haladtak még, amikor meghallották Kót, a varjút. Halotti dalt énekelt egy tamariszkfa tetején, amelynek árnyékában három ember feküdt. A kör közepén félig kialudt tűz füstölgött egy vaslemez alatt, amelyen kovásztalan, feketére égett kenyértészta volt. A tűz mellett hevert a rubinos-türkizes ankus, ragyogva a nap fényében.</w:t>
      </w:r>
    </w:p>
    <w:p>
      <w:pPr>
        <w:pStyle w:val="Normal"/>
        <w:widowControl/>
        <w:spacing w:before="0" w:after="120"/>
        <w:jc w:val="both"/>
        <w:rPr/>
      </w:pPr>
      <w:r>
        <w:rPr>
          <w:rFonts w:eastAsia="Times New Roman CE" w:cs="Times New Roman CE" w:ascii="Times New Roman CE" w:hAnsi="Times New Roman CE"/>
        </w:rPr>
        <w:t xml:space="preserve">- Ez aztán gyorsan dolgozik, itt mindennek vége - mondta Bagira. - Hogy haltak meg </w:t>
      </w:r>
      <w:r>
        <w:rPr>
          <w:rFonts w:eastAsia="Times New Roman CE" w:cs="Times New Roman CE" w:ascii="Times New Roman CE" w:hAnsi="Times New Roman CE"/>
          <w:i/>
          <w:iCs/>
        </w:rPr>
        <w:t>ezek</w:t>
      </w:r>
      <w:r>
        <w:rPr>
          <w:rFonts w:eastAsia="Times New Roman CE" w:cs="Times New Roman CE" w:ascii="Times New Roman CE" w:hAnsi="Times New Roman CE"/>
        </w:rPr>
        <w:t>, Maugli? Semmi külső jel sincs egyiken s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adon lakója tapasztalásból éppen annyit megtanul a mérges növényekről és bogyókról, mint akárhány doktor. Maugli szagolgatta a tűzből felszálló füstöt, letört egy darabot a megszenesedett kenyérből, megkóstolta és kiköpte.</w:t>
      </w:r>
    </w:p>
    <w:p>
      <w:pPr>
        <w:pStyle w:val="Normal"/>
        <w:widowControl/>
        <w:spacing w:before="0" w:after="120"/>
        <w:jc w:val="both"/>
        <w:rPr/>
      </w:pPr>
      <w:r>
        <w:rPr>
          <w:rFonts w:eastAsia="Times New Roman CE" w:cs="Times New Roman CE" w:ascii="Times New Roman CE" w:hAnsi="Times New Roman CE"/>
        </w:rPr>
        <w:t xml:space="preserve">- A halál almája - mondta köhögve. - Az </w:t>
      </w:r>
      <w:r>
        <w:rPr>
          <w:rFonts w:eastAsia="Times New Roman CE" w:cs="Times New Roman CE" w:ascii="Times New Roman CE" w:hAnsi="Times New Roman CE"/>
          <w:i/>
          <w:iCs/>
        </w:rPr>
        <w:t>első</w:t>
      </w:r>
      <w:r>
        <w:rPr>
          <w:rFonts w:eastAsia="Times New Roman CE" w:cs="Times New Roman CE" w:ascii="Times New Roman CE" w:hAnsi="Times New Roman CE"/>
        </w:rPr>
        <w:t xml:space="preserve"> tehette bele ezeknek az ételébe, akik előbb a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vadászt ölték meg, aztán ő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z igazi jó vadászat! Egyik zsákmány a másik után! - mondta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alál almájának nevezik a vadonban a tüskealmát vagy daturát, egész India leggyorsabban ölő mérg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lesz most? - szólalt meg újra a párduc. - Most nekünk kell megölnünk egymást ezért a vörös szemű gyilkos szerszám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 ez beszélni? - kérdezte suttogva Maugli. - Megbántottam, amikor elhajítottam? Nekünk kettőnknek nem árthat, mert mi nem kívánjuk azt, amit az emberek kívánnak. Ha itt marad, bizonyosan tovább gyilkolja az embereket egymás után, olyan gyorsan, mint ahogy a dió hull a szélben. Nem szeretem az embereket, de mégsem kívánom, hogy hatosával haljanak meg egyetlen éjsza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ztán? Hiszen csak emberek. Megölték egymást, és tetszett nekik a mulatság - mondta Bagira. - Az az első kis erdei ember ügyesen vadás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ért mégiscsak kölykök, a kölyök pedig vízbe fullad, hogy beléharaphasson a vízben tükröződő holdba. Én voltam a hibás - mondta Maugli, aki úgy beszélt most, mintha mindenről mindent tudna a világon. - Sohasem hozok többé idegen holmit a Dzsungelbe - még ha olyan szép lenne is, mint a virág. Ez - és óvatosan megfogta az ankust - visszamegy a Kobrák Atyjához. De először is aludnunk kell, és nem fekhetünk le ezek mellé az alvók mellé. Ezt is el kell temetnünk, különben megszökik, és másik hat embert öl meg. Áss egy lyukat az alatt a fa al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testvérkém - mondta Bagira, s elindult, amerre Maugli küldte -, mondom neked, hogy nem a vérivó a hibás. Az emberekben van a hi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gy - felelte Maugli. - Áss egy mély lyukat! Majd ha fölébredünk, kiásom és visszaviszem.</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 . . . . . . . . . . . . . . . . . . . . . . . . . . . . . . . . . . . . . . . . . . . . . . . . . . . . . . . . . . . . . . . . . . . . . .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rmadnap éjjel, amint a Fehér Kobra búslakodva, megszégyenülve, kirabolva, magányosan ült a sötét pincében, a fal lyukán keresztül beröpült hozzá a türkiz ankus, s lecsapódott a földön szétszórt aranypénzek köz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obrák Atyja - mondta Maugli (gondosan a fal másik oldalán maradva) -, szerezz egy fiatal és érett társat a népedből, aki segítsen neked őrizni a király kincsét, nehogy valaha élő ember kikerüljön inn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há! Hát visszajött... Mondtam, hogy ez a dolog a Halál. Hogy lehet az, hogy te még élsz? - motyogta a vén Kobra, szeretettel köréje tekeredve az ankus nyelé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Bikára mondom, amely megváltott: nem tudom! Ez a holmi hatszor gyilkolt egyetlen éjszakán. Ne engedd ki többé!</w:t>
      </w:r>
    </w:p>
    <w:p>
      <w:pPr>
        <w:pStyle w:val="Vers"/>
        <w:rPr>
          <w:i w:val="false"/>
          <w:i w:val="false"/>
          <w:iCs w:val="false"/>
        </w:rPr>
      </w:pPr>
      <w:r>
        <w:rPr>
          <w:i w:val="false"/>
          <w:iCs w:val="false"/>
        </w:rPr>
        <w:br/>
        <w:t>DAL A KIS VADÁSZRÓL</w:t>
      </w:r>
    </w:p>
    <w:p>
      <w:pPr>
        <w:pStyle w:val="Vers"/>
        <w:rPr/>
      </w:pPr>
      <w:r>
        <w:rPr/>
        <w:t xml:space="preserve">Ha Mor, a páva rebben, ha majomnép kiált, </w:t>
        <w:br/>
        <w:tab/>
        <w:t xml:space="preserve">ha Csil keselyű csap le, s a földön megpihen, </w:t>
        <w:br/>
        <w:t xml:space="preserve">egy árny, egy sóhaj libben a sűrűségen át, </w:t>
        <w:br/>
        <w:tab/>
        <w:t>a félelem, kicsiny vadász, a félelem!</w:t>
        <w:br/>
        <w:t xml:space="preserve">Lapulva, titkosan egy sejtelem suhan, </w:t>
        <w:br/>
        <w:tab/>
        <w:t xml:space="preserve">és fojtott suttogás széttárul nesztelen </w:t>
        <w:br/>
        <w:t xml:space="preserve">és verejtéközön váj a szemöldökön: </w:t>
        <w:br/>
        <w:tab/>
        <w:t>a félelem, kicsiny vadász, a félelem!</w:t>
      </w:r>
    </w:p>
    <w:p>
      <w:pPr>
        <w:pStyle w:val="Vers"/>
        <w:rPr/>
      </w:pPr>
      <w:r>
        <w:rPr/>
        <w:t xml:space="preserve">A Hold a hegyre kúszott, fénybordás lett a szirt, </w:t>
        <w:br/>
        <w:tab/>
        <w:t xml:space="preserve">hideg nyirok diderget búvó ösvényeken, </w:t>
        <w:br/>
        <w:t xml:space="preserve">horkanva-szimatolva egy lehelet legyint: </w:t>
        <w:br/>
        <w:tab/>
        <w:t xml:space="preserve">a félelem, kicsiny vadász, a félelem! </w:t>
        <w:br/>
        <w:t xml:space="preserve">Feszítsed íjadat, röpítsed nyiladat, </w:t>
        <w:br/>
        <w:tab/>
        <w:t xml:space="preserve">lándzsád a légbe szúr a gúnyos sűrűben, </w:t>
        <w:br/>
        <w:t xml:space="preserve">kezed erőtelen és orcád vértelen: </w:t>
        <w:br/>
        <w:tab/>
        <w:t>a félelem, kicsiny vadász, a félelem!</w:t>
      </w:r>
    </w:p>
    <w:p>
      <w:pPr>
        <w:pStyle w:val="Vers"/>
        <w:rPr/>
      </w:pPr>
      <w:r>
        <w:rPr/>
        <w:t xml:space="preserve">Forró felhő vihart küld, zuhannak a fenyők, </w:t>
        <w:br/>
        <w:tab/>
        <w:t xml:space="preserve">fénylő záporlökések paskolnak élesen, </w:t>
        <w:br/>
        <w:t xml:space="preserve">s a mennyet túlharsogva egy benső hang dörög: </w:t>
        <w:br/>
        <w:tab/>
        <w:t>a félelem, kicsiny vadász, a félelem!</w:t>
        <w:br/>
        <w:t xml:space="preserve">Redőket vés a víz, szökdel sok kis kavics, </w:t>
        <w:br/>
        <w:tab/>
        <w:t xml:space="preserve">minden levéleret látsz villámfényesen, </w:t>
        <w:br/>
        <w:t xml:space="preserve">de torkod kiapadt, szíved mint fejsze csap: </w:t>
        <w:br/>
        <w:tab/>
        <w:t>a félelem, kicsiny vadász, a félelem!</w:t>
      </w:r>
    </w:p>
    <w:p>
      <w:pPr>
        <w:pStyle w:val="Heading1"/>
        <w:rPr/>
      </w:pPr>
      <w:bookmarkStart w:id="4" w:name="v5"/>
      <w:bookmarkEnd w:id="4"/>
      <w:r>
        <w:rPr/>
        <w:t>Rátok szabadítom a Dzsungelt</w:t>
      </w:r>
    </w:p>
    <w:p>
      <w:pPr>
        <w:pStyle w:val="Vers2"/>
        <w:rPr/>
      </w:pPr>
      <w:r>
        <w:rPr/>
        <w:br/>
        <w:t>Fátylat boríts rá, gyomlepel!</w:t>
        <w:br/>
        <w:tab/>
        <w:t>Folyondár, sződd kanyarogva át!</w:t>
        <w:br/>
        <w:t xml:space="preserve">Arcát, hangját feledjük el </w:t>
        <w:br/>
        <w:tab/>
        <w:t>és érintését és szagát:</w:t>
      </w:r>
    </w:p>
    <w:p>
      <w:pPr>
        <w:pStyle w:val="Vers2"/>
        <w:rPr/>
      </w:pPr>
      <w:r>
        <w:rPr/>
        <w:t xml:space="preserve">Oltárkövön sötét hamunyom: </w:t>
        <w:br/>
        <w:tab/>
        <w:t xml:space="preserve">a fehér zápor mossa le. </w:t>
        <w:br/>
        <w:t xml:space="preserve">Őz-ünő kölykez a parlagon, </w:t>
        <w:br/>
        <w:tab/>
        <w:t xml:space="preserve">nem háborítják már sose. </w:t>
        <w:br/>
        <w:t xml:space="preserve">Mállás az ajtótlan falon, </w:t>
        <w:br/>
        <w:tab/>
        <w:t>nem lakja többé senki s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Emlékeztek még, ugye, hogy amikor Maugli odaszegezte Sir Kán bundáját a Gyűlés Sziklá</w:t>
        <w:softHyphen/>
        <w:t>jára, azt mondta a szioni csapat ottmaradt tagjainak, hogy mostantól fogva egymagában jár majd vadászni a vadonba; Farkas apó és anyó négy kölyke pedig kijelentette, hogy vele tart. De nem olyan könnyű ám egy perc alatt új életet kezdeni - a vadonban különösen nem. Amikor a szétzüllött csapat eloldalgott, Mauglinak első dolga az volt, hogy hazament a Farkas család barlangjába, s egy napot meg egy éjszakát végigaludt. Aztán elmondott Farkas apónak és anyónak annyit, amennyit az emberek közt átélt kalandjaiból megérthettek; s amikor nyúzókésének pengéjét megcsillantotta a reggeli nap fényében (az a kés volt az, amellyel Sir Kánt megnyúzta) - azt mondták rá, hogy mégiscsak tanult valamit. Aztán Akela és Szürke Testvér magyarázták el, hogy mi részük volt a vízmosásbeli nagy bivaly hajszában. Balú is földöcögött a dombra, hogy mindent meghalljon, Bagira pedig vakarózott gyönyörűségében, hogy mily pompásan vezette Maugli ezt a hadjárat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égen fölkelt már a nap, de lefekvésre senki sem gondolt. Farkas anyó beszélgetés közben egyszer-egyszer hátravetette a fejét, s elégedetten szippantott, amikor a szél odavitte hozzá a tigrisbőr szagát a Gyűlés Sziklájár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ela és Szürke Testvér nélkül - mondta végül Maugli - semmit sem tehettem volna. Ó, anyám, anyám! Ha láttad volna a fekete bivalybikákat, amint lerohantak a vízmosáson, vagy be a kapun, amikor az Embercsapat kővel hajigált eng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rülök, hogy ezt nem láttam - mondta ridegen Farkas anyó. - Nem szoktam eltűrni, hogy a kölykeimet ide s tova hajszolják, mint valami sakálokat. Én bizony bosszút álltam volna az Embercsapaton; de megkíméltem volna az asszonyt, aki tejet adott neked. Bizony, egyedül azt kíméltem volna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no, csöndesebben, Ráksa - mondta lustán Farkas apó. - Fő, hogy visszajött a mi kis Békánk, s olyan bölcs lett, hogy tulajdon apja is megnyalhatja a lábát; mit árt az, hogy egy-két sebhellyel több vagy kevesebb van a fején? Hagyj békét az embereknek! - Balú is, Bagira is utánamondták: - Hagyj békét az emberek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lehajtotta a fejét Farkas anyó derekára, elégedetten mosolygott, s azt mondta, hogy ami őt illeti, ő ugyan holta napjáig sem akart embert látni, hallani - de még szagolni sem.</w:t>
      </w:r>
    </w:p>
    <w:p>
      <w:pPr>
        <w:pStyle w:val="Normal"/>
        <w:widowControl/>
        <w:spacing w:before="0" w:after="120"/>
        <w:jc w:val="both"/>
        <w:rPr/>
      </w:pPr>
      <w:r>
        <w:rPr>
          <w:rFonts w:eastAsia="Times New Roman CE" w:cs="Times New Roman CE" w:ascii="Times New Roman CE" w:hAnsi="Times New Roman CE"/>
        </w:rPr>
        <w:t xml:space="preserve">- De mi lesz - szólalt meg fülét hegyezve Akela -, mi lesz, ha </w:t>
      </w:r>
      <w:r>
        <w:rPr>
          <w:rFonts w:eastAsia="Times New Roman CE" w:cs="Times New Roman CE" w:ascii="Times New Roman CE" w:hAnsi="Times New Roman CE"/>
          <w:i/>
          <w:iCs/>
        </w:rPr>
        <w:t>ők</w:t>
      </w:r>
      <w:r>
        <w:rPr>
          <w:rFonts w:eastAsia="Times New Roman CE" w:cs="Times New Roman CE" w:ascii="Times New Roman CE" w:hAnsi="Times New Roman CE"/>
        </w:rPr>
        <w:t xml:space="preserve"> nem hagynak békét neked,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ten vagyunk - mondta Szürke Testvér körülnézve a társaságban s az utolsó szónál összekaffantva fog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is részt vennénk abban a vadászatban - mondta Bagira Balúra pillantva, s megsuhogtatta farkát. - De minek gondolsz most az emberekre, Ake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mondom - felelte a Ridegfarkas. - Amikor annak a sárga tolvajnak a bundája kiterítődött a sziklára, én visszamentem a nyomainkon a faluba. Beleléptem a saját régi nyomomba, kitértem az irányból, lefeküdtem, hogy vegyes nyomot hagyjak, ha valaki üldözni találna bennünket. De amikor már úgy összezavartam a nyomot, hogy magam is alig ismertem rá, Meng, a denevér jött arra, a fák közt vadászgatva, s a fejem fölött akaszkodott meg. Azt mondta Meng: - Az Embercsapat faluja, ahonnét az emberkölyköt elkergették, úgy zúg, mint a darázsfész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 követ hajítottam belé - nevetett Maugli. Gyakran szokott mulatságból érett gyümölcsöt hajítani a darázsfészekbe - aztán elrohant a legközelebbi tavacskáig, s a darazsak nem érték utol.</w:t>
      </w:r>
    </w:p>
    <w:p>
      <w:pPr>
        <w:pStyle w:val="Normal"/>
        <w:widowControl/>
        <w:spacing w:before="0" w:after="120"/>
        <w:jc w:val="both"/>
        <w:rPr/>
      </w:pPr>
      <w:r>
        <w:rPr>
          <w:rFonts w:eastAsia="Times New Roman CE" w:cs="Times New Roman CE" w:ascii="Times New Roman CE" w:hAnsi="Times New Roman CE"/>
        </w:rPr>
        <w:t xml:space="preserve">- Megkérdeztem Menget, hogy mit látott. Azt mondta, hogy a Piros Virág kinyílt a falu kapujában, s puskás emberek ülnek körülötte. No mármost: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tudom, mert jó okom van rá - és Akela lenézett az oldalán, horpaszán lévő régi kicserzett sebhelyekre -, hogy az emberek nem hordanak puskát csak úgy mulatságból. Testvérkém, nemsokára puskás ember követi a nyomunkat - ha ugyan nincs nyomon már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iért? Az emberek kivetettek maguk közül. Mit akarnak még? - kérdezte bosszúsan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ember vagy, testvérkém - felelte Akela. - Nem a mi dolgunk, Szabad Vadászoké, hogy megmondjuk, mit s miért tesznek a testvérei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ppen csak annyi ideje volt, hogy visszarántsa a mancsát, mert a nyúzókés mélyen beledöfött a helyén a földbe. Maugli gyorsabban sújtott, semhogy emberi szem követhette volna - de hát Akela farkas volt; még a kutyával is megeshetik, pedig az már messze eltávolodott ősétől, a vadfarkastól, hogy mély álmából ébreszti föl az oldalát megérintő kerék, és sértetlenül ugrik félre, mielőtt a kerék lelapítan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skor - mondta nyugodtan Maugli, visszatéve kését a tokjába - ne merj egy lélegzetre emlegetni engem meg az embere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yű, de éles fog - mondta Akela, a késpenge vágását szimatolva -, de azért megromlott a szemed, testvérkém, amíg az Embercsapattal éltél. Megöltem volna egy őzbakot, amíg te lecsaptál r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talpra ugrott, fölszegte fejét, amennyire csak tudta, szimatolni kezdett, s egész testében megmerevedett. Szürke Testvér gyorsan követte példáját; kissé balra tartott tőle, hogy felfogja a jobbról jövő szelet; Akela pedig ötven lépést szaladt szél irányában, s félig lapuló hely</w:t>
        <w:softHyphen/>
        <w:t>zetben megmerevedett ő is. Maugli irigykedve nézte őket. Igen kevés emberfiának volt olyan szaglása, mint neki, de a vadonbeliek orrának hajszálrugó-érzékenységét sohasem érte utol; a füstös faluban töltött három hónap pedig sokat rontott rajta. De azért megnedvesítette az ujját, orrához dörzsölte, s egyenesen állt, hogy a magasban járó szagot fogja el. Ez a leggyöngébb, de legtisztább sza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 - mondta Akela, és leü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uldeó! - mondta Maugli, és ő is visszatelepedett a helyére. - Nyomon követ bennünket. Ni, ott csillog a napfény a puskáj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apfény csak egy szemrebbenésnyi időre tört meg az ócska flinta sárgaréz veretén, de a vadonban semmi sem hasonlít ehhez a villanáshoz, csak amikor a felhők száguldanak az égen: olyankor villan meg így egy darab csillámkő, egy tócsa vagy egy sima falevél. De most felhőtlen, csöndes nap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tam, hogy emberek jönnek majd utánunk - diadalmaskodott Akela. - Nemhiába voltam én a Csapat vezé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égy kölyök nem szólt semmit, csak hasmánt lecsúszott a dombról, úgy beleolvadva színével a tüskés bozótba, mint a vakond a mező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vá mentek csak úgy szó nélkül?! - kiáltott utánuk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szt! Amíg a nap delelőre érne, idegurítjuk a koponyáját! - felelte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issza! Vissza - és várjatok! Embernek nem szabad embert enni! - kiáltot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ki volt farkas mostanáig? Ki vágott felém késsel, amiért embernek gondoltam? - szólt Akela, amikor a négy farkas bosszúsan visszatért és letelepe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agyok köteles minden tettemnek okát adni! - mondta dühösen Maugli.</w:t>
      </w:r>
    </w:p>
    <w:p>
      <w:pPr>
        <w:pStyle w:val="Normal"/>
        <w:widowControl/>
        <w:spacing w:before="0" w:after="120"/>
        <w:jc w:val="both"/>
        <w:rPr/>
      </w:pPr>
      <w:r>
        <w:rPr>
          <w:rFonts w:eastAsia="Times New Roman CE" w:cs="Times New Roman CE" w:ascii="Times New Roman CE" w:hAnsi="Times New Roman CE"/>
        </w:rPr>
        <w:t xml:space="preserve">- No lám,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az ember! Most az ember beszél! - morogta bajusza alatt Bagira. - Éppen így beszéltek az emberek Udipurban is, a Királyi Ketrecek körül. Mi, vadonbeliek tudjuk, hogy az ember a legbölcsebb a világon. Ha hinnénk a fülünknek, tudnánk, hogy ő a legbolondabb. - Aztán hangosan folytatta: - Ebben igaza van az emberkölyöknek. Az ember csapatosan jár vadászni. Egyet megölni, hacsak nem tudjuk, hogy a többi mit akar: rossz vadászat. No, gyerünk, tudjuk meg, mi a szándéka velünk ennek az embernek.</w:t>
      </w:r>
    </w:p>
    <w:p>
      <w:pPr>
        <w:pStyle w:val="Normal"/>
        <w:widowControl/>
        <w:spacing w:before="0" w:after="120"/>
        <w:jc w:val="both"/>
        <w:rPr/>
      </w:pPr>
      <w:r>
        <w:rPr>
          <w:rFonts w:eastAsia="Times New Roman CE" w:cs="Times New Roman CE" w:ascii="Times New Roman CE" w:hAnsi="Times New Roman CE"/>
        </w:rPr>
        <w:t xml:space="preserve">- Nem megyünk - morogta Szürke Testvér. - Vadássz egyedül, testvérkém. </w:t>
      </w:r>
      <w:r>
        <w:rPr>
          <w:rFonts w:eastAsia="Times New Roman CE" w:cs="Times New Roman CE" w:ascii="Times New Roman CE" w:hAnsi="Times New Roman CE"/>
          <w:i/>
          <w:iCs/>
        </w:rPr>
        <w:t>Mi</w:t>
      </w:r>
      <w:r>
        <w:rPr>
          <w:rFonts w:eastAsia="Times New Roman CE" w:cs="Times New Roman CE" w:ascii="Times New Roman CE" w:hAnsi="Times New Roman CE"/>
        </w:rPr>
        <w:t xml:space="preserve"> tudjuk, hogy mit akarunk... Azt a koponyát eddig már ide is hozhattuk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egyik barátjáról a másikra nézett, szeme könnyel telt meg. Előrelépett a farkasok felé, s fél térdre ereszkedve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én nem tudom, mit akartok? Nézzetek r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átszott rajtuk, hogy kényelmetlenül érzik magukat, s ha szemük elkalandozott, Maugli újra meg újra visszakényszerítette. Végül már minden szőrük szála égnek állt, minden porcikájuk reszketett - Maugli pedig csak meresztette rájuk a szem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hát - mondotta -, ki a vezér ötünk köz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vagy a vezér, testvérkém - mondta Szürke Testvér, és megnyalta Maugli láb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kövessetek! - szólt Maugli, s a négy kölyök farkát behúzva szegődött a nyom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is azért van, mert az Embercsapattal élt - mondta Bagira utánuk settenkedve. - Most már valami egyéb is van a vadonban, Balú, nemcsak a Dzsungel Törvény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én medve nem szólt semmit, de annál többet gond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nesztelenül vágott át a vadonon, egyenest Buldeó ösvényének, amíg csak a bozótot széthajtva meg nem pillantotta az öreget, aki puskáját vállán hordva loholt a kétnapos nyom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mlékeztek, ugye, hogy amikor Maugli távozott a faluból, Sir Kán nyers bőre nehezedett a vállára, Akela és Szürke Testvér pedig mögötte ügettek - úgyhogy ez a hármas nyom igen világos volt. Most odaért Buldeó, ahová Akela, mint tudjátok, visszament, és összekeverte a nyomokat. Itt leült, köhögött, dörmögött, meg-megindult erre-arra a vadonban, hogy újra megtalálja a nyomot - s egész idő alatt kőhajításnyira volt azoktól, akik lestek rá. Senki sem tud olyan csöndes lenni, mint a farkas, ha nem akarja, hogy meghallják; és Maugli is ámbár a farkasok véleménye szerint igen esetlenül mozgott, úgy jött-ment, mint az árnyék. Úgy vették körül az öreget, mint delfinek gyűrűje a sebesen haladó gőzöst - s miközben körülvették, nyugodtan beszélgettek egymással, mert az ő beszédjük a legalsó foka alatt kezdődik annak a hanglétrának, amelyet a gyakorlatlan emberi fül meg tud hallani. (A másik végén van Meng</w:t>
        <w:softHyphen/>
        <w:t>nek, a denevérnek vékony visongása, amit igen sok ember egyáltalán nem hall. Ennél a hang</w:t>
        <w:softHyphen/>
        <w:t>nál kezdődik a madarak, denevérek és rovarok beszéd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ülönb ez minden zsákmánynál - mondta Szürke Testvér, miközben Buldeó hajlongott, bámészkodott és lihegett. - Olyan, mint egy eltévedt vaddisznó a folyó menti vadonban. Mit beszél? - mert Buldeó dühösen motyogott ma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tolmácsolta Buldeó szav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mondja, hogy egész farkashordák táncolhattak körülöttem. Azt mondja, hogy soha életében nem látott ilyen nyomot. Azt mondja, hogy fárad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megpihen, mielőtt megint nyomra lelne - mondta hidegen Bagira, megkerülve egy fatörzset, mintha szembekötősdit játszanának. - Hát most meg mit csinál az a sovány jószá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szik - vagy füstöt ereget a szájából. Az emberek mindig játszanak a szájukkal - mondta Maugli, s a néma cserkészek látták, amint az öreg rátölt vízipipájára, rágyújt, és pöfékel. Örültek a dohány szagának, mert ettől ezután sötét éjszaka is megismerhetik Buldeót, ha kel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egy kis csapat szénégető jött le az ösvényen; természetesen megálltak egy-két szóra Buldeóval, aki legalábbis húszmérföldnyi vidéken híres vadász volt. Aztán mind leültek és pipáztak. Bagira meg a többiek odamentek a közelükbe, és figyeltek, miközben Buldeó mesélni kezdte Mauglinak, az ördögfiókának történetét - elejétől végig, sok toldással és kita</w:t>
        <w:softHyphen/>
        <w:t>lálással fűszerezve. Hogy hát tulajdonképpen ő ölte meg Sir Kánt; Maugli átváltozott farkas</w:t>
        <w:softHyphen/>
        <w:t>sá, és egész álló délután küzdött vele, aztán megint fiúvá változott, és megbabonázta Buldeó flintáját, úgyhogy a golyó megfordult a levegőben, amikor Mauglira célzott, s magának Bul</w:t>
        <w:softHyphen/>
        <w:t>deónak egyik bivalyát ölte meg; a falu pedig jól tudván, hogy ő a legbátrabb vadász Szio</w:t>
        <w:softHyphen/>
        <w:t>niban, elküldte, hogy ölje meg ezt az ördögfiókát. De közben a falu rátette a kezét Messzuára meg az urára, akik nyilván szülei ennek az ördögfiókának; eltorlaszolta őket tulajdon kuny</w:t>
        <w:softHyphen/>
        <w:t>hójukban, s most megfogják kínozni mind a kettőt, hogy boszorkány és varázsló voltukat bevallják - akkor aztán megégetik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kor? - kérdezték a szénégetők, mert ők is nagyon szerették volna látni a ceremóni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uldeó azt felelte, hogy semmi sem történik addig, amíg vissza nem tér, mert a falu azt akarja, hogy előbb ölje meg a Dzsungel fiát. Aztán majd ítélkeznek Messzua és az ura fölött, s a falubeliek szétosztják maguk közt a földjeiket meg a bivalyaikat. Messzua urának van egynéhány gyönyörű szép bivalya. - Kitűnő dolog boszorkányokat elpusztítani mondta Bul</w:t>
        <w:softHyphen/>
        <w:t>deó -, márpedig olyan emberek, akik farkaskölyköket tartanak a házuknál, mi egyebek lehet</w:t>
        <w:softHyphen/>
        <w:t>nének, mint a legrosszabb fajta boszorkány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 vetették közbe a szénégetők - mi lesz, ha az angolok neszét veszik a dolognak? Úgy hallották, hogy sült bolond nép az angol: azt se tűri, hogy becsületes gazdaemberek békesség</w:t>
        <w:softHyphen/>
        <w:t>ben égethessék meg a boszorkányo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j - mondta Buldeó -, a falu bírája azt jelenti majd, hogy Messzua meg az ura kígyómarástól pusztultak el. Ez már rendben volna, most csak a farkaskölyköt kell még megölni. Nem láttak véletlenül valami ilyenféle teremtés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énégetők óvatosan körülnéztek, s köszönték jó csillaguknak, hogy nem láttak semmi effé</w:t>
        <w:softHyphen/>
        <w:t>lét; de nem kételkedtek abban, hogy ha valaki, hát olyan bátor ember, mint Buldeó, majd csak rátalál. Lemenőben volt a nap, s a szénégetőknek az a gondolatuk támadt, hogy lemennek Buldeó falujába, és megnézik a gonosz boszorkányt. Buldeó azt mondta, hogy neki ugyan kötelessége az ördögfiókát megölni, de a világért sem engedheti, hogy egy csapat fegyver</w:t>
        <w:softHyphen/>
        <w:t>telen ember menjen át a vadonon - hiszen ha ő nincs velük, minden pillanatban előbukkanhat a farkaskísértet. Elkíséri hát őket, s ha véletlenül megjelenik előttük a boszorkány fajzatja - hát majd megmutatja, hogyan bánik el az ilyenekkel Szioni legjobb vadásza. A pap azt mondta, hogy olyan varázsszert adott neki ez ellen a teremtés ellen, hogy tökéletesen biztos a dol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mond? Mit mond? Mit mond? - ismételgették minden percben a farkasok; és Maugli sorban tolmácsolta Buldeó szavait, amíg csak a boszorkányhistóriához nem értek - ezt maga sem fogta fel, hát azt mondta, hogy azt a pár embert, aki olyan jó volt hozzá, csapdába ejtett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szokott ember embert csapdába ejteni? - kérdezte Bag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mondja. Nem értem, mit beszél. Bolondok ezek valamennyien. Mi köze hozzám Messzu</w:t>
        <w:softHyphen/>
        <w:t>ának meg az urának, hogy csapdába ejtik őket? És miért beszélnek a Piros Virágról? Ennek nyomára kell jönnöm. Akármit akarnak is tenni Messzuával, nem teszik meg addig, amíg Buldeó vissza nem tér. Így hát... - Maugli erősen gondolkozott, ujja játszadozott a nyúzókés nyelével; Buldeó meg a szénégetők pedig bátran lépdeltek tovább libasorban. - Tüstént visszamegyek az Embercsapathoz - mondta végül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 mi történjék ezekkel? - kérdezte Szürke Testvér, éhes pillantást vetve a szénégető barna váll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ísérd őket haza énekszóval - mondta gúnyosan mosolyogva Maugli -, nem akarom, hogy sötétség előtt a falu kapujához érjenek. Vissza tudjátok tartani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ürke Testvér megvetően mutogatta fehér fog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rbe-karikába vezethetjük őket, mint a pórázra kötött kecskét - ha jól ismerem az embe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rra nincs szükség. Csak énekelj egy kicsit, hogy ne ballagjanak olyan magánosan, és nem kell a legédesebb éneket kiválasztani, Szürke Testvér. Eredj velük, Bagira, és segíts énekelni. Ha leszáll az éjszaka, találkozunk a falu előtt. - Szürke Testvér tudja, ho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könnyű vadászat emberkölyköt szolgálni. Mikor aludjam? - mondta ásítozva Bagira, ámbár látszott a szemén, hogy tetszik neki a mulatság. - Még hogy csupasz bőrű embereknek énekeljek? No de hát próbáljuk meg.</w:t>
      </w:r>
    </w:p>
    <w:p>
      <w:pPr>
        <w:pStyle w:val="Normal"/>
        <w:widowControl/>
        <w:spacing w:before="0" w:after="120"/>
        <w:jc w:val="both"/>
        <w:rPr/>
      </w:pPr>
      <w:r>
        <w:rPr>
          <w:rFonts w:eastAsia="Times New Roman CE" w:cs="Times New Roman CE" w:ascii="Times New Roman CE" w:hAnsi="Times New Roman CE"/>
        </w:rPr>
        <w:t>Lehajtotta fejét, hogy jobban törjön ki belőle a hang, s hosszúra nyújtva elkiáltotta: - Jóóó vadászatooót! - Alkonyatkor elég félelmes kezdet volt ez az éjféli kiáltás. Maugli hallotta, amint zúgott, emelkedett, halkult, s valami félelmes nyöszörgésfélében elhalt a háta mögött - s kacagott magában, amíg a vadonon keresztülrohant. Látta az egy csomóba verődött szénége</w:t>
        <w:softHyphen/>
        <w:t xml:space="preserve">tőket; a vén Buldeó flintáját, amelynek csöve ingadozott, mint a banán levele, egyszerre mind a négy világtáj felé. Aztán Szürke Testvér nekieresztette a </w:t>
      </w:r>
      <w:r>
        <w:rPr>
          <w:rFonts w:eastAsia="Times New Roman CE" w:cs="Times New Roman CE" w:ascii="Times New Roman CE" w:hAnsi="Times New Roman CE"/>
          <w:i/>
          <w:iCs/>
        </w:rPr>
        <w:t>jalahi jalaha</w:t>
      </w:r>
      <w:r>
        <w:rPr>
          <w:rFonts w:eastAsia="Times New Roman CE" w:cs="Times New Roman CE" w:ascii="Times New Roman CE" w:hAnsi="Times New Roman CE"/>
        </w:rPr>
        <w:t>-kiáltást, amit őzbak</w:t>
        <w:softHyphen/>
        <w:t xml:space="preserve">hajszoláskor szoktak hallatni, meg amikor a </w:t>
      </w:r>
      <w:r>
        <w:rPr>
          <w:rFonts w:eastAsia="Times New Roman CE" w:cs="Times New Roman CE" w:ascii="Times New Roman CE" w:hAnsi="Times New Roman CE"/>
          <w:i/>
          <w:iCs/>
        </w:rPr>
        <w:t>nilgájt</w:t>
      </w:r>
      <w:r>
        <w:rPr>
          <w:rFonts w:eastAsia="Times New Roman CE" w:cs="Times New Roman CE" w:ascii="Times New Roman CE" w:hAnsi="Times New Roman CE"/>
        </w:rPr>
        <w:t>, a nagy, kék tehenet hajtják maguk előtt. Mintha a világ végéről jött volna ez a kiáltás, közelebb, egyre közelebb, s egy hirtelen elhallgató sikolyban végződött. Aztán felelni kezdett a másik három - már maga Maugli is meg</w:t>
        <w:softHyphen/>
        <w:t>esküdött volna, hogy egy egész csapat üvölt torkaszakadtából -, aztán mind a négy rázendített a Dzsungel nagyszerű Reggeli Dalára - s el nem engedtek egyetlen cifrázatot, cirádát, trillát sem, amit minden mély torkú farkas tud a csapatban. Én csak úgy nagyjából tudom ideírni ezt az éneket - de képzeljétek el, hogyan hangozhatik, amikor a Dzsungel délutáni csöndjét veri föl:</w:t>
      </w:r>
    </w:p>
    <w:p>
      <w:pPr>
        <w:pStyle w:val="Vers"/>
        <w:rPr/>
      </w:pPr>
      <w:r>
        <w:rPr/>
        <w:t xml:space="preserve">Egy percre még testünk sötét </w:t>
        <w:br/>
        <w:tab/>
        <w:t xml:space="preserve">árnyékot nem vetett, </w:t>
        <w:br/>
        <w:t xml:space="preserve">most lenge árny nyomunkba jár, </w:t>
        <w:br/>
        <w:tab/>
        <w:t>léptünk hazaüget.</w:t>
        <w:br/>
        <w:t xml:space="preserve">Csend, nyugalom; lomb és orom </w:t>
        <w:br/>
        <w:tab/>
        <w:t xml:space="preserve">éles karéjt vetít. </w:t>
        <w:br/>
      </w:r>
      <w:r>
        <w:rPr>
          <w:i w:val="false"/>
          <w:iCs w:val="false"/>
        </w:rPr>
        <w:t xml:space="preserve">Nyugtot neked, ha tiszteled </w:t>
        <w:br/>
        <w:tab/>
        <w:t>a Vadon Törvényeit!</w:t>
      </w:r>
    </w:p>
    <w:p>
      <w:pPr>
        <w:pStyle w:val="Vers"/>
        <w:rPr/>
      </w:pPr>
      <w:r>
        <w:rPr/>
        <w:t xml:space="preserve">Kürt, puskapor követ nyomon: </w:t>
        <w:br/>
        <w:tab/>
        <w:t xml:space="preserve">bújjunk vackunkba csak! </w:t>
        <w:br/>
        <w:t xml:space="preserve">Szirt, domb alatt lapuljanak </w:t>
        <w:br/>
        <w:tab/>
        <w:t xml:space="preserve">az erdei urak. </w:t>
        <w:br/>
        <w:t xml:space="preserve">Emberi nép sok ökre lép, </w:t>
        <w:br/>
        <w:tab/>
        <w:t xml:space="preserve">igát húz, és ekét, </w:t>
        <w:br/>
        <w:t xml:space="preserve">félelmetes hajnal repes, </w:t>
        <w:br/>
        <w:tab/>
        <w:t xml:space="preserve">lángban dereng a rét. </w:t>
      </w:r>
    </w:p>
    <w:p>
      <w:pPr>
        <w:pStyle w:val="Vers"/>
        <w:rPr/>
      </w:pPr>
      <w:r>
        <w:rPr/>
        <w:t xml:space="preserve">Barlangba bújj! A Nap kigyúl, </w:t>
        <w:br/>
        <w:tab/>
        <w:t xml:space="preserve">lélegzik sok fűszál. </w:t>
        <w:br/>
        <w:t xml:space="preserve">Bambusz között, mint kis tücsök: </w:t>
        <w:br/>
        <w:tab/>
        <w:t xml:space="preserve">int és cirrenve száll. </w:t>
        <w:br/>
        <w:t xml:space="preserve">Óvatosan és nyugtalan </w:t>
        <w:br/>
        <w:tab/>
        <w:t xml:space="preserve">lesünk mindenfelé, </w:t>
        <w:br/>
        <w:t xml:space="preserve">s az ég alól vadréce szól: </w:t>
        <w:br/>
        <w:tab/>
      </w:r>
      <w:r>
        <w:rPr>
          <w:i w:val="false"/>
          <w:iCs w:val="false"/>
        </w:rPr>
        <w:t>„A nappal: emberé!”</w:t>
      </w:r>
    </w:p>
    <w:p>
      <w:pPr>
        <w:pStyle w:val="Vers"/>
        <w:rPr/>
      </w:pPr>
      <w:r>
        <w:rPr/>
        <w:t xml:space="preserve">A harmatot, mely áthatolt </w:t>
        <w:br/>
        <w:tab/>
        <w:t xml:space="preserve">bundánkon: nap nyeli; </w:t>
        <w:br/>
        <w:t xml:space="preserve">az itatót, az úsztatót </w:t>
        <w:br/>
        <w:tab/>
        <w:t xml:space="preserve">posvánnyá perzseli. </w:t>
        <w:br/>
        <w:t xml:space="preserve">Már a sötét senkit se véd, </w:t>
        <w:br/>
        <w:tab/>
        <w:t xml:space="preserve">csuklyát ránk nem terít. </w:t>
        <w:br/>
      </w:r>
      <w:r>
        <w:rPr>
          <w:i w:val="false"/>
          <w:iCs w:val="false"/>
        </w:rPr>
        <w:t xml:space="preserve">Nyugtot neked, ha tiszteled </w:t>
        <w:br/>
        <w:tab/>
        <w:t>a Vadon Törvénye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hát nem lehet emberi nyelven kifejezni, hogyan hatott ez az ének, azt az üvöltő dühöt sem, amit a négy farkas vitt bele minden egyes szóba. Hallották a fák recsegését, amint az emberek sietve felmásztak az ágak közé. Buldeó újra meg újra elmondta bűvös varázsigéit. - A farka</w:t>
        <w:softHyphen/>
        <w:t>sok aztán lefeküdtek és aludtak, mert mindent a maga rendje és módja szerint csináltak (mint mindenki, aki a maga munkájából él) - senki sem tud jól dolgozni, aki nem als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özben Maugli egymás után hagyta maga mögött a mérföldeket, kilencet egy óra alatt; rohant, és örült, hogy ilyen mozgékony tudott maradni, holott hónapokig poshadt az emberek között. A fejében az az egy gondolat járt csak, hogy Messzuát meg az urát ki kell menteni a csapdából, akármiféle is az; mert természettől fogva idegenkedett minden csapdától. Később aztán - fogadkozott magában - bőségesen megfizeti majd adósságát a falunak.</w:t>
      </w:r>
    </w:p>
    <w:p>
      <w:pPr>
        <w:pStyle w:val="Normal"/>
        <w:widowControl/>
        <w:spacing w:before="0" w:after="120"/>
        <w:jc w:val="both"/>
        <w:rPr/>
      </w:pPr>
      <w:r>
        <w:rPr>
          <w:rFonts w:eastAsia="Times New Roman CE" w:cs="Times New Roman CE" w:ascii="Times New Roman CE" w:hAnsi="Times New Roman CE"/>
        </w:rPr>
        <w:t xml:space="preserve">Bealkonyodott már, amikor meglátta a jól ismert legelőket s a </w:t>
      </w:r>
      <w:r>
        <w:rPr>
          <w:rFonts w:eastAsia="Times New Roman CE" w:cs="Times New Roman CE" w:ascii="Times New Roman CE" w:hAnsi="Times New Roman CE"/>
          <w:i/>
          <w:iCs/>
        </w:rPr>
        <w:t>dák</w:t>
      </w:r>
      <w:r>
        <w:rPr>
          <w:rFonts w:eastAsia="Times New Roman CE" w:cs="Times New Roman CE" w:ascii="Times New Roman CE" w:hAnsi="Times New Roman CE"/>
        </w:rPr>
        <w:t>-fát, amelynek tövén Szürke Testvér várt rá Sir Kán megölésének reggelén. Akármennyire haragudott is az egész emberi fajzatra, valami szorongatta a mellét, fojtogatta a torkát, amikor a falusi kunyhók tetejét megpillantotta. Észrevette, hogy mindenki szokatlanul korán tért haza a mezőről, s ahelyett hogy ki-ki hazamenne, s az estebédjével törődnék, az emberek csoportba verődnek a falu fája alatt, fecsegnek, lármáz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ába: az ember nem lehet meg anélkül, hogy csapdát ne állítson a másik embernek - gondolta magában Maugli. - Múlt éjszaka Maugli volt... de mintha sok esős évszak telt volna el az óta az éjszaka óta. Ma éjszaka Messzuán s az urán van a sor. Holnap s aztán még sok éjszakán ismét Maugli következik maj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al mellett surrant el egészen Messzua kunyhójáig, s az ablakon át benézett a szobába. Ott feküdt Messzua: szája felpeckelve, keze-lába összekötve; nehezen lélegzett, nyögött; az urát cifra festésű ágyhoz kötözték. A kunyhónak az utcára nyíló ajtaja erősen be volt zárva, három-négy ember ült előtte, hátával hozzátámaszkod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igen jól ismerte a falusiak viselkedését és szokásait. Tudta, hogy amíg ehetnek, beszél</w:t>
        <w:softHyphen/>
        <w:t>gethetnek, pipázhatnak, addig nem csinálnak semmi egyebet, de ha egyszer jóllaktak, veszedelmessé válnak. Buldeó nemsokára megérkezik - s ha kísérete megtette kötelességét, igen érdekes történetet mondhat el. Így hát Maugli bemászott az ablakon, fölébe hajolt a férfinak meg az asszonynak, elvágta a testüket szorító köteleket, kiszedte szájukból a pecket, s körülnézett, hogy nincs-e egy kis tej a kunyhó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ua majd megőrült már kínjában és félelmében (egész délelőtt ütötték-verték, kővel hajigálták) - s Maugli éppen jókor tapasztotta szájára a kezét, hogy kiáltását elfojtsa. Az ura csak riadt és dühös volt; ült a földön, s a piszkot szedegette ki a szakállából.</w:t>
      </w:r>
    </w:p>
    <w:p>
      <w:pPr>
        <w:pStyle w:val="Normal"/>
        <w:widowControl/>
        <w:spacing w:before="0" w:after="120"/>
        <w:jc w:val="both"/>
        <w:rPr/>
      </w:pPr>
      <w:r>
        <w:rPr>
          <w:rFonts w:eastAsia="Times New Roman CE" w:cs="Times New Roman CE" w:ascii="Times New Roman CE" w:hAnsi="Times New Roman CE"/>
        </w:rPr>
        <w:t xml:space="preserve">- Tudtam, tudtam, hogy eljön - zokogta végül Messzua. - Most már </w:t>
      </w:r>
      <w:r>
        <w:rPr>
          <w:rFonts w:eastAsia="Times New Roman CE" w:cs="Times New Roman CE" w:ascii="Times New Roman CE" w:hAnsi="Times New Roman CE"/>
          <w:i/>
          <w:iCs/>
        </w:rPr>
        <w:t>tudom</w:t>
      </w:r>
      <w:r>
        <w:rPr>
          <w:rFonts w:eastAsia="Times New Roman CE" w:cs="Times New Roman CE" w:ascii="Times New Roman CE" w:hAnsi="Times New Roman CE"/>
        </w:rPr>
        <w:t>, hogy az én fiam! - és szívére ölelte Mauglit. Maugli idáig tökéletesen nyugodt volt, de most egész testében remegni kezdett, s ez roppantul meglep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re valók ezek a kötelek? Miért kötöztek meg? - kérdezte egy kis idő mú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megöljék, amiért fiává fogadott téged - mi egyébért? - mondta mogorván a férfi. - Nézz ide! Folyik a vér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ua nem szólt egy szót sem, de Maugli az ő sebeit nézte - hallották, hogy a fogát csikorgatja, amikor meglátta a v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tette ezt? - kérdezte Maugli. - Megfizet ér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gész falu. Azért vádolnak boszorkánysággal, mert téged befogadt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rtem. Hadd mondja el Messzu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jet adtam neked, Natú, emlékszel? - szólalt meg félénken Messzua. - Mert a fiam voltál, akit elvitt a tigris, és mert nagyon szerettelek. Azt mondták: anyád vagyok, egy ördög anyja, s ezért megérdemlem a halá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csoda az az ördög? - kérdezte Maugli. - Halált, azt láttam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érfi sötéten pillantott föl, de Messzua nevet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od - szólt az urához -, tudtam - mondtam, hogy nem varázsló. - Az én fiam - az én fi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ár fiad, akár varázsló, mit érünk azzal? - felelte a férfi. - Annyi, mintha már meg is haltunk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tt az út a Dzsungel felé - szólt Maugli az ablakra mutatva. - Kezetek-lábatok szabad. Gyer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nem ismerjük úgy a Dzsungelt, fiam, mint - mint te - szólalt meg Messzua. - Nem hiszem, hogy messzire eljutná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 a férfiak meg az asszonyok nyomunkban lesznek, és visszahurcolnak ide - mondta az u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Maugli, és nyúzókése hegyével csiklandozta a tenyerét -, senkit sem akarok bántani ebben a faluban - most még. De nem hiszem, hogy megállítanának. Egyéb gondjuk lesz nemsokára. Ó! - fölkapta fejét, s a kívülről behallatszó lármára és lábdobogásra figyelt. - No hát hazaengedték végre Buldeó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ért küldték el ma reggel, hogy téged megöljön! - kiáltott fel Messzua. - Találkoztál ve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igen - találkoztunk. Találkoztam. Lesz neki egy kis mesélnivalója, s amíg elmondja, mi sokat végezhetünk. De előbb meg kell tudnom, mit akarnak. Gondoljátok meg, hová mentek, s mondjátok meg nekem, ha majd visszajöv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ugrott az ablakon, s megint végigfutott a falu védőfala mellett, amíg annyira nem jutott, hogy meghallgassa a fügefa körül tolongó emberek beszédét. Buldeó köhögve, morogva hevert a földön, s a többiek faggatták. Haja a vállára hullott; kezéről, lábáról lejött a bőr a fára</w:t>
        <w:softHyphen/>
        <w:softHyphen/>
        <w:t>mászástól; beszélni is alig tudott, de erősen érezte, hogy milyen nevezetes ember lett belőle. Időnként mondott valamit ördögökről, éneklő ördögökről, varázslatról - éppen csak annyit, hogy a tömeg ízelítőt kapjon abból, ami következik. Aztán vizet k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 mondta magában Maugli. - Locsogás-fecsegés. Az emberek édestestvérei a Bender-lognak, a Majmok Népének. Most kimossa a száját vízzel; most füstöt ereget; ha mindezzel elkészül, még hátra van, hogy elmondja a históriáját. Nagyon bölcs népség az ember, azt meg kell adni. Senkit sem hagynak ott Messzua őrizetére, amíg a fülük jól nem lakott Buldeó meséivel. Én pedig - éppen úgy ellustulok, mint ő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rázkódott, és visszasurrant a kunyhóhoz. Éppen az ablakhoz ért, amikor érezte, hogy egy nyelv megérinti a láb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nyám - mondotta, mert jól ismerte ezt a nyelvet -, mit csinálsz te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ttam a gyermekeim énekét az erdőben, s utána jöttem a legkedvesebbiknek. Kis Békám, szeretném látni azt az asszonyt, aki tejet adott neked - mondta a harmattól csurom vizes Farkas any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kötözték, és meg akarják ölni. Elvágtam a köteleit, s az urával átmegy a Dzsungel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kísérem én is. Öreg vagyok, de a fogam még megvan. - Farkas anyó hátsó lábaira állt, és benézett az ablakon a sötét kunyhó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adtam neked először tejet; de jól mondja Bagira: az ember végül is az emberhez szegőd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het - mondta Maugli baljóslatú arckifejezéssel -, de ma éjjel éppenséggel nem ezen a nyomon járok. Várj itt, és vigyázz, hogy meg ne lásson az asszony!</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e</w:t>
      </w:r>
      <w:r>
        <w:rPr>
          <w:rFonts w:eastAsia="Times New Roman CE" w:cs="Times New Roman CE" w:ascii="Times New Roman CE" w:hAnsi="Times New Roman CE"/>
        </w:rPr>
        <w:t xml:space="preserve"> sohasem féltél </w:t>
      </w:r>
      <w:r>
        <w:rPr>
          <w:rFonts w:eastAsia="Times New Roman CE" w:cs="Times New Roman CE" w:ascii="Times New Roman CE" w:hAnsi="Times New Roman CE"/>
          <w:i/>
          <w:iCs/>
        </w:rPr>
        <w:t>tőlem</w:t>
      </w:r>
      <w:r>
        <w:rPr>
          <w:rFonts w:eastAsia="Times New Roman CE" w:cs="Times New Roman CE" w:ascii="Times New Roman CE" w:hAnsi="Times New Roman CE"/>
        </w:rPr>
        <w:t>, Kis Békám - mondta Farkas anyó; azzal behátrált a magas fű közé, és eltűnt úgy, ahogy csak ő tudott eltűnni.</w:t>
      </w:r>
    </w:p>
    <w:p>
      <w:pPr>
        <w:pStyle w:val="Normal"/>
        <w:widowControl/>
        <w:spacing w:before="0" w:after="120"/>
        <w:jc w:val="both"/>
        <w:rPr/>
      </w:pPr>
      <w:r>
        <w:rPr>
          <w:rFonts w:eastAsia="Times New Roman CE" w:cs="Times New Roman CE" w:ascii="Times New Roman CE" w:hAnsi="Times New Roman CE"/>
        </w:rPr>
        <w:t xml:space="preserve">- Most pedig - mondta vidáman Maugli, amikor ismét beugrott a kunyhóba - valamennyien ott ülnek Buldeó körül, s az elmond nekik mindenfélét, ami </w:t>
      </w:r>
      <w:r>
        <w:rPr>
          <w:rFonts w:eastAsia="Times New Roman CE" w:cs="Times New Roman CE" w:ascii="Times New Roman CE" w:hAnsi="Times New Roman CE"/>
          <w:i/>
          <w:iCs/>
        </w:rPr>
        <w:t>nem</w:t>
      </w:r>
      <w:r>
        <w:rPr>
          <w:rFonts w:eastAsia="Times New Roman CE" w:cs="Times New Roman CE" w:ascii="Times New Roman CE" w:hAnsi="Times New Roman CE"/>
        </w:rPr>
        <w:t xml:space="preserve"> történt meg. Ha befejezte a meséjét, azt mondják, okvetlenül idejönnek a Piros - idejönnek tűzzel, s elégetnek titeket. Mi lesz akko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eszéltem az urammal - mondta Messzua. - Kanivara harminc mérföld ide, de Kanivarában angolokat talál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féle csapat az?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udom. Fehérek: azt mondják, ők kormányozzák az egész országot, s nem engedik, hogy az emberek elégessék, vagy tanúskodás nélkül verjék egymást. Ha odaérhetünk ma éjszaka, életben maradunk. Ha nem: meghalunk.</w:t>
      </w:r>
    </w:p>
    <w:p>
      <w:pPr>
        <w:pStyle w:val="Normal"/>
        <w:widowControl/>
        <w:spacing w:before="0" w:after="120"/>
        <w:jc w:val="both"/>
        <w:rPr/>
      </w:pPr>
      <w:r>
        <w:rPr>
          <w:rFonts w:eastAsia="Times New Roman CE" w:cs="Times New Roman CE" w:ascii="Times New Roman CE" w:hAnsi="Times New Roman CE"/>
        </w:rPr>
        <w:t xml:space="preserve">- Hát akkor éljetek. Ma éjszaka egy ember sem megy ki a kapukon. De hát mit csinál </w:t>
      </w:r>
      <w:r>
        <w:rPr>
          <w:rFonts w:eastAsia="Times New Roman CE" w:cs="Times New Roman CE" w:ascii="Times New Roman CE" w:hAnsi="Times New Roman CE"/>
          <w:i/>
          <w:iCs/>
        </w:rPr>
        <w:t>ő</w:t>
      </w:r>
      <w:r>
        <w:rPr>
          <w:rFonts w:eastAsia="Times New Roman CE" w:cs="Times New Roman CE" w:ascii="Times New Roman CE" w:hAnsi="Times New Roman CE"/>
        </w:rPr>
        <w: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ua ura térdelve ásta fel a földet a kunyhó egyik sark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pénzecskéjét szedi elő - mondta Messzua. - Egyebet nem vihetünk magunkk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á. Az a valami, ami kézről kézre jár, és sohasem melegszik meg. Hát egyebütt is van rá szükség, nemcsak itt?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érfi bosszúsan bámult r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olond ez, nem ördög - mormogta magában. - Pénzen lovat vehetek. Így összetörve nem tudunk messzire menni, s a falu nyomunkban lesz egy óra múlva.</w:t>
      </w:r>
    </w:p>
    <w:p>
      <w:pPr>
        <w:pStyle w:val="Normal"/>
        <w:widowControl/>
        <w:spacing w:before="0" w:after="120"/>
        <w:jc w:val="both"/>
        <w:rPr/>
      </w:pPr>
      <w:r>
        <w:rPr>
          <w:rFonts w:eastAsia="Times New Roman CE" w:cs="Times New Roman CE" w:ascii="Times New Roman CE" w:hAnsi="Times New Roman CE"/>
        </w:rPr>
        <w:t xml:space="preserve">- Mondom, hogy </w:t>
      </w:r>
      <w:r>
        <w:rPr>
          <w:rFonts w:eastAsia="Times New Roman CE" w:cs="Times New Roman CE" w:ascii="Times New Roman CE" w:hAnsi="Times New Roman CE"/>
          <w:i/>
          <w:iCs/>
        </w:rPr>
        <w:t>nem</w:t>
      </w:r>
      <w:r>
        <w:rPr>
          <w:rFonts w:eastAsia="Times New Roman CE" w:cs="Times New Roman CE" w:ascii="Times New Roman CE" w:hAnsi="Times New Roman CE"/>
        </w:rPr>
        <w:t xml:space="preserve"> lesz a nyomotokban, amíg én nem engedem; de azért a ló helyes gondolat, mert Messzua fáradt. - Messzua ura felállt, s az utolsó rúpiát a deréktakarójába kötötte. Maugli kisegítette Messzuát az ablakon. A hűvös éjjeli levegő felfrissítette az asszonyt, de a Dzsungel igen sötétnek és félelmetesnek látszott a csillagok fényé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játok a Kanivarába vezető nyomot? - suttog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ázaspár rábólin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Ne feledjétek: nincs mitől félni. Sietni is fölösleges. Csak - csak - meglehet, lesz valami kis éneklés előttetek és mögöttetek a Dzsungel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iszed, el mernénk tölteni a Dzsungelben egy éjszakát, ha a megégetéstől nem kellene félnünk? Jobb, ha vadállatok ölnek meg, mint ha emberek - mondta Messzua férje; de Messzua Mauglira nézett, és mosoly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om - folytatta Maugli, éppen úgy, mintha Balú volna, és századjára ismételné a Dzsungel valamelyik törvényét egy buta kölyök előtt -, mondom, hogy a Dzsungelben egyet</w:t>
        <w:softHyphen/>
        <w:t>len fogat sem fennek, egyetlen mancsot sem emelnek rátok. Meg nem állít sem ember, sem állat, amíg Kanivarát meg nem pillantjátok. Őrizni fognak benneteket. Gyorsan Messzuához fordult, s így szólt:</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Ő</w:t>
      </w:r>
      <w:r>
        <w:rPr>
          <w:rFonts w:eastAsia="Times New Roman CE" w:cs="Times New Roman CE" w:ascii="Times New Roman CE" w:hAnsi="Times New Roman CE"/>
        </w:rPr>
        <w:t xml:space="preserve"> nem hiszi, de te hiszed, ugy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szem, fiam. Ember, kísértet, vadonbeli farkas - hiszem.</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Ő</w:t>
      </w:r>
      <w:r>
        <w:rPr>
          <w:rFonts w:eastAsia="Times New Roman CE" w:cs="Times New Roman CE" w:ascii="Times New Roman CE" w:hAnsi="Times New Roman CE"/>
        </w:rPr>
        <w:t xml:space="preserve"> meg fog ijedni, ha a népem énekét hallja. Te tudni fogod, mi az, és megérted. Most eredj, de lassan: nincs miért sietni. A kapuk zárva van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ua zokogva vetette magát Maugli lábához, de az gyorsan fölemelte, és összeborzongott. Aztán a nyakába borult Messzua, és minden áldó szót ráárasztott, amit csak tudott; hanem az ura sóvár szemmel nézte a földjeit, s így beszélt: - Ha elérünk Kanivarába, és meghallgatnak az angolok, olyan pört akasztok a papnak, a vén Buldeónak meg a többinek a nyakába, hogy csontig rágja a falut. Kétszeresen megfizetnek a műveletlen maradt földekért s az éhen maradt bivalyaimért. Nagy igazságot akar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felkacagott.</w:t>
      </w:r>
    </w:p>
    <w:p>
      <w:pPr>
        <w:pStyle w:val="Normal"/>
        <w:widowControl/>
        <w:spacing w:before="0" w:after="120"/>
        <w:jc w:val="both"/>
        <w:rPr/>
      </w:pPr>
      <w:r>
        <w:rPr>
          <w:rFonts w:eastAsia="Times New Roman CE" w:cs="Times New Roman CE" w:ascii="Times New Roman CE" w:hAnsi="Times New Roman CE"/>
        </w:rPr>
        <w:t xml:space="preserve">- Nem tudom, mi az az </w:t>
      </w:r>
      <w:r>
        <w:rPr>
          <w:rFonts w:eastAsia="Times New Roman CE" w:cs="Times New Roman CE" w:ascii="Times New Roman CE" w:hAnsi="Times New Roman CE"/>
          <w:i/>
          <w:iCs/>
        </w:rPr>
        <w:t>igazság</w:t>
      </w:r>
      <w:r>
        <w:rPr>
          <w:rFonts w:eastAsia="Times New Roman CE" w:cs="Times New Roman CE" w:ascii="Times New Roman CE" w:hAnsi="Times New Roman CE"/>
        </w:rPr>
        <w:t xml:space="preserve"> - no de gyertek csak ide jövő esőzéskor, s nézzétek meg, mi maradt a falu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indultak a Dzsungel felé, és Farkas anyó előbukkant rejtekhelyér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nj utánuk - szólt Maugli -, s ügyelj, hogy az egész Dzsungel tudja: ezt a két embert nem szabad bántani! Szólalj meg csak egy kicsit... Bagirát szeretném idehív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hangzott, elhalkult a hosszú-hosszú üvöltés, s Maugli látta, hogy Messzua ura összerezzen és megfordul - már-már vissza akar menekülni a kunyhó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njetek csak tovább! - kiáltotta vígan Maugli. - Mondtam, hogy énekelni fognak. Ez a kiáltás elkísér benneteket Kanivaráig. Ez a Dzsungel Vendéglátás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ua előrenoszogatta az urát, s a sötétség elnyelte őket meg Farkas anyót, amikor egyszerre csak fölbukkant Bagira, szinte Maugli lába előtt, reszketve gyönyörűségében az éjszakától, amely megvadítja a Dzsungel Nép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égyellem magamat a testvéreid miatt - mondta dorombo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ért? Talán nem daloltak elég édes hangon Buldeónak?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is édes hangon! Nagyon is! Még én is megfeledkeztem miattuk a büszkeségemről, s a Letört Zárra mondom, amely megszabadított, magam is énekelve jöttem át a Dzsungelen, mintha a tavasz motoszkált volna bennem! Nem hallottál bennün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éb dolgom is volt. Kérdezd meg Buldeót, tetszett-e neki a dal. De hol a négy testvér? Azt akarom, hogy az Embercsapatból senki se lépjen ki a kapukon ma éjsza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szükség van ehhez a négy testvérre? - szólt Bagira, egyik lábáról a másikra állva, izzó szem</w:t>
        <w:softHyphen/>
        <w:t>mel hangosabban dorombolva, mint valaha. - Magam is meg tudom állítani őket, testvérkém. De lesz-e legalább zsákmány? Az ének meg a fára kapaszkodó emberek nagyon meg</w:t>
        <w:softHyphen/>
        <w:t>növel</w:t>
        <w:softHyphen/>
        <w:t>te a kedvemet. Ugyan micsoda az ember, hogy törődjünk vele - az a meztelen, barna, szőrtelen, fogatlan földtúró, földevő? Egész nap követtem - fényes délben - ragyogó napsütésben. Terelgettem, mint farkas az őzbakot. Bagira vagyok én! Bagira! Bagira! Úgy táncoltam azokkal az emberekkel, mint most az árnyékommal. Ide nézz! - A nagy párduc felugrott, ahogy a macskakölyök ugrik a feje fölött szállongó hervadt levél után -, jobbra-balra sújtott az üres levegőbe, hogy csak úgy suhogott; nesztelenül visszahullt a földre, felugrott újra meg újra; a félig doromboló, félig morgó hang úgy hangzott, mint a gőz forron</w:t>
        <w:softHyphen/>
        <w:t>gása az üstben. - Bagira vagyok én - a Dzsungelben - az éjszakában - s magamban van az erőm. Ki tudja kiállni az ütésemet? Emberkölyök, halljad: lábamnak egyetlen ütésével olyan laposra tudnám verni a fejedet, mint a döglött béka nyár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Üss hát! - mondta Maugli, nem a Dzsungel, hanem a falu nyelvén - s az emberi szótól egyszerre megállt Bagira, leült, a véknya remegett, feje éppen egy magasságban volt Maug</w:t>
        <w:softHyphen/>
        <w:t>liéval. Maugli újra rámeredt - úgy, ahogy a lázongó farkaskölykekre nézett volt -, tekintete belefúródott a párduc berillzöld szemébe. A zöld szem mélyén lassan kialudt a vöröses láng, mint egy húszmérföldnyire ellátszó világítótorony kialvó fénye; Bagira lesütötte szemét, nagy fejét lehajtotta - lejjebb, egyre lejjebb -, s reszelős piros nyelve nyalni kezdte Maugli láb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tvér - testvér - testvér! - suttogta Maugli, gyöngéd, de határozott kézzel simogatva Bagira nyakát, remegő hátát. - Nyugodj meg! Nyugodj meg! Az éjszaka a hibás, nem 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sok éjjeli illat - mondta bűnbánóan Bagira. - A levegő hangos szóval beszél hozzám. De hogy tudhatod ezt 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gen: az indiai falu körül mindenféle illattal tele a levegő, s az olyan teremtésre, aki jóformán az orrával gondolkozik, éppen olyan bolondító hatással vannak az illatok, mint az emberre a zene meg a kábítószerek. Maugli még tovább becézgette egy-két percig a párducot; az pedig lefeküdt, mint a macska a tűz mellett: lábát szügye aláhúzta, szemét félig lehuny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hozzá is tartozol a Dzsungelhez meg nem is - szólalt meg végre. - Én meg csak egy fekete párduc vagyok. De szeretlek téged,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ká fecsegnek ezek ott a fa alatt - mondta Maugli, eleresztve füle mellett a párduc utolsó szavait. - Sok mesét mondhatott nekik Buldeó. Most már hamarosan nekiindulnak, hogy kivonszolják az asszonyt meg az urát a csapdából, és beledobják a Piros Virágba. De széttörve találják a csapdát - hahaha!</w:t>
      </w:r>
    </w:p>
    <w:p>
      <w:pPr>
        <w:pStyle w:val="Normal"/>
        <w:widowControl/>
        <w:spacing w:before="0" w:after="120"/>
        <w:jc w:val="both"/>
        <w:rPr/>
      </w:pPr>
      <w:r>
        <w:rPr>
          <w:rFonts w:eastAsia="Times New Roman CE" w:cs="Times New Roman CE" w:ascii="Times New Roman CE" w:hAnsi="Times New Roman CE"/>
        </w:rPr>
        <w:t xml:space="preserve">- Hallgass ide! - szólt Bagira. - Már nem lázas a vérem. Engedd, hogy </w:t>
      </w:r>
      <w:r>
        <w:rPr>
          <w:rFonts w:eastAsia="Times New Roman CE" w:cs="Times New Roman CE" w:ascii="Times New Roman CE" w:hAnsi="Times New Roman CE"/>
          <w:i/>
          <w:iCs/>
        </w:rPr>
        <w:t>engem</w:t>
      </w:r>
      <w:r>
        <w:rPr>
          <w:rFonts w:eastAsia="Times New Roman CE" w:cs="Times New Roman CE" w:ascii="Times New Roman CE" w:hAnsi="Times New Roman CE"/>
        </w:rPr>
        <w:t xml:space="preserve"> találjanak ott! Nem sokan hagyják el a házukat, ha egyszer velem találkoznak. Nem először volnék ketrecben; s alig hiszem, hogy </w:t>
      </w:r>
      <w:r>
        <w:rPr>
          <w:rFonts w:eastAsia="Times New Roman CE" w:cs="Times New Roman CE" w:ascii="Times New Roman CE" w:hAnsi="Times New Roman CE"/>
          <w:i/>
          <w:iCs/>
        </w:rPr>
        <w:t>engem</w:t>
      </w:r>
      <w:r>
        <w:rPr>
          <w:rFonts w:eastAsia="Times New Roman CE" w:cs="Times New Roman CE" w:ascii="Times New Roman CE" w:hAnsi="Times New Roman CE"/>
        </w:rPr>
        <w:t xml:space="preserve"> meg tudnának kötö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jó, de légy okos - mondta nevetve Maugli, mert maga is olyan vakmerő kezdett már lenni, mint a párduc, amely besurrant a kunyhó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hű - dörmögte Bagira -, csupa emberbűz ez a hely, no de éppen olyan ágy van itt, ami</w:t>
        <w:softHyphen/>
        <w:t>lye</w:t>
        <w:softHyphen/>
        <w:t>nen Udipurban feküdtem, a Királyi Ketrecben. Hát akkor most lefekszem... (És Maugli hallotta, amint az ágy fonott kötelei megreccsennek a hatalmas állat súlya alatt.) - A Letört Zárra, amely megszabadított: azt fogják hinni, hogy nagy zsákmányt ejtettek! Gyere, ülj le mellém, testvérkém; majd együtt kívánunk nekik „jó vadászat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ás gondolat jár a gyomromban. Ne tudja meg az Embercsapat, mi részem volt nekem ebben a mulatságban. Vadássz a magad szakállára. Én nem akarom látni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legyen úgy - mondta Bagira. - Ohó, jönnek is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ügefa alatt, a falu másik végén mind zajosabbra fordult a tanakodás. Vad kiáltások hallat</w:t>
        <w:softHyphen/>
        <w:t>szottak; férfiak és asszonyok rohantak az utcán, bunkósbottal, bambusszal, sarlóval, kézzel hadonászva. Buldeó meg a pap jártak elöl, a tömeg a sarkukban, s azt kiáltozták mind: - Lássuk a boszorkányt! Lássuk a varázslót! Izzó pénzzel kell sütögetni őket, hogy valljanak! Fejükre kell gyújtani a kunyhót! Majd megtanítjuk, hogyan fogadjanak be farkasördögöket! Nem, üssük előbb! Fáklyát! Több fáklyát! Buldeó, forró legyen a puskád csö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jtó reteszével egy kis baj volt. Túlságosan is megerősítették; de a tömeg nekiveselkedett, és letépte, s a fáklyafény beáradt a szobába. Ott pedig - egész hosszában elnyúlva az ágyon, keresztbe vetett mancsait lelógatva az ágy fejénél - feketén, mint a pokol, félelmesen, mint egy gonosz lélek - Bagira hevert. Fél percig tartó, kétségbeesett csönd - a tömeg első sorai meghőkölnek, és utat törnek maguknak, vissza a küszöbről -, és ebben a pillanatban Bagira fölemeli fejét, és ásít - hosszan, megfontoltan, tüntetően -, ahogy akkor ásítana, ha magával egyenlő rangú teremtést akarna megsérteni. Rojtos ajka hátraszalad, tágra nyílik, vörös nyelve felgöndörödik; álla úgy leereszkedik, hogy mélyen belátni forró torkába, ínyéből világosan merednek ki a roppant szemfogak, amíg végre össze nem csapódnak, olyan zajjal, mint egy páncélszekrény bezáruló ajta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övetkező pillanatban üres volt az utca; Bagira kiugrott az ablakon, s ott állt Maugli mellett, az ordító, visítozó tömeg pedig egymás hegyén-hátán bukdácsolva, halálos rémü</w:t>
        <w:softHyphen/>
        <w:t>letben rohant ki-ki a maga kunyhója 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 meg se moccannak reggelig - mondta nyugodtan Bagira. - És most mit csinál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tha a délutáni álom csöndje ereszkedett volna a falura, de amint füleltek, meghallották, hogy nehéz hombárokat húzogatnak földes padlón az ajtók elé. Bagirának tökéletesen igaza volt: a falu nem mozdul meg napkelte előtt. Maugli csöndesen ült, gondolkozott, s az arca egyre jobban elsötétü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osszat tettem? - kérdezte végre Bagira, és hízelkedve simult a lábá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is jól tettél mindent. Most őrizd őket napkeltéig. Én alszom egyet. - Maugli berohant a Dzsungelba, végignyúlt egy sziklán, mint a halott, s aludt, átaludta az egész következő napot az éj leszálltá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fölébredt, Bagira állt mellette: lába előtt frissen elejtett őzbak. Bagira kíváncsian figyelte, amint Maugli munkához látott nyúzókésével, evett, ivott, s állát kezére támasztva megfordu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mber meg az asszony épségben eljutottak addig, ahonnan már látni lehetett Kanivarát - mondta Bagira. - Farkasanyád hazaüzent Csillel, a keselyűvel. Még éjfél előtt találtak egy lovat a szabadulásuk éjszakáján, és gyorsan haladtak. Jól van-e í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 felel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alubeli Embercsapat pedig nem mozdult, amíg magasan nem járt a nap ma reggel. Aztán evett, és gyorsan visszaszaladt ki-ki a ház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láttak meg téged véletlen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lehet. Pirkadatkor a porban hemperegtem a kapu előtt, s lehet, hogy egy kicsit énekel</w:t>
        <w:softHyphen/>
        <w:t>gettem is magamban. No, testvérkém, itt már nincs tennivalónk. Gyere vadászni velem és Balúval. Új vadméhodvakat akar megmutatni neked, s mind azt szeretnénk, ha velünk élnél megint, úgy, mint régen. Ne nézz olyan csúnyán, hiszen még én is megijedek tőled! Az embert meg az asszonyt nem dobják be a Piros Virágba, a Dzsungelben pedig rendben van minden. Nem igaz? Felejtsük el az Embercsapat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sokára a varjú se károg utánuk. Hol legelész ma éjszaka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hol neki tetszik. Ki tudhatja a Hallgatag szándékait? De hát miért kérdezed? Mit tud Háti, amit mi nem tudunk megten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d meg neki, hogy jöjjön ide hozzám a három fiá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de testvérkém... jól tudod: Hátival nem lehet ám csak úgy beszélni, hogy „gyere ide” meg „eredj oda”. Jusson eszedbe, hogy ő a Dzsungel ura - s amikor még az Embercsapat nem változtatta meg a nézésedet, ő tanítgatott a Dzsungel Mesterszavai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gy. Most tudok olyan Mesterszót, amelynek ő is engedelmeskedik. Mondd meg neki, hogy jöjjön el Mauglihoz, a Békához; és ha nem akarja mindjárt meghallani, mondd azt, hogy a burtpuri mezők elpusztítása dol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burtpuri mezők elpusztítása dolgában - ismételgette kétszer-háromszor Bagira, hogy el ne tévessze. - Megyek. Lehet, hogy Háti rettentően megharagszik, de én szívesen odaadnám egyhavi zsákmányomat olyan Mesterszóért, amely a Hallgatagnak parancsolni tu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ment; Maugli pedig dühösen döfködte a földet nyúzókésével. Sohasem látott még ember</w:t>
        <w:softHyphen/>
        <w:t>vért, amíg Messzua vérét meg nem látta - s ami neki sokkal többet jelentett: meg nem szagolta - a húsába vágó köteleken. Messzua pedig jó volt hozzá, és Maugli, amennyire egyáltalán tudott valamit szeretetről, oly mélységesen szerette Messzuát, ahogy a többi embert gyűlölte. De bármennyire utálta is őket, fecsegésüket, kegyetlenségüket, gyávaságukat - a Dzsungel minden kincséért sem szánta volna rá magát, hogy embert öljön, s újra érezze orrában azt a rettenetes vérszagot. A terve egyszerűbb volt, de sokkal alaposabb; S nevetett magában, ami</w:t>
        <w:softHyphen/>
        <w:t>kor elgondolta, hogy az egészet a fügefa tövében mesélő Buldeó szavai juttatták az eszé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ugyan Mesterszó volt - súgta fülébe Bagira. - A folyó mentén legelésztek, s úgy engedelmeskedtek, mint holmi bivalyok. Nézd, jönnek is már!</w:t>
      </w:r>
    </w:p>
    <w:p>
      <w:pPr>
        <w:pStyle w:val="Normal"/>
        <w:widowControl/>
        <w:spacing w:before="0" w:after="120"/>
        <w:jc w:val="both"/>
        <w:rPr/>
      </w:pPr>
      <w:r>
        <w:rPr>
          <w:rFonts w:eastAsia="Times New Roman CE" w:cs="Times New Roman CE" w:ascii="Times New Roman CE" w:hAnsi="Times New Roman CE"/>
        </w:rPr>
        <w:t>Háti és három fia a maguk szokott módján, némán értek oda. A folyó iszapja meg sem száradt még az oldalukon, s Háti elgondolkozva rágcsálta egy fiatal banánfa zöld szárát, amit agya</w:t>
        <w:softHyphen/>
        <w:t>raival kibillentett a földből. De hatalmas testének minden ízén látta Bagira (mert tudott ám látni, ha szeme előtt voltak a dolgok) - hogy itt most nem a Dzsungel Ura beszél egy ember</w:t>
        <w:softHyphen/>
        <w:t xml:space="preserve">kölyökkel, hanem egy megijedt teremtés olyan valakivel, aki </w:t>
      </w:r>
      <w:r>
        <w:rPr>
          <w:rFonts w:eastAsia="Times New Roman CE" w:cs="Times New Roman CE" w:ascii="Times New Roman CE" w:hAnsi="Times New Roman CE"/>
          <w:i/>
          <w:iCs/>
        </w:rPr>
        <w:t>nincs</w:t>
      </w:r>
      <w:r>
        <w:rPr>
          <w:rFonts w:eastAsia="Times New Roman CE" w:cs="Times New Roman CE" w:ascii="Times New Roman CE" w:hAnsi="Times New Roman CE"/>
        </w:rPr>
        <w:t xml:space="preserve"> megijedve. Három fia egymás mellett lépdelt az apjuk nyom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alig emelte fel a fejét, amikor Háti „jó vadászatot” kívánt neki. Hagyta Hátit him</w:t>
        <w:softHyphen/>
        <w:t>bálózni, egyik lábáról a másikra állni, s csak nagy későre szólalt meg; amikor végre kinyitotta a száját, akkor is Bagirához beszélt, nem az elefántok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mondok egy történetet, attól a vadásztól hallottam, akit ti ma meghajszoltatok - szólalt meg Maugli. - Egy öreg, bölcs elefántról szól, aki verembe esett, s a verem fenekéből kiálló hegyes karó végighasította a testét, jóformán talpától a válla hegyéig - a hasítás fehér nyoma máig is látszik rajta. - Maugli kinyújtotta kezét, s amint Háti megfordult, a holdfényben látszott palaszínű oldalán a hosszú, fehér kéreg - mintha izzó korbáccsal vágtak volna végig rajta. - Emberek jöttek oda, hogy kihúzzák a veremből - folytatta Maugli -, de az elefánt elszakította a köteleit, mert erős volt; elment, és nem is mutatkozott, amíg a sebe be nem gyógyult. Akkor aztán egy éjszaka haragosan megjelent a vadászok földjén. Igen, most jut eszembe: három fia is volt. Sok-sok Esős Évszak elmúlt már azóta - és messze történt a dolog, a burtpuri mezőkön. Mit arattak azokon a földeken a következő aratáskor,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arattam le a termést a három fiammal - felelte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hogyan szántottak aratás után?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tt nem szántottak - mondta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i lett az emberekkel, akik a föld terméséből él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men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a kunyhókkal, amikben az emberek alud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tetejüket szétszaggattuk, a falaikat elnyelte a vad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zt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Dzsungel annyi jó földet vett el kelettől nyugatig, amennyit én két éjszaka tudok bejárni; északtól délig annyit, amennyit én három éjszaka járok be. Öt falura szabadítottuk rá a Dzsungelt; és ezekben a falvakban meg a hozzájuk tartozó földeken, legelőkön és puha szán</w:t>
        <w:softHyphen/>
        <w:t>tókon ma egyetlenegy embert sem táplál a föld. Ez volt a burtpuri mezők elpusztítása, amit én meg a fiaim vittünk véghez; s most azt kérdem tőled, emberkölyök, hogyan jutott hozzád ennek a híre? - szólt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ember mondotta - s most látom, hogy Buldeó igazat is tud beszélni. Jól csináltad, fehér sebhelyes Háti; de másodjára még jobban csinálod majd, mert ember fog irányítani. Ismered azt a falut, ahonnan engem kivetett az Embercsapat? Lusták, esztelenek, kegyetlenek vala</w:t>
        <w:softHyphen/>
        <w:t>mennyien, játszanak a szájukkal, s nem zsákmányul, de mulatságból ölik meg azt, aki gyön</w:t>
        <w:softHyphen/>
        <w:t>gébb náluk. Ha teleették magukat, tulajdon fajtájukat is készek behajtani a Piros Virágba. Szememmel láttam. Nem helyes, hogy tovább éljenek itt. Gyűlölöm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öld meg - mondta Háti legifjabb fia; kitépett egy fűcsomót, mellső lábain leverte gyöke</w:t>
        <w:softHyphen/>
        <w:t>reiről a földet, s eldobta, közben pedig lopva tekingetett jobbra-balra kis piros szemév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csináljak én fehér csontokkal? - felelte bosszúsan Maugli. - Farkaskölyök vagyok én, hogy koponyákkal játszadozzam a napon? Megöltem Sir Kánt, s a bundája ott rothad a Gyűlés Szikláján; de - de nem tudom, hogy hová lett Sir Kán, s a gyomrom még mindig üres. Most olyat akarok elvenni, amit a szememmel látok, a kezemmel megérinthetek. Szabadítsd rá a Dzsungelt arra a falura,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gira összerázkódott és lekuporodott. Azt meg tudta érteni, hogy ha nagy az ínség, gyorsan végigrohan valaki a falu utcáján, és jobbra-balra belevág a tömegbe, vagy csellel megöli az alkonyatkor szántogató embereket; de ez a terv - hogy egy egész falut meggondolatlanul eltöröljenek ember és állat szeme elől -, ez megrémítette. Felfogta már, miért hivatta Maugli Hátit. Csak a hosszú életű elefánt tervezhet és folytathat ilyen háború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neküljenek, ahogy a burtpuri mezőkről menekültek az emberek - amíg nem szántja földjeiket, csak az eső, s az orsóik pergése helyett csak az esőcseppek peregnek a vastag levelekről -, amíg Bagira meg én a pap házában nem ütünk tanyát, s az őzbak a templom mögött levő víztartóhoz nem jár inni! Szabadítsd rájuk a Dzsungelt,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nekem - nekünk semmi bajunk nincs velük - s a nagy kínszenvedés vörösen látó dühe kell ahhoz, hogy leszaggassuk a födelet az alvó emberek feje fölül - mondta habozva Háti.</w:t>
      </w:r>
    </w:p>
    <w:p>
      <w:pPr>
        <w:pStyle w:val="Normal"/>
        <w:widowControl/>
        <w:spacing w:before="0" w:after="120"/>
        <w:jc w:val="both"/>
        <w:rPr/>
      </w:pPr>
      <w:r>
        <w:rPr>
          <w:rFonts w:eastAsia="Times New Roman CE" w:cs="Times New Roman CE" w:ascii="Times New Roman CE" w:hAnsi="Times New Roman CE"/>
        </w:rPr>
        <w:t xml:space="preserve">- Hát ti vagytok talán az egyetlen fűevők a Dzsungelben? Hajtsátok oda a népeiteket. Hadd végezzék a dolgot az őzek, a vaddisznók, a </w:t>
      </w:r>
      <w:r>
        <w:rPr>
          <w:rFonts w:eastAsia="Times New Roman CE" w:cs="Times New Roman CE" w:ascii="Times New Roman CE" w:hAnsi="Times New Roman CE"/>
          <w:i/>
          <w:iCs/>
        </w:rPr>
        <w:t>nilgájok</w:t>
      </w:r>
      <w:r>
        <w:rPr>
          <w:rFonts w:eastAsia="Times New Roman CE" w:cs="Times New Roman CE" w:ascii="Times New Roman CE" w:hAnsi="Times New Roman CE"/>
        </w:rPr>
        <w:t>. Te akár egy tenyérnyit se mutass meg a bőrödből, amíg az egész mezőt le nem tarolták. Szabadítsd rájuk a Dzsungelt,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ilkolás nem lesz? Az agyaram vörös volt a burtpuri mezők elpusztításakor - és azt a szagot nem akarom érezni több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sem. Azt sem akarom, hogy a csontjaik ott heverjenek a puszta földön. Hadd menjenek, találjanak új tanyát. Itt nem maradhatnak. Láttam és szagoltam annak az asszonynak a vérét, aki ennem adott, akit megöltek volna, ha én nem vagyok. Ezt a szagot csak a küszöbükön növő friss fű szaga fojthatja el. Itt ég a számban. Szabadítsd rájuk a Dzsungelt, Há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 mondta Háti -, így égett az én bőrömön is a karó hasította seb, amíg csak azt nem láttuk, hogyan halnak meg a falvak a tavaszi növények sarjadása közt. Most már értek mindent. A te háborúd a miénk is lesz. Rájuk szabadítjuk a Dzsunge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lihegése még alig csendesedett - egész testét rázta a düh és a gyűlölet -, már üres is volt a hely, ahol az elefántok álltak. Bagira rémülten nézett r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Letört Zárra mondom, amely megszabadított - szólalt meg nagy sokára a párduc -, te volnál az a csupasz kis jószág, akiért szót emeltem a Csapat előtt, amikor még minden olyan fiatal volt? Dzsungel Ura, ha erőm elfogy, emelj szót értem - Balúért - mindnyájunkért! Kölykek vagyunk hozzád képest! Letört, földre tapodott ágak! Őzgidák, akiket elhagyott az anyj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t elképesztette az a gondolat, hogy Bagira holmi kis eltévedt őzgida; kacagott, vissza</w:t>
        <w:softHyphen/>
        <w:t>fojtotta lélegzetét, zokogott, újra kacagott - végül is belevetette magát egy nagy tóba, hogy el tudjon hallgatni. Körbeúszkált, fel-felbukkant a holdsugarak közt, akárcsak a béka, amelyről nevét kap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özben Háti és a fiai megindultak négyen négy irányba, s némán lépdeltek lefelé a völgye</w:t>
        <w:softHyphen/>
        <w:t>ken, egymérföldnyire onnét. Mentek, mendegéltek két álló napig - vagyis jó hatvanmér</w:t>
        <w:softHyphen/>
        <w:t>föld</w:t>
        <w:softHyphen/>
        <w:t>nyire - a Dzsungelen keresztül, és minden lépésüket, ormányuknak minden meglóbálását meg</w:t>
        <w:softHyphen/>
        <w:softHyphen/>
        <w:t>figyelte, szóvátette, meghányta-vetette Meng meg Csil meg a Majmok Népe meg vala</w:t>
        <w:softHyphen/>
        <w:t>mennyi madár. Aztán legelészni kezdtek, s nyugodtan legelésztek vagy egy hétig. Háti és fiai olyanok, mint Ká, az Óriáskígyó. Sohasem sietnek, amíg nem muszá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nnek az időnek a vége felé valami szóbeszéd kezdett átszivárogni a vadonon - senki sem tudta, ki indította el -, hogy ebben meg ebben a völgyben jobb enni-innivalót lehet talá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addisznók - azok persze a világ végére is elmennének, csak jóllakhassanak - elsőnek mozdultak meg, csapatostul, a sziklákon keresztülrobogva; aztán jöttek az őzek azokkal az apró vadrókákkal, amelyek a nyájak elhullásából élnek; a vaskos vállú nilgájok egy vonalban haladtak az őzekkel, mögöttük meg a mocsarakból jövő vadbivalyok. Akármilyen kicsiség visszafordította volna ezeket a szétszórt, kószáló nyájakat; legelésztek, bolyongtak, ittak, és legeltek megint; de valahányszor riadalom támadt, mindig akadt, aki megnyugtassa őket. Egyszer Ikki, a Tüskésdisznó, aki csodákat mesélt arról, hogy milyen pompás legelők vannak egy kicsivel odább; másszor Meng rikkantott vidáman, s végigröpült egy tisztáson, hogy meg</w:t>
        <w:softHyphen/>
        <w:t>mutassa: nincs ott senki; vagy Balú ballagott el egy ingadozó sor mellett, gyökereket maj</w:t>
        <w:softHyphen/>
        <w:t>szolva, s félig ijesztéssel, félig esetlen taszigálással visszaterelte a helyes útra. Sokan vissza</w:t>
        <w:softHyphen/>
        <w:t>fordultak, sokan elfutottak, sokan megunták a vándorlást - de nagyon sok maradt olyan, aki tovább ment előre. A következő tíz nap végén így állt a dolog: az őzek, a vaddisznók, nilgájok nyolc-tíz mérföldes sugarú körben keringtek, a Húsevők pedig a körön kívül cikáztak. A kör közepén volt a falu, a falu körül érőben volt a vetés, a vetés közt, magas rudak tetején, amolyan galambdúcfélékben ültek az emberek, hogy a madarakat és egyéb tolvajokat elri</w:t>
        <w:softHyphen/>
        <w:t>asszák. Most már nem csalogatták tovább az őzeket. A Húsevők a sarkukban voltak, s kényszerítették őket előre - be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sötét éjszakán Háti és három fia lelopódzott a vadonból, és ormányával kitördelte a madárijesztők karóit; úgy zuhantak le, mint a virágzó bürök levágott szára, s a lepotyogó embe</w:t>
        <w:softHyphen/>
        <w:softHyphen/>
        <w:t>rek közvetlen közelből hallották az elefántok mély öblögetését. Aztán a megriadt őzek seregének előőrsei árasztották el a falu legelőit és szántóföldjeit; és velük jött az éles csülkű turkáló vaddisznó; amit az őz meghagyott, azt a vaddisznó tette tönkre. Időnként farkas</w:t>
        <w:softHyphen/>
        <w:t>ria</w:t>
        <w:softHyphen/>
        <w:t>dalom zavarta meg a nyájakat; ide-oda futkostak kétségbeesésükben, letiporva a fiatal árpát s laposra döngölve az öntözőcsatornák partjait. Hajnalhasadás előtt a kör külső oldalán egy helyütt enyhült a nyomás. A Húsevők hátrább húzódtak, és nyílt ösvényt hagytak déli irány</w:t>
        <w:softHyphen/>
        <w:t>ban; ezen az ösvényen egyik őznyáj a másik után menekült el. Mások - a merészebbek - a bozótban telepedtek meg, hogy másnap éjjel fejezzék be a lakom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 munkájukat voltaképpen elvégezték. Amikor a falubeliek reggel kinéztek a földjeikre: látták, hogy oda a termés. Ez pedig annyit jelentett, hogy vagy meg kell halni, vagy el kell menni innét - hiszen évről évre olyan közel voltak az éhhalálhoz, mint hozzájuk a Dzsungel. Amikor a bivalyokat legelőre küldték, az éhes állatok látták, hogy az őzek lekopasztották a legelőt; továbbmentek hát a vadonba, és elkalandoztak vad testvéreikkel. Alkonyatkor a falu három-négy póni lova bevert fejjel nyúlt el az istállóban. Ezeket az ütéseket csak Bagira mérhette rájuk, s csak Bagirának juthatott eszébe olyan szemtelenség, hogy az utolsónak élettelen testét kihurcolja az utc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alubeliek nem mertek ezen az éjszakán tüzet rakni a mezőn, s így Háti és három fia nyugodtan tallózhatták, amit a többi meghagyott; ahol pedig Háti tallózik, ott nincs szükség utána senki másra. Az emberek elhatározták, hogy a félretett vetőmagból éldegélnek az esős évszak végéig, aztán cselédnek szegődnek el, amíg az elveszett évet ki nem tudják pótolni; de amikor a gabonakereskedő éppen a maga teli gabonáskosaraira gondolt, s arra, hogy milyen jó áron adhatja majd el a vetőmagot: Háti erős agyarai kiásták vályogkunyhója sarkát, és szét</w:t>
        <w:softHyphen/>
        <w:t>zúzták a tehéntrágyával kitapasztott nagy, fonott hombárt, amelyben a drága magvakat tartogatta.</w:t>
      </w:r>
    </w:p>
    <w:p>
      <w:pPr>
        <w:pStyle w:val="Normal"/>
        <w:widowControl/>
        <w:spacing w:before="0" w:after="120"/>
        <w:jc w:val="both"/>
        <w:rPr/>
      </w:pPr>
      <w:r>
        <w:rPr>
          <w:rFonts w:eastAsia="Times New Roman CE" w:cs="Times New Roman CE" w:ascii="Times New Roman CE" w:hAnsi="Times New Roman CE"/>
        </w:rPr>
        <w:t>Amikor ezt a veszteséget is fölfedezték, a papon volt a beszéd sora. Imádkozott az istenekhez, de választ nem kapott. Lehetséges, mondotta, hogy a falu, tudtán kívül, megsértette a Dzsun</w:t>
        <w:softHyphen/>
        <w:t>gel valamelyik istenét - mert annyi bizonyos, hogy a Dzsungel fordult ellenük. Így hát elhí</w:t>
        <w:softHyphen/>
        <w:t xml:space="preserve">vatták a vándor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nép legközelebb fekvő törzsének vezetőjét. Apró, bölcs, erősen fekete bőrű vadászok voltak ezek a </w:t>
      </w:r>
      <w:r>
        <w:rPr>
          <w:rFonts w:eastAsia="Times New Roman CE" w:cs="Times New Roman CE" w:ascii="Times New Roman CE" w:hAnsi="Times New Roman CE"/>
          <w:i/>
          <w:iCs/>
        </w:rPr>
        <w:t>Gondok</w:t>
      </w:r>
      <w:r>
        <w:rPr>
          <w:rFonts w:eastAsia="Times New Roman CE" w:cs="Times New Roman CE" w:ascii="Times New Roman CE" w:hAnsi="Times New Roman CE"/>
        </w:rPr>
        <w:t xml:space="preserve">, a Dzsungel legmélyén éltek, őseik India legrégibb fajtájából származtak - valamikor övék volt az ország. Jóltartották a </w:t>
      </w:r>
      <w:r>
        <w:rPr>
          <w:rFonts w:eastAsia="Times New Roman CE" w:cs="Times New Roman CE" w:ascii="Times New Roman CE" w:hAnsi="Times New Roman CE"/>
          <w:i/>
          <w:iCs/>
        </w:rPr>
        <w:t>Gondok</w:t>
      </w:r>
      <w:r>
        <w:rPr>
          <w:rFonts w:eastAsia="Times New Roman CE" w:cs="Times New Roman CE" w:ascii="Times New Roman CE" w:hAnsi="Times New Roman CE"/>
        </w:rPr>
        <w:t xml:space="preserve"> vezetőjét minden</w:t>
        <w:softHyphen/>
        <w:t xml:space="preserve">nel, amijük volt; az pedig fél lábon állt, kezében tartva az íját; haja csimbókján két-három mérgezett nyíl volt keresztülütve; félig ijedten, félig megvetően nézte az aggódó parasztokat és tönkretett földjeiket. Azt akarták tudni, nem az ő istenei - a Régi Istenek - haragszanak-e rájuk, s milyen áldozatokkal kellene megengesztelni őket. A </w:t>
      </w:r>
      <w:r>
        <w:rPr>
          <w:rFonts w:eastAsia="Times New Roman CE" w:cs="Times New Roman CE" w:ascii="Times New Roman CE" w:hAnsi="Times New Roman CE"/>
          <w:i/>
          <w:iCs/>
        </w:rPr>
        <w:t>Gond</w:t>
      </w:r>
      <w:r>
        <w:rPr>
          <w:rFonts w:eastAsia="Times New Roman CE" w:cs="Times New Roman CE" w:ascii="Times New Roman CE" w:hAnsi="Times New Roman CE"/>
        </w:rPr>
        <w:t xml:space="preserve"> nem szólt semmit, csak fölkapott egy </w:t>
      </w:r>
      <w:r>
        <w:rPr>
          <w:rFonts w:eastAsia="Times New Roman CE" w:cs="Times New Roman CE" w:ascii="Times New Roman CE" w:hAnsi="Times New Roman CE"/>
          <w:i/>
          <w:iCs/>
        </w:rPr>
        <w:t>karela</w:t>
      </w:r>
      <w:r>
        <w:rPr>
          <w:rFonts w:eastAsia="Times New Roman CE" w:cs="Times New Roman CE" w:ascii="Times New Roman CE" w:hAnsi="Times New Roman CE"/>
        </w:rPr>
        <w:t>indát, amelyen a vad, keserű tök terem, s keresztül-kasul kötözte vele a templom kapuját a merev tekintetű, vörös bálvány orra előtt. Aztán karjával a levegőbe bökött a Kanivarába vezető út felé; visszaindult a maga Dzsungeljébe, és figyelte a Vadon Népét, amely lassan szivárgott át az erdőn. Tudta, hogy ha a Dzsungel megmozdul: csak fehér ember remélheti, hogy kitéríti az útjá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volt szükség arra, hogy megkérdezzék a vélekedését. Vadtök fog nőni azon a helyen, ahol ők az istenüket tisztelték - s minél előbb menekülnek onnét, annál job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hogy nehéz dolog ám egy falut a maga horgonyköteleiről leszakítani. Ottmaradtak, amíg csak valami nyári eledelük maradt, s megpróbáltak diót szedni az erdőben; de villogó szemű árnyékok figyeltek rájuk, és álltak eléjük még fényes délben is, s ha rémülten futottak vissza a falaik közé - azokról a fatörzsekről, amelyek mellett alig öt perccel azelőtt jöttek el, közben valami hatalmas állat karmos mancsa hasogatta, véste le a kérget. Minél többen ültek otthon a falujukban, annál merészebbé váltak azok a vadak, amelyek a Vengunga-parti legelőkön szök</w:t>
        <w:softHyphen/>
        <w:softHyphen/>
        <w:t>deltek és csaholtak. Nem győzték kifoldozni, újra tapasztani a vadon felé eső üres istállók hátsó falait; a vaddisznó bedöntötte, a csomós gyökerű kúszóindák utána siettek, és széjjel</w:t>
        <w:softHyphen/>
        <w:t>terpeszkedtek az újonnan nyert területen, a durva fű pedig úgy meredezett az indák mögött, mint a visszavonulókat üldöző manósereg lándzsái. Először a legényemberek menekültek el, s vitték a hírt mindenfelé, hogy a falu el van átkozva. - Ki harcolhatna - mondották - a Dzsungel ellen vagy a Dzsungel Istenei ellen, amikor még a falu kobrakígyója is otthagyta a fügefa alatt lévő odúját? Így aztán ami kis érintkezésük volt a külső világgal, az is össze</w:t>
        <w:softHyphen/>
        <w:t>zsugorodott, s a síkságra vezető járt ösvények megritkultak, begyepesedtek. Végül már nem zavarta őket Hátinak és három fiának éjszakai trombitálása - mert nem volt több veszteni</w:t>
        <w:softHyphen/>
        <w:t>valójuk. A lábon álló termés, a földben levő mag mind elpusztult. A külső földek már kezdték elveszteni régi alakjukat - ideje volt, hogy a kanivarai angolok irgalmára bízzák magu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ennszülöttek szokása szerint egyre halogatták az indulást egyik napról a másikra - végül is ott érte őket az esős évszak kezdete. A javítatlan háztetőkön csak úgy zuhogott be a víz, a legelőn bokáig ért. A nyári forróság után egyszerre kizöldült minden. Akkor aztán útnak eredtek - férfiak, asszonyok, gyermekek - a vakító, forró reggeli esőben. De természetesen búcsúzóul visszanéztek még egyszer az otthonuk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az utolsó, teherrel megrakott család kilépett a kapun, hulló gerendák és beomló szal</w:t>
        <w:softHyphen/>
        <w:t>matetők recsegését hallották a falak mögül. Látták egy pillanatra, amint egy fényes, kígyózó fekete ormány fölemelkedik, és szétveri a korhadt tetőket. Eltűnt - aztán megint egy reccsenés, a nyomában visítás. Háti úgy tépdeste a háztetőket, mint mi a vízililiomot, s egy visszapattanó gerenda megdöfte. De csak ez kellett neki, hogy egész erejével nekiveselkedjék. Az egész Dzsungelben senki sincs, aki olyan gyönyörűségét lelné a pusztításban, mint a megdühödött vad elefánt. Hátrarúgott egy vályogfal felé; az összegörnyedt ettől a rúgástól, és sárga sárrá olvadt szét a zuhogó esőben. Aztán tovább forgott és visított Háti, végigszáguldott a szűk utcán, jobbra-balra nekidőlt a kunyhóknak, megrázta a rozoga ajtókat, az ereszeket felkunkorította - három fia pedig úgy tombolt mögötte, mint egykor, a burtpuri mezők elpusztítása idej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Dzsungel el fogja nyelni ezeket a kagylóhéjakat - mondta egy nyugodt hang a pusztítás közepette. - Most a külső falat kell ledönteni - és Maugli, akinek csupasz vállán és karján lecsurgott az eső, félreugrott egy fal mellől, amely leroggyant, mint a fáradt bival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 meglesz a maga idején - lihegte Háti. - Ó, de Burtpurban vörös volt az agyaram! A külső falhoz, fiaim! Fejjel! Egyszerre! Mos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égy elefánt egymás mellett feszült neki a falnak; a külső fal behorpadt, meghasadt, ledőlt - s a falubeliek a rémülettől megnémulva látták a rombolók agyaggal mocskolt, vad fejét a tátongó rés mögött. Aztán futottak hajléktalanul, étel-ital nélkül, végig a völgyön - falujuk pedig düledezve, szétcibálva, megtaposva, beleveszett mögöttük az eső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hónap múlva az egész hely csupa gödör és halom volt, fiatal, puha zöld növényekkel borítva; s az Esős Évszak végén zúgó Dzsungel hullámzott mindenütt, ahol fél esztendővel azelőtt még békén szántogattak az emberek.</w:t>
      </w:r>
    </w:p>
    <w:p>
      <w:pPr>
        <w:pStyle w:val="Vers"/>
        <w:rPr>
          <w:i w:val="false"/>
          <w:i w:val="false"/>
          <w:iCs w:val="false"/>
        </w:rPr>
      </w:pPr>
      <w:r>
        <w:rPr>
          <w:i w:val="false"/>
          <w:iCs w:val="false"/>
        </w:rPr>
        <w:br/>
        <w:t>MAUGLI ÉNEKE AZ EMBEREK ELLEN</w:t>
      </w:r>
    </w:p>
    <w:p>
      <w:pPr>
        <w:pStyle w:val="Vers"/>
        <w:rPr/>
      </w:pPr>
      <w:r>
        <w:rPr/>
        <w:t xml:space="preserve">Indák kanyarogjanak ellenetek, </w:t>
        <w:br/>
        <w:t>a rengeteg oltsa ki tűzhelyetek!</w:t>
        <w:br/>
        <w:tab/>
        <w:t xml:space="preserve">A ház, a tető befonódjék, </w:t>
        <w:br/>
        <w:tab/>
        <w:t xml:space="preserve"> amíg a gerenda meging,</w:t>
        <w:br/>
        <w:tab/>
        <w:t xml:space="preserve">s a karéla, sötét, keserű karéla </w:t>
        <w:br/>
        <w:tab/>
        <w:t xml:space="preserve"> kötözze, temesse be mind!</w:t>
      </w:r>
    </w:p>
    <w:p>
      <w:pPr>
        <w:pStyle w:val="Vers"/>
        <w:rPr/>
      </w:pPr>
      <w:r>
        <w:rPr/>
        <w:t xml:space="preserve">Falkám majd dőlt kapunál dalol, </w:t>
        <w:br/>
        <w:t xml:space="preserve">csűrben denevér hintázva honol, </w:t>
        <w:br/>
        <w:tab/>
        <w:t xml:space="preserve">s őrszem lesz a mérges kígyó, </w:t>
        <w:br/>
        <w:tab/>
        <w:t xml:space="preserve"> hol tűz ragyogott-lobogott, </w:t>
        <w:br/>
        <w:tab/>
        <w:t xml:space="preserve">s a karéla, sötét, keserű karéla </w:t>
        <w:br/>
        <w:tab/>
        <w:t xml:space="preserve"> szaporán gyümölcsözik ott.</w:t>
      </w:r>
    </w:p>
    <w:p>
      <w:pPr>
        <w:pStyle w:val="Vers"/>
        <w:rPr/>
      </w:pPr>
      <w:r>
        <w:rPr/>
        <w:t xml:space="preserve">Halljátok e zajt, dideregve, vakon: </w:t>
        <w:br/>
        <w:t xml:space="preserve">holdkelte előtt majd kérem adóm, </w:t>
        <w:br/>
        <w:tab/>
        <w:t xml:space="preserve">és pásztorotok lesz a farkas, </w:t>
        <w:br/>
        <w:tab/>
        <w:t xml:space="preserve"> határaitok köve rom, </w:t>
        <w:br/>
        <w:tab/>
        <w:t xml:space="preserve">s a karéla, sötét, keserű karéla </w:t>
        <w:br/>
        <w:tab/>
        <w:t xml:space="preserve"> felmagzik az ágyatokon.</w:t>
      </w:r>
    </w:p>
    <w:p>
      <w:pPr>
        <w:pStyle w:val="Vers"/>
        <w:rPr/>
      </w:pPr>
      <w:r>
        <w:rPr/>
        <w:t xml:space="preserve">A földeteket majd én aratom, </w:t>
        <w:br/>
        <w:t xml:space="preserve">s nyomorogtok a hulladékmagokon, </w:t>
        <w:br/>
        <w:tab/>
        <w:t xml:space="preserve">szarvas legyen ökrötök eztán </w:t>
        <w:br/>
        <w:tab/>
        <w:t xml:space="preserve"> a vetetlen puszta felett, </w:t>
        <w:br/>
        <w:tab/>
        <w:t xml:space="preserve">a karéla, sötét, keserű karéla </w:t>
        <w:br/>
        <w:tab/>
        <w:t xml:space="preserve"> hajtson lugast, ezeret.</w:t>
      </w:r>
    </w:p>
    <w:p>
      <w:pPr>
        <w:pStyle w:val="Vers"/>
        <w:rPr/>
      </w:pPr>
      <w:r>
        <w:rPr/>
        <w:t>Indákat küldök: erős seregek</w:t>
        <w:br/>
        <w:t xml:space="preserve">fojtó hóhéraitok legyenek! </w:t>
        <w:br/>
        <w:tab/>
        <w:t xml:space="preserve">A fák induljanak ellenetek, </w:t>
        <w:br/>
        <w:tab/>
        <w:t xml:space="preserve"> míg a holt gerenda meging, </w:t>
        <w:br/>
        <w:tab/>
        <w:t xml:space="preserve">s a karéla, sötét, keserű karéla </w:t>
        <w:br/>
        <w:tab/>
        <w:t xml:space="preserve"> kötözze, temesse be mind!</w:t>
      </w:r>
    </w:p>
    <w:p>
      <w:pPr>
        <w:pStyle w:val="Heading1"/>
        <w:rPr/>
      </w:pPr>
      <w:bookmarkStart w:id="5" w:name="v6"/>
      <w:bookmarkEnd w:id="5"/>
      <w:r>
        <w:rPr/>
        <w:t>A vörös kutyák</w:t>
      </w:r>
    </w:p>
    <w:p>
      <w:pPr>
        <w:pStyle w:val="Vers2"/>
        <w:ind w:left="4253" w:hanging="0"/>
        <w:rPr/>
      </w:pPr>
      <w:r>
        <w:rPr/>
        <w:t xml:space="preserve">Fehér, csodálatos éjszakák - ó, vad rohanás, </w:t>
        <w:br/>
        <w:t xml:space="preserve">bölcs szimatolás, jó vadászat, biztos fogás! </w:t>
        <w:br/>
        <w:t xml:space="preserve">ó, hajnali illat! A harmat elillan érintetlenül! </w:t>
        <w:br/>
        <w:t xml:space="preserve">nekifutás a ködsűrűben, felijesztett vad menekül, </w:t>
        <w:br/>
        <w:t>megfordul a zerge, kering, s mindenfelől keríti a baj -</w:t>
      </w:r>
    </w:p>
    <w:p>
      <w:pPr>
        <w:pStyle w:val="Vers2"/>
        <w:ind w:left="4820" w:hanging="0"/>
        <w:rPr/>
      </w:pPr>
      <w:r>
        <w:rPr/>
        <w:t>Ó, mennyi veszély hűvös éjeken!</w:t>
        <w:br/>
        <w:t xml:space="preserve">Egész napon át elrejt a hegyalj, </w:t>
        <w:br/>
        <w:t>s kezdődik este a küzdelem:</w:t>
        <w:br/>
        <w:t>Hajrá-ha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Maugli életének legkellemesebb része azután kezdődött, hogy a falura rászabadította a Dzsun</w:t>
        <w:softHyphen/>
        <w:t>gelt. Nyugodt volt a lelkiismerete, mert megfizette az adósságát; barátja volt az egész Dzsun</w:t>
        <w:softHyphen/>
        <w:t>gel - sőt félt is tőle egy kicsit. Amit cselekedett, látott, hallott, egyik néptől a másikhoz járva társaival vagy egymagában - abból sok-sok történet kerekednék ki, éppen olyan hosszú, mint ez itt. Így például sohasem fogjátok meghallani, hogyan találkozott össze a mandlai veszett elefánttal; ez az elefánt huszonkét ökröt ölt meg, akik tizenegy szekér ezüstpénzt vittek a kormányzóság kincstárába, s szétszórta a porba a fényes rúpiákat; nem fogjátok megtudni, hogyan verekedett Drakalával, a krokodilussal egy hosszú éjszakán át az északi mocsarakban, s hogyan törte szét nyúzókését a vadállat hátpikkelyein; hogyan talált új, hosszabb kést egy ember nyakába kötve, akit egy vadkan ölt meg; hogyan nyomozta ki és ölte meg a vadkant, hogy a kés árát megszolgálja; hogyan került egyszer a nagy éhínség idején a költöző őzek közé, akiknek vágtató, fölhevült csordája majdhogy halálra nem tiporta; hogyan mentette meg a Hallgatag Hátit attól, hogy ismét karós verembe essék, s hogyan esett másnap ő maga egy ravaszul megcsinált leopárdverembe; hogyan törte Háti darabokra a feje fölött a vastag geren</w:t>
        <w:softHyphen/>
        <w:t>dákat; hogyan fejte meg a vadbivalyokat a mocsárban; és hogy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hát egyszerre csak egy történetet lehet elmondani. Farkas apó, Farkas anyó meghalt; Maugli nagy sziklát gördített a barlangjuk szája elé, és elmondta fölöttük a Halotti Éneket, Balú nagyon megöregedett és elnehezedett - s még Bagira is, pedig neki acélból voltak az idegei és vasból az izmai, valamivel lassabban vetette már magát a zsákmányára, mint annak előtte. Akela szürke bundája az öregségtől fehér lett, mint a tej; bordái kilátszottak, úgy járt, mintha fából volna, s Maugli vadászott helyette. De a fiatal farkasok, a szétszóródott szioni csapat gyermekei szaporodtak-gyarapodtak, s amikor már vagy negyvenen voltak - gazdátlan, erős hangú, tiszta lábú ötéves farkasok -, Akela azt mondta nekik, hogy gyűljenek össze, tartsák meg a Törvényt, és vezetés alatt járjanak, amint az a Szabad Néphez ill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be Maugli nem avatkozott bele, mert azt mondta, evett ő már a keserű gyümölcsből, és ismeri a fáját; hanem amikor Fáó, Fáóna fia (apja a Szürke Nyomkereső volt Akela vezérsége idején) a Dzsungel Törvénye szerint kiverekedte magának a Csapat vezérségét, s a régi kiál</w:t>
        <w:softHyphen/>
        <w:t>tások és énekek újra felhangzottak a csillagos ég alatt: az emlékek kedvéért Maugli is elment a Gyűlés Sziklájára. Ha kedve kerekedett, hogy beszéljen, a Csapat csöndben hallgatta meg, s Akela mellett ült a sziklán, Fáó fölött. Jó vadászat és édes álom napjai voltak ezek. Idegennek eszébe sem jutott, hogy betörjön Maugli népének (mert így hívták a Csapatot) dzsungel</w:t>
        <w:softHyphen/>
        <w:t>részébe; a fiatal farkasok meghíztak, megerősödtek, és sok kölyköt hoztak el megnézni a Gyűlés Sziklájára. Maugli mindig ott volt, amikor a kölyköket megnézték; visszaemlékezett arra az éjszakára, amikor egy fekete párduc egy csupasz, barna kisgyereket hozott a csapat elé, s a szíve most is megremegett erre a kiáltásra: „Nézzétek meg, farkasok, nézzétek meg jól!” Egyébkor messzire járt a vadonban négy testvérével, új dolgokat ízlelt, tapintott, látott és érzett.</w:t>
      </w:r>
    </w:p>
    <w:p>
      <w:pPr>
        <w:pStyle w:val="Normal"/>
        <w:widowControl/>
        <w:spacing w:before="0" w:after="120"/>
        <w:jc w:val="both"/>
        <w:rPr/>
      </w:pPr>
      <w:r>
        <w:rPr>
          <w:rFonts w:eastAsia="Times New Roman CE" w:cs="Times New Roman CE" w:ascii="Times New Roman CE" w:hAnsi="Times New Roman CE"/>
        </w:rPr>
        <w:t xml:space="preserve">Egy alkonyatkor könnyed lépésekkel ügetett végig a dombok láncolatán, hogy odaadja Akelának az elejtett őzbak felét, a négy testvér pedig utána ballagott, egy kicsit marakodva, egymás hegyén-hátán keresztülbukdácsolva - csak azért, mert örültek az életnek. Egyszerre csak olyan kiáltást hallott, aminő Sir Kán gonosz napjai óta nem ütötte meg a fülét. </w:t>
      </w:r>
      <w:r>
        <w:rPr>
          <w:rFonts w:eastAsia="Times New Roman CE" w:cs="Times New Roman CE" w:ascii="Times New Roman CE" w:hAnsi="Times New Roman CE"/>
          <w:i/>
          <w:iCs/>
        </w:rPr>
        <w:t>Fiel</w:t>
      </w:r>
      <w:r>
        <w:rPr>
          <w:rFonts w:eastAsia="Times New Roman CE" w:cs="Times New Roman CE" w:ascii="Times New Roman CE" w:hAnsi="Times New Roman CE"/>
        </w:rPr>
        <w:t>nek nevezik a Dzsungelben ezt a borzalmas kiáltást: a sakál szokta hallatni, ha tigris nyomában vadászik, vagy ha nagy élő zsákmányra bukkan. Ha el tudjátok képzelni a gyűlölet, diadal</w:t>
        <w:softHyphen/>
        <w:t xml:space="preserve">maskodás, félelem és kétségbeesés keveredését valami rosszindulatfélével - akkor lehet egy kis fogalmunk arról a </w:t>
      </w:r>
      <w:r>
        <w:rPr>
          <w:rFonts w:eastAsia="Times New Roman CE" w:cs="Times New Roman CE" w:ascii="Times New Roman CE" w:hAnsi="Times New Roman CE"/>
          <w:i/>
          <w:iCs/>
        </w:rPr>
        <w:t>fiel</w:t>
      </w:r>
      <w:r>
        <w:rPr>
          <w:rFonts w:eastAsia="Times New Roman CE" w:cs="Times New Roman CE" w:ascii="Times New Roman CE" w:hAnsi="Times New Roman CE"/>
        </w:rPr>
        <w:t>ről, amely felzúgott, elhalkult, aztán remegve-vakogva halt el messze, túl a Vengungán. A négy testvér egyszerre megállt, morogni kezdett, meredezett a szőre. Maugli a késéhez kapott, és megállt ő is, arcába szökkent a vér, összeráncolta szemöldök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Itt semmiféle csíkos állatnak nincs joga vadászni - mond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nem az Előreszaladó kiáltása - felelte Szürke Testvér. - Valami nagy zsákmány lehet. Füleljetek csak!</w:t>
      </w:r>
    </w:p>
    <w:p>
      <w:pPr>
        <w:pStyle w:val="Normal"/>
        <w:widowControl/>
        <w:spacing w:before="0" w:after="120"/>
        <w:jc w:val="both"/>
        <w:rPr/>
      </w:pPr>
      <w:r>
        <w:rPr>
          <w:rFonts w:eastAsia="Times New Roman CE" w:cs="Times New Roman CE" w:ascii="Times New Roman CE" w:hAnsi="Times New Roman CE"/>
        </w:rPr>
        <w:t xml:space="preserve">Újra felhangzott a kiáltás, félig zokogva, félig nevetve, mintha lágy, emberi ajka volna a sakálnak. Maugli ekkor nagyot lélegzett, és rohanni kezdett a Gyűlés Sziklája felé, útközben siető csapatbeli farkasokat érve utol. Fáó és Akela együtt voltak a sziklán; alattuk ültek a többiek. Minden idegszáluk megfeszült. Anyák és kölykeik a tanyájukra menekültek, mert ha a </w:t>
      </w:r>
      <w:r>
        <w:rPr>
          <w:rFonts w:eastAsia="Times New Roman CE" w:cs="Times New Roman CE" w:ascii="Times New Roman CE" w:hAnsi="Times New Roman CE"/>
          <w:i/>
          <w:iCs/>
        </w:rPr>
        <w:t>fiel</w:t>
      </w:r>
      <w:r>
        <w:rPr>
          <w:rFonts w:eastAsia="Times New Roman CE" w:cs="Times New Roman CE" w:ascii="Times New Roman CE" w:hAnsi="Times New Roman CE"/>
        </w:rPr>
        <w:t xml:space="preserve"> felhangzik, a gyönge teremtéseknek félre kell takarodniuk az út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emmi más nem hallatszott, csak a Vengunga csörgedezése, csobogása a sötétségben, s a könnyű esti szellő zúgása a fák közt - amikor egyszerre megszólalt egy farkas a folyó túlsó partján. Nem csapatbeli farkas, mert azok mind együtt voltak a sziklán. Hangja hosszú, kétségbeesett csaholássá változott; ilyenformán hangzott: „Dól-dól-dól-dól!” Fáradt lábak lépéseit hallották a sziklákon; aztán egy görhes farkas - oldalán véres csíkok, jobb mellső lába sánta, szája habba keveredett - belódult a körbe, és lihegve hevert le Maugli lába 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Ki csapatába való vagy? - szólította meg Fáó komoly hang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Von-tolla a nevem - volt a válasz. Azt jelentette ez, hogy magános farkas, aki maga küszködik magáért, párjáért, kölykeiért valami elhagyatott tanyán, ahogy sok farkas szokta délvidéken. Von-tolla: ez a név annyi, mint Kívülálló - aki minden csapaton kívül áll. Amint a farkas ennyit elmondott, tovább lihegett, s látni lehetett, hogyan rázza meg egész testét szíve dobogása.</w:t>
      </w:r>
    </w:p>
    <w:p>
      <w:pPr>
        <w:pStyle w:val="Normal"/>
        <w:widowControl/>
        <w:spacing w:before="0" w:after="120"/>
        <w:jc w:val="both"/>
        <w:rPr/>
      </w:pPr>
      <w:r>
        <w:rPr>
          <w:rFonts w:eastAsia="Times New Roman CE" w:cs="Times New Roman CE" w:ascii="Times New Roman CE" w:hAnsi="Times New Roman CE"/>
        </w:rPr>
        <w:t xml:space="preserve">- Mi költözik? - kérdezte Fáó, mert az egész Dzsungel ezt szokta kérdezni, ha a </w:t>
      </w:r>
      <w:r>
        <w:rPr>
          <w:rFonts w:eastAsia="Times New Roman CE" w:cs="Times New Roman CE" w:ascii="Times New Roman CE" w:hAnsi="Times New Roman CE"/>
          <w:i/>
          <w:iCs/>
        </w:rPr>
        <w:t>fiel</w:t>
      </w:r>
      <w:r>
        <w:rPr>
          <w:rFonts w:eastAsia="Times New Roman CE" w:cs="Times New Roman CE" w:ascii="Times New Roman CE" w:hAnsi="Times New Roman CE"/>
        </w:rPr>
        <w:t xml:space="preserve"> felhangzik.</w:t>
      </w:r>
    </w:p>
    <w:p>
      <w:pPr>
        <w:pStyle w:val="Normal"/>
        <w:widowControl/>
        <w:spacing w:before="0" w:after="120"/>
        <w:jc w:val="both"/>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dól</w:t>
      </w:r>
      <w:r>
        <w:rPr>
          <w:rFonts w:eastAsia="Times New Roman CE" w:cs="Times New Roman CE" w:ascii="Times New Roman CE" w:hAnsi="Times New Roman CE"/>
        </w:rPr>
        <w:t>, a dekkáni dól - a Vörös Kutya, a Gyilkos! Délről jött északra az átkozott fajzatja, azt mondván, hogy a Dekkán üres már - s közben folyvást pusztított a maga területén kívül. Utolsó újholdkor öten voltunk még a párommal és három kölykömmel. A párom tanítani akarta őket: hogyan kell vadászni a legelőkön, rejtekből rávetni magukat az őzbakra - ahogy mi szoktuk, akik nem tartozunk csapathoz. Éjfélkor még hallottam őket; teli torokból csahol</w:t>
        <w:softHyphen/>
        <w:t>tak a nyomon. De amikor a hajnal szellője megindult, mereven feküdtek a fűben - halljad, Szabad Nép, mind a négyen, utolsó újholdkor! Én vérbosszút akartam állni - és össze</w:t>
        <w:softHyphen/>
        <w:t>találkoztam a Vörös Kutyákk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nyan voltak? - kérdezte hirtelen Maugli; a Csapat mély hangon morgott ma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udom. Három közülük nem ejt több zsákmányt, de végül meghajszoltak, mint az őzbakot; három lábon futottam előlük. Nézzed, Szabad Né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ölemelte megnyomorodott mellsőlábát. Feketéllett a rászáradt vértől. Az oldalában kegyetlen, mély harapások, a torka tépett, sebz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él - mondta Akela, fölkelve a hús mellől, amit Maugli hozott neki, s a Kívülálló rávetette magát az étel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szolgálom - mondta alázatosan, amint kissé elverte az éhségét. - Adj nekem egy kis erőt, Szabad Nép, és én is zsákmányolok majd. Újholdkor tele volt a tanyám, és most üres - s a vérbosszút még nem álltam meg egész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áó hallotta, hogyan ropogtat fogával egy combcsontot. Elismerően mor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szükségünk lehet ezekre a fogakra - mondotta. - Voltak kölykek is a Vörös Kutyák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nem. Csupa Vörös Vadász, csapatbeli felnőtt kutyák - nehezek, erősek ahhoz képest, hogy a Dekkánban gyíkhúson élnek.</w:t>
      </w:r>
    </w:p>
    <w:p>
      <w:pPr>
        <w:pStyle w:val="Normal"/>
        <w:widowControl/>
        <w:spacing w:before="0" w:after="120"/>
        <w:jc w:val="both"/>
        <w:rPr/>
      </w:pPr>
      <w:r>
        <w:rPr>
          <w:rFonts w:eastAsia="Times New Roman CE" w:cs="Times New Roman CE" w:ascii="Times New Roman CE" w:hAnsi="Times New Roman CE"/>
        </w:rPr>
        <w:t xml:space="preserve">Von-tolla szavai annyit jelentettek, hogy a </w:t>
      </w:r>
      <w:r>
        <w:rPr>
          <w:rFonts w:eastAsia="Times New Roman CE" w:cs="Times New Roman CE" w:ascii="Times New Roman CE" w:hAnsi="Times New Roman CE"/>
          <w:i/>
          <w:iCs/>
        </w:rPr>
        <w:t>dólok</w:t>
      </w:r>
      <w:r>
        <w:rPr>
          <w:rFonts w:eastAsia="Times New Roman CE" w:cs="Times New Roman CE" w:ascii="Times New Roman CE" w:hAnsi="Times New Roman CE"/>
        </w:rPr>
        <w:t>, a dekkáni vörös vadászó kutyák zsákmá</w:t>
        <w:softHyphen/>
        <w:t>nyoló útra indultak - s a Csapat tudta, hogy dóloknak még a tigris is átengedi friss zsákmányát. Egyenes irányban csapnak át a Dzsungelen, s akivel összetalálkoznak, leterítik, és darabokra szaggatják. Nem olyan nagyok, s félig sem olyan okosak, mint a farkas, de igen erősek, és igen sokan vannak. A dól például nem is kezdi csapatnak nevezni magát, amíg századmagával nincs - negyven farkas pedig már erős csapatnak számít. Vándorlásai közben Maugli eljutott a Dekkán magas fűvel benőtt síkságának szélére, s látta a félelmet nem ismerő dólokat aludni, játszadozni, vakarózni azokban a kis üregekben és cserjékben, ahol tanyázni szoktak. Lenézte és gyűlölte őket, mert másféle szaguk volt, mint a Szabad Népnek, mert nem barlangokban laktak - legfőképpen pedig mert szőr volt a lábujjaik közt, ő és barátai pedig tiszta lábúak voltak. De azt tudta - mert Háti elmondta neki -, hogy milyen szörnyű dolog egy vadászó dólcsapat. Még Háti is félrehúzódik előle - s amíg valamennyit meg nem ölik, vagy amíg ritkulni nem kezd a zsákmány, addig meg nem lehet állítani útj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ela is tudott egyet s mást a dólokról, mert csöndesen odaszólt Maugli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obb Csapatban meghalni, mint vezér nélkül és egyedül. Jó vadászat ez - és az én utolsó vadászatom. De az emberi élet mértéke szerint neked még sok-sok napod és éjszakád van hátra, testvérkém. Eredj északra, és feküdj le, s ha közülünk marad valaki a dólok ittjárta után: az majd hírt visz neked a harcr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 mondta nagy-erős komolyan Maugli -, hát a mocsarak közé menjek halat fogni, faodúban hálni, vagy a Majmok Népétől kérjek segítséget, és diót ropogtassak, miközben idelenn harcol a Csap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álos harc lesz ez - mondta Akela. - Te még sohasem találkoztál a dóllal - a Vörös Gyilkossal. Még a Csíkos bőrű is...</w:t>
      </w:r>
    </w:p>
    <w:p>
      <w:pPr>
        <w:pStyle w:val="Normal"/>
        <w:widowControl/>
        <w:spacing w:before="0" w:after="120"/>
        <w:jc w:val="both"/>
        <w:rPr/>
      </w:pPr>
      <w:r>
        <w:rPr>
          <w:rFonts w:eastAsia="Times New Roman CE" w:cs="Times New Roman CE" w:ascii="Times New Roman CE" w:hAnsi="Times New Roman CE"/>
        </w:rPr>
        <w:t>- Ugyan, ugyan - mondta megvetően Maugli. - Megöltem már egy csíkos bőrű majmot, s gyomrom mélyéig bizonyos vagyok, hogy Sir Kán a tulajdon párját is otthagyta volna a dólok étkéül, ha a harmadik dombon túlról megszimatolja a csapatjukat. Hallgass hát ide: volt egy</w:t>
        <w:softHyphen/>
        <w:t xml:space="preserve">szer egy farkas - az apám; meg egy másik farkas - az anyám; és volt egy vén szürke farkas (nem egészen jól mondom, most fehér) -, aki apám és anyám volt egyszerre. Ezért tehát - fölemelte a hangját - azt mondom, hogy ha jön a dól, s amikor jön a dól, Maugli és a Szabad Nép egy szívvel-lélekkel vesz részt a vadászaton, s a Bikára mondom, aki megváltott - arra a Bikára, akit Bagira adott értem abban a régi időben, amelyre ti, csapatbeliek már nem emlékeztek -, mondom, s a fák meg a folyó is hallják, és kérjék számon, ha elfelejteném: mondom, hogy ez a kés az én késem, </w:t>
      </w:r>
      <w:r>
        <w:rPr>
          <w:rFonts w:eastAsia="Times New Roman CE" w:cs="Times New Roman CE" w:ascii="Times New Roman CE" w:hAnsi="Times New Roman CE"/>
          <w:i/>
          <w:iCs/>
        </w:rPr>
        <w:t>fog</w:t>
      </w:r>
      <w:r>
        <w:rPr>
          <w:rFonts w:eastAsia="Times New Roman CE" w:cs="Times New Roman CE" w:ascii="Times New Roman CE" w:hAnsi="Times New Roman CE"/>
        </w:rPr>
        <w:t xml:space="preserve"> lesz a Csapat szolgálatában - és nem hiszem, hogy kicsorbult az éle. Ím, ez a szó, amely kiszállott belől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ismered te a dólt, farkasnyelvű ember - mondta Von-tolla. - Nekem nincs más kívánságom, csak az, hogy a vérbosszút megállhassam, mielőtt darabokra tépnek. Lassan mozognak, idegen földön zsákmányolva útjukban, de két nap alatt én is megerősödöm egy kissé, és visszafordulok, hogy a Vérbosszút megálljam. De neked, Szabad Nép, azt taná</w:t>
        <w:softHyphen/>
        <w:t>csolom: menj északra, s elégedjél meg szűk táplálékkal, amíg a dól tovább nem vonult. Ez a vadászat nem hoz zsákmányt.</w:t>
      </w:r>
    </w:p>
    <w:p>
      <w:pPr>
        <w:pStyle w:val="Normal"/>
        <w:widowControl/>
        <w:spacing w:before="0" w:after="120"/>
        <w:jc w:val="both"/>
        <w:rPr/>
      </w:pPr>
      <w:r>
        <w:rPr>
          <w:rFonts w:eastAsia="Times New Roman CE" w:cs="Times New Roman CE" w:ascii="Times New Roman CE" w:hAnsi="Times New Roman CE"/>
        </w:rPr>
        <w:t>- Hallgassátok, mit mond a Kívülálló! - kacagott fel Maugli. - Szabad Nép, menjünk északra, ássunk ki gyíkot és patkányt a parti odúkból, nehogy valamiképpen összetalálkozzunk a Vörös Kutyával. Csak pusztítsa a vadászterületünket, mi meg északon bujkáljunk, amíg neki kedve nem szottyan, hogy visszaadja azt, ami a miénk. Kutya az, kölyökkutya, sárga hasú, tanyátlan, s szőr van az ujjai közt. Hat-nyolc kölyket vet egyszerre, mint Csikáj, az ugró</w:t>
        <w:softHyphen/>
        <w:t>patkány. Hát persze hogy menekülnünk kell, Szabad Nép, s megkérnünk az északi népeket, hogy a döglött szarvasmarha hulladékát engedjék át nekünk! Ismeritek ezt a mondást: „Észa</w:t>
        <w:softHyphen/>
        <w:t xml:space="preserve">kon férgek vannak, délen tetvek - </w:t>
      </w:r>
      <w:r>
        <w:rPr>
          <w:rFonts w:eastAsia="Times New Roman CE" w:cs="Times New Roman CE" w:ascii="Times New Roman CE" w:hAnsi="Times New Roman CE"/>
          <w:i/>
          <w:iCs/>
        </w:rPr>
        <w:t>mi</w:t>
      </w:r>
      <w:r>
        <w:rPr>
          <w:rFonts w:eastAsia="Times New Roman CE" w:cs="Times New Roman CE" w:ascii="Times New Roman CE" w:hAnsi="Times New Roman CE"/>
        </w:rPr>
        <w:t xml:space="preserve"> vagyunk a Dzsungel népe!” Válasszatok, vá</w:t>
        <w:softHyphen/>
        <w:t>lasszatok! Jó vadászat ez! A Csapatért - az Egész Csapatért -, a tanyáért, a vacokért; az itthoni zsákmányért s az idegen vadászterületért; az őztehenet hajtó párotokért s a barlangbeli icipici kölykökért: szálljunk szembe! Szálljunk szembe! Szálljunk szem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Csapat egyetlen mély, reccsenő vakkantással válaszolt - úgy hangzott az éjszakában, mint</w:t>
        <w:softHyphen/>
        <w:t>ha egy nagy fa dőlne ki. - Szálljunk szembe! - ezt kiáltották min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radjatok a többiekkel - szólt Maugli négy testvéréhez. - Szükségünk lesz minden fogra. Fáó és Akela majd előkészítik az ütközetet. Én elmegyek, és megszámolom, hányan vannak azok a kuty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halálba rohansz! - kiáltotta félig fölemelkedve Von-tolla. - Mit tehet ilyen csupasz teremtés a Vörös Kutya ellen? Jusson eszedbe: még a Csíkos bőrű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eglátszik rajtad, hogy Kívülálló vagy - kiáltotta vissza Maugli -, de hát majd akkor beszélünk, ha a dólok megdöglöttek. Jó vadászatot, mint közönséges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sietett a sötétben, izgatottan, esze nélkül, alig ügyelve, hogy hová lép - s természetesen, ennek az lett a vége, hogy egész hosszában végigesett Ká hosszú testén, aki a folyó közelében egy őzcsapáson leste a zsákmány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sssz! - szisszent fel bosszúsan Ká. - Hát vadonba illő dolog ez, így dobogni, dobrokolni, s egész éjszakai vadászatomat elrontani - amikor úgyis olyan gyéren jár a va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ugyan hibás voltam - mondta feltápászkodva Maugli. - Pedig téged kerestelek, Lapos</w:t>
        <w:softHyphen/>
        <w:t>fejű, de hát valahányszor találkoztunk, mindig annyival vagy hosszabb és szélesebb, mint a karom. Nincs neked párod az egész Vadonban, bölcs, öreg, erős, szépséges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ez a nyom vajon hová vezet - mi a szándékod? - kérdezte Ká megenyhült hangon. - Egy hónapja sincs még: valami kést hordozó emberkölyök köveket hajigált a fejemhez, és úgy csúfolódott velem, mint egy gonosz kis majom, amiért a szabadban találtam elalud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s a világ négy tája felé riasztottál el minden hajszolt őzet, Maugli pedig vadászott, Laposfejű uram meg süket volt, nem hallotta a füttyét, s nem tisztult el az őzek útjából - felelte nyugodtan Maugli, leülve a kígyó tarka pikkelyeire.</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eg ugyanaz az emberkölyök szelíd, csiklandozó szavakkal jön ugyanahhoz a Laposfejűhöz, bölcsnek, erősnek, szépségesnek mondja, és Laposfejű hisz neki, és helyet csinál annak a kőhajigáló emberkölyöknek, és - no, kényelmesen ülsz legalább? Tud-e Bagira ilyen jó pihenőhelyet adni nek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mint rendesen, puha függőágyfélévé változott Maugli súlya alatt. Maugli kinyújtotta kezét a sötétségben, s magához húzta Ká sima, kötélszerű nyakát; a kígyó rátette fejét a fiú vállára, s az akkor mindent elmondott neki, ami az éjjel történt a Dzsungelben.</w:t>
      </w:r>
    </w:p>
    <w:p>
      <w:pPr>
        <w:pStyle w:val="Normal"/>
        <w:widowControl/>
        <w:spacing w:before="0" w:after="120"/>
        <w:jc w:val="both"/>
        <w:rPr/>
      </w:pPr>
      <w:r>
        <w:rPr>
          <w:rFonts w:eastAsia="Times New Roman CE" w:cs="Times New Roman CE" w:ascii="Times New Roman CE" w:hAnsi="Times New Roman CE"/>
        </w:rPr>
        <w:t>- Lehet, hogy bölcs vagyok - mondta végül Ká -, de süket bizonyosan. Különben meghal</w:t>
        <w:softHyphen/>
        <w:t xml:space="preserve">lottam volna a </w:t>
      </w:r>
      <w:r>
        <w:rPr>
          <w:rFonts w:eastAsia="Times New Roman CE" w:cs="Times New Roman CE" w:ascii="Times New Roman CE" w:hAnsi="Times New Roman CE"/>
          <w:i/>
          <w:iCs/>
        </w:rPr>
        <w:t>fielt</w:t>
      </w:r>
      <w:r>
        <w:rPr>
          <w:rFonts w:eastAsia="Times New Roman CE" w:cs="Times New Roman CE" w:ascii="Times New Roman CE" w:hAnsi="Times New Roman CE"/>
        </w:rPr>
        <w:t>. Nem csodálom, hogy olyan nyugtalanok a Fűevők. Hányan vannak a Vörös Kuty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nem láttam. Egyenesen hozzád jöttem. Te öregebb vagy, mint Háti. Hanem Ká - és Maugli izgett-mozgott örömében -, ez aztán jó vadászat lesz. Kevesen látjuk meg a jövő újholdat.</w:t>
      </w:r>
    </w:p>
    <w:p>
      <w:pPr>
        <w:pStyle w:val="Normal"/>
        <w:widowControl/>
        <w:spacing w:before="0" w:after="120"/>
        <w:jc w:val="both"/>
        <w:rPr/>
      </w:pPr>
      <w:r>
        <w:rPr>
          <w:rFonts w:eastAsia="Times New Roman CE" w:cs="Times New Roman CE" w:ascii="Times New Roman CE" w:hAnsi="Times New Roman CE"/>
        </w:rPr>
        <w:t xml:space="preserve">- Minek avatkozol te ebbe? Jusson eszedbe, hogy ember vagy; ne feledd, hogy melyik Csapat vetett ki magából. Törődjenek a kutyákkal a farkasok. </w:t>
      </w:r>
      <w:r>
        <w:rPr>
          <w:rFonts w:eastAsia="Times New Roman CE" w:cs="Times New Roman CE" w:ascii="Times New Roman CE" w:hAnsi="Times New Roman CE"/>
          <w:i/>
          <w:iCs/>
        </w:rPr>
        <w:t>Te</w:t>
      </w:r>
      <w:r>
        <w:rPr>
          <w:rFonts w:eastAsia="Times New Roman CE" w:cs="Times New Roman CE" w:ascii="Times New Roman CE" w:hAnsi="Times New Roman CE"/>
        </w:rPr>
        <w:t xml:space="preserve"> ember va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valyi dió - idei fekete föld; ami elmúlt, elmúlt. Igaz, hogy ember vagyok, de a gyom</w:t>
        <w:softHyphen/>
        <w:t>romban úgy rémlik, hogy ma éjszaka farkasnak mondtam magamat. Tanúságul hívtam a Folyót s a Fákat. A Szabad Néphez tartozom, Ká, amíg a dólok el nem vonul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abad Nép! - szisszent fel Ká. - Szabad tolvajok! És te halálos veszedelembe rohansz halott farkasok emlékéért? Ez nem jó vadász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avamat adtam. Hallották a Fák, hallotta a Folyó. Amíg a dólok el nem vonultak, szavamat vissza nem vehet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ssz! Az már egészen más. Azt gondoltam, magammal viszlek az északi mocsarakhoz - de az adott szó - még egy csupasz, szőrtelen kis emberkölyök szava is - adott szó marad. Hát én, Ká, azt mondo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ondold meg jól, Laposfejű, mielőtt magad is halálos veszedelembe rohannál. Nekem nem kell a szavad, mert úgyis tudo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jó - mondta Ká. - Nem adom szavamat; de milyen gondolatot forgatsz a gyomrodban: mit akarsz tenni, ha itt lesznek a Vörös Kuty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Át kell úszniuk a Vengungán. Azt gondoltam, hogy a gázlóknál szembeszállok velük, kése</w:t>
        <w:softHyphen/>
        <w:t>met forgatva, hátam mögött a Csapattal; döfködve, szurkálva lefelé tereljük őket a folyó mentén, vagy lehűtjük a torku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dól nem engedi terelni magát, a torka pedig forró - mondta Ká. - Ez után a vadászat után nem marad se emberkölyök, se farkaskölyök, csak lerágott cso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j, ej, ej... ha meghalunk, meghalunk. Nagyon jó vadászat lesz. De az én gyomrom még fiatal; nem sok Esős Évszakot láttam. Se bölcs nem vagyok, se erős. Nincs jobb terved,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száz és még egyszer száz Esős Évszakot láttam. Háti még el sem vetette tej-agyarait, amikor az én nyomom már nagy volt a porban. Az Őstojásra mondom, sok fánál öregebb vagyok én, és mindent láttam, ami a Dzsungelben történt.</w:t>
      </w:r>
    </w:p>
    <w:p>
      <w:pPr>
        <w:pStyle w:val="Normal"/>
        <w:widowControl/>
        <w:spacing w:before="0" w:after="120"/>
        <w:jc w:val="both"/>
        <w:rPr/>
      </w:pPr>
      <w:r>
        <w:rPr>
          <w:rFonts w:eastAsia="Times New Roman CE" w:cs="Times New Roman CE" w:ascii="Times New Roman CE" w:hAnsi="Times New Roman CE"/>
        </w:rPr>
        <w:t xml:space="preserve">- De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új vadászat - mondta Maugli. - Soha még dól nem keresztezte a mi csapásain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i van, az volt is. Ami lesz, az nem más, mint egy visszatérő, elfelejtett esztendő. Maradj csöndben, amíg végigszámolom az éveim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jó óra hosszat heverészett Maugli a kígyó gyűrűi közt. Ezalatt Ká, fejét mozdulatlanul a földre fektetve, végiggondolta mindazt, amit látott és tudott, amióta a tojásból kikerült. Mint</w:t>
        <w:softHyphen/>
        <w:t>ha szemében kialudt volna a fény, s csak két darab tompa opál lett volna. Egyszer-egyszer apró, merev mozdulatokat tett a fejével jobbra-balra, mintha vadászna álmában. Maugli nyu</w:t>
        <w:softHyphen/>
        <w:t>godtan szundikált, mert tudta, hogy nincs jobb a világon, mint aludni vadászat előtt, s meg</w:t>
        <w:softHyphen/>
        <w:t>szokta, hogy elaludjék a nap s az éj akármelyik óráj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érezte, hogy Ká háta nagyobbra, szélesebbre nő alatta, amint az óriáskígyó felfújta magát, s olyat szisszent, mint az acélhüvelyből kihúzott kar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tam valamennyi halott évszakot - szólalt meg végül Ká -, a nagy fákat és vén elefántokat meg a sziklákat, amelyek csupaszak és hegyesek voltak a moha növekedése előtt. Élsz-e még, emberköly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most ment le a hold - mondta Maugli. - Nem ért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ssz! Már ismét Ká vagyok. Tudtam, hogy csak kis idő telt el. Most pedig lemegyünk a folyóhoz, és megmutatom neked, mit kell tenni a Vörös Kutyák ell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enesen, mint a nyíl, a Vengunga főága felé fordult, s kevéssel a Béke Szikláját rejtő mélység fölött csobbant a vízbe. Maugli utá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ne ússzál! Sietek. Hátamra,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bal karjával átfogta Ká nyakát, jobb kezét erősen a testéhez szorította, lábát kife</w:t>
        <w:softHyphen/>
        <w:t>szítette. Aztán Ká szelni kezdte a víz árját, úgy, ahogy csak ő tudta, s a pettyes víz fodra ott tajtékzott Maugli nyaka körül, lábát erre-arra ringatta az örvény, amely a kígyó csapkodó teste alatt kavargott. Egy-két mérföldnyire a Béke Sziklája fölött a Vengunga összeszűkül, nyolcvan-száz láb magas márványsziklák között, s vize úgy rohan, mint a malomárokban, mindenféle rút kövek közt és fölött. De Mauglinak nem fájt a feje a víz miatt; nemigen akadt olyan víz a világon, amely őt megijesztette volna. Nézegette a szoros két oldalát, és aggo</w:t>
        <w:softHyphen/>
        <w:t>dalmasan szimatolt, mert volt valami keserű-édes illat a levegőben, olyasféle, mint egy nagy darázsfészek illata forró nyári napon. Ösztönszerűen mélyebbre merült a vízbe, csak időnként emelte föl a fejét, hogy lélegzetet vegyen. Ká horgonyt vetett, kétszeresen rácsavarta farkát egy elsüllyedt sziklára, Mauglit is körülgyűrűzte, s így tartotta meg a vadul rohanó víz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Halál Helye - mondta a fiú. - Minek jövünk ide?</w:t>
      </w:r>
    </w:p>
    <w:p>
      <w:pPr>
        <w:pStyle w:val="Normal"/>
        <w:widowControl/>
        <w:spacing w:before="0" w:after="120"/>
        <w:jc w:val="both"/>
        <w:rPr/>
      </w:pPr>
      <w:r>
        <w:rPr>
          <w:rFonts w:eastAsia="Times New Roman CE" w:cs="Times New Roman CE" w:ascii="Times New Roman CE" w:hAnsi="Times New Roman CE"/>
        </w:rPr>
        <w:t xml:space="preserve">- Alszanak - mondta Ká. - Háti nem szalad meg a Csíkosbőrű elől. De Háti és a Csíkosbőrű egyképpen megszalad a Vörös Kutya elől - és azt mondják, a Vörös Kutya senki elől nem szalad meg. De hát ki elől szalad meg a Sziklák Pici Népe? Mondd meg nekem, Dzsungel Ura - </w:t>
      </w:r>
      <w:r>
        <w:rPr>
          <w:rFonts w:eastAsia="Times New Roman CE" w:cs="Times New Roman CE" w:ascii="Times New Roman CE" w:hAnsi="Times New Roman CE"/>
          <w:i/>
          <w:iCs/>
        </w:rPr>
        <w:t>ki</w:t>
      </w:r>
      <w:r>
        <w:rPr>
          <w:rFonts w:eastAsia="Times New Roman CE" w:cs="Times New Roman CE" w:ascii="Times New Roman CE" w:hAnsi="Times New Roman CE"/>
        </w:rPr>
        <w:t xml:space="preserve"> az ura a Dzsungel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 - suttogta Maugli. - Ez a Halál Helye. Gyerünk inn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nézd meg jól, mert most alszanak. Éppen olyan ez a hely, mint amikor a karodnál is kurtább volt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engunga-szoros hasadozott, viharverte szikláit a Dzsungel kezdete óta a Sziklák Pici Népe lakta - India szorgalmas, dühös, fekete vadméhei; és Maugli jól tudta, hogy minden nyom, minden csapás félrekanyarodik félmérföldnyivel a szoros előtt. Évszázadok óta lakott ezen a helyen a Pici Nép, rajzott hasadékról hasadékra, továbbrajzott ismét, odaszáradt méz</w:t>
        <w:softHyphen/>
        <w:t>zel fes</w:t>
        <w:softHyphen/>
        <w:t>tette be a fehér márványt, s mélyre nyúló, nagy lépeket készített a belső barlangok sötétjé</w:t>
        <w:softHyphen/>
        <w:t>ben, ahol sem ember, sem állat, sem tűz, sem víz nem érhetett hozzájuk soha. A szoros mindkét oldala mintha csillogó fekete bársonyfüggönnyel lett volna teleaggatva, s Maugli meg</w:t>
        <w:softHyphen/>
        <w:softHyphen/>
        <w:t>borzadt, amint megpillantotta - mert ez a függöny nem volt más, mint millió meg millió összekapasz</w:t>
        <w:softHyphen/>
        <w:t>kodott, alvó méh. Azonkívül is mindenféle kolonc, füzér, odvas fatörzshöz hason</w:t>
        <w:softHyphen/>
        <w:t>ló dolog volt a sziklafalakra erősítve: elmúlt esztendőkből való lépek vagy új méhvárosok, amik a széltől védett szoros árnyékában épültek, s nagy tömeg szivacsos, rothadt törmelék, ami a tetőről legurult, és fennakadt a sziklafalba kapaszkodó fák és kúszónövények között. Maugli fülelés közben nemegyszer hallotta, amint egy mézzel megrakott lép suhogva, csusszan</w:t>
        <w:softHyphen/>
        <w:t>va felborult vagy leesett valahol a sötét folyosókban; hallotta a szárnyak bosszús zúgását, a kárba veszett méz csökönyös csöp-csöp-csöpögését, amíg végre valami párkányon kiért a szabad levegőre, és lustán folydogált lefelé az ágakon. Volt egy pici kis part a folyó egyik oldalán, alig öt láb széles; ezen magasra felhalmozódott számtalan év hulladéka. Volt ott halott dolgozó méh, here, söpredék, régi lép, mézet keresve betévedő, rabló pillék szárnya - mindez a legfinomabb fekete por sima oszlopaiban felhalmozva. Ennek a halomnak éles szaga is elriaszthatott minden szárnyatlan teremtést, ha tudta, hogy mi az a Pici Né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ismét fölfelé haladt a folyón, amíg a szoros elején egy homokzátonyhoz nem 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az idei zsákmány - mondotta. - Néz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zátonyon hevert egy pár fiatal őz meg egy bivaly csontváza. Maugli láthatta, hogy sem farkas, sem sakál nem nyúlt a csontokhoz; a maguk természetes módján feküd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 átléptek a vonalon, nem tudták a Törvényt - mormogta Maugli -, s a Pici Nép megölte őket. Gyerünk innét, mielőtt fölébred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jnalig nem ébrednek föl - mondta Ká. - És most elbeszélek neked valamit. Egy délvidéki, űzött őzbak sok-sok esős évszakkal ezelőtt idejött délről. Nem ismerte a Dzsungelt, és farkas</w:t>
        <w:softHyphen/>
        <w:t>csapat járt a nyomában. A félelem elvakította, leugrott a magasból, s a Csapat rohant utána fölhevülve, elvakulva. Magasan járt a nap, a Pici Népből sokan voltak künn, és igen hara</w:t>
        <w:softHyphen/>
        <w:t>gosak voltak. Sokan ugrottak a Csapatból a Vengungába, de ezek meghaltak, még mielőtt a vízbe értek volna. Akik nem ugrottak le, fönt haltak meg a sziklák között. De az őzbak életben marad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rt elsőnek jött; futott, hogy az életét megmentse, leugrott, mielőtt a Pici Nép észre vette volna, s már a vízben volt, mire összegyűltek, hogy gyilkoljanak. Az utána rohanó Csapat tökéletesen elpusztult a Pici Nép támadását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a bak megélt? - ismételte lassan Maugli.</w:t>
      </w:r>
    </w:p>
    <w:p>
      <w:pPr>
        <w:pStyle w:val="Normal"/>
        <w:widowControl/>
        <w:spacing w:before="0" w:after="120"/>
        <w:jc w:val="both"/>
        <w:rPr/>
      </w:pPr>
      <w:r>
        <w:rPr>
          <w:rFonts w:eastAsia="Times New Roman CE" w:cs="Times New Roman CE" w:ascii="Times New Roman CE" w:hAnsi="Times New Roman CE"/>
        </w:rPr>
        <w:t xml:space="preserve">- Legalábbis nem </w:t>
      </w:r>
      <w:r>
        <w:rPr>
          <w:rFonts w:eastAsia="Times New Roman CE" w:cs="Times New Roman CE" w:ascii="Times New Roman CE" w:hAnsi="Times New Roman CE"/>
          <w:i/>
          <w:iCs/>
        </w:rPr>
        <w:t>akkor</w:t>
      </w:r>
      <w:r>
        <w:rPr>
          <w:rFonts w:eastAsia="Times New Roman CE" w:cs="Times New Roman CE" w:ascii="Times New Roman CE" w:hAnsi="Times New Roman CE"/>
        </w:rPr>
        <w:t xml:space="preserve"> halt meg, ámbár senki sem várta a leugrását, hogy erős testével fenntartsa a vízen, mint ahogy egy bizonyos vén, kövér, süket, sárga Laposfejű megtenné egy emberkölyök kedvéért - igenis, még ha az egész Dekkán valamennyi Vörös Kutyája volna is a nyomában. No, mit forgatsz a gyomrod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feje közel volt Maugli füléhez. A fiú csak kis idő múltán válasz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lyan ez, mintha a Halál bajuszát cibálná meg az ember - hanem azért, Ká, te igazán a legbölcsebb teremtés vagy az egész Dzsungel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kan mondták már ezt. Hát, szóval, ha a Vörös Kutyák üldözőbe vesz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os, hogy üldözőbe vesznek. Hohó! Sok kis tüske van a nyelvem alatt, amivel a bőrüket megszurkálhato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nekihevülve, elvakulva utánad erednek, s csak a válladat nézik: azok, akik odafönt meg nem halnak, vagy itt érnek a vízbe vagy lejjebb - mert a Pici Nép fölbolydul, és elborítja őket. No mármost, a Vengunga éhes víz, s nekik nem lesz barátjuk, aki fenntartsa őket; aki élve marad, lesodródik a Szioni-tanyák gázlójáig - ott aztán nyakon csípheti a csapato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é, hahó! Ennél jobb már csak az lehetne, ha eső esnék a száraz évszakban. Most már csak az a kis futás és ugrás van hátra. Megmutatom magamat a dóloknak, hogy jó közelről üldözze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tad a sziklákat a fejed fölött? A szárazföld f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 nem. Arról megfeledkezt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edj, és nézd meg! Korhadt talaj, tele hasadékkal, lyukkal. Ha csak egyszer nem vigyázol, hogy hová teszed azt az esetlen lábadat: vége a vadászatnak. Itt hagylak most, és - egyedül a te kedvedért - üzenetet viszek a Csapatnak, hogy tudja, hol várjon a dólokra. Ami engem illet, én semmiféle farkasnak nem vagyok bőrroko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 Kának nem tetszett valami ismeretség, kellemetlenebb tudott lenni, mint akárki a Dzsun</w:t>
        <w:softHyphen/>
        <w:t>gel Népe közül - talán az egy Bagirát kivéve. - Leúszott a folyón, s a sziklával szemközt rátalált Fáóra meg Akelára, akik az éjjeli neszekre fülel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ssz! Kutyák! - mondta jókedvűen. - A dólok a folyón fognak leúszni. Ha nem féltek, megölhetitek őket a gázlókn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kor jönnek? - kérdezte Fáó. - És hol az én emberkölykem? - tette hozzá Akela.</w:t>
      </w:r>
    </w:p>
    <w:p>
      <w:pPr>
        <w:pStyle w:val="Normal"/>
        <w:widowControl/>
        <w:spacing w:before="0" w:after="120"/>
        <w:jc w:val="both"/>
        <w:rPr/>
      </w:pPr>
      <w:r>
        <w:rPr>
          <w:rFonts w:eastAsia="Times New Roman CE" w:cs="Times New Roman CE" w:ascii="Times New Roman CE" w:hAnsi="Times New Roman CE"/>
        </w:rPr>
        <w:t xml:space="preserve">- Jönnek, amikor jönnek - mondta Ká. - Várjatok, majd meglátjátok. Ami a </w:t>
      </w:r>
      <w:r>
        <w:rPr>
          <w:rFonts w:eastAsia="Times New Roman CE" w:cs="Times New Roman CE" w:ascii="Times New Roman CE" w:hAnsi="Times New Roman CE"/>
          <w:i/>
          <w:iCs/>
        </w:rPr>
        <w:t>te</w:t>
      </w:r>
      <w:r>
        <w:rPr>
          <w:rFonts w:eastAsia="Times New Roman CE" w:cs="Times New Roman CE" w:ascii="Times New Roman CE" w:hAnsi="Times New Roman CE"/>
        </w:rPr>
        <w:t xml:space="preserve"> emberkölykedet illeti, akinek szavát vetted, s ezzel a halálba küldted, a </w:t>
      </w:r>
      <w:r>
        <w:rPr>
          <w:rFonts w:eastAsia="Times New Roman CE" w:cs="Times New Roman CE" w:ascii="Times New Roman CE" w:hAnsi="Times New Roman CE"/>
          <w:i/>
          <w:iCs/>
        </w:rPr>
        <w:t>te</w:t>
      </w:r>
      <w:r>
        <w:rPr>
          <w:rFonts w:eastAsia="Times New Roman CE" w:cs="Times New Roman CE" w:ascii="Times New Roman CE" w:hAnsi="Times New Roman CE"/>
        </w:rPr>
        <w:t xml:space="preserve"> emberkölyked </w:t>
      </w:r>
      <w:r>
        <w:rPr>
          <w:rFonts w:eastAsia="Times New Roman CE" w:cs="Times New Roman CE" w:ascii="Times New Roman CE" w:hAnsi="Times New Roman CE"/>
          <w:i/>
          <w:iCs/>
        </w:rPr>
        <w:t>velem</w:t>
      </w:r>
      <w:r>
        <w:rPr>
          <w:rFonts w:eastAsia="Times New Roman CE" w:cs="Times New Roman CE" w:ascii="Times New Roman CE" w:hAnsi="Times New Roman CE"/>
        </w:rPr>
        <w:t xml:space="preserve"> van - s ha még nem halt meg, arról nem te tehetsz, te fehér kutya! Várj itt a dólokra, s örülj, hogy az ember</w:t>
        <w:softHyphen/>
        <w:t>kölyök meg én a te pártodon harcol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ismét felúszott a folyón, s lehorgonyozta magát a szoros közepén, fölnézve a szikla</w:t>
        <w:softHyphen/>
        <w:t>párkány vonalára. Egyszerre meglátta Maugli fejét, amint a csillagok felé kiemelkedett a szikla mögül - aztán zizzenés hallatszott a levegőben, majd a lábbal lefelé vízbe zuhanó test éles, tiszta csobbanása -, s egy perc múlva a fiú ismét Ká testének gyűrűjében pihe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jszakára való ugróhely ez - mondta nyugodtan Maugli. - Ugrottam én kétekkorát is mulatságból, de ez rossz hely odafönt - alacsony bokrok, mély hasadékok, mind tele Pici Néppel. Három hasadék mellett nagy köveket raktam egymásra. Ezeket majd futás közben letaszítom, s a Pici Nép dühösen ébred föl a hátam mög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emberi beszéd és emberi ravaszság - mondta Ká. - Bölcs vagy, de a Pici Nép mindig harago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alkonyatkor távol és közel minden szárny megpihen egy időre. Alkonyatkor fogok játszani a dólokkal, mert azok legjobban szeretnek napvilágnál vadászni. Most Von-tolla vérnyomait követ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il nem hagyja ott a döglött ökröt, s a dól sem a vérnyomot - mondta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én majd új vérnyomot adok neki a tulajdon véréből, ha lehet, s piszokkal etetem meg. Itt maradsz-e, Ká, amíg visszajövök az én Vörös Kutyáimm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de mi lesz, ha megölnek téged a Vadonban, vagy ha a Pici Nép megöl, mielőtt le tudnál ugrani a folyó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itt lesz a holnap, majd gondoskodunk a holnapi zsákmányról - idézte Maugli a dzsun</w:t>
        <w:softHyphen/>
        <w:t>gelbeliek mondását, s hozzátette: - Ráérsz halotti dalt énekelni, ha már meghaltam. Jó vadászatot, K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eresztette az óriáskígyó nyakát, s leúszott a szoroson, mint a fatörzs a megáradt folyón, a túlsó part felé igyekezve, ahol álló vizet talált, s hangosan felkacagott boldogságában. Semmit sem szeretett úgy Maugli, mint a „Halál bajuszát megcibálni” - ahogy ő mondotta -, s megmutatni a Dzsungelnek, hogy ő a legfőbb ura. Balú segítségével gyakran fosztott ki méh</w:t>
        <w:softHyphen/>
        <w:t>fészkeket magános fákon, s tudta, hogy a Pici Nép irtózik a vadfokhagyma szagától. Szedett hát belőle egy kis csomót, összekötötte háncskötéllel, aztán megindult a Von-tolla vére nyo</w:t>
        <w:softHyphen/>
        <w:t>mán; a nyom déli irányban haladt a tanyáktól vagy ötmérföldnyire. Közben félrehajtott fejjel nézegette a fákat, és nevetett ma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éka-Maugli voltam - mondta magában -, Farkas-Mauglinak neveztem magamat. Most előbb Majom-Maugli leszek, aztán Őzbak-Maugli. A végén pedig: Ember-Maugli. Hahó! - és végigcsúsztatta hüvelykujját a kése tizennyolc hüvelyknyi él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on-tolla nyoma, amelyen véges-végig érzett a sötét vérfoltok szaga, vastag, sűrű fákból álló erdőben futott. Az erdő északkelet felé terjedt, s fokozatosan ritkult, amíg kétmérföldnyire a Méhek Sziklájától véget nem ért. Az utolsó fától a Méhek Sziklájának alacsony bozótjáig nyílt térség volt, ahol egy farkas aligha találhatott rejtekhelyet. Maugli végigloholt a fák között, mérte a távolságokat egyik ágtól a másikig; itt-ott fel is mászott egy fára, s próbából átugrott egyikről a másikra, amíg a nyílt térségre nem jutott. Ezt gondosan vizsgálgatta vagy egy óra hosszat. Aztán megfordult, tovább haladt Von-tolla nyomán ott, ahol elhagyta, meg</w:t>
        <w:softHyphen/>
        <w:t>telepedett egy fának kiugró ágán, vagy nyolc láb magasan, s csöndesen üldögélt, kését fenve a talpán, és magában dudorász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evéssel dél előtt, amikor már igen melegen sütött a nap, meghallotta a dólcsapat lépéseinek neszét, s megérezte utálatos szagukat, amint könyörtelenül ügetnek Von-tolla nyomán. Felül</w:t>
        <w:softHyphen/>
        <w:t>ről nézve a Vörös Kutya feleakkorának sem látszik, mint a farkas, de Maugli tudta, milyen erős a lába meg az állkapcsa. Megfigyelte a nyomot szimatoló vezér rikító pejszínű fejét, s odakiál</w:t>
        <w:softHyphen/>
        <w:t>totta neki: - Jó vadászat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adállat felnézett, társai megálltak a háta mögött - egész sereg vörös kutya. Farkuk lelóg, válluk izmos, combjuk gyönge, szájuk véres. A dól rendszerint igen csöndes nép, s tulajdon dzsungelében sem udvariaskodik. Jó kétszázan csődülhettek össze Maugli alatt, de ő látta, hogy a vezetőik éhesen szimatolják Von-tolla nyomát, s tovább akarják ragadni magukkal a Csapatot. Ez így nem lesz jó, mert még fényes nappal találnak a Tanyákhoz érni - Maugli pedig sötétedésig a fa alatt akarta őket tar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nek az engedelmével jöttök ide? - kérdezte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 vadon a mi vadonunk - volt a válasz, s az a dól, aki felelt, megmutatta fehér fogait. Maugli mosolyogva pillantott le, és tökéletesen utánozta a Csikájnak, a Dekkán ugrópatká</w:t>
        <w:softHyphen/>
        <w:t>nyának cincogását - értésére adván ezzel a Vörös Kutyáknak, hogy nem becsüli őket többre, mint Csikájt. A Csapat szorosan körülfogta a fa törzsét, s a vezér vad ugatással fán ülő majom</w:t>
        <w:softHyphen/>
        <w:t>nak nevezte Mauglit. Válaszképpen Maugli lenyújtotta egyik csupasz lábszárát, és éppen a vezér feje fölött facsargatta szőrtelen ujjait. Ez aztán bőségesen elég volt, hogy őrült dühre gerjessze az egész Csapatot. Akinek szőr van a lábujjai közt, nem szereti, ha emlékez</w:t>
        <w:softHyphen/>
        <w:t>tetik erre. Maugli elkapta a lábát, amikor a vezér felugrott a levegőbe, és mézédes hangon lekiáltotta neki: - Kutya, Vörös Kutya! Eredj vissza a Dekkánba, és egyél gyíkot! Eredj a testvéredhez, Csikájhoz - kutya, kutya, vörös kutya! Valamennyi lábujjad közt szőr van! - azzal újra széttárta a lábujj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le, amíg ki nem éheztetünk, te szőrtelen majom! - ordította a Csapat. Éppen ez kellett Mauglinak. Végignyúlt az ágon, arcát a fa kérgére fektetve; jobb karja szabadon maradt. Alaposan megmondta a Csapatnak, hogy mit gondol és mit tud róluk, viselkedésükről, szoká</w:t>
        <w:softHyphen/>
        <w:t>saikról, párjukról és kölykeikről. Nincs a világon olyan méreggel itatott csípős nyelv, mint a vadonbelieké, ha haragjukat és megvetésüket akarják kifejezni. Ha egy kicsit gondolkoztok a dolgon, beláthatjátok, hogy ennek így is kell lenni. Ahogy Kának mondotta Maugli: sok kis tüske volt a nyelve alatt, s lassan, megfontoltan hajszolta a dólokat hallgatásból morgásba, morgásból ordításba, ordításból rekedt, őrjöngő üvöltésbe. Próbáltak visszavágni csípős sza</w:t>
        <w:softHyphen/>
        <w:t>vaira, de hát akárcsak egy kölyök akart volna a dühöngő Kának megfelelni; s Maugli jobb keze egész idő alatt tettre készen hajlott be az oldala mellett, lába pedig belekapaszkodott az ágba. A nagy, pejszínű vezér sokszor ugrott föl a levegőbe, de Maugli nem mert egy elhi</w:t>
        <w:softHyphen/>
        <w:t>bázott döfést megkockáztatni. Az állat természetes erejét végül úgy megnövelte a düh, hogy hét-nyolc lábnyi magasra ugrott föl. Akkor aztán előreszökkent Maugli keze, akárcsak egy fán ülő kígyó feje; megragadta a nyaka tövénél: az ág megrázkódott, amikor ez a súly húzni kezdte, s majdhogy le nem rántotta Mauglit a földre. De Maugli szorítása nem enyhült, s lassan-lassan fölhúzta az ágra az állatot, amely úgy lógott, mint egy vízbe fúlt sakál. Bal kezével a kése után nyúlt, és levágta vörös, lompos farkát, aztán ismét ledobta a dólt a földre. Csak ez kellett neki. A Csapat most már nem megy tovább Von-tolla nyomán, amíg meg nem ölte Mauglit vagy Maugli őket. Látta, hogy körben letelepszenek, véknyuk reszketése azt jelentette, hogy ott is maradnak. Felmászott hát egy magasabb ágra, kényelmesen megvetette a hátát, és elalud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árom-négy óra múlva fölébredt, és megszámolta a Csapatot. Ott volt valamennyi, csönde</w:t>
        <w:softHyphen/>
        <w:t>sen, rekedten, kiszáradt torokkal, acélvillogású szemmel. A nap hanyatlóban volt. Félóra múlva a Sziklák Pici Népe abbahagyja a munkát - s amint tudjátok, a Vörös Kutya nem tud jól verekedni a félhomály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olt szükségem ilyen hűséges őrizőkre - mondta udvariasan felállva egy ágon -, de ezt nem fogom elfelejteni. Igazi vörös kutyák vagytok, de véleményem szerint sokan vagytok ebből a fajtából. Ezért nem adom vissza a farkát annak a nagy gyíkevőnek. Talán nem tetszik, Vörös Kuty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am tépem ki a gyomrodat! - üvöltötte a vezér a fa tövét kapar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csak gondold meg a dolgot, ó, bölcs dekkáni patkány. Sok-sok farkatlan kis vörös kutya jő ezután a világra, sebzett vörös farkcsonkkal, ami viszketni fog, ha forró lesz a homok. Eredj haza, Vörös Kutya, és sírd el otthon, hogy egy majom tette ezt veled. Nem akarsz menni? No jó, hát gyere velem, majd megtanítalak én bölcsesség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jom módra átlendült a legközelebbi fára, aztán a másikra, onnan ismét a másikra, s a Csapat, éhes fejét emelgetve, utána. Néha-néha úgy tett, mintha leesnék, s a Csapat egymás hegyén-hátán rohant, hogy ott legyen a koncolásnál. Különös látvány volt - a fiú, aki az alko</w:t>
        <w:softHyphen/>
        <w:t>nyi világításban csillogó késével a magas ágak közt ugrált, s a néma Csapat, amely oda</w:t>
        <w:softHyphen/>
        <w:t>lenn tüle</w:t>
        <w:softHyphen/>
        <w:t>kedve követte, és vörös szőre csak úgy lángolt. Amikor Maugli az utolsó fához ért, elő</w:t>
        <w:softHyphen/>
        <w:t>vette a vadfokhagymát, egész testét gondosan bedörzsölte vele, s a dólok odalent megvetően üvöltöttek. - Farkasnyelvű majom, azt hiszed, eltünteted ezzel a nyomodat? - mondták. - Utánad megyünk halál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ogd a farkadat - mondta Maugli, s hátradobta a farkat arra, amerről jött. A Csapat ösztönszerűen utánavetette magát. - Most aztán gyertek utánam - halál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csusszant a fáról, s meztelen lábával szélsebesen indult el a Méhek Sziklája felé, mielőtt még a dólok észrevették volna, hogy mi a szándé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ly hangon fölüvöltöttek, s nekiin</w:t>
        <w:softHyphen/>
        <w:t>dultak azzal a lassú, nehézkes ügetéssel, amely a végén mindig legyőzi azt, aki rohanva mene</w:t>
        <w:softHyphen/>
        <w:t>kül előlük. Maugli tudta, hogy csapattempójuk sokkal lassúbb, mint a farkasoké; különben sohasem merte volna megkockáztatni, hogy két mérföl</w:t>
        <w:softHyphen/>
        <w:t>det vágtasson a szemük láttára. A vörös kutyák bizonyosra vették, hogy a fiú végül is a karmaik közé kerül, ő pedig bizonyos volt abban, hogy úgy játszhatik velük, ahogy akar. Csak arra kellett ügyelnie, hogy elég fölhevülten üldözzék, nehogy időnek előtte visszaforduljanak. Ügyesen, egyenletesen, rugalmasan futott; a farkatlan vezér alig ötméternyire járt a nyomá</w:t>
        <w:softHyphen/>
        <w:t>ban; a Csapat vagy negyedmérföldnyi területen szóródott szét, őrjöngve, elvakultan a mé</w:t>
        <w:softHyphen/>
        <w:t>szárlás dühös vágyától. Maugli fülével ítélte meg a távolságot, és állandóan megtartotta; utolsó erőfeszítését arra tartogatta, hogy a Méhek Szikláján gyorsan száguldjon 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ici Nép nyugalomra tért, mihelyt alkonyodni kezdett, mert nem a későn nyíló virágok évszaka volt; de amint Maugli első lépéseitől döngeni kezdett az üreges talaj: olyan hangot hallott, mintha az egész föld zümmögne. Most aztán úgy rohant, ahogy még soha életében, egymás után rúgott föl egy-két-három kőrakást, bele a sötét, édes illatú hasadékokba; olyan zúgást hallott, mint ahogy a tenger zúgása hallatszik egy pincebarlangban; szeme sarkából látta, hogy háta mögött elsötétül a levegő; látta messze maga alatt a Vengunga folyását s a vízben egy lapos, gyémánt alakú fejet; teljes erejéből előreugrott, a farkatlan vörös kutya a válla felé kaffantott a levegőben - aztán Maugli talpa megérintette a biztonságot adó folyót. Bent volt a vízben, elakadó lélegzettel, de diadalmasan. Egyetlen csípés nem érte a testét, mert a fokhagyma szaga megállította a Pici Népet arra a néhány pillanatra, amíg közöttük volt. Amint a víz alól felbukkant, Ká gyűrűi körülfogták. A szikla párkányáról egymás után ugrottak le valami koloncok - úgy látszott, mintha összekapaszkodott méhek zuhannának le, egyenesen, mint a mérőón; de mielőtt a kolonc a vizet érte volna, a méhek fölrepültek, s egy dól teste táncolt csak lefelé a folyón. Odafentről dühös, kurta vakkantásokat lehetett hallani, s ezeket mintha a parton megtörő hullámok zúgása fojtotta volna el - a Pici Nép szárnyainak zaja. Sok dól beesett a hasadékokba, amelyek föld alatti barlangokkal voltak összeköttetésben - ott fulladozott, küszködött, kaffogott a felabajgatott lépek között; s végül még holtan is fölemelték az alatta hullámzó méhtömegek, és kilökték valami lyukon át a folyó felé, hogy leguruljon a fekete hulladékhalmokra. Voltak dólok, amelyek rövidet ugrottak, fennakadtak a sziklák közt növő fákon; ezeket teljesen elborították a méhek; de a legnagyobb részük, őrjöng</w:t>
        <w:softHyphen/>
        <w:t>ve a csípésektől, a folyóba vetette magát, a Vengunga pedig - ahogy Ká mondotta - éhes ví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 erősen tartotta Mauglit, amíg a fiú lélegzethez nem ju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nem maradhatunk - mondta. - A Pici Nép csakugyan fölébredt. Gye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lassan úszva s gyakran a víz alá bukva, lefelé haladt a folyón; kését a kezében tar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assan-lassan - mondta Ká. - Egy fog nem ölhet meg száz ellenséget, hacsak nem kobrafog - és sok dól gyorsan a vízbe ugrott, amikor látta, hogy a Pici Nép fölébr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nnál több dolga lesz hát a késemnek. Tyhű, hogy jön utánunk a Pici Nép! - Maugli újra a víz alá bukott. A víz színét ellepték a vadméhek haragosan zúgva és megcsípve mindenkit, akit talál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hallgatás még sohasem ártott meg senkinek - mondta Ká (az ő pikkelyein fullánk nem hatolt át) -, s az egész hosszú éjszaka előtted áll még, hogy vadászhass. Hallgasd csak, hogy üvölte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csapatnak majdnem fele észrevette, hogy milyen csapdába kerültek a társaik, s hirtelen oldalt kanyarodva ott ugrált a vízbe, ahol a szoros sziklái már egyszerű meredek parttá alacsonyodtak. Dühös kiáltásaik s a „fán ülő majomra” szórt fenyegetéseik, aki így megcsú</w:t>
        <w:softHyphen/>
        <w:t>folta őket, összekeveredtek azoknak vakkantásaival és morgásával, akiket a Pici Nép meg</w:t>
        <w:softHyphen/>
        <w:t>büntetett. A parton maradni annyit jelentett, mint elpusztulni - ezt minden dól tudta. Csapat</w:t>
        <w:softHyphen/>
        <w:t>juk lefelé úszott a folyón, a Béke Sziklájának mély örvényei felé, de a haragos Pici Nép még ott is üldözte, és visszakényszerítette a vízbe. Maugli hallotta a farkatlan vezér hangját, amint ráparan</w:t>
        <w:softHyphen/>
        <w:t>csolt a népére, hogy tartson ki, és gyilkoljon le minden szioni farkast. De Maugli nem vesztegette idejét hallgatózás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ötétben gyilkolnak mögöttünk! - kaffant föl egy Vörös Kutya. - Itt vérrel van festve a ví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lebukva úszott, mint a vidra, a víz alatt megdöfött egy küszködő kutyát, mielőtt még a száját is kinyithatta volna, s a vízen sötét hullámok gyűrűztek, amikor a test féloldalt fordulva felbukkant. A dólok meg akartak fordulni, de az ár nem engedte, a Pici Nép szurkálta fejüket, fülüket - s közben hallhatták a szioni csapat kihívó kiáltását, amely egyre hangosabban és mélyebben zúgott a sűrűsödő homályban. Maugli újra lebukott, s megint elmerült, és megint holtan bukkant föl egy dól, s a csapat végében újra felharsant a lárma; némelyek azt üvöl</w:t>
        <w:softHyphen/>
        <w:t>tötték, hogy jobb lenne kimenni a partra, mások azt kiáltották oda a vezérnek, hogy vezesse vissza őket a Dekkánba, mások meg Mauglinak parancsolgatták, hogy mutassa meg magát, hadd öljék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mennek a harcba, hogy kétféle szándék van a gyomrukban és sokféle hang a torkukban - mondta Ká. - A többi már a te lenn várakozó testvéreid dolga. A Pici Nép hazamegy aludni. Messzire üldözött bennünket. Most visszafordulok én is, mert semmiféle farkasnak nem vagyok bőrrokona. Jó vadászatot, testvérkém, s el ne felejtsd, hogy a Vörös Kutya alacsonyan hara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art mentén egy farkas rohant három lábon, fel s alá ugrálva, fejét a földhöz közel, féloldalt tartva, hátát összegörbítve, magasan felszökkenve a levegőbe, mintha a kölykeivel játszanék. Von-tolla volt, a Kívülálló. Egy szót sem szólt, csak folytatta szörnyű mulatságát a dólok mellett. Ezek már régóta a vízben voltak, nehezen úsztak, bundájuk átázott, súlyos volt, lompos farkuk úgy húzódott utánuk, mint a szivacs; oly fáradtak és összetörtek voltak, hogy hallgattak ők is, s némán figyelték a velük egy vonalban mozgó, lángoló farkasszem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jó vadászat ez - mondta lihegve az egy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 mondta Maugli, amint vakmerően kiemelkedett a vadállat mellett, s válla mögé döfte a hosszú kést, erős taszítással, hogy a haldokló utolsó harapását elkerülhess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vagy, emberkölyök? - kiáltott át a vízen Von-tol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érdezd ettől a halottól, Kívülálló! - felelte Maugli. - Egy se jött le a vízen? Én megtöl</w:t>
        <w:softHyphen/>
        <w:t>töttem szeméttel ezeknek a kutyáknak a száját; kifogtam rajtuk fényes nappal, vezetőjük elvesztette a farkát; de egynéhány maradt még neked is. Merre hajtsam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árok rájuk - mondta Von-tolla. - Előttem van az egész éjsza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 közelebbről hallatszott a szioni farkasok csaholása. - A Csapatért, az Egész Csapatért: szálljunk szembe! - És a folyó kanyarulata továbbhajszolta a dólokat a Tanyákkal szemközt lévő homokzátonyok és gázlók közé.</w:t>
      </w:r>
    </w:p>
    <w:p>
      <w:pPr>
        <w:pStyle w:val="Normal"/>
        <w:widowControl/>
        <w:spacing w:before="0" w:after="120"/>
        <w:jc w:val="both"/>
        <w:rPr/>
      </w:pPr>
      <w:r>
        <w:rPr>
          <w:rFonts w:eastAsia="Times New Roman CE" w:cs="Times New Roman CE" w:ascii="Times New Roman CE" w:hAnsi="Times New Roman CE"/>
        </w:rPr>
        <w:t xml:space="preserve">Ekkor már észrevették tévedésüket. Fél mérföldnyivel följebb kellett volna a partra szállniuk, hogy szárazföldön rohanhassák meg a farkasokat. Most már késő volt. A parton véges-végig csupa lángoló szem - és a szörnyű </w:t>
      </w:r>
      <w:r>
        <w:rPr>
          <w:rFonts w:eastAsia="Times New Roman CE" w:cs="Times New Roman CE" w:ascii="Times New Roman CE" w:hAnsi="Times New Roman CE"/>
          <w:i/>
          <w:iCs/>
        </w:rPr>
        <w:t>fiel</w:t>
      </w:r>
      <w:r>
        <w:rPr>
          <w:rFonts w:eastAsia="Times New Roman CE" w:cs="Times New Roman CE" w:ascii="Times New Roman CE" w:hAnsi="Times New Roman CE"/>
        </w:rPr>
        <w:t>en kívül, amely napnyugta óta el nem hallgatott, semmi más hang nem hallatszott a Dzsungelben. Úgy rémlett, mintha Von-tolla kaffantana rájuk, hogy lépjenek ki a partra; a dólok vezére azt kiáltotta: - Forduljatok meg, és fogjátok meg! - Az egész csapat a part felé fordult, lubickolva csapott át a sekély vízen; a Vengunga vize fölkavarodott, tajtékzott, nagy hullámok jártak egyik parttól a másikig, mint egy hajó hullám</w:t>
        <w:softHyphen/>
        <w:t>verése. Maugli utánuk rohant, szúrta-vágta a dólokat, amint összegabalyodva, egy hullámban zúdultak föl a folyó partj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kkor hosszú küzdelem kezdődött, dagadt, feszült, szétforgácsolódott, szűkült, tágult a vörös, nedves zátonyokon, összefonódott fatörzsek fölött és között, át a bozóton, fűcsomók közt, mert még most is két dól jutott minden farkasra. De olyan farkasokkal állottak szemben, akik az Egész Csapatért harcoltak; és nemcsak a Csapat kurta, magas, domború mellkasú vadászaival, hanem az aggodalmas szemű anyafarkasokkal is, akik a kölykeikért küzdöttek; itt-ott egy süldő, egyéves farkassal, akinek első bundája még alig gyapjasodott meg, s már ott cibálta-rángatta anyja mellett az ellenséget. Tudnivaló, hogy a farkas az ellenség nyakának ugrik, vagy oldalába kap, a dól pedig a hasat szereti kiharapni, tehát amikor a dólok kiká</w:t>
        <w:softHyphen/>
        <w:t>szálódtak a vízből, és föl kellett emelni a fejüket, az előny a farkasok részén volt. Szá</w:t>
        <w:softHyphen/>
        <w:t>razföldön a farkasok álltak rosszabbul; de Maugli kése vízben és parton egyaránt szüntelenül járt. A négy testvér utat vágott magának Mauglihoz. Szürke Testvér, a fiú térdei közt sunnyadva, a hasát védelmezte - a többiek hátát és két oldalát -, vagy fölötte állt, ha leverte lábáról egy ugró, ordító dól, amely egész súlyával rávetette magát a nekifeszített pengé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öbbi - összegabalyodott zűrzavar volt, zilált, hullámzó tömeg, amely jobbról balra, balról jobbra vonszolódott a part mentén, s közben lassan meg is fordult saját középpontja körül. Itt egy duzzadó halom, mint valami vízhólyag egy örvényben, s úgy is pattant szét, mint egy vízhólyag, fölvetve négy-öt megtépázott kutyát, amely mind küszködve igyekszik vissza az örvény közepére; amott két-három kutya földre terített egy magános farkast, de az nagy üggyel-bajjal továbbvonszolja őket, s elmerül a többi közt; itt egy esztendős süldőt fenntart a lábán a körülötte lévő nyomás, pedig már megölték - az anyja pedig, néma dühében őrjöngve, földön meghengergetve, kaffog és harcol tovább; s valahol a harcolók legsűrűjében egy farkas meg egy dól, minden egyébről megfeledkezve, addig ravaszkodik, hogy elsőnek ragadhassa meg a másikat, amíg mind a kettőt el nem söpri a dühös harcosok áradata. Maugli egyszer elsodródott Akela mellett, akinek mindkét oldalába egy dól kapaszkodott, míg a farkas majd</w:t>
        <w:softHyphen/>
        <w:t>nem fogatlan állkapcsa egy harmadiknak véknyába kaffant össze; egyszer meg Fáót látta, aki egy dól nyakába mélyesztette fogait s előrevonszolta a huzakodó vadállatot oda, ahol már az egyévesek is végezhettek vele. De a harc dandárja vak zűrzavar volt a sötétségben; ütés, taposás, hempergés, kaffogás, morgás, fojtogatás, cibálás, tépdelés körös-körül, elöl-hátul. Az éj előbbre haladtával nőtt a kerge körbeforgás is. A dólok féltek megtámadni az erősebb farkasokat, de még nem mertek megfutamodni sem. Maugli érezte, hogy közeledik a vég, s megelégedett azzal, hogy súlyos sebeket ejtett. Az egyéves süldő farkasok nekibátorodtak; hellyel-közzel volt már idő lélegzetet venni, szót szólni egy barátjához, s akárhányszor a kés puszta villanása is félreterelt egy-egy kuty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hús már közel jár a csonthoz! - kiáltotta Szürke Testvér. Vagy húsz mély sebből vérz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ég a csontot is össze kell törni - mondta Maugli. - Hujjahó! Így csináljuk ezt mi a Dzsungelben! - s a vörös penge végigszaladt egy dól oldalán, akinek hátsó részét eltakarta egy rákapaszkodott farka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z én zsákmányom! - horkant fel összeráncolt orrlyukain át a farkas. - Hagyd ezt nek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mindig üres a gyomrod, Kívülálló? - kérdezte Maugli. Von-tolla félelmesen helyben volt hagyva, de szorítása megbénította a dólt, aki nem tudott megfordulni és hozzáférkő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bikára, amely megváltott! - mondta Maugli keserű kacagással -, hisz ez a farkatlan kutya! - és csakugyan, a nagy pejszínű vezér volt a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okos dolog kölyköket és anyafarkasokat ölni - bölcselkedett tovább Maugli, kitörölve szeméből a vért -, hacsak a Kívülállót is meg nem öli az, aki ezt megtette; a gyomrom úgy gondolja, hogy ez a Von-tolla megöl most tég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dól odaugrott a vezére segítségére; de mielőtt belevághatta volna fogát Von-tolla véknyába, Maugli kése a torkában volt, s a többit elvégezte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csináljuk mi ezt a Dzsungelben - mond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on-tolla egy szót sem szólt, csak állkapcsa csattant össze újra meg újra a Vörös Kutya gerincén, miközben az élet elapadt benne. A kutya megrázkódott, feje lekonyult, nem mozdult többet - Von-tolla pedig lezuhant r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ú, a Vérbosszút megálltad - mondta Maugli. - Énekeld el a Diadaléneket, Von-tol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nem vadászik többet - mondta Szürke Testvér -, és Akela is régóta hallgat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csont összetört! - mennydörögte Fáó, Fáóna fia. - Mennek! Űzzétek, öljétek, Szabad Nép vadászfia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ik dól a másik után sompolygott a sötét, véres homokzátonyokról a folyóhoz, neki a sűrű vadonnak, fölfelé vagy lefelé a folyó mentén, amerre szabad utat lát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érbosszú! Vérbosszú! - kiáltotta Maugli. - Vérbosszút kell állni! Megölték a Ridegfarkast! Egyetlen kutyát se engedjetek el él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sét villogtatva rohant a folyó felé, hogy útját állja minden dólnak, aki a vízben keres menekülést - de ekkor megpillantotta Akelának kilenc halott halomba roskadt teste alól kibukkanó fejét és mellét - és Maugli térdre roskadt a Ridegfarkas mell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e megmondtam, hogy ez lesz az utolsó harcom? - lihegte Akela. - Jó vadászat volt. Hát te hogy vagy,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lek, és sokat megölt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is. Most pedig meghalok, és szeretném, ha melletted halhatnék meg, testvérk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térdére fektette a rettentően összeszabdalt fejet, s átkarolta a megtépett nya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égen elmúlt már Sir Kán ideje meg az emberkölyöké, aki meztelenül hempergett a por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nem: én farkas vagyok. Tejtestvére vagyok a Szabad Népnek! - kiáltotta Maugli. - Nem akarok ember len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 vagy, testvérkém, szemem fénye. Ember vagy, mert különben a Csapat megfuta</w:t>
        <w:softHyphen/>
        <w:t>mo</w:t>
        <w:softHyphen/>
        <w:t>dott volna a Vörös Kutyák elől. Én neked köszönöm az életemet, s ma éppen úgy meg</w:t>
        <w:softHyphen/>
        <w:t>men</w:t>
        <w:softHyphen/>
        <w:t>tetted a csapatot, mint én egykor téged. Elfelejtetted? Most minden adósság meg van fizetve. Menj a magad népéhez. Újra mondom neked, szemem fénye: ennek a vadászatnak vége van. Menj a magad népéh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ha. Egyedül fogok vadászni a Dzsungelben. Megmondt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yár után Esős Évszak jön, azután tavasz. Menj vissza, amíg nem kerget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kergetne eng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ugli fogja Mauglit kergetni. Menj vissza a magad népéhez. Menj az Emberh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ha Maugli kergeti Mauglit, elmegyek - felelte a fi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több mondanivalóm - szólt Akela. - Lábra tudnál segíteni, testvérkém? Én is voltam valaha a Szabad Nép vezé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óvatosan, gyöngéden félreemelte a holttesteket, átölelte Akelát mind a két karjával, és talpra segítette. A Ridegfarkas pedig nagyot lélegzett, és belekezdett a Halotti énekbe, amit minden Csapatvezérnek el kell énekelnie halála előtt. Az ének lassan-lassan erőre kapott, mind emeltebb hangon zengett-zúgott messze túl a folyón - aztán az utolsó „Jó vadászatot!” kiáltásra került a sor, Akela egy rázkódással kiszabadította magát Maugli öleléséből, felugrott a levegőbe, és holtan esett vissza utolsó és legrettentőbb zsákmány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csak ült, fejét térdére hajtva, nem törődve semmivel a világon, miközben a menekülő dólok maradványait utolérték és letiporták a könyörtelen anyafarkasok. Lassan-lassan elhaltak a kiáltások, s a farkasok a sebektől mereven, sántikálva tértek vissza, hogy a veszteséget számba vegyék. A csapatbeliek közül tizenöt s rajtuk kívül vagy hat anyafarkas hevert holtan a folyó partján, de seb nélkül nem maradt senki. Maugli csak ült, ült a hűvös hajnalhasadásig, amikor Fáó a kezébe hajtotta nedves, vörös fejét, s Maugli hátrahúzódva mutatott rá Akela sovány testé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 mondta Fáó, mintha Akela élne még; aztán összeharapdált válla fölött hátraszólt: - Üvöltsetek, kutyák! Farkas halt meg az éjj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 kétszáz harcos Vörös Kutya közül, akik azzal dicsekedtek, hogy minden vadon az ő vadonjuk, s hogy semmi élő teremtés meg nem állhat előttük: hírmondó sem maradt, aki a Dekkánba megvigye ezt a szó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CSIL ÉNE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t a dalt Csil akkor vijjogta, amikor a keselyűk sorra lecsaptak a tetemekkel telt folyó</w:t>
        <w:softHyphen/>
        <w:t>mederbe a nagy harc után. Csil mindenkinek jó barátja, de szíve rideg: hiszen tudja, hogy a Dzsungel csaknem minden lakója előbb-utóbb az ő csőrére jut.)</w:t>
      </w:r>
    </w:p>
    <w:p>
      <w:pPr>
        <w:pStyle w:val="Vers"/>
        <w:rPr/>
      </w:pPr>
      <w:r>
        <w:rPr/>
        <w:t>Elmentek a társak az éj sűrűjén.</w:t>
        <w:br/>
        <w:tab/>
        <w:t xml:space="preserve">(Csil! Ints nékünk, Csil!) </w:t>
        <w:br/>
        <w:t xml:space="preserve">Már szűnik a harc dühe: jelt adok én. </w:t>
        <w:br/>
        <w:tab/>
        <w:t xml:space="preserve">(Csil! Vezérünk, Csil!) </w:t>
        <w:br/>
        <w:t xml:space="preserve">Engem hívtak, ha préda jutott, </w:t>
        <w:br/>
        <w:t xml:space="preserve">őket hívtam, ha zerge futott. </w:t>
        <w:br/>
        <w:t>A nyomok tűnnek: mind béna, halott.</w:t>
      </w:r>
    </w:p>
    <w:p>
      <w:pPr>
        <w:pStyle w:val="Vers"/>
        <w:rPr/>
      </w:pPr>
      <w:r>
        <w:rPr/>
        <w:t xml:space="preserve">Merész vezetők, sebesen követők, </w:t>
        <w:br/>
        <w:tab/>
        <w:t xml:space="preserve">(Csil! Ints nékünk, Csil!) </w:t>
        <w:br/>
        <w:t xml:space="preserve">szarvast terelők és leteperők, </w:t>
        <w:br/>
        <w:tab/>
        <w:t xml:space="preserve">(Csil! Vezérünk, Csil!) </w:t>
        <w:br/>
        <w:t xml:space="preserve">a vérszag után ólálkodók, </w:t>
        <w:br/>
        <w:t xml:space="preserve">az óvatosak s a dulakodók: </w:t>
        <w:br/>
        <w:t>mind nyomtalan, örökös éjbe bukók.</w:t>
      </w:r>
    </w:p>
    <w:p>
      <w:pPr>
        <w:pStyle w:val="Vers"/>
        <w:rPr/>
      </w:pPr>
      <w:r>
        <w:rPr/>
        <w:t xml:space="preserve">Jó társak voltak. Halni de kár! </w:t>
        <w:br/>
        <w:tab/>
        <w:t xml:space="preserve">(Csil! Ints nékünk, Csil!) </w:t>
        <w:br/>
        <w:t xml:space="preserve">Nyugosztalom őket én, a madár: </w:t>
        <w:br/>
        <w:tab/>
        <w:t xml:space="preserve">(Csil! Vezérünk, Csil!) </w:t>
        <w:br/>
        <w:t xml:space="preserve">Dermedt szem, alvadt vér a fogon, </w:t>
        <w:br/>
        <w:t xml:space="preserve">feküsznek, holtak a holtakon, </w:t>
        <w:br/>
        <w:t>s az én rajaim falnak szilajon.</w:t>
      </w:r>
    </w:p>
    <w:p>
      <w:pPr>
        <w:pStyle w:val="Heading1"/>
        <w:rPr/>
      </w:pPr>
      <w:bookmarkStart w:id="6" w:name="v7"/>
      <w:bookmarkEnd w:id="6"/>
      <w:r>
        <w:rPr/>
        <w:t>Tavaszi futás</w:t>
      </w:r>
    </w:p>
    <w:p>
      <w:pPr>
        <w:pStyle w:val="Vers2"/>
        <w:ind w:left="4536" w:hanging="0"/>
        <w:rPr/>
      </w:pPr>
      <w:r>
        <w:rPr/>
        <w:t>Ember az emberhez tér! Felbolydul a vadon.</w:t>
        <w:br/>
        <w:t>Aki testvérünk volt, már holnap messzi megy.</w:t>
        <w:br/>
        <w:t>Sűrűség népe, halljad, ítélkezz társadon:</w:t>
        <w:br/>
        <w:t>felelj, mi tartsa itt? léptét mi kösse meg?</w:t>
      </w:r>
    </w:p>
    <w:p>
      <w:pPr>
        <w:pStyle w:val="Vers2"/>
        <w:ind w:left="4536" w:hanging="0"/>
        <w:rPr/>
      </w:pPr>
      <w:r>
        <w:rPr/>
        <w:t>Ember az emberhez tér! Feljajdul a vadon.</w:t>
        <w:br/>
        <w:t>Aki testvérünk volt: most nagy a bánata.</w:t>
        <w:br/>
        <w:t>Ember az emberhez tér! Szerettük őt nagyon:</w:t>
        <w:br/>
        <w:t>ember-útján mi nem követhetjük soh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Két esztendővel a Vörös Kutyákkal vívott nagy harc és Akela halála után körülbelül tizenhét esztendős lehetett Maugli. Idősebbnek látszott, mert korához képest igen megerősítette és meg</w:t>
        <w:softHyphen/>
        <w:t>növelte a kemény testmozgás, a jó táplálkozás meg az, hogy mindig megfürödhetett, ahányszor csak melege volt egy kicsit, vagy belepte testét a por. Félóra hosszat tudott fél kézen lógni egy fa felső ágán, ha úgy esett a dolog, hogy végig kellett kutatnia szemével a fatetőkön vezető utakat. Meg tudott állítani egy vágtató őzbakot, s fejénél fogva félre tudta taszítani. Még az északi mocsarakban élő nagy, kék vadkanokat is megtorpanásra tudta bírni. A Dzsungel Népe, amely valamikor az esze miatt félt tőle, most az erejétől rettegett, s ha nyugodtan járt-kelt a dolga után, már jöttének elsuttogott hírére is feltisztultak előtte az erdei csapások. Pedig szemének mindig szelíd volt a tekintete. Még harc közben sem lángolt úgy, mint Bagiráé. Csak egyre érdeklődőbbé, izgatottabbá vált - s ez azok közé a dolgok közé tartozott, amiket maga Bagira sem tudott megérte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kérdezte Mauglit, s a fiú nevetve válaszol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elhibázom a zsákmányt, bosszús vagyok. Ha két napig nincs mit ennem, nagyon bosszús vagyok. Hát nem beszél ilyenkor a szem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zájad éhes - mondta Bagira -, de a szemed nem mond semmit. Vadászat, evés, úszás mindegy neki, akár a kőnek a nedves vagy a száraz id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lustán nézett rá hosszú szempillái alól, s a párduc, mint rendesen, most is lesunyta a fejét. Bagira ismerte urát, parancsolój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e künn heverésztek egy domb oldalában, amely a Vengungára nézett, s a reggeli ködök fehéres-zöldes foszlányokban szállongtak alattuk. Napkeltével a ködfoszlányok felkavart, hullámzó aranytengerré váltak, s hasadékaik közt az alacsonyan álló sugarak csíkokat sza</w:t>
        <w:softHyphen/>
        <w:t>lasztottak végig a száraz füvön, ahol Maugli és Bagira feküdtek. Vége felé járt a hideg idő; a levelek, a fák kopottak, színtelenek voltak, s valami száraz, percegő zörgés hallatszott min</w:t>
        <w:softHyphen/>
        <w:t>denfelé, amerre a szél fújt. Egy kis levél dühösen csapkodott egy ágat, ahogy a víz árjába került magányos levél szokta. Ez a nesz ingerelte Bagirát; mély, kongó köhintéssel szívta be a reggeli levegőt, hanyatt vetette magát, s mellső lábával a fölötte bólogató levél felé csap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ordul az esztendő - mondotta. - A Dzsungel élete továbbhalad. Közeledik az Új Beszéd ideje. Ez a levél tudja ezt. Jól van ez í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ű száraz - felelte Maugli egy fűcsomót kitépve. - Bezáródott még a tavasz szeme is (ez egy kis, trombita alakú, hamvas, piros virág, amely a fű közt kúszik szanaszét). Mondd, Bagira, helyes az, hogy a fekete párduc hanyatt fekve heverészik, és a levegőt paskolja lábával, mint a vadmacs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tessék? - mondta Bagira. Látszott rajta, hogy egészen másra gondo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kérdem, helyes-e, hogy a fekete párduc így fintorog, kaffog, üvölt, hempereg? Jusson eszedbe, hogy a Dzsungel Urai vagyunk, te meg 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igen, igen, hallom, emberkölyök. - Bagira sietve megfordult és fölült, tépett fekete oldala csupa por volt. (éppen most vedlette le téli bundáját.) - Annyi bizonyos, hogy a Dzsungel Urai vagyunk! Ki olyan erős, mint Maugli? És ki olyan bölcs? - Furcsán elnyújtott hangon beszélt; Maugli megfordult, hogy lássa: nem csúfolódik-e talán a Fekete Párduc. Mert a Dzsungelben sok a kétértelmű szó. - Azt mondtam, hogy kétségtelenül a Dzsungel Urai vagyunk - ismételte Bagira. - Rosszat cselekedtem? Nem tudtam, hogy az emberkölyök nem fekszik többé a földön. Talán bizony rep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ültében térdére támasztotta könyökét, és végignézett a napsugaras völgyön. Valahol lent az erdőben egy madár próbálgatta rekedt, éles tavaszi hangon tavaszi dalának első hangjait. Ez még csak árnyéka volt annak a simán szökdelő, hívogató kiáltásnak, amit később hallat majd - de Bagira meghall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mondtam, hogy közeledik az Új Beszéd ideje - morogta farkát suhogtatva a párduc.</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m - felelte Maugli. - De miért rázkódik az egész tested? Melegen süt a na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Ferao, a skarlátszínű harkály - mondta Bagira. - Ő nem felejtette el. Most nekem is eszembe kell hogy jusson a magam éneke - azzal dorombolni, búgni kezdett magában, időn</w:t>
        <w:softHyphen/>
        <w:t>ként elégedetlenül fülelve hátra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vad a közelben - mond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an, hát mind a két füled bedugult, testvérkém? Nem a zsákmányoló szavam ez, hanem az énekem: készülök arra az időre, amikor szükségem lesz r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felejtettem. Majd megtudom, ha az Új Beszéd ideje elérkezik, mert akkor te meg a többiek mind elszaladtok, és magamra hagytok engem. - Ezt meglehetősen vadul mond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igazán, testvérkém - szólalt meg újra Bagira -, mi nem szoktunk mindig...</w:t>
      </w:r>
    </w:p>
    <w:p>
      <w:pPr>
        <w:pStyle w:val="Normal"/>
        <w:widowControl/>
        <w:spacing w:before="0" w:after="120"/>
        <w:jc w:val="both"/>
        <w:rPr/>
      </w:pPr>
      <w:r>
        <w:rPr>
          <w:rFonts w:eastAsia="Times New Roman CE" w:cs="Times New Roman CE" w:ascii="Times New Roman CE" w:hAnsi="Times New Roman CE"/>
        </w:rPr>
        <w:t xml:space="preserve">- De ha mondom, hogy igen! - vágott közbe Maugli bosszúsan hadonászva a mutatóujjával. - Igenis elszaladtok, és én, a Dzsungel Ura, kénytelen vagyok egyedül járni. Hogy volt az tavaly, amikor cukornádat akartam gyűjteni egy embercsapat földjéről? Futárt küldtem Hátihoz - mégpedig </w:t>
      </w:r>
      <w:r>
        <w:rPr>
          <w:rFonts w:eastAsia="Times New Roman CE" w:cs="Times New Roman CE" w:ascii="Times New Roman CE" w:hAnsi="Times New Roman CE"/>
          <w:i/>
          <w:iCs/>
        </w:rPr>
        <w:t>téged</w:t>
      </w:r>
      <w:r>
        <w:rPr>
          <w:rFonts w:eastAsia="Times New Roman CE" w:cs="Times New Roman CE" w:ascii="Times New Roman CE" w:hAnsi="Times New Roman CE"/>
        </w:rPr>
        <w:t>! -, s megparancsoltam, hogy ekkor meg ekkor éjjel jöjjön oda, és tépje le nekem az édes füvet az ormányá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két éjszakával később jött - mondta kissé összekushadva Bagira -, s abból a hosszú, édes fűből, amit te úgy szeretsz, többet gyűjtött össze, mint amennyit akármiféle emberkölyök meg tud enni az esős évszak éjszakáin. Én nem voltam hibás.</w:t>
      </w:r>
    </w:p>
    <w:p>
      <w:pPr>
        <w:pStyle w:val="Normal"/>
        <w:widowControl/>
        <w:spacing w:before="0" w:after="120"/>
        <w:jc w:val="both"/>
        <w:rPr/>
      </w:pPr>
      <w:r>
        <w:rPr>
          <w:rFonts w:eastAsia="Times New Roman CE" w:cs="Times New Roman CE" w:ascii="Times New Roman CE" w:hAnsi="Times New Roman CE"/>
        </w:rPr>
        <w:t>- Nem azon az éjszakán jött, amikor üzentem érte. Nem, hanem trombitált, szaladgált, ordí</w:t>
        <w:softHyphen/>
        <w:t xml:space="preserve">tozott a völgyekben a holdvilágos éjszakán. A nyoma olyan volt, mint három elefánté, mert bujkált a fák között. Táncolt a holdvilágon, az Embercsapat házai előtt. Láttam, és mégsem jött el hozzám, márpedig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vagyok a Dzsungel U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z Új Beszéd ideje volt - mondta még mindig igen alázatosan a párduc. - Lehet, testvérkém, hogy nem Mesterszóval hívtad akkor. Hallgasd Feraót, és örül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nak mintha elpárolgott volna a rosszkedve. Hanyatt feküdt, fejét a karjára fektette, szemét lehunyta. - Nem tudom - nem is törődöm vele - mondta álmosan. - Aludjunk, Bagira. Szomorú a gyomrom. Csinálj pihenőhelyet a fejem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árduc sóhajtva feküdt vissza, mert hallotta, amint Ferao újra meg újra gyakorolja énekét, a tavaszi Új Beszédet, ahogy a Dzsungelben mondj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ndiai Dzsungelben az évszakok majdnem átmenet nélkül olvadnak egymásba. Látszatra csak kettő van - a nedves meg a száraz; de ha közelebbről megfigyeli az ember, láthatja, hogy a patakzó eső meg a forró porfelhők leple alatt szabályos sorban járja útját mind a négy évszak. A tavasz a legcsodálatosabb, mert nem kopasz-csupasz mező borít új levéllel és virággal, hanem maga előtt hajszolja, félretakarítja azt a sok lógó, elöregedett, félig zöld levelet, amelynek az enyhe tél megkegyelmezett, s a félig felöltözött, elvénhedt földet ismét újjá, fiatallá varázsolja. És ez oly jól sikerül neki, hogy sehol a világon nincs olyan tavasz, mint a Dzsungelben.</w:t>
      </w:r>
    </w:p>
    <w:p>
      <w:pPr>
        <w:pStyle w:val="Normal"/>
        <w:widowControl/>
        <w:spacing w:before="0" w:after="120"/>
        <w:jc w:val="both"/>
        <w:rPr/>
      </w:pPr>
      <w:r>
        <w:rPr>
          <w:rFonts w:eastAsia="Times New Roman CE" w:cs="Times New Roman CE" w:ascii="Times New Roman CE" w:hAnsi="Times New Roman CE"/>
        </w:rPr>
        <w:t xml:space="preserve">Egyik nap még fáradt minden; állott és régi még a nehéz levegőben szállongó illat is. Nem lehet ezt megmagyarázni, de így érzi az ember. Aztán jön egy másik nap - a szem semmi változást nem vesz észre -, amikor minden illat új és gyönyörűséges, s a Dzsungel Népének bajusza gyökeréig megremeg, s a téli bőr hosszú, kócos cafatokban válik le oldalukról. Aztán meglehet, hogy esik egy kis eső, s valamennyi fa, bokor, bambusz, moha meg leves levelű növény fölébred - szinte hallod a növekedése neszét, amelybe éjjel-nappal valami mély zümmögés vegyül.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a tavaszi nesz - valami remegő búgás, ami nem méhektől, nem is vízeséstől, nem is a fatetők közt járó széltől származik - nem más, mint a meleg, boldog világ dorombolás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dáig Maugli mindig gyönyörködött az évszakok váltakozásában. Rendesen ő látta meg első</w:t>
        <w:softHyphen/>
        <w:t>nek a Tavasz Szemét, mélyen a fű között s az első gomolygó tavaszi felhőket, amik páratlanul szépek a vadonban. Itt is, ott is fölcsendült a hangja nedves, csillagfényes, virágzó helyeken, beleszólt a nagy békák karénekébe, vagy csúfolódott a fehér éjszakában huhogó apró bag</w:t>
        <w:softHyphen/>
        <w:t>lyok</w:t>
        <w:softHyphen/>
        <w:t>kal. Akárcsak a népe, ő is a tavaszt választotta ki vándorlásai idejének - csak azért a gyönyörűségért, hogy rohanhasson a meleg levegőben, 30-40-50 mérföldet is bejárt alko</w:t>
        <w:softHyphen/>
        <w:t>nyattól a hajnalcsillag feljöttéig, s lihegve, kacagva, különös virágokkal koszorúzva tért vissza. A négy testvér nem járt vele vad rohanásaiban, hanem elment együtt énekelni a többi farkassal. A Dzsungel Népe erősen szorgoskodik tavasszal, s Maugli hallgatta, amint morog</w:t>
        <w:softHyphen/>
        <w:t>nak, visítanak, fütyülnek, ki-ki a maga hangján. Ez a hang más, mint a többi évszakban, s ezért nevezi a Dzsungel a tavaszt az Új Beszéd idejé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zen a tavaszon, mint Bagirának mondta, megváltoztak az érzelmek a gyomrában. Amióta a bambusz hajtásai pettyesbarna színt öltöttek, egyre várta azt a reggelt, amikor az illatok megváltoznak. De amint ez a reggel elérkezett, s Mor, a Páva, bronzkék-arany díszben tün</w:t>
        <w:softHyphen/>
        <w:t>dökölve végigkiáltott a ködös erdőkön, és Maugli kinyitotta száját, hogy a kiáltást továbbadja: torkán akadt a szó, s valami olyan érzés fogta el, amely a lábujja hegyénél kezdődött, s a hajánál végződött - a tökéletes boldogtalanság érzése. Végignézett magán, hogy nem lépett-e tüskébe. Mor kikiáltotta az új illatokat, a többi madár átvette a szót, a Vengunga-parti sziklákról hallotta Bagira rekedt sikoltását - ez a hang valahol középen jár a sas vijjogása és a ló nyerítése közt. A Majmok Népe rikácsolt, fecsegett fönt, az újonnan rügyező ágak között - és Maugli csak állt; melle, amely megfeszült, hogy Mornak válaszoljon, apró sóhajtásokkal ereszkedett meg, amint boldogtalansága kihajtotta belőle a levegő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rülnézett, de semmi mást nem látott, csak gúnyolódó majmokat, akik a fákon szaladgáltak - és Mort, aki farkát teljes ragyogásában szétteregetve táncolt a domb lejtőj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változnak az illatok! - rikoltotta Mor. - Jó vadászatot, testvérkém! Miért nem vála</w:t>
        <w:softHyphen/>
        <w:t>szol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vadászatot, testvérkém! - sivította Csil, a keselyű meg a párja, együtt ereszkedve le. Oly közel surrantak el Maugli orra előtt, hogy a pihés fehér tollak szinte az arcát súrol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nnyű tavaszi eső - elefánt-esőnek nevezik - söpört végig a Dzsungelen vagy félmérföldnyi szélességben, nyomában nedvesen bólogattak a friss levelek, s kettős szivárvány és halkan morajló mennydörgés közt múlt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avaszi zümmögés felhangzott egy pillanatra, és ismét elcsitult, de mintha a Dzsungel egész népe egyszerre szólalt volna meg. Csak Maugli hallga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 ételt ettem - mondta magában. - Jó vizet ittam! Torkom nem ég, és nem szűkül össze, mint amikor abba a kékpettyes gyökérbe haraptam, amelyről Úú, a teknősbéka azt mondta, hogy ennivaló. Mégis nehéz a gyomrom, és rútul beszéltem Bagirával meg a többivel, a Dzsungel Népével, az én népemmel. Melegem is van, fázom is, pedig se melegem nincs, se nem fázom, csak bosszant az, amit nem láthatok. Hohó! Ideje, hogy szaladjunk egyet! Ma éjszaka keresztülvágok a dombokon; igen, tavaszi futás lesz ez, az északi mocsarakig meg vissza. Nagyon is könnyen vadásztam már régóta. Velem jön a négy testvér is, mert úgy elhíznak, mint valami fehér hernyó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ólította őket, de a négy közül egy sem válaszolt. Messzebb voltak, semhogy meghallhatták volna - a tavaszi dalokat énekelték a Csapat többi farkasával a Holdról meg az Őzbakról; mert tavasszal a Dzsungel Népe nem sokat törődik azzal, hogy nappal van-e vagy éjszaka. Maugli kiadta az éles, ugató hívó hangot, de az egyetlen válasz a pettyes kis vadmacska gúnyos miákolása volt, aki az ágak közt bujkált korai madárfészkekért. Mauglit egész testében meg</w:t>
        <w:softHyphen/>
        <w:t>rázta a düh, félig kirántotta a kését. Aztán gőgösen kifeszítette a mellét, ámbár nem láthatta senki, s komolyan lépdelt le a lejtőn, állát fölszegve, szemét lesütve. De népe közül senki sem szólította meg: mind a maga dolgával volt elfogla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 mondta magában Maugli, ámbár szíve mélyén tudta, hogy nincs igaza. - Ha a Vörös Kutya jön a Dekkánból, vagy Piros Virág táncol a bambuszok között, az egész Dzsungel vinnyogva szalad Mauglihoz, s nagy elefántnevekkel tiszteli meg. De most, mert a tavasz szeme kivirult, és Mornak persze mutogatni kell csupasz lábát holmi tavaszi táncban - most úgy megvész az egész Dzsungel, akár Tabaki... A Bikára, amely megváltott! Én vagyok a Dzsungel Ura vagy nem én? Csend legyen! Mit csináltok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t csapatbeli fiatal farkas futott le egy ösvényen, szabad helyet keresve, ahol megvere</w:t>
        <w:softHyphen/>
        <w:t>kedjék. (A Dzsungel Törvénye szerint a Csapat szeme láttára tilos verekedni.) Nyakukon úgy meredezett a szőr, akár a drót, dühösen csaholtak, s lekuporodva igyekezett mindegyik első</w:t>
        <w:softHyphen/>
        <w:t>nek kapni nyakon a másikat. Maugli odaugrott, két kézzel megragadta a két kinyújtott nyakat, s azt várta, hogy hanyatt tudja lökni a farkasokat, mint ahogy játék közben vagy csapat</w:t>
        <w:softHyphen/>
        <w:t>vadászaton akárhányszor tette. De eddig még sohasem avatkozott tavaszi verekedésbe. A két állat előreszökött, félrelökte, és szót sem vesztegetve, szorosan egymásba kapaszkodva marakodott, hempergett a földö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még jóformán el sem esett, máris talpon volt, kivonta kését, megvillogtatta fehér fogát, s abban a pillanatban meg tudta volna ölni mind a kettőt, semmi másért, csak mert verekedtek, amikor ő azt akarta, hogy nyugton legyenek - holott a Törvény szerint minden farkasnak joga van verekedni. Behúzott vállal, késével célozgatva ugrált körülöttük, készen arra, hogy egymás után beléjük döfjön, amint a dulakodás első zűrzavara elmúlt; de várakozás közben mintha elhagyta volna testét az erő. A kés hegye leereszkedett. Hüvelyébe dugta, és nézte a harc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yilván mérget ettem - sóhajtotta végül. - Amióta a Piros Virággal szétvertem a Gyűlést, amióta Sir Kánt megöltem - senki csapatbeli nem tudott félrelökni engem. S ezek az utolsók a Csapatban, fiatal kis vadászok! Elhagyott az erőm, most meg kell halnom. Ó, Maugli, miért nem ölöd meg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erekedés addig tartott, amíg egyik farkas meg nem szaladt. Mauglit magára hagyták a feltúrt, véres földön. Hol a késére, hol a kezére-lábára nézett, s az eddig soha nem ismert boldogtalanság úgy elborította, mint a víz az úszó fatönkö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n az estén korán ejtett zsákmányt, és csak keveset evett, hogy jó állapotban induljon neki tavaszi futásának; és magában evett, mert a Dzsungel egész népe elment énekelni vagy verekedni. Tökéletes fehér éjszaka volt, mint arrafelé mondják. Minden, ami zöld, mintha egy hónapra valót nőtt volna reggel óta. A tegnap még sárga levelű ágból nedv csöpögött, amikor Maugli letörte. A moha mélyen, melegen göndörödött a lába alatt, a fiatal fűnek nem volt sebző éle, s a Dzsungel valamennyi hangja úgy zengett, mint egy mély hárfahúr a hold érintésére. Az Új Beszéd holdja volt ez, mely bőségesen árasztotta fényét sziklára, tóra, becsusszantotta fatörzsek és kúszónövények közé, átsiklatta millió levél között. Maugli megfeledkezett boldogtalanságáról, és gyönyörűségében hangosan énekelve vágott neki az útnak. Inkább repült, mint futott, mert azt a hosszú lejtőt választotta ki, amely a vadon szívén keresztül vezet az északi mocsarakhoz. A rugalmas föld elfojtotta lépései neszét. Ember tanította ember botorkálva kereste volna útját a csalóka holdfényben, de Maugli izmai, évek tapasztalásától megedzve, úgy emelték a fiút, mint a pelyhet. Ha korhadt fatörzs vagy rejtett kő került lába alá, meg sem lassúdva, erőfeszítés nélkül, oda se figyelve ugrotta át. Ha megunta a földön járást, majom módra felkapaszkodott kezével a legközelebbi kúszónövény</w:t>
        <w:softHyphen/>
        <w:t>re, s úgy látszott, hogy inkább kúszva, mint mászva jutott fel a vékony ágak közé, és ott a fatetők útján haladt tovább, amíg ismét mást nem gondolt, és hosszú, lombos, hajló ágon le nem csusszant a földre. Voltak csöndes, forró mélyedések nedves sziklák közt, ahol lélegezni is alig lehetett az éjjel nyitók és a kúszónövények rügyei mentén fakadó virágok nehéz illatától; sötét fasorok, ahol a holdfény olyan szabályos foltokban világított, mint egy temp</w:t>
        <w:softHyphen/>
        <w:t>lom</w:t>
        <w:softHyphen/>
        <w:softHyphen/>
        <w:t>hajó pettyes márványkockái; sűrűségek, ahol a nedves új sarj melle magasságáig ért, és dereka köré fonta karjait; széttört sziklákkal borított dombtetők, ahol kőről kőre ugrált felriadt kis rókák tanyái közt. Messziről, halványan hallotta, amint egy vaddisznó - srrr-brrr - fente az agyarát egy fatörzsön; aztán elment a nagy, szürke, magános vadállat mellett, aki vonalakat hasogatott egy nagy fa kérgén, szájáról csöpögött a tajték, szeme lángolt, mint a tűz. Vagy oldalt fordult, mert összeverődő szarvak és sziszegő morgások zaját hallotta, és elsurrant két dühös őzbak mellett, akik lesunyt fejjel botladoztak erre-arra, s a testükön véres csíkok feketéllettek a holdfényben. Vagy valami rohanó vízű gázlónál meghallotta Dzsakalát, a krokodilust, aki úgy bömbölt, mint a bika, vagy felzavart két összecsavarodott mérges kígyót - de mielőtt feléje döfhettek volna, már messzi járt a csillogó parti kavicsokon, és újra eltűnt a Dzsungel mélyé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nyargalt, egyszer kiáltozva, másszor énekelve magában, ezen az éjszakán nem volt a Dzsungelben boldogabb teremtés nála. Aztán a virágok illata figyelmeztette, hogy közel jár a mocsarakhoz, márpedig azok messze túl voltak legtávolabbi vadászterületén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tt meg három lépés után elsüllyedt volna az ember tanította ember, de Maugli lábának szeme volt, és úgy vitte egyik fűcsomótól a másikig, zsombéktól zsombékig, hogy az igazi szemétől nem várt segítséget. Kiszaladt az ingovány közepéig, récéket riasztva fel rohantában, s leült egy mohlepte fatörzsre, mely a fekete vízből állt ki. Körös-körül ébren volt a mocsár, mert tavasszal a Madárnépnek könnyű az álma, és csapatostul jön-megy egész álló éjszaka. De senki sem törődött Mauglival, aki a magas nád közt ült, dallamokat dünnyögött magában, s vizsgálgatta kemény barna talpát, nincs-e valami észrevétlen tüske benne. Mintha egész bol</w:t>
        <w:softHyphen/>
        <w:t>dog</w:t>
        <w:softHyphen/>
        <w:t>talansága háta mögött maradt volna a maga vadonában, s éppen torkaszakadtából énekelni kezdett, mikor megint visszatért ez az érzés - tízszer erősebben, mint annak előtte.</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megijedt Maugli. - Hát itt is? - mondta félig hangosan. - Utánam jött - és hátranézett, nem áll-e a háta mögött az a bizonyos valami. - Nincs itt senki. - A mocsárbeli éjjeli neszezés tovább tartott, de se madár, se állat nem szólította meg, nyomorúságának újonnan feltámadt érzése egyre növeke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os, hogy mérget ettem - mondta aggodalmas hangon. - Úgy kell lenni, hogy figyel</w:t>
        <w:softHyphen/>
        <w:t>metlenségből mérget ettem. S elmegy tőle az erőm. Megijedtem, s mégsem én voltam az, aki megijedt, Maugli ijedt meg két verekedő farkastól. Akela vagy akár Fáó is lecsöndesítette volna őket - de Maugli megijedt. Ez nyilvánvaló jele annak, hogy mérget ettem... De mit bánják ezt a dzsungelbeliek? Énekelnek, üvöltenek, verekszenek, csapatostul futkosnak a holdvilágon, én pedig - ó, jaj! - halódom a mocsárban a méregtől, amit megettem. - Annyira sajnálta magát, hogy szinte elfakadt sírva. - Aztán pedig - folytatta - itt találnak majd a fekete vízben fekve. Nem, visszamegyek a magam vadonába, a Gyűlés Szikláján halok meg, s Bagira, akit szeretek, ha nem jár visongva a völgyben - Bagira talán őrzi majd egy darabig, ami megmarad belőlem - nehogy Csil úgy bánjon velem, ahogy Akelával bá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forró könnycsepp pottyant a térdére, s nyomorúságában Maugli még boldognak érezte magát, a boldogtalansága miatt - ha ugyan meg tudjátok érteni az ilyen feje tetejére állított boldogságot. - Ahogy Csil, a keselyű bánt Akelával - ismételte - azon az éjszakán, amikor megszabadítottam a Csapatot a Vörös Kutyáktól. - Egy pillanatra megnyugodott, s a Rideg</w:t>
        <w:softHyphen/>
        <w:t>farkas utolsó szavaira gondolt, amikre ti is emlékeztek még. - Hát sok bolond dolgot mondott Akela halála előtt, mert a gyomrunk megváltozik, amikor meghalunk. Azt mondta, hogy... Eh, azért én mégis a Dzsungelhez tartozo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zgatottságában, amint visszagondolt a Vengunga partján vívott harcra, ezeket az utolsó sza</w:t>
        <w:softHyphen/>
        <w:t>vakat hangosan kiáltotta el, s egy vad bivalytehén a nád között térdre szökött, azt horkantva: - Ember!</w:t>
      </w:r>
    </w:p>
    <w:p>
      <w:pPr>
        <w:pStyle w:val="Normal"/>
        <w:widowControl/>
        <w:spacing w:before="0" w:after="120"/>
        <w:jc w:val="both"/>
        <w:rPr/>
      </w:pPr>
      <w:r>
        <w:rPr>
          <w:rFonts w:eastAsia="Times New Roman CE" w:cs="Times New Roman CE" w:ascii="Times New Roman CE" w:hAnsi="Times New Roman CE"/>
        </w:rPr>
        <w:t xml:space="preserve">- Ú! - mondta Misa, a Vadbivaly (Maugli hallotta, amint megfordult a pocsolyában) -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nem ember. Csak a szioni csapatbeli szőrtelen farkas. Ilyen éjszakákon szaladgálni szok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 - mondta a tehén, ismét leejtve fejét a fűre - azt hittem, emb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om, hogy nem az. Hej, Maugli, van-e valami veszedelem? - bőgte Mis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j, Maugli, van-e valami veszedelem?! - kiáltotta vissza gúnyosan a fiú. - Csak erre az egyre gondol Misa: van-e valami veszedelem? De mit törődöl Mauglival, aki éjszaka őrködve jár-kél a Dzsungel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hangosan kiált! - mondta a teh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kiáltoznak azok - felelte megvetően Misa -, akik feltúrják a füvet, de nem tudják, hogyan kell megenni.</w:t>
      </w:r>
    </w:p>
    <w:p>
      <w:pPr>
        <w:pStyle w:val="Normal"/>
        <w:widowControl/>
        <w:spacing w:before="0" w:after="120"/>
        <w:jc w:val="both"/>
        <w:rPr/>
      </w:pPr>
      <w:r>
        <w:rPr>
          <w:rFonts w:eastAsia="Times New Roman CE" w:cs="Times New Roman CE" w:ascii="Times New Roman CE" w:hAnsi="Times New Roman CE"/>
        </w:rPr>
        <w:t xml:space="preserve">- Kevesebb is elég volt ennél - morogta magában Maugli -, kevesebb is elég volt tavaly, hogy kipiszkáljam Misát a pocsolyából, s egy káka-kötőfékkel végiglovagoljam a hátán a mocsarat. - Kinyújtotta kezét, hogy letörje az egyik leveles kákaszálat, de sóhajtozva visszahúzta. Misa buzgón kérődzött tovább, s a hosszú fű hullámzott, amerre a tehén legelt. - Nem akarok </w:t>
      </w:r>
      <w:r>
        <w:rPr>
          <w:rFonts w:eastAsia="Times New Roman CE" w:cs="Times New Roman CE" w:ascii="Times New Roman CE" w:hAnsi="Times New Roman CE"/>
          <w:i/>
          <w:iCs/>
        </w:rPr>
        <w:t xml:space="preserve">itt </w:t>
      </w:r>
      <w:r>
        <w:rPr>
          <w:rFonts w:eastAsia="Times New Roman CE" w:cs="Times New Roman CE" w:ascii="Times New Roman CE" w:hAnsi="Times New Roman CE"/>
        </w:rPr>
        <w:t>meghalni - mondta bosszúsan Maugli. - Meglátna Misa, aki egy vérből való Dzsakalával meg a disznóval. Menjünk túl a mocsáron, és lássuk, mi lesz ott. Sohasem volt még ilyen a tavaszi futásom - melegem is van, meg fázom is. Raj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tudott ellenállni annak a kísértésnek, hogy a nádason keresztül Misához lopózzék, és megcsiklandozza a kése hegyével. A víztől csepegő nagy bika úgy ugrott ki a pocsolyából, mint egy szétrobbanó bomba, Maugli pedig hasát fogta nevetté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ár elmondhatod, hogy a szioni csapatbeli szőrtelen farkas a pásztorod volt egyszer, Misa! - kiáltotta.</w:t>
      </w:r>
    </w:p>
    <w:p>
      <w:pPr>
        <w:pStyle w:val="Normal"/>
        <w:widowControl/>
        <w:spacing w:before="0" w:after="120"/>
        <w:jc w:val="both"/>
        <w:rPr/>
      </w:pPr>
      <w:r>
        <w:rPr>
          <w:rFonts w:eastAsia="Times New Roman CE" w:cs="Times New Roman CE" w:ascii="Times New Roman CE" w:hAnsi="Times New Roman CE"/>
        </w:rPr>
        <w:t xml:space="preserve">- Farkas? </w:t>
      </w:r>
      <w:r>
        <w:rPr>
          <w:rFonts w:eastAsia="Times New Roman CE" w:cs="Times New Roman CE" w:ascii="Times New Roman CE" w:hAnsi="Times New Roman CE"/>
          <w:i/>
          <w:iCs/>
        </w:rPr>
        <w:t>Te</w:t>
      </w:r>
      <w:r>
        <w:rPr>
          <w:rFonts w:eastAsia="Times New Roman CE" w:cs="Times New Roman CE" w:ascii="Times New Roman CE" w:hAnsi="Times New Roman CE"/>
        </w:rPr>
        <w:t xml:space="preserve">? - horkantotta a bika az iszapban toporzékolva. - Az egész Dzsungel tudja, hogy szelíd szarvasmarhák pásztora voltál - olyan emberkölyök, amilyen amott a szántóföldek közt, a porban kiáltoz. Hogy </w:t>
      </w:r>
      <w:r>
        <w:rPr>
          <w:rFonts w:eastAsia="Times New Roman CE" w:cs="Times New Roman CE" w:ascii="Times New Roman CE" w:hAnsi="Times New Roman CE"/>
          <w:i/>
          <w:iCs/>
        </w:rPr>
        <w:t>te</w:t>
      </w:r>
      <w:r>
        <w:rPr>
          <w:rFonts w:eastAsia="Times New Roman CE" w:cs="Times New Roman CE" w:ascii="Times New Roman CE" w:hAnsi="Times New Roman CE"/>
        </w:rPr>
        <w:t xml:space="preserve"> a vadonhoz tartozol! Micsoda vadász az, aki itt mászkál a piócák közt, mint a kígyó, s egy piszkos tréfáért - egy sakáltréfáért - megszégyenít engem a párom előtt? Gyere csak szilárd földre, és majd megmutatom... meg 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sának habzott a szája, mert Misa a legdühösebb természetű állat volt az egész Dzsungel</w:t>
        <w:softHyphen/>
        <w:t>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változatlan szemmel figyelte, hogy pöfög, hogy csapkod maga körül. Amikor már a sok röpködő iszapkolonc közt nem lehetett hallani a hangját,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féle Embercsapat tanyázik itt a mocsarak tájékán, Misa? Ez a vadon új nek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menj észak felé - bömbölte bosszúsan a bika (mert Maugli meglehetősen erősen találta a késsel megcsiklandozni). - Meztelen tehénpásztorhoz illő tréfa volt. Eredj, és mondd el a falubelieknek ott, a mocsár szél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mbercsapat nem szereti a dzsungelbeli történeteket, s azt sem hiszem, Misa, hogy a Tanács törődik azzal, hogy egy karcolással több vagy kevesebb van a bőrödön. De azért elmegyek, és megnézem azt a falut. Igenis, elmegyek! Most pedig csönd legyen. Nem minden éjszaka esik meg, hogy olyan pásztorod van, mint a Dzsungel U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lépett a mocsár szélének remegő földjére, jól tudván, hogy ott Misa nem rohanja meg, s futtában kacagva gondolt a bika bosszankodás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nem hagyott el egészen az erőm - mondotta. - Lehet, hogy az a méreg nem hat csontig. Ni, ott egy csillag fénylik az ég alján. - Kezéből ellenzőt formált a szeme elé, s úgy nézett oda. - A Bikára, aki megváltott - ez a Piros Virág - a Piros Virág, amely mellett üldögéltem, mielőtt - mielőtt még a régi szioni csapathoz kerültem! Most, hogy megláttam, nem futok továb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ocsár széles síkságban végződött, s azon valami fény pislákolt. Maugli rég nem törődött már az emberek dolgaival, de ezen az éjszakán a Piros Virág csillogása előrehajszol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nézem - mondta -, mint egyszer régen, s meglátom, mennyire változott az Embercsap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feledkezett arról, hogy nincs a saját vadonában, ahol azt tehet, amit akar, gondtalanul ügetett a harmatos füvön át, amíg oda nem ért ahhoz a kunyhóhoz, ahonnan a fény jött. Három-négy kutya kezdett ugatni, mert a kunyhó egy falu szélén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ó - mondta Maugli, nesztelenül leülve, minekutána egy mély farkasmorgással elhallgattatta a kutyákat. - Jöjjön, aminek jönnie kell. Mi dolgod van még neked, Maugli, az Embercsapat tanyáival? - megdörzsölte a száját; eszébe jutott, hogy ezen a helyen érte a kődobás évekkel ezelőtt, amikor a másik Embercsapat kitaszí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unyhó ajtaja kinyílt, s egy asszony nézett ki rajta a sötétségbe. Egy gyerek felsírt, s az asszony hátraszólt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ludj. Csak egy sakál ébresztette fel a kutyákat. Mindjárt reggel le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rázkódni kezdett a fűben, mintha láza volna. Jól ismerte ezt a hangot, de hogy bizo</w:t>
        <w:softHyphen/>
        <w:t>nyos legyen a dolgában, halkan odaszólt neki (és csudálkozott, hogy vissza tud emlékezni az emberi beszédre): - Messzua! Ó, Messzu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szólít? - kérdezte az asszony, és megremegett a hang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elfelejtettél? - mondta Maugli. Torka száraz volt, amint beszé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te vagy, mondd meg, milyen nevet adtam neked? - félig becsukta az ajtót, s kezét mellére szorí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tú! Ohé, Natú! - mondta Maugli, hiszen ezt a nevet adta neki Messzua, amikor először került az Embercsapat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fiam! - kiáltotta az asszony, s Maugli a világosságba lépett, s ott látta maga előtt Messzuát, azt az asszonyt, aki jó volt hozzá, s akinek életét ő valamikor régen megmentette az Embercsapattól. Öregedett, a haja megszürkült, de szeme és hangja nem változott. Asszonyok módjára azt várta, hogy Mauglit akkorának fogja látni, amekkora elválásuk idején volt, s szeme most csodálkozva szaladt föl Maugli mellétől a fejéig, amely az ajtó szemöldökfáját ver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iam - dadogta, aztán lábához borult. - De ez már nem az én fiam. Erdei isten ez, 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ogy ott állt Maugli az olajlámpa vörös fényében - erős, nagy és szép volt, hosszú fekete haja a vállára omlott, a kés a nyakában lógott, fejét fehér jázmin koszorúzta -, könnyen össze lehetett téveszteni az erdei mondák valamelyik vad istenével. A függőágyban szunyókáló gyerek felugrott, és hangosan sikoltozott rémületében. Messzua megfordult, hogy megnyug</w:t>
        <w:softHyphen/>
        <w:t>tassa, Maugli pedig mozdulatlanul állt, nézegetve a vizesvödröket, főzőfazekakat, a hombárt s a többi emberi holmit - s észrevette, hogy emlékszik valamennyi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akarsz enni, inni? - suttogta Messzua. - Itt minden a tiéd. Neked köszönhetjük az életünket. De mondd, az vagy-e akit én Natúnak neveztem, vagy pedig igazán valami ist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tú vagyok - mondta Maugli -, s igen messzire kerültem a lakóhelyemtől. Megláttam ezt a világosságot, és idejöttem. Nem tudtam, hogy téged talállak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ikor Kanivarába kerültünk - mondta félénken Messzua -, az angolok segíteni akartak bennünket a falubeliek ellen, akik meg akartak égetni. Emléksz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ugyan, nem felejtettem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ire az angol törvény emberei felkészültek, odamentünk azoknak a gonosz embereknek a falujába, és híre-pora sem volt má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rra is emlékszem - mondta Maugli, és megrándult az orrcimpá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hát az uram napszámba kezdett járni, és végre - mert igazán erős ember volt - itt jutottunk egy kis földhöz. Nem olyan gazdag hely ez, mint a régi falunk, de hát kettőnknek nem kell töb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hol van - hol van az a férfi, aki a szemétben kezdett ásni, amikor megijedt azon az éjsza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halt - most egy é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ez? - mutatott Maugli a gyerek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iam. Két esős évszakkal ezelőtt született. Ha isten vagy, részesítsd a Dzsungel barátságá</w:t>
        <w:softHyphen/>
        <w:t>ban, hogy épségben járhasson a - a te néped közt... ahogy mi jártunk akkor éjj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ölemelte a gyereket, s az, félelméről megfeledkezve, kinyújtotta kezét, és játszani kezdett a Maugli mellén függő késsel. Maugli gondosan tolta félre az apró ujjacská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pedig Natú vagy, akit a tigris vitt el - folytatta elfúló hangon Messzua -, akkor az öcséd. Add reá a bátya áldás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jaj, mit tudom én, mi az az áldás? Nem vagyok én sem isten, sem ennek a bátyja - és - ó, anyám, nehéz a szívem. - Megborzongott, amikor a gyereket let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hiszem azt - mondta Messzua a fazekak körül sürögve-forogva. - Így jár, aki a mocsár</w:t>
        <w:softHyphen/>
        <w:t>ban szaladgál éjnek idején. Bizonyos, hogy a láz a velődbe vette be magát. - Maugli kissé elmosolyodott arra a gondolatra, hogy a Dzsungelben akármi is megárthat neki. - Tüzet rakok, és meleg tejet iszol. Dobd el azt a jázminkoszorút: nehéz az illata ilyen szűk hely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mormogva ült le, s arcát a kezébe temette. Mindenféle soha nem ismert, különös érzés rohanta meg, mintha megmérgezték volna; szédült, és kissé betegnek érezte magát. Hosszú kortyokban itta a meleg tejet. Messzua időnként megsimogatta a vállát; nem tudta egészen bizonyosan, vajon az ő egykori Natúja-e ez a fiú, vagy valami csudálatos vadonbeli teremtés - de örült, hogy legalább húsból-vérből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iam - mondta végül, s a szeme sugárzott a büszkeségtől -, mondták-e már neked, hogy a legszebb férfi vagy a világ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 - vakkantotta el magát Maugli, mert hát persze nem hallott ő effélét soha életében. Messzua csöndesen, boldogan nevetett. Maugli arcának kifejezése eleget mondott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hát én vagyok az első? Jól van, ámbár ritka eset, hogy anya mondjon a fiának ilyen dolgokat. Nagyon szép vagy. Sohasem láttam még ilyen szép férf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megfordította fejét, s megpróbált kemény válla fölött visszanézni; Messzua újra nevet</w:t>
        <w:softHyphen/>
        <w:t>ni kezdett - addig s addig, hogy Maugli is kénytelen volt együtt nevetni vele, maga sem tudta, miért, s a kisgyerek kacagva szaladgált egyiktől a másik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ne bosszantsd a bátyádat - mondta Messzua, s fölkapta a keblére. - Ha fél olyan szép leszel, mint ő, egy király legkisebb lányával házasítunk össze, s nagy elefántokon ülsz maj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minden harmadik szavát sem értette ennek a beszédnek. Hosszú futása után hatni kezdett rá a meleg tej, összegubbaszkodott, s egy pillanat múlva mélyen aludt. Messzua hátra</w:t>
        <w:softHyphen/>
        <w:t>hajtotta szeméről a haját, takarót terített rá, és boldog volt. Maugli vadonbeli szokás szerint végigaludta az éj hátralevő részét, s az egész következő napot; ösztönei sohasem aludtak egészen, és értésére adták, hogy itt nincs mitől félnie. Végre fölébredt; olyat ugrott, hogy az egész kunyhó összerázkódott bele, mert a ráterített takaró miatt azt álmodta, hogy csapdába került; ott állt, kezét a késén tartva, álmos, kimeredt szemmel, harcra kész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ua nevetett, és elé tette a vacsorát. Csak néhány darab füstös, tűzön sült lepény, egy kis rizs meg egy rakás keserű, szárított tamarindgyümölcs volt - Mauglinak éppen arra elég, hogy megcsalja a gyomrát, amíg esti vadászatra eindul. A mocsár harmatának illata éhessé és nyug</w:t>
        <w:softHyphen/>
        <w:t>talanná tette. Szerette volna befejezni tavaszi futását, de a gyerek csökönyösen a karjára ült, Messzua pedig törik-szakad, ki akarta fésülni hosszú, kékesfekete haját. Amíg fésülte, bolondos bölcsődalokat énekelt, s hol fiának szólította Mauglit, hol meg könyörgött neki, hogy adjon át valamit a gyereknek az ő vadonbeli hatalmából. A kunyhó ajtaja be volt csukva, de Maugli azért meghallott egy jól ismert hangot, s látta, hogy esik le rémületében Messzua álla, amikor egy nagy, szürke mancs benyúlt az ajtó alatt, s odakint Szürke Testvér fojtott, bűnbánó, aggódó, félő hangon kezdett vinnyog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radj künn, és várj! Amikor hívtalak, nem jöttél! - mondta Maugli a Dzsungel nyelvén - s a nagy szürke mancs eltű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ne hozd magaddal a - a szolgáidat - mondta Messzua. - Én - mi - mindig békességben éltünk a Dzsungell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éke van közöttünk - mondta felállva Maugli. - Gondolj arra az éjszakára, amikor Kani</w:t>
        <w:softHyphen/>
        <w:t>varába mentetek. Húszával voltak ilyenek előtted, mögötted. De látom, hogy a Dzsungel Népe még tavasszal sem felejt. Megyek, any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ua alázatosan félrehúzódott - mégiscsak erdei isten ez, gondolta -, de amikor Maugli már az ajtóra tette a kezét, megszólalt benne az anya, s újra nyakába borult a fiú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vissza! - suttogta. - Akár a fiam vagy, akár nem, gyere vissza, mert én szeretlek... nézd, ez is búsu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gyerek sírt, mert elmegy az ember, akinek olyan csillogó kése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vissza - ismételte Messzua. - Ez az ajtó éjjel-nappal nyitva vár rá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torka úgy remegett, mintha kitépték volna belőle a hangot, amikor ezt felel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kvetlenül visszajöv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pedig - mondotta, amikor a küszöbön alázatosan sunyító farkassal útnak indult - egy kis panaszom van ellened, Szürke Testvér. Miért nem jöttetek hozzám ti négyen, amikor már oly rég hívtal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ly rég? Csak tegnap éjszaka. Mi az Új Beszéd dalait énekeltük a Dzsungelben. Nem emléksz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ig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ihelyt a dalokat elénekeltük - folytatta komolyan Szürke Testvér -, követtem a nyomodat. Otthagytam a többieket, és utánad eredtem. De hát mit csináltál te, hogy az Embercsapattal ettél és hált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hase történt volna így, ha jöttök, amikor hívlak - mondta Maugli, s gyorsabban kezdett szalad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i lesz most? - kérdezte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ugli éppen válaszolni akart, amikor egy fehér ruhás leány jött velük szembe a falu széléről arra vezető ösvényen. Szürke Testvér egy szempillantás alatt eltűnt, Maugli pedig nesztelenül behátrált a mezőn, a magasra nőtt gabona közé. Majdnem megérinthette volna kezével a leányt, amikor a meleg, zöld szálak összezárultak az arca előtt, és ő is eltűnt, mint egy kísértet. A leány felsikoltott, mert csakugyan kísértetnek hitte, aztán nagyot sóhajtott. Maugli széthárította kezével a szálakat, s addig nézett a leány után, amíg el nem veszett a szeme 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ár igazán nem tudom - mondta Maugli, és ő is felsóhajtott. - Miért nem jöttetek, amikor hívtal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vetünk téged - követünk téged - mormogta Szürke Testvér Maugli sarkát nyalogatva. - Követünk mindig, csak az Új Beszéd idején n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követnétek az Embercsapathoz is? - suttog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nem követtelek azon az éjszakán, amikor a régi Csapatunk kivetett magából? Ki ébresztett fel, amikor a gabona közt aludt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 De megtennétek-e új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a éjjel nem követtel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de újra meg újra - és talán még többször is,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ürke Testvér elhallgatott. Amikor végre megszólalt, azt morogta magában: - Igaza volt a Feketé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mond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az Ember végül is az Emberhez megy. És Ráksa, az anyánk, ő is azt mond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mondta Akela is a Vörös Kutyák éjszakáján - mormog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mondja Ká is, aki mindnyájunknál bölcseb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te mit mondasz,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szer kivetettek téged maguk közül gonosz szavakkal. Kővel sebezték meg a szájadat. Elküldték Buldeót, hogy megöljön. Bele akartak dobni a Piros Virágba. Te mondtad, nem én, hogy gonoszak és esztelenek. Te voltál, nem én - én csak a népem után megyek - aki rájuk szabadította a Dzsungelt. Te voltál és nem én, aki keserűbb dalt énekelt ellenük, mint akár a mi énekünk a Vörös Kutyák ell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kérdeztem, hogy mit mondasz 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eszélgetésük futás közben folyt. Szürke Testvér némán ügetett egy darabig, aztán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kölyök - Dzsungel Ura - Ráksa fia - tejtestvérem -, igaz, tavasszal egy kicsit megfeledkeztem erről - de azért - nyomod az én nyomom - tanyád az én tanyám - zsákmányod zsákmányom - halálos harcod halálos harcom. A másik három helyett is mondom. De mit mondasz te a Dzsungel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lyesen mondod. A vad megpillantása és elejtése közt nem jó várni. Menj előre, és hívd össze a többieket a Gyűlés Sziklájára - ott majd elmondom, mit forgatok a gyomromban. De talán nem jönnek el, talán megfeledkeznek rólam az Új Beszéd idej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te nem felejtettél el semmit? - kaffantotta vissza Szürke Testvér, miközben elnyúlva vágtatott előre. Maugli elgondolkozva köv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 más évszakban az egész Dzsungel összegyűlt volna erre a hírre, s mindenkinek a nyakán fölborzolódott volna a szőr, de most nagyon elfoglalta őket a vadászat, a verekedés, a zsákmányolás, az ének. Szürke Testvér egyiktől a másikhoz futkosott, ezt kiáltva: - A Dzsungel Ura visszamegy az emberek közé! Gyertek a Gyűlés Sziklájára! - S a boldog, mohó nép mind csak ezt felelte: - Majd visszajő meleg nyárban. Az Eső visszahozza a tanyára. Szaladj, és énekelj velünk,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 Dzsungel Ura visszamegy az emberek közé - ismételte Szürke Test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j-haj, azért az Új Beszéd ideje éppen olyan édes! - felelték. És amikor Maugli nehéz szívvel odaért a jól ismert sziklák közé, arra a helyre, ahol a Gyűlés elé vitték: csak a négy testvért találta ott; az öregségtől szinte megvakult Balút, s a nehézkes, hidegvérű Kát, aki Akela üres helye köré csavarod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itt ér véget a nyomod, emberkölyök? - szólalt meg Ká, amikor Maugli földre vetette magát, arcát kezébe temetve. - Kiáltsd el a harci kiáltásodat! Egy vérből valók vagyunk, te meg én - ember és kígy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ért is nem haltam meg a Vörös Kutyákkal verekedve? - nyögött fel a fiú. - Elhagyott az erőm, és nem a méreg miatt. Éjjel-nappal kettős lépteket hallok a nyomomban. Ha megfor</w:t>
        <w:softHyphen/>
        <w:t>dulok, úgy érzem, abban a pillanatban bújt el előlem valaki. Benézek a fák mögé: nincs ott. Kiáltok, és senki sem felel, de mintha valaki hallgatóznék, és elnyelné a választ. Lefekszem, de nincs nyugovásom. Megfutom a tavaszi futást, de nem tudok megcsendesedni. Megfürdök, de nem tudok lehűlni. A zsákmányolás beteggé tesz, de nincs kedvem harcolni, csak zsákmá</w:t>
        <w:softHyphen/>
        <w:t>nyért. Testemben van a Piros Virág, csontom vízzé vált, és - én - nem tudom, amit tud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szükség van a sok beszédre? - szólalt meg lassan Balú, arrafelé fordítva fejét, ahol Maugli hevert. - Megmondta Akela a folyó partján, hogy Maugli fogja Mauglit visszahajtani az Ember</w:t>
        <w:softHyphen/>
        <w:t>csapathoz. Megmondtam én is. De ki hallgat most Balúra? Bagira - hol is van Bagira ma éjjel? Ő is tudja. - Ez a Törvén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tam én ezt már akkor, emberkölyök, amikor a Hideg Tanyán találkoztunk - mondta Ká, s fordított egy keveset roppant gyűrűin. - Végül is emberek közé megy az Ember, még ha nem űzi is el a Dzsung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égy testvér hol egymásra, hol Mauglira nézett - izgatottan, de engedelmes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nem űz el a Dzsungel? - dadogta Maug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ürke Testvér meg a másik három dühösen morgott, s rákezdte: - Amíg mi élünk, senki fia ne merj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Balú szavukba vá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tanítottalak a Törvényre. Az én dolgom, hogy beszéljek - mondotta -, és messzire látok én, bár ezeket a sziklákat nem látom az orrom előtt. Kis Béka, indulj el a magad csapásán; üss tanyát a magad vére, csapata, népe közt, de ha szükséged van a lábra, fogra, szemre vagy éjszaka küldött hirtelen üzenetre: eszedbe jusson, Vadon Ura, hogy tiéd a Dzsungel, csak szólítanod kel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iéd a Középső Vadon is - mondta Ká. - És nem csekély nép nevében szólok 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jaj, testvéreim - kiáltotta Maugli, és zokogva tárta szét karjait. - Nem tudom, amit tudok! Nem akarnék menni, de vonszol a két lábam. Hogy hagyjam el ezeket az éjszaká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eld föl a szemed, testvérkém - mondta Balú. - Ebben a vadászatban nincs semmi szégyen. Ha megettük a mézet, az üres lépet otthagyj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egyszer megvedlettünk - mondta Ká -, nem bújunk ismét bele a régi bőrünkbe. Ez a Törvény.</w:t>
      </w:r>
    </w:p>
    <w:p>
      <w:pPr>
        <w:pStyle w:val="Normal"/>
        <w:widowControl/>
        <w:spacing w:before="0" w:after="120"/>
        <w:jc w:val="both"/>
        <w:rPr/>
      </w:pPr>
      <w:r>
        <w:rPr>
          <w:rFonts w:eastAsia="Times New Roman CE" w:cs="Times New Roman CE" w:ascii="Times New Roman CE" w:hAnsi="Times New Roman CE"/>
        </w:rPr>
        <w:t xml:space="preserve">- Hallgass ide, szívemnek legdrágább gyermeke - folytatta Balú. - Nincs itt szó, nincs akarat, amely téged visszatartson. Emeld föl a szemed! Ki meri vallatni a Dzsungel Urát? Láttalak játszadozni a fehér kavicsokkal, amikor kis béka voltál még; és látott Bagira is, aki egy frissen elejtett fiatal bikáért megvásárolta az életedet. Csak mi ketten élünk azok közül, akik akkor </w:t>
      </w:r>
      <w:r>
        <w:rPr>
          <w:rFonts w:eastAsia="Times New Roman CE" w:cs="Times New Roman CE" w:ascii="Times New Roman CE" w:hAnsi="Times New Roman CE"/>
          <w:i/>
          <w:iCs/>
        </w:rPr>
        <w:t>megnéztek;</w:t>
      </w:r>
      <w:r>
        <w:rPr>
          <w:rFonts w:eastAsia="Times New Roman CE" w:cs="Times New Roman CE" w:ascii="Times New Roman CE" w:hAnsi="Times New Roman CE"/>
        </w:rPr>
        <w:t xml:space="preserve"> mert Ráksa, a nevelőanyád meghalt, s a nevelőapád is; régen meghalt azóta az akkori farkascsapat; hogy Sir Kán hová lett, azt tudod; Akela pedig meghalt a dólok közt, s ott halt volna meg a második szioni csapat is a te bölcsességed és erőd nélkül. Itt már csak vén csontok maradnak. Már nem az emberkölyök kéri a Csapatot, hogy elbocsássa, hanem a Dzsungel Ura választ új csapást magának. Ki merné felelősségre vonni az Embe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Bagira és a Bika, aki megváltott - mondta Maugli. - Nem szeretné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avait félbeszakította az alattuk levő bozótból hallatszó ordítás és ágrecsegés - s egyszerre csak előtte állt Bagira fényesen, erősen, félelmesen, mint mind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ért nem jöttem eddig - mondotta, vértől csepegő mancsát kinyújtva. - Hosszú vadászat volt, de most holtan hever a bokrok közt - egy másodfű bika - az a Bika, amely felszabadít téged, testvérkém. Minden adósság meg van fizetve. Egyebekben: Balú szava az én szavam is. - Megnyalta Maugli lábát. - Emlékezz arra, hogy Bagira szeretett téged! - kiáltotta, és elrohant. A domb tövében újra felkiáltott: - Jó vadászatot az új csapáson, Dzsungel Ura! Emlékezz: Bagira szeretett tég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ttad - mondta Balú. - Nincs is tovább. Eredj most; de előbb gyere ide hozzám. Ó, bölcs Kis Béka, jere ide hozz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héz a régi bőrt levetni - mondta Ká, amikor Maugli csak zokogott, zokogott, arcával a vak medve oldalához simulva, karjával átfogta a nyakát, miközben Balú gyönge mozdulattal próbálta a lábát megnya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ványulnak a csillagok - mondta Szürke Testvér, a hajnali szellőt szimatolva. - Hol tanyázunk ma? Mert mostantól kezdve új csapáson jár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z az utolsó Maugli történet.</w:t>
      </w:r>
    </w:p>
    <w:p>
      <w:pPr>
        <w:pStyle w:val="Vers"/>
        <w:rPr/>
      </w:pPr>
      <w:r>
        <w:rPr/>
        <w:br/>
      </w:r>
      <w:r>
        <w:rPr>
          <w:i w:val="false"/>
          <w:iCs w:val="false"/>
        </w:rPr>
        <w:t>BÚCSÚZTATÓ ÉNEK</w:t>
      </w:r>
    </w:p>
    <w:p>
      <w:pPr>
        <w:pStyle w:val="Vers"/>
        <w:rPr>
          <w:i w:val="false"/>
          <w:i w:val="false"/>
          <w:iCs w:val="false"/>
          <w:sz w:val="22"/>
          <w:szCs w:val="22"/>
        </w:rPr>
      </w:pPr>
      <w:r>
        <w:rPr>
          <w:i w:val="false"/>
          <w:iCs w:val="false"/>
          <w:sz w:val="22"/>
          <w:szCs w:val="22"/>
        </w:rPr>
        <w:t>(Ezt az éneket hallotta Maugli maga mögött</w:t>
        <w:br/>
        <w:t>a Dzsungelben, míg Messzua ajtajához érkezett)</w:t>
      </w:r>
    </w:p>
    <w:p>
      <w:pPr>
        <w:pStyle w:val="Vers"/>
        <w:rPr>
          <w:i w:val="false"/>
          <w:i w:val="false"/>
          <w:iCs w:val="false"/>
        </w:rPr>
      </w:pPr>
      <w:r>
        <w:rPr>
          <w:i w:val="false"/>
          <w:iCs w:val="false"/>
        </w:rPr>
        <w:t>BALÚ:</w:t>
      </w:r>
    </w:p>
    <w:p>
      <w:pPr>
        <w:pStyle w:val="Vers"/>
        <w:rPr/>
      </w:pPr>
      <w:r>
        <w:rPr/>
        <w:t xml:space="preserve">Aki hajdan, jól tudod, </w:t>
        <w:br/>
        <w:t xml:space="preserve">egy bölcs békát oktatott, </w:t>
        <w:br/>
        <w:t xml:space="preserve">arra kér most, ne feledd: </w:t>
        <w:br/>
        <w:t xml:space="preserve">ember-törvényt meg ne szegd; </w:t>
        <w:br/>
        <w:t xml:space="preserve">ha tiszta, ha sárlepett: </w:t>
        <w:br/>
        <w:t xml:space="preserve">mint vad nyomát, úgy kövesd </w:t>
        <w:br/>
        <w:t xml:space="preserve">napon át és éjen át, </w:t>
        <w:br/>
        <w:t xml:space="preserve">ne bírálgasd igazát. </w:t>
        <w:br/>
        <w:t xml:space="preserve">Az kér, aki mind felett </w:t>
        <w:br/>
        <w:t xml:space="preserve">téged legjobban szeret. </w:t>
        <w:br/>
        <w:t xml:space="preserve">Mondd, ha szíved rosszra lel: </w:t>
        <w:br/>
        <w:t xml:space="preserve">„Eh! Tabaki énekel!” </w:t>
        <w:br/>
        <w:t xml:space="preserve">Ha gonoszság rád ömöl, </w:t>
        <w:br/>
        <w:t xml:space="preserve">mondd: „Lám, Sir Kán itt is öl!” </w:t>
        <w:br/>
        <w:t xml:space="preserve">Vagy ha kés szívedre les: </w:t>
        <w:br/>
        <w:t xml:space="preserve">törvényt tarts, utat kövess. </w:t>
        <w:br/>
        <w:t xml:space="preserve">(Bimbó, pálma, méz, gyökér </w:t>
        <w:br/>
        <w:t xml:space="preserve">őrizzen, és baj nem ér!) </w:t>
        <w:br/>
      </w:r>
      <w:r>
        <w:rPr>
          <w:i w:val="false"/>
          <w:iCs w:val="false"/>
        </w:rPr>
        <w:t xml:space="preserve">Szél, fa, víz a föld felett </w:t>
        <w:br/>
        <w:t xml:space="preserve">s a vadon legyen veled! </w:t>
        <w:br/>
      </w:r>
      <w:r>
        <w:rPr/>
        <w:br/>
      </w:r>
      <w:r>
        <w:rPr>
          <w:i w:val="false"/>
          <w:iCs w:val="false"/>
        </w:rPr>
        <w:t>KÁ:</w:t>
      </w:r>
    </w:p>
    <w:p>
      <w:pPr>
        <w:pStyle w:val="Vers"/>
        <w:rPr/>
      </w:pPr>
      <w:r>
        <w:rPr/>
        <w:t xml:space="preserve">Harag-tojás: félelem. </w:t>
        <w:br/>
        <w:t>Héjatlan szem: tiszta szem.</w:t>
        <w:br/>
        <w:t xml:space="preserve">Kobra ínye rossz mirigy, </w:t>
        <w:br/>
        <w:t xml:space="preserve">kobrabeszédnek se higgy. </w:t>
        <w:br/>
        <w:t xml:space="preserve">Nyílt, igaz szó ád erőt, </w:t>
        <w:br/>
        <w:t xml:space="preserve">utat tár a szív előtt. </w:t>
        <w:br/>
        <w:t xml:space="preserve">Akkorát üss, mint te vagy. </w:t>
        <w:br/>
        <w:t xml:space="preserve">Korhadt gallyba ne akadj. </w:t>
        <w:br/>
        <w:t xml:space="preserve">Torkod mérje ételed, </w:t>
        <w:br/>
        <w:t xml:space="preserve">szádat ne fojtsa szemed. </w:t>
        <w:br/>
        <w:t xml:space="preserve">Evés után szunyni kell, </w:t>
        <w:br/>
        <w:t xml:space="preserve">vermed mélyen rejtsen el; </w:t>
        <w:br/>
        <w:t xml:space="preserve">aki gonddal rejtező, </w:t>
        <w:br/>
        <w:t xml:space="preserve">rá nem lelhet az ölő. </w:t>
        <w:br/>
        <w:t xml:space="preserve">Mosd a bőröd, csukd a szád </w:t>
        <w:br/>
        <w:t xml:space="preserve">a négy világtáj iránt. </w:t>
        <w:br/>
        <w:t xml:space="preserve">(Barlang, sziklameredély </w:t>
        <w:br/>
        <w:t xml:space="preserve">kísérjen s kék tószegély!) </w:t>
        <w:br/>
      </w:r>
      <w:r>
        <w:rPr>
          <w:i w:val="false"/>
          <w:iCs w:val="false"/>
        </w:rPr>
        <w:t xml:space="preserve">Szél, fa, víz a föld felett </w:t>
        <w:br/>
        <w:t xml:space="preserve">s a vadon legyen veled! </w:t>
        <w:br/>
      </w:r>
      <w:r>
        <w:rPr/>
        <w:br/>
      </w:r>
      <w:r>
        <w:rPr>
          <w:i w:val="false"/>
          <w:iCs w:val="false"/>
        </w:rPr>
        <w:t>BAGIRA:</w:t>
      </w:r>
    </w:p>
    <w:p>
      <w:pPr>
        <w:pStyle w:val="Vers"/>
        <w:rPr/>
      </w:pPr>
      <w:r>
        <w:rPr/>
        <w:t xml:space="preserve">Ketrec volt bölcsőm nekem, </w:t>
        <w:br/>
        <w:t xml:space="preserve">az embert jól ismerem, </w:t>
        <w:br/>
        <w:t xml:space="preserve">tört rácsomra mondhatom: </w:t>
        <w:br/>
        <w:t xml:space="preserve">emberfi, ügyelj nagyon! </w:t>
        <w:br/>
        <w:t xml:space="preserve">Illat s dísz után ne fuss, </w:t>
        <w:br/>
        <w:t xml:space="preserve">macskaösvényre ne juss. </w:t>
        <w:br/>
        <w:t xml:space="preserve">Sakálember közeleg? </w:t>
        <w:br/>
        <w:t xml:space="preserve">ne köss fegyverszünetet, </w:t>
        <w:br/>
        <w:t xml:space="preserve">s hogyha könnyű útra hí, </w:t>
        <w:br/>
        <w:t xml:space="preserve">ne engedj, s ne higgy neki: </w:t>
        <w:br/>
        <w:t xml:space="preserve">hogy a gyengét sértse meg, </w:t>
        <w:br/>
        <w:t xml:space="preserve">kéri segítségedet. </w:t>
        <w:br/>
        <w:t xml:space="preserve">Hagyd a majom-kérkedést, </w:t>
        <w:br/>
        <w:t xml:space="preserve">zsákmányoddal hencegést. </w:t>
        <w:br/>
        <w:t xml:space="preserve">Füttyre válaszjelt ne adj, </w:t>
        <w:br/>
        <w:t xml:space="preserve">tartsd vadászirányodat. </w:t>
        <w:br/>
        <w:t xml:space="preserve">(Áldjon őzet őriző </w:t>
        <w:br/>
        <w:t xml:space="preserve">hajnali köd, lágy eső!) </w:t>
        <w:br/>
      </w:r>
      <w:r>
        <w:rPr>
          <w:i w:val="false"/>
          <w:iCs w:val="false"/>
        </w:rPr>
        <w:t xml:space="preserve">Szél, fa, víz a föld felett </w:t>
        <w:br/>
        <w:t xml:space="preserve">s a vadon legyen veled! </w:t>
        <w:br/>
      </w:r>
      <w:r>
        <w:rPr/>
        <w:br/>
      </w:r>
      <w:r>
        <w:rPr>
          <w:i w:val="false"/>
          <w:iCs w:val="false"/>
        </w:rPr>
        <w:t>MINDHÁRMAN:</w:t>
      </w:r>
    </w:p>
    <w:p>
      <w:pPr>
        <w:pStyle w:val="Vers"/>
        <w:rPr>
          <w:i w:val="false"/>
          <w:i w:val="false"/>
          <w:iCs w:val="false"/>
        </w:rPr>
      </w:pPr>
      <w:r>
        <w:rPr>
          <w:i w:val="false"/>
          <w:iCs w:val="false"/>
        </w:rPr>
        <w:t xml:space="preserve">Lábad olyan nyomra hág, </w:t>
        <w:br/>
        <w:t xml:space="preserve">mely minékünk kuszaság, </w:t>
        <w:br/>
        <w:t xml:space="preserve">ott nyit a Piros Virág; </w:t>
        <w:br/>
        <w:t xml:space="preserve">rejtve töltesz éjeket. </w:t>
        <w:br/>
        <w:t xml:space="preserve">Nem lesz ég fejed felett, </w:t>
        <w:br/>
        <w:t>csak hűségünk száll veled;</w:t>
        <w:br/>
        <w:t xml:space="preserve">hajnalfény ha beosont, </w:t>
        <w:br/>
        <w:t xml:space="preserve">sóvárgás lelkedre ront, </w:t>
        <w:br/>
        <w:t xml:space="preserve">s visszavágyod a vadont. </w:t>
        <w:br/>
        <w:t xml:space="preserve">Szél, fa, víz a föld felett, </w:t>
        <w:br/>
        <w:t xml:space="preserve">bölcs erő és szeretet </w:t>
        <w:br/>
        <w:t>s a vadon legyen veled!</w:t>
      </w:r>
    </w:p>
    <w:p>
      <w:pPr>
        <w:pStyle w:val="Heading1"/>
        <w:rPr/>
      </w:pPr>
      <w:r>
        <w:rPr/>
        <w:t>„</w:t>
      </w:r>
      <w:r>
        <w:rPr/>
        <w:t>Riki-tiki-tévi”</w:t>
      </w:r>
    </w:p>
    <w:p>
      <w:pPr>
        <w:pStyle w:val="Vers2"/>
        <w:rPr/>
      </w:pPr>
      <w:r>
        <w:rPr/>
        <w:t>Apró odvából kiles,</w:t>
        <w:br/>
        <w:t xml:space="preserve">Ráncosnak szól Rőtszemes: </w:t>
        <w:br/>
        <w:t xml:space="preserve">„Gyere, táncot ropni jó, </w:t>
        <w:br/>
        <w:t xml:space="preserve">a halállal lejtsd, kígyó! </w:t>
        <w:br/>
        <w:t xml:space="preserve">Fej a fejhez, szembe szem... </w:t>
        <w:br/>
        <w:t xml:space="preserve">(Ütemre, kígyó!) </w:t>
        <w:br/>
        <w:t xml:space="preserve">Egyik mindjárt holttetem... </w:t>
        <w:br/>
        <w:t xml:space="preserve">(Kedvedre, kígyó!) </w:t>
        <w:br/>
        <w:t xml:space="preserve">Fordulásra perdülést... </w:t>
        <w:br/>
        <w:t xml:space="preserve">(Menekülj, kígyó!) </w:t>
        <w:br/>
        <w:t xml:space="preserve">Elvétetted az ütést... </w:t>
        <w:br/>
        <w:t>(Elterülj, kígy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Hallgassátok meg annak a nagy háborúnak a történetét, amelyet Riki-tiki-tévi egymaga vívott meg, végig a Szigauli-járásbeli nagy ház fürdőszobáin. Igaz, segített neki Darzi is, a szabó</w:t>
        <w:softHyphen/>
        <w:t>fülemüle, meg tanácsokat adott Csucsundra, a pézsmapatkány, aki sohasem merészkedik ki a padló közepére, hanem mindig a fal mentén mászkál - de az igazi harcot Riki-tiki vívta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Riki-tiki </w:t>
      </w:r>
      <w:r>
        <w:rPr>
          <w:rFonts w:eastAsia="Times New Roman CE" w:cs="Times New Roman CE" w:ascii="Times New Roman CE" w:hAnsi="Times New Roman CE"/>
          <w:i/>
          <w:iCs/>
        </w:rPr>
        <w:t>mongúz</w:t>
      </w:r>
      <w:r>
        <w:rPr>
          <w:rFonts w:eastAsia="Times New Roman CE" w:cs="Times New Roman CE" w:ascii="Times New Roman CE" w:hAnsi="Times New Roman CE"/>
        </w:rPr>
        <w:t xml:space="preserve"> volt: szőre, farka olyan, mint a cicáé, feje és természete a menyétéhez hason</w:t>
        <w:softHyphen/>
        <w:t xml:space="preserve">ló. Szeme és nyughatatlan orra hegye rózsaszínű; tudott vakarózni, ahol éppen akart, s azzal a mellső vagy hátsó lábával, amelyiket kedve szottyant használni; úgy fel tudta borzolni a farkát, hogy üvegmosókeféhez hasonlított; harci kiáltása pedig, ha a magas fűben futkosott, ez volt: </w:t>
      </w:r>
      <w:r>
        <w:rPr>
          <w:rFonts w:eastAsia="Times New Roman CE" w:cs="Times New Roman CE" w:ascii="Times New Roman CE" w:hAnsi="Times New Roman CE"/>
          <w:i/>
          <w:iCs/>
        </w:rPr>
        <w:t>rik-tik-tiki-tiki-cs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 a nyári vízáradás kiöntötte abból az üregből, ahol apjával, anyjával lakott, s rug</w:t>
        <w:softHyphen/>
        <w:t>dalózva, fulladozva sodródott lefelé egy út menti árokban. Talált egy kis úszó fűcsutakot, s abba kapaszkodott, amíg eszméletét el nem vesztette. Amikor magához tért, a meleg napon hevert egy kerti ösvény közepén, igen-igen megtépázva; s egy kisfiú éppen azt mond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 itt egy halott mongúz. Temessük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 mondta a mamája -, vigyük be, és szárítsuk meg. Hátha nem halt meg igaz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evitték a házba; egy nagy ember két ujjával fölemelte, s azt mondta, hogy nem halt meg, csak félig megfulladt, így hát vattába bugyolálták, melengették - s egyszerre csak felnyitotta szemét, és prüsszent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ost - mondta a nagy ember (egy angol, aki éppen akkoriban költözött a házba) -, csak ne ijesszétek meg, aztán majd meglátjuk, mit csin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on nehéz dolog egy mongúzt megijeszteni, mert orra hegyéről a farka végéig eszi a kíváncsiság. Minden mongúzcsaládnak ez a jelszava: „szaladj, és fürkészd ki” - Riki-tiki pedig minden ízében igazi mongúz volt. Megvizsgálta a vattát, megállapította, hogy nem ennivaló, körbeszaladt az asztalon, leült, és rendbeszedte a bundáját, vakarózott egyet, s ráugrott a kisfiú váll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ijedj meg, Teddi - mondta a fiú apja -, így szokott barátko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hh! De csiklandozza az állam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bekukkantott a fiú gallérja és nyaka közé, szimatolt a füle körül, azzal lemászott a padlóra, leült, és dörzsölgette az orr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risten! - mondta Teddi mamája. - És ez vadon élő állat? Azt hiszem, azért olyan szelíd, mert jók voltunk hozz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 mongúz ilyen - mondta az ura. - Ha Teddi nem kapja fel a farkánál fogva, vagy nem próbálja ketrecbe zárni, egész nap itt fog szaladgálni a házban. Adjunk valamit enni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dtak egy kis nyers húst. Riki-tikinek nagyon ízlett, s amikor végzett vele, kiment a veran</w:t>
        <w:softHyphen/>
        <w:t>dára, leült a napon, s felborzasztotta a bundáját, hogy gyökeréig megszáradjon a szőre. Akkor aztán jobban érezte mag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öbb fürkészni való van ebben a házban - gondolta magában -, mint amennyit egész famíliám élete végéig ki tudna kutatni. Mindenesetre itt maradok, és kifürkész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ész nap a házat járta. Majdhogy belé nem fulladt a fürdőkádba, beledugta az orrát a tintatartóba egy íróasztalon, s megégette a nagy ember szivarja végével, mert felmászott a nagy ember ölébe, hogy lássa, hogyan szokás írni. Estére kelve berohant Teddi gyerekszobá</w:t>
        <w:softHyphen/>
        <w:t>jába, hogy megtudja, hogyan gyújtják meg a petróleumlámpát, s amikor Teddi lefeküdt, ő is felmászott az ágyra; de nyugtalan hálótárs volt, mert egész éjszaka kötelességének érezte, hogy fölkeljen és figyeljen, ahányszor csak valami nesz támadt, s kifürkéssze az okát. Lefekvés előtt bejött Teddi apja és anyja, hogy megnézze a fiát, s Riki-tiki ébren volt a párnáján. - Nem szeretem az ilyesmit - mondta Teddi mamája -, megharaphatja a gyereket. - Esze ágában sincs - mondta az apa. - Teddi nagyobb biztonságban van ennek a kis állatnak a társaságában, minthogyha egy véreb vigyázna rá. Ha egy kígyó kerülne most a gyerek</w:t>
        <w:softHyphen/>
        <w:t>szob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Teddi mamája gondolni sem akart ilyen szörnyűség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kora reggel kijött reggelizni a verandára Teddi vállán lovagolva; banánt és egy kis főtt tojást adtak neki; sorban beült valamennyiük ölébe, mert minden jól nevelt mongúz abban reménykedik, hogy valamikor házi mongúz lesz belőle, és a szobában futkoshat; anyja pedig, aki a szigauli Generális házában lakott, gondosan megtanította Rikit, hogy mit csináljon, ha fehér emberek közé ker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aztán kiment a kertbe, hogy ott is meglásson minden látnivalót. Nagy, csak fele</w:t>
        <w:softHyphen/>
        <w:t>részben ápolt kert volt, akkora Niel-marsall-rózsabokrokkal, mint egy nyári lak, citrom- és narancsfákkal, bambuszcsoportokkal és bozótos magas fűvel. Riki-tiki a száját is megnyalta. - Nagyszerű vadászterület ez! - mondta magában; farka üvegmosókefévé borzolódott erre a gondolatra; föl s alá futkosott a kertben, szimatolgatva itt is, ott is, amíg csak valami szomorú hangot nem hallott egy tüskebokorr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zi volt, a szabófülemüle, feleségestül. Szép fészket raktak, olyanformán, hogy összehúztak két levelet, a szélénél szálakkal összetűzdelték, s az üres helyet gyapottal meg lágy pihékkel bélelték ki. A fészek ide-oda ringott, amint a peremén ültek és sír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baj? - kérdezte Riki-ti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 a mi szerencsétlenségünk - mondta Darzi. - Egyik fiókánk kiesett tegnap a fészekből, és Nag meg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Riki-tiki -, ez szomorú dolog, de hát idegen vagyok itt. Ki az a Na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zi meg a párja nem feleltek semmit, csak lekuporodtak a fészkükben, mert a bokor tövé</w:t>
        <w:softHyphen/>
        <w:t>ben, a sűrű fű közül halk sziszegés hallatszott - félelmes, hideg hang, amelynek hallatára Riki-tiki éppen kétlábnyira ugrott hátra. Aztán hüvelykenként emelkedett ki a fűből Nagnak, a nagy, fekete kobrának a feje és széles csuklyája. Öt láb hosszú volt nyelvétől farkáig. Amikor testének egyharmadát fölemelte a földről, ringatózni kezdett erre-arra, mint a pitypang a szélben, s ránézett Riki-tikire azzal a gonosz kígyószemmel, amelynek kifejezése sohasem változik, akármit gondol is magában a kígyó.</w:t>
      </w:r>
    </w:p>
    <w:p>
      <w:pPr>
        <w:pStyle w:val="Normal"/>
        <w:widowControl/>
        <w:spacing w:before="0" w:after="120"/>
        <w:jc w:val="both"/>
        <w:rPr/>
      </w:pPr>
      <w:r>
        <w:rPr>
          <w:rFonts w:eastAsia="Times New Roman CE" w:cs="Times New Roman CE" w:ascii="Times New Roman CE" w:hAnsi="Times New Roman CE"/>
        </w:rPr>
        <w:t xml:space="preserve">- Hogy ki az a Nag? - szólalt meg. - Hát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vagyok Nag. Bráma, a nagy isten tette rá bélyegét egész népünkre, amikor az első kobra szétterítette csuklyáját, hogy Bráma az árnyékában alhassék. Nézd, és rémülj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gy kifeszítette a csuklyáját, ahogy csak tudta, s Riki látta a hátán a pápaszemjelet, amely éppen olyan, mint a szemüveg két karikája. Egy pillanatra megijedt; de hát lehetetlen, hogy egy mongúz hosszabb ideig rémülten álljon. Eleven kobrát ugyan sohasem látott még Riki-tiki, de döglött kobra húsából etette már a mamája, s tudta, hogy a felnőtt mongúznak egyetlen dolga az életben kígyóval harcolni és kígyót enni. Tudta ezt Nag is, és hideg szíve mélyén félelem lappan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ánom is én - szólalt meg Riki-tiki, s a farka újra borzolódni kezdett -, akár van bélyeg rajtad, akár nincs, azt hiszed, tisztességes dolog fészekből kihullott madárfiókákat felfa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 elgondolkozott, s figyelte a fű legkisebb mozdulatát is Riki-tiki mögött. Tudta, hogy ha mongúzok vannak a kertben, az előbb-utóbb a maga és családja halálát jelenti, de szerette volna, ha Riki-tiki megfeledkezik most az óvatosságról. Így hát kissé lejjebb ejtette és félrehajtotta a fej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rtsük meg egymást - mondta. - Te tojást eszel. Miért ne ehetnék én madar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ra! Nézz hátra! - énekelte Darz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tudta, hogy nem vesztegetheti az időt bámészkodással. Felugrott a levegőbe, amilyen magasra csak tudott, s éppen alatta zizzent el a feje Nagainának, Nag gonosz feleségének. Amíg beszélgetett, Nagaina mögéje kúszott, hogy végezzen vele; hallotta vad szisszenését, amint az ütést elhibázta. Majdnem Nagaina hátára esett vissza, s ha öreg mongúz lett volna, tudja is, hogy ilyenkor kell egy harapással eltörni a gerincét; de hát megijedt a kobra félelmes, visszafelé sújtó ütésétől. Bele is harapott, csak nem elég nagyot, s félreugrott a megmart, dühös Nagaina csapkodó farka 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onosz, gonosz Darzi! - sziszegte Nag, olyan magasra sújtva föl a tüskebokron lógó fészek felé, amennyire csak fel tudott érni, de Darzi úgy építette azt, hogy kígyók el ne érhessék, s csak ringatózott egy kics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érezte, hogy piros és forró kezd lenni a szeme (s ha egy mongúznak a szeme kipirosodik, az bosszúságot jelent), leült a farkára és hátsó lábaira, mint egy kis kenguru, körülnézett, s csak úgy rázta a düh. De Nag és Nagaina már eltűnt a fűben. Ha a kígyó elhibázza a támadást, soha egy szóval, egy jellel nem mutatja, hogy mit akar legközelebb cselekedni. Riki-tikinek esze ágában sem volt, hogy utánuk eredjen, mert nem volt egészen bizonyos abban, hogy két kígyóval el tud-e bánni egyszerre. Elbaktatott hát a ház közelében levő kavicsos ösvényre, s leült gondolkozni. Komoly eset volt ez az ő számára. Régi termé</w:t>
        <w:softHyphen/>
        <w:t>szetrajzi könyvekben azt olvashatjátok, hogy ha a mongúz a kígyóval vívott harcában meg</w:t>
        <w:softHyphen/>
        <w:t>sebesül, elszalad, s valami füvet eszik, amely meggyógyítja. Hát ez nem igaz. Az győz, akinek a szeme jobb és a lába gyorsabb - a kígyó ütni tud, a mongúz ugrani -, s ha a mongúz győz, győzelme csodálatosabb akármilyen varázsfűnél, mert a támadó kígyó feje olyan gyorsan mozog, hogy azt szemmel kísérni nem lehet. Riki-tiki tudta, hogy ő csak afféle süldő mongúz, s annál büszkébben gondolt arra, hogy ki tudott térni egy hátulról jövő ütés elől. Ez megnövelte az önbizalmát, s amikor Teddi odaszaladt hozzá az ösvényen, Riki-tiki szívesen várta a kényeztetés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éppen amint Teddi lehajolt, valami megvonaglott kissé a porban, s egy vékony hang így szólt: „Vigyázz! Én a halál vagyok.” Karait volt, az a porosbarna kis kígyó, amely legszí</w:t>
        <w:softHyphen/>
        <w:t>vesebben a poros földön heverész, marása éppoly veszedelmes, mint a kobráé. De olyan kicsi, hogy senki sem törődik vele, s ezért még több kárt tud ten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nek ismét kipirult a szeme, s odatáncolt Karaithoz azzal a különös, ingadozó, himbá</w:t>
        <w:softHyphen/>
        <w:t>lózó mozgással, ami családjának sajátsága. Látványnak mulatságos, de oly jól egyensú</w:t>
        <w:softHyphen/>
        <w:t>lyozott testtartás ez, hogy akármilyen irányban el lehet ugrani belőle: nagy előny, ha kígyóval verekszik valaki. Riki-tiki tudtán kívül veszedelmesebb dolgot cselekedett, mintha Naggal har</w:t>
        <w:softHyphen/>
        <w:softHyphen/>
        <w:t>colna, mert Karait olyan kicsi, és oly gyorsan fordul-perdül, hogy hacsak Riki közvetlenül a nyakszirtjébe nem harap, szemébe vagy szájába kapja a visszaforduló kígyó döfését. De Riki minderről semmit sem tudott: a szeme vérbe borult, ő maga ingadozott előre-hátra, s keresett egy alkalmas helyet, amelybe belekapaszkodjék. Karait döfött. Riki félreugrott, és neki próbált rohanni, de a gonosz kis porosszürke fej egy gondolatnyira csapott le a vállától; keresztül kellett ugrania Karait testén, s a kígyó feje így is nyomban köv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eddi bekiáltott a házba: - Nézzétek! A mongúzunk megöl egy kígyót! - és Riki-tiki hallotta, hogy Teddi mamája felsikolt. Apja kirohant egy bottal, de mire odaért, Karait túlságos nagy lendülettel döfött előre. Riki-tiki ugrott egyet, felszökött a kígyó hátára, erősen lesúnyta a fejét a mellső lábai közé, beleharapott oly közel a nyakához, ahogy csak hozzáférhetett, s azzal elgurult. Ez a harapás megbénította Karaitot, s Riki-tiki éppen hozzálátott, hogy a farkánál eddegélni kezdje, ahogy a famíliája szokta ebédnél - de ekkor eszébe jutott, hogy a jóllakottság lassúvá teszi a mongúzt, s ha mindig erős és fürge akar maradni, meg kell őriznie a soványság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ovábbment, hogy a ricinusbokrok alatt megfürödjék a porban, s azalatt Teddi apja botjával verte a halott Karaitot. - Mire való ez? - gondolta magában Riki-tiki. - Elintéztem már én a dolgot! - Aztán Teddi mamája felkapta a porból, és magához szorította, s azt kiáltotta, hogy megmentette Teddit a haláltól; apja pedig azt mondta, hogy ez a Gondviselés, Teddi meg nagy, ijedt szemmel bámult rá. Riki-tikit mulattatta ez a nagy hűhó, amit persze nem értett meg. Teddi mamája éppen úgy Teddit is dédelgethette volna, amiért a porban játszott. Riki-tiki tökéletesen meg volt elégedve magá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nap vacsoránál az asztalon sétált a borospoharak közt, és agyonehette volna magát a legpompásabb harapnivalókkal; de eszébe jutott Nag és Nagaina, s bármily kellemes volt is, hogy Teddi mamája becézgette, simogatta, Teddi meg a vállára ültette: egyszer-egyszer vérbe borult a szeme, s nekieresztette hosszú harci kiáltását: - </w:t>
      </w:r>
      <w:r>
        <w:rPr>
          <w:rFonts w:eastAsia="Times New Roman CE" w:cs="Times New Roman CE" w:ascii="Times New Roman CE" w:hAnsi="Times New Roman CE"/>
          <w:i/>
          <w:iCs/>
        </w:rPr>
        <w:t>Rik-tik-tiki-tiki-cs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eddi magával vitte az ágyába, s erősködött, hogy Riki-tiki ott aludjék vele az álla alatt. Riki-tiki sokkal jobb nevelésű volt, semhogy megharapja vagy megkarmolja, de mihelyt Teddi elaludt, éji sétára indult a ház körül, s a sötétben nekiszaladt Csucsundrának, a pézsmapat</w:t>
        <w:softHyphen/>
        <w:t>kány</w:t>
        <w:softHyphen/>
        <w:t>nak, aki a fal mentén mászkált. Csucsundra egy megtört szívű kis állat. Egész éjjel vinnyog, nyivog, igyekszik összeszedni a bátorságát, hogy kirohanjon a szoba közepére, de soha nem jut odá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ölj meg! - mondta Csucsundra szinte sírva. - Ne ölj meg, Riki-ti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iszed, hogy egy kígyóölő pézsmapatkányokra fanyalodik? - mordult rá megvetően Riki-ti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i kígyót öl, kígyó által vész el - mondta Csucsundra bánatosabban, mint valaha. - És hátha Nag egyszer összetéveszt bennünket valami sötét éjsza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veszély nem fenyeget - mondta Riki-tiki -, hiszen Nag a kertben van, te pedig, tudom, nem teszed oda a lábad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okonom, Csua, a patkány beszélte - kezdte Csucsundra, de elakadt a sza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beszé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szt! Nag mindenütt jelen van, Riki-tiki. A kertben kellett volna beszélned Csuá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em beszéltem - hát neked kell elmondanod. Gyorsan, Csucsundra, különben meg harapl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ucsundra leült, és olyan keservesen sírt, hogy a könnyek csak úgy patakzottak le a bajuszán. - Szegény, nyomorult teremtés vagyok - zokogta. - Sohase volt annyi bátorságom, hogy kirohanjak a szoba közepére. Pszt! Nem mondhatok semmit. Nem hallod, Riki-ti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fülelni kezdett. A házban mélységes csönd volt most is, Riki-tiki mégis meghallotta a leghalkabb percegést a világon. Olyan halk nesz volt az, mint a darázs sétálása az ablaküvegen: a kígyópikkely száraz horzsolódása a tégl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Nag vagy Nagaina - mondta magában -, s a fürdőszoba-kifolyóba mászik be. Igazad van, Csucsundra; beszélnem kellett volna Csuáv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elopózott Teddi fürdőszobájába, de ott nem volt semmi; átment a Teddi mamájáéba. A sima vakolt fal alján ki volt véve egy tégla, hogy lefolyása legyen a fürdővíznek, s amikor Riki-tiki elsurrant a téglával kirakott rész mellett, meghallotta Nag és Nagaina suttogását odakünn a holdvilág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a házban nem marad ember - szólt Nagaina az urához -, neki is el kell menni, s a kert ismét a miénk lesz. Csak menj be nyugodtan, és jusson eszedbe, hogy azt a nagy embert kell először megmarni, aki Karaitot megölte. Aztán gyere ki, és szólj nekem, s akkor majd együtt vadászunk Riki-tiki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bizonyos vagy abban, hogy használ valamit, ha megöljük ezeket az embereket? - kérdezte Na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zal mindent megnyerünk. Amikor nem laktak emberek a házban, ugye, hogy mongúz sem volt a kertben? Amíg a ház üres, mi vagyunk a kert királyai; és ne feledd, hogy mihelyt a dinnyeföldben felpattannak a tojásaink (az pedig már holnap is megtörténhetik), a kicsi</w:t>
        <w:softHyphen/>
        <w:t>kéknek helyre és nyugalomra lesz szükségü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re nem gondoltam - mondta Nag. - Megyek. De fölösleges, hogy aztán Riki-tikire vadásszunk. Megölöm a nagy embert meg a feleségét s a gyereküket is, ha lehet, aztán nyugodtan odébbállok. Üres lesz a ház, és Riki-tiki elme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 szavak hallatára Riki-tiki egész teste bizseregni kezdett a dühtől és a gyűlölettől. Nag feje átbújt a kifolyón, s utánatekergett öt láb hosszú hideg teste. Akármilyen haragos volt is Riki-tiki, erősen megijedt a kobrakígyó nagyságának láttára. Nag összehengergett, fölemelte fejét, belebámult a fürdőszoba sötétjébe, és Riki látta a szeme villogás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itt ölöm meg, Nagaina tüstént megtudja; ha a nyílt padlón támadom meg, ő kerül előnyös helyzetbe. Mit csináljak? - tűnődött Riki-tiki-tév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 erre-arra ringatózott, aztán Riki-tiki hallotta, amint iszik a legnagyobb vizeskorsóból, amivel a fürdőkádat szokták megtölteni. - Ez jólesett - mondta a kígyó. - No mármost: amikor Karaitot megölték, a nagy embernek botja volt. Lehet, hogy most is vele van, de amikor fü</w:t>
        <w:softHyphen/>
        <w:t>röd</w:t>
        <w:softHyphen/>
        <w:t>ni jön reggel, nem lesz nála a bot. Várok, amíg ide nem jön. Nagaina, hallod? Itt a hűvösön várom meg a nappa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ívülről nem jött válasz, így hát tudta Riki-tiki, hogy Nagaina elment. Nag körös-körül csavarta testével a vizeskorsó hasas alját, Riki-tiki pedig csöndben volt, mint a halál. Egy óra múlva megindult a korsó felé, egyenként moccantva minden izmát. Nag aludt, s Riki-tiki nézte nagy hátát, azon törve a fejét, hol haraphatna bele legjobban. - Ha első ugrásra nem töröm el a gerincét - gondolta magában Riki -, akkor tud még harcolni; ha pedig harcol... Ó, Riki! - Megnézte, milyen vastag a kígyó nyaka a csuklya alatt - bizony túlságosan vastag volt; ha pedig a farka közelében harapja meg, azzal csak megvadítja Nag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fejébe kell belekapni - döntötte el végül -, a fejébe, a csuklyája fölött, s ha egyszer ott vagyok, és fogom, nem eresztem el több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zal nekiugrott. A fej kissé távolabb volt a vizeskorsótól, a hajlása alatt. Amint Riki fogai összezáródtak, nekifeszítette hátát a vörös agyagedény hasának, hogy fejét lenyomva tart</w:t>
        <w:softHyphen/>
        <w:t>hassa. Ez csak egy másodpercnyi könnyebbséget szerzett neki, de azt tőle telhetően kihasz</w:t>
        <w:softHyphen/>
        <w:t>nálta. Aztán Nag úgy csapkodta ide-oda, ahogy a kutya szokta a patkányt - jobbra-balra a padlón, föl s le, körös-körül, nagy körökben; de a szeme piros volt, s keményen kitartott, miközben a teste végigsöpörte a padlót, fölforgatta a bádog merítőkannát, a szappantartót, a kefét, s hangosan nekivágódott a fürdőkád bádoglemez oldalának. Közben mind erősebben összeszorította az állkapcsát, mert bizonyos volt afelől, hogy halálra fogják paskolni, s a csa</w:t>
        <w:softHyphen/>
        <w:t>lád becsületéért úgy akarta, hogy összezárt fogakkal találjanak rá. Szédült, mindene fájt, s úgy érezte, hogy darabokra rázódik szét - amikor egyszerre csak mintha mennydörgés csattant volna éppen a háta mögött; forró szél sodrása fosztotta meg az eszméletétől, piros tűz per</w:t>
        <w:softHyphen/>
        <w:t>zselte meg a bundáját. A nagy embert fölébresztette a lárma, s dupla puskájának mind a két töltényét beléeresztette Nag csuklyáj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még mindig belekapaszkodott, behunyt szemmel, mert most aztán tökéletesen bizo</w:t>
        <w:softHyphen/>
        <w:t>nyos volt abban, hogy meghalt; de a fej nem mozdult, a nagy ember pedig fölvette őt, és így szólt: - Nézd, Aliz, megint a mongúz; ez a kis teremtés most a mi életünket mentette meg. - Aztán bejött Teddi mamája igen halványan, s látta Nag maradványait; Riki-tiki pedig elván</w:t>
        <w:softHyphen/>
        <w:t>szorgott Teddi hálószobájába, s az éjszaka hátralevő felét azzal töltötte, hogy óvatosan rázogatta tagjait: nem tört-e negyven darabra, ahogy képzelte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eggelre még mindig merev volt a teste, de meg volt elégedve a munkájával. - Hanem most Nagainával kell végezni, az pedig öt Nagnál is rosszabb, s nem lehessen tudni, mikor pat</w:t>
        <w:softHyphen/>
        <w:t>tannak föl azok a tojások, amikről beszélt. Uramisten! Muszáj Darzival beszélnem - gondolta ma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meg sem várta a reggelt, kirohant a tüskebokorhoz, ahol Darzi torkaszakadtából fújta diadalénekét. Nag halálának híre végigfutott a kerten, mert kisöpörték és a szemétdombra hajították a test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te ostoba tollseprő, te! - riadt rá bosszúsan Riki-tiki. - Hát ilyenkor kell éneke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 meghalt, meghalt, meghalt! - énekelte Darzi. - A hős Riki-tiki belekapaszkodott a fejé</w:t>
        <w:softHyphen/>
        <w:t>be, és nem engedte el. A nagy ember kihozta a durranóbotot, és Nag két darabra szakadt! Soha többé nem falja fel a fiókáim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ez körülbelül mind igaz, de hol van Nagaina? - szólt Riki-tiki gondosan körül néz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aina odament a fürdőszoba lefolyójához, és hívta Nagot - folytatta Darzi -, és Nag ki is jött egy bot hegyén - a söprögető szolga felszúrta egy bot végére, és kidobta a szemétdombra. Ó, zengjük a dicső, piros szemű Riki-tiki dicséretét! - és Darzi felfújta a torkát, és éneke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fel tudnék mászni a fészkedbe, valamennyi fiókádat kihajigálnám! - kiáltott rá Riki-tiki. - Te se tudod, minek mikor van itt az ideje. Te, persze, biztonságban vagy a fészkedben, de nekem idelenn háborúskodnom kell. Hagyd abba egy kicsit azt a kornyikálást, Darz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nagy, a szépséges Riki-tiki kedvéért elhallgatok - mondta Darzi. - Mi baj, ó, a rettentő Nag dicső megölőj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rmadjára kérdem: hol van Nagai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zemétdombon, az istálló mellett, Nagot gyászolja. Ó, nagy és dicső a fehér fogú Riki-ti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rdög vigye az én fehér fogamat! Hallottad-e, hogy hol őrzi a tojás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dinnyeágyásban, a fal felé eső végén, ahová majdnem reggeltől estig tűz a nap. Három hete, hogy elrejt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sohase jutott eszedbe, hogy ezt érdemes volna nekem megmondani? A fal felé eső végén, azt mondo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nem eszed meg a tojásait, Riki-ti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enni éppen nem eszem meg. Darzi, ha egy csöpp eszed van, odarepülsz az istállóhoz, úgy teszel, mintha el volna törve a szárnyad, és idehajszoltatod magad Nagainával ehhez a bokorhoz. A dinnyeágyáshoz akarok férkőzni, de ha most mennék oda, meglát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zi afféle madáreszű kis teremtés volt, akinek fejében sohasem fért meg több egy gondo</w:t>
        <w:softHyphen/>
        <w:t>latnál egyszerre; mert tudta, hogy Nagaina gyerekei is tojásból lesznek, mint az övéi, hát nem értette meg egyhamar, hogy tisztességes dolog megölni őket. De a párja értelmes madár volt; tudta, hogy a kobratojásból fiatal kobrák kelnek ki; elrepült hát a fészkéről, s otthagyta Darzit, hogy melengesse a kicsikéket, és énekeljen tovább Nag haláláról. Darzi sok mindenben olyan volt, mint egy igazi férf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árja ott röpködött Nagaina előtt a szemétdomb tájékán, s felkiál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ó, eltörött a szárnyam! Az a házbeli fiú kővel hajított meg, és eltörte. - Aztán még keservesebben röpködött, bukdács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aina fölemelte fejét, és azt sziszegte: - Miért szóltál Riki-tikinek, amikor megölhettem volna? Szavamra, rosszabb helyet nem is választhattál volna a törött szárnyadnak! - Azzal megindult a madár felé a porban csúsz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ővel törte el a fiú! - sikoltotta Darzi pár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hát vigasztaljon meg halálodban, hogy én leszámolok azzal a fiúval. Ma reggel óta a szemétdombon hever az uram, de éjszakára nagyon csendes lesz az a fiú a házban. Mit szaladsz előlem? Úgyis megfoglak. Nézz rám, te kis bu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nem ennél okosabb dolga is volt Darzi párjának, mert az a madár, aki egy kígyó szemébe néz, úgy megrémül, hogy mozdulni sem tud. Tovább röpködött, fájdalmasan csipogva, soha</w:t>
        <w:softHyphen/>
        <w:t>sem távolodva el a földtől, s Nagaina gyorsabban iramodott utá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hallotta, hogy a ház felé mennek az ösvényen az istálló felől, s nyargalt a dinnye</w:t>
        <w:softHyphen/>
        <w:t>ágyásnak a fal felé eső végéhez. Ott, a dinnyék meleg fészkében ravaszul elrejtve huszonöt tojást talált. Akkorák voltak, mint egy bantamtyúk tojásai; de nem héj födte őket, hanem fehéres bő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pp jókor jöttem, egy nappal sem korábban a kelleténél - mondotta, mert látta az össze</w:t>
        <w:softHyphen/>
        <w:t>tekerőzött pici kobrákat a bőr alatt, s tudta, hogy amely pillanatban kiszabadulnak, meg tud</w:t>
        <w:softHyphen/>
        <w:t>nak ölni egy embert vagy egy mongúzt. Leharapta a tojások hegyét, amily gyorsan csak tudta, gondja volt rá, hogy összeroppantsa a kis kobrákat, s felforgatta a fészket, hogy meglássa: nem hagyott-e épen vagy egyet. Végül már csak három tojás maradt, s Riki-tiki csöndesen elnevette magát - de ekkor éles sikoltást hall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iki-tiki, a ház felé vezettem Nagainát, fölment a verandára, és - ó, gyere gyorsan - ölni aka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összeroppantott két tojást, hátrafelé bucskázott le a dinnyeágyásról, szájában a har</w:t>
        <w:softHyphen/>
        <w:t>madik tojással, s úgy vágtatott a veranda felé, ahogy csak a lába bírta. Teddi meg az apja meg az anyja reggelinél ültek, de Riki-tiki látta, hogy nem esznek. Kővé meredve ülnek a helyü</w:t>
        <w:softHyphen/>
        <w:t>kön, s az arcuk fehér. Nagaina összetekeredett a Teddi széke mellett levő gyékényen, ahonnét könnyűszerrel elérhette a fiú csupasz lábát, ingadozott ide-oda, és diadaléneket zümmög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 ember fia, aki Nagot megölte - így szólt -, maradj nyugton. Még nem vagyok készen. Várj egy kicsit. Üljetek csendesen mind a hárman. Ha megmozdultok, döfök, s ha nem moz</w:t>
        <w:softHyphen/>
        <w:t>dultok, akkor is döfök. Ó, bolondok, akik az én páromat megölt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eddi szeme az apjáéra meredt, de az apja sem tehetett mást, csak azt suttogta: - Ülj csöndesen, Teddi. Nem szabad mozdulni. Maradj nyugton, Tedd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ért oda Riki-tiki. Felkiáltott: - Fordulj meg, Nagaina! Fordulj meg és harcol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t a maga idején - mondta Nagaina, szemét se mozdítva. - Veled is leszámolok tüs</w:t>
        <w:softHyphen/>
        <w:t>tént. Nézd a kedves barátaidat, Riki-tiki! Némák és fehérek, félnek. Mozdulni sem mernek. Ha egy lépéssel közelebb jössz, döf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d meg a tojásaidat - mondta Riki-tiki -, a dinnyeágyásban a fal mellett. Eredj, és nézd meg, Nagai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agy kígyó félig megfordult, s meglátta a tojást a verandán. - Jaj! Add ide! - mond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két lábra fogta a tojást, s a szeme vérvörösre gyullad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az ára egy kígyótojásnak? Egy ifjú kobrának? Egy ifjú királykobrának? Az egész fajzat utolsó - legeslegutolsó sarjának? Mert a többit már mind a hangyák eszik a dinnyeágyás kör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aina egyszeribe megfordult, s megfeledkezett mindenről azért az egy tojásért, és Riki-tiki látta, hogy Teddi apja gyorsan kinyújtja nagy kezét, vállon ragadja Teddit, s a kis teásasztal fölött magához rántja, épségben kimentve Nagaina közeléb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elsültél! Tik, tik, tik! Rik-tik-tik! - kacagott Riki-tiki! - A fiú megmenekült - és én voltam, én, aki csuklyán fogta ma éjszaka Nagot a fürdőszobában. - Azzal elkezdett egyszerre mind a négy lábával fölugrálni a levegőbe, a fejét leszegve. - Dobált ide, dobált oda, de lerázni nem tudott. Meghalt, még mielőtt a nagy ember kettészakította. Én tettem ezt. Riki-tiki-tik-tik. Gyere hát, Nagaina! Gyere, és küzdj meg velem! Nem sokáig özvegyked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aina látta, hogy Teddit már meg nem ölheti, a tojás pedig ott van Riki-tiki két mancsa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dd ide a tojást, Riki-tiki! Add ide az utolsó tojásomat, s én úgy elmegyek, hogy vissza se jövök többé - mondta a csuklyáját összehúz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úgy elmégy, hogy vissza se jössz többé, mert a szemétdombra kerülsz Nag mellé. Harcolj, özvegy! A nagy ember bement a puskájáért! Harcol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ott ugrált Nagaina körül, éppen csak arra ügyelve, hogy kívül maradjon a döfése távolságán; kis szeme vöröslött, mint az izzó parázs. Nagaina összetekeredett, és feléje sújtott. Riki-tiki fel- és hátraugrott. Nagaina újra meg újra sújtott, s feje mindannyiszor lekoppant a veranda gyékényére, újra összetekeredett, mint az órarugó. Aztán Riki-tiki körültáncolta, hogy a háta mögé kerülhessen. Nagaina pedig megfordult, hogy a feje szemközt legyen az övével. Farka olyan zörgéssel súrolta a gyékényt, mint amikor száraz leveleket sodor a szél.</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megfeledkezett a tojásról. Az még ott hevert a verandán, s Nagaina mind közelebb került hozzá. Végre - amikor Riki-tiki éppen szusszant egyet - szájába kapta, a veranda lépcsője felé fordult, s mint a nyíl, repült végig az ösvényen. Riki-tiki utána. Ha a kobra életre-halálra fut, olyan gyors, mint a ló nyakára lesújtó ostorszí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tudta, hogy el kell fognia, különben az egész baj újrakezdődik. Nagaina egyenesen a tüskebokor körül növő magas fű felé igyekezett, s Riki-tiki rohantában hallotta, hogy Darzi még mindig fújja a maga bolondos kis diadalénekét. De Darzi párja bölcsebb volt. Felröppent fészkéről, amikor Nagaina arra jött, s a kígyó feje fölött kezdett röpdösni. Ha Darzi is segít, talán rábírhatják, hogy megforduljon; de Nagaina csak összehúzta csuklyáját, és tovább</w:t>
        <w:softHyphen/>
        <w:t>ro</w:t>
        <w:softHyphen/>
        <w:t>hant. Ám még ez a pillanatnyi késedelem is elég volt, hogy Riki-tiki a nyomába érjen, s ami</w:t>
        <w:softHyphen/>
        <w:t>kor besiklott abba a patkányodúba, ahol Naggal éltek, Riki-tiki apró fehér fogával belekapasz</w:t>
        <w:softHyphen/>
        <w:t>kodott a farkába, és lement vele együtt. Márpedig nem sok mongúz akad, akármilyen bölcs és öreg legyen is, aki szeret a kobrának utánamenni az üregébe. Az üregben sötét volt, és Riki-tiki nem tudhatta, mikor tágul ki annyira, hogy Nagainának helye legyen megfordulni és felé</w:t>
        <w:softHyphen/>
        <w:t>je döfni. Vadul csimpaszkodott a farkába, és kinyújtotta a lábait, hogy fék gyanánt szolgál</w:t>
        <w:softHyphen/>
        <w:t>janak a forró, nedves föld vaksötét lejtőj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nem hullámzott tovább a fű az üreg szájánál, s Darzi azt mondta: - Vége Riki-tikinek! Fújjuk el a halottasénekét. A hős Riki-tiki meghalt. Mert Nagaina bizonyosan megöli a föld al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fújt hát egy gyászos éneket, amelyet abban a pillanatban talált ki, s éppen amikor a leg</w:t>
        <w:softHyphen/>
        <w:t>meghatóbb részhez ért, újra megrezdült a fű, és Riki-tiki piszokkal borítva, egyenként húzo</w:t>
        <w:softHyphen/>
        <w:t>gatta ki tagjait az üregből, s nyalogatta a bajuszát. Darzi kurta kiáltással elhallgatott. Riki-tiki kirázott egy kis port a bundájából, és prüsszentett. - Vége - mondotta. - Az özvegy nem jön ki többé. - A fűszálak közt élő vöröshangyák meghallották, s egymás után igyekeztek lefelé, hogy meglássák, igazat mondo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 összehengeredett a fűben, s elaludt, ahol volt - aludt, aludt késő délutánig, mert kemény munkát végzett m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pedig - mondotta, amikor fölébredt - visszamegyek a házba. Mondd el a Rézverőnek, Darzi, az majd az egész kertnek hírül adja, hogy Nagaina megha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Rézverő madár éppen olyan hangot ad, mint amikor kis kalapáccsal vernek egy rézüstöt; s azért cselekszi ezt folyvást, mert ő a kisbíró minden indiai kertben, ő kiált ki minden újságot akárkinek, aki meghallgatja. Amint Riki-tiki a ház felé haladt az ösvényen, már hallotta is a „halljátok! halljátok!” kiáltást, mint valami apró, ebédre szólító gong szavát; aztán keményen: - Ding-dong-tokk! Nag meghalt - dong! Nagaina meghalt! - Ding-dong-tokk! - Erre az egész kertben minden madár énekelni, minden béka kuruttyolni kezdett; mert Nag és Nagaina éppen úgy szerette a békát, mint az apró madar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Riki odaért a házhoz, Teddi meg az anyja (az anyja még mindig holthalvány volt, mert többször is elájult az imént) meg az apja kijöttek, és szinte sírva fogadták; s azon az estén annyit evett Riki, hogy végül már nem bírta tovább; és Teddi vállán aludt el az ágyban, ott látta Teddi anyja, amikor késő éjszaka benézett hozz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mentette az életünket és Teddiét - mondta az urának. - Gondold el: mindnyájunk életét megment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 megrezzent és fölébredt. Minden mongúznak igen könnyű az álma.</w:t>
      </w:r>
    </w:p>
    <w:p>
      <w:pPr>
        <w:pStyle w:val="Normal"/>
        <w:widowControl/>
        <w:spacing w:before="0" w:after="120"/>
        <w:jc w:val="both"/>
        <w:rPr/>
      </w:pPr>
      <w:r>
        <w:rPr>
          <w:rFonts w:eastAsia="Times New Roman CE" w:cs="Times New Roman CE" w:ascii="Times New Roman CE" w:hAnsi="Times New Roman CE"/>
        </w:rPr>
        <w:t xml:space="preserve">- Ó, ti vagytok? - mondta. - Mit aggódtok még? Valamennyi kobra meghalt; és ha nem halt volna meg - itt vagyok </w:t>
      </w:r>
      <w:r>
        <w:rPr>
          <w:rFonts w:eastAsia="Times New Roman CE" w:cs="Times New Roman CE" w:ascii="Times New Roman CE" w:hAnsi="Times New Roman CE"/>
          <w:i/>
          <w:iCs/>
        </w:rPr>
        <w:t>én</w:t>
      </w:r>
      <w:r>
        <w:rPr>
          <w:rFonts w:eastAsia="Times New Roman CE" w:cs="Times New Roman CE" w:ascii="Times New Roman CE" w:hAnsi="Times New Roman CE"/>
        </w:rPr>
        <w: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iki-tikinek volt ám jussa, hogy büszke legyen; de nem szállt fejébe a büszkeség, s őrizte a kertet, ahogy mongúzhoz illik, foggal, ugrással, szökéssel, harapással - amíg csak akadt egy kobra, amely be merte dugni fejét a falak közé.</w:t>
      </w:r>
    </w:p>
    <w:p>
      <w:pPr>
        <w:pStyle w:val="Vers"/>
        <w:rPr/>
      </w:pPr>
      <w:r>
        <w:rPr/>
        <w:br/>
        <w:t>DARZI ÉNEKE</w:t>
      </w:r>
    </w:p>
    <w:p>
      <w:pPr>
        <w:pStyle w:val="Vers"/>
        <w:rPr/>
      </w:pPr>
      <w:r>
        <w:rPr>
          <w:sz w:val="22"/>
          <w:szCs w:val="22"/>
        </w:rPr>
        <w:t>(Riki-tiki-tévi tiszteletére)</w:t>
      </w:r>
      <w:r>
        <w:rPr/>
        <w:t xml:space="preserve"> </w:t>
        <w:br/>
        <w:br/>
        <w:t xml:space="preserve">Víg dalú szűcs vagyok én, </w:t>
        <w:br/>
        <w:t xml:space="preserve">dupla az én örömem: </w:t>
        <w:br/>
        <w:t xml:space="preserve">mennybeható a zeném, </w:t>
        <w:br/>
        <w:t>s házamat öltögetem.</w:t>
      </w:r>
    </w:p>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Egyre szövöm muzsikám, ugyanakkor a házamat öltögetem.</w:t>
      </w:r>
    </w:p>
    <w:p>
      <w:pPr>
        <w:pStyle w:val="Vers"/>
        <w:rPr/>
      </w:pPr>
      <w:r>
        <w:rPr/>
        <w:t xml:space="preserve">Zengj a kicsiknek, anyó, </w:t>
        <w:br/>
        <w:t xml:space="preserve">öntsd szaporán dalodat! </w:t>
        <w:br/>
        <w:t xml:space="preserve">Már a fiókafaló </w:t>
        <w:br/>
        <w:t>fekszik a bokrok alatt.</w:t>
      </w:r>
    </w:p>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Holtan a rózsa tövén az a rém kiterült a bozótok alatt.</w:t>
      </w:r>
    </w:p>
    <w:p>
      <w:pPr>
        <w:pStyle w:val="Vers"/>
        <w:rPr/>
      </w:pPr>
      <w:r>
        <w:rPr/>
        <w:t xml:space="preserve">Lám, ki legyőzte: ki az? </w:t>
        <w:br/>
        <w:t xml:space="preserve">hol lakik ő, az erős? </w:t>
        <w:br/>
        <w:t xml:space="preserve">Riki, a bátor, igaz, </w:t>
        <w:br/>
        <w:t>Tiki, a tűzszemű hős,</w:t>
      </w:r>
    </w:p>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Riki-tiki-tévi, az isteni karmú, a mennyei tűzszemű hős!</w:t>
      </w:r>
    </w:p>
    <w:p>
      <w:pPr>
        <w:pStyle w:val="Vers"/>
        <w:rPr/>
      </w:pPr>
      <w:r>
        <w:rPr/>
        <w:t xml:space="preserve">Áldja ezer csipogó, </w:t>
        <w:br/>
        <w:t xml:space="preserve">tárva faroklegyezőt, </w:t>
        <w:br/>
        <w:t xml:space="preserve">zengi fülemileszó </w:t>
        <w:br/>
        <w:t>s én, valamennyi előtt!</w:t>
      </w:r>
    </w:p>
    <w:p>
      <w:pPr>
        <w:pStyle w:val="Normal"/>
        <w:widowControl/>
        <w:spacing w:before="0" w:after="120"/>
        <w:rPr>
          <w:rFonts w:ascii="Times New Roman CE" w:hAnsi="Times New Roman CE" w:eastAsia="Times New Roman CE" w:cs="Times New Roman CE"/>
          <w:i/>
          <w:i/>
          <w:iCs/>
        </w:rPr>
      </w:pPr>
      <w:r>
        <w:rPr>
          <w:rFonts w:eastAsia="Times New Roman CE" w:cs="Times New Roman CE" w:ascii="Times New Roman CE" w:hAnsi="Times New Roman CE"/>
          <w:i/>
          <w:iCs/>
        </w:rPr>
        <w:t>Flaska-bozontú, piros-szemű Riki: örökre magasztalom őt!</w:t>
      </w:r>
    </w:p>
    <w:p>
      <w:pPr>
        <w:pStyle w:val="Normal"/>
        <w:widowControl/>
        <w:spacing w:before="0" w:after="120"/>
        <w:rPr>
          <w:rFonts w:ascii="Times New Roman CE" w:hAnsi="Times New Roman CE" w:eastAsia="Times New Roman CE" w:cs="Times New Roman CE"/>
        </w:rPr>
      </w:pPr>
      <w:r>
        <w:rPr>
          <w:rFonts w:eastAsia="Times New Roman CE" w:cs="Times New Roman CE" w:ascii="Times New Roman CE" w:hAnsi="Times New Roman CE"/>
        </w:rPr>
        <w:t>(Itt Riki-tiki közbevágott, ezért a dal többi része elveszett.)</w:t>
      </w:r>
    </w:p>
    <w:p>
      <w:pPr>
        <w:pStyle w:val="Heading1"/>
        <w:rPr/>
      </w:pPr>
      <w:bookmarkStart w:id="7" w:name="v8"/>
      <w:bookmarkEnd w:id="7"/>
      <w:r>
        <w:rPr/>
        <w:t>A fehér fóka</w:t>
      </w:r>
    </w:p>
    <w:p>
      <w:pPr>
        <w:pStyle w:val="Vers2"/>
        <w:rPr/>
      </w:pPr>
      <w:r>
        <w:rPr/>
        <w:t xml:space="preserve">Te fókafióka, az éj beborít már, </w:t>
        <w:br/>
        <w:tab/>
        <w:t xml:space="preserve">zölden ragyogó vizeink feketék. </w:t>
        <w:br/>
        <w:t xml:space="preserve">A Hold a habok tarajára lesétál, </w:t>
        <w:br/>
        <w:tab/>
        <w:t xml:space="preserve">zúgás teletölti a part üregét. </w:t>
        <w:br/>
        <w:t xml:space="preserve">Rengő habok árja neked puha párna, </w:t>
        <w:br/>
        <w:tab/>
        <w:t xml:space="preserve">apró uszonyos, kucorodj le, pihenj! </w:t>
        <w:br/>
        <w:t xml:space="preserve">Ne jöjjön a cápa, se szél suhogása, </w:t>
        <w:br/>
        <w:tab/>
        <w:t>tengerhintán aludjál szelíden!</w:t>
      </w:r>
    </w:p>
    <w:p>
      <w:pPr>
        <w:pStyle w:val="Normal"/>
        <w:widowControl/>
        <w:spacing w:before="0" w:after="120"/>
        <w:jc w:val="right"/>
        <w:rPr>
          <w:i/>
          <w:i/>
          <w:iCs/>
          <w:sz w:val="22"/>
          <w:szCs w:val="22"/>
        </w:rPr>
      </w:pPr>
      <w:r>
        <w:rPr>
          <w:i/>
          <w:iCs/>
          <w:sz w:val="22"/>
          <w:szCs w:val="22"/>
        </w:rPr>
        <w:t>Fóka-altatód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Sok esztendeje már annak, hogy ez az eset megtörtént, egy Novasztosna vagy másként Észak</w:t>
        <w:softHyphen/>
        <w:t>keleti Fok nevű helyen, Szent Pál szigetén, messze, messze a Bering-tengeren, Limmersin, a téli ökörszem mondta el nekem, amikor a szél odafújta egy Japán felé haladó gőzös kötél</w:t>
        <w:softHyphen/>
        <w:t>zetére. Levettem szegénykét, kabinomba vittem, melengettem, etettem néhány napig, amíg annyira meg nem erősödött, hogy visszaröpülhessen Szent Pál szigetére. Igen-igen furcsa kis madár ez a Limmersin, de az igazmondáshoz - ahhoz 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ovasztosna vidékén csak az fordul meg, akinek dolga van ott, rendes dolga pedig senki másnak nincs, csak a fókának. Nyári hónapokban százával, ezrével jönnek a hideg, szürke tengerről, mert a novasztosnai part a világ minden más helyénél alkalmasabb a fókák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udta ezt Kaffogó, s akármerre volt is, minden tavasszal elúszott Novasztosnába, egyenesen, mint egy torpedóhajó, s egész álló hónapig verekedett társaival, hogy jó helyet kapjon a szik</w:t>
        <w:softHyphen/>
        <w:t>lákon, minél közelebb a tengerhez. Kaffogó tizenöt esztendős, hatalmas, szürke bundás fóka volt, szinte sörényt viselt a vállán, s hosszú, veszedelmes ebfogak álltak ki a szájából. Ha mell</w:t>
        <w:softHyphen/>
        <w:t>ső uszonyaira támaszkodva fölegyenesedett, több mint négylábnyira emelkedett a föld fölé; súlya pedig - ha ugyan valakinek lett volna annyi bátorsága, hogy megmérje - közel járt hétszáz fonthoz. Egész teste vad küzdelmek nyomait viselte, de mindig kész volt arra, hogy új küzdelembe elegyedjék. Fejét félrehajtotta, mintha nem merne ellenfelével szembenézni; aztán előrevágta gyorsan, mint a villám - s amikor hatalmas foga már benne volt a másik fóka nyakában, próbálhatott az menekülni - hi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zért Kaffogó sohasem üldözte a megvert fókát, mert ezt tiltották a Tengerpart Törvényei. Neki csak az kellett, hogy helye legyen a tenger mellett a családjának, de mert minden tavasszal negyven-ötvenezer másik fóka is ugyanerre a célra törekedett, hát a parton vége-hossza nem volt a félelmetes üvöltésnek, ugatásnak, kaffogásnak, vonítás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kis emelkedésről, amelyet Hutchinson Dombjának neveztek, három és fél mérföldnyi területen lehetett végiglátni, amely telis-tele volt verekedő fókákkal; a parton megtörő hullá</w:t>
        <w:softHyphen/>
        <w:t>mokban egymást érte a kifelé igyekvő, verekedni készülő fókák feje. Verekedtek a vízben, verekedtek a homokban, verekedtek a fókatanyák simára koptatott bazaltszikláin; mert éppen olyan ostobák és összeférhetetlenek voltak, mint az emberek. Az asszonyaik sohasem jöttek a szigetre május vége vagy június eleje előtt, mert eszük ágában sem volt, hogy darabokra tépessék magukat; a fiatal, két-három-négy esztendős fókák pedig, kik családot még nem alapítottak, bementek a szárazföldre, vagy fél mérföldet bukdácsolva a verekedők sorain keresztül; seregestül, csordástul játszadoztak a homokdombok közt, s letapostak minden szál zöld növényt, ami a föld alól kimerészkedett. Ezeket Hollusikinak, legényeknek hívták, s csak Novasztosnában voltak vagy két-háromszázezr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tavaszi napon Kaffogó éppen a negyvenötödik verekedésével végzett, amikor Matka - szelíd, sima szőrű, kedves szemű felesége - kibukkant a tengerből. Kaffogó megragadta a nyakszirtjénél, s lecsapta elfoglalt tanyájára, nyersen rákaffog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megint későn jössz, mint rendesen! Hol volt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ffogó semmit sem szokott enni abban a négy hónapban, amit a tengerparton töltött, s így rendesen rosszkedvű volt. Matkának volt esze, hogy ne feleseljen vele. Körülnézett, és azt búg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kedves vagy! Megint a régi helyünket foglaltad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hiszem azt - mondta Kaffogó. - Nézz csak r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Összevissza volt karmolva, és húsz helyen is vérzett; félszemére majd megvakult, oldaláról cafatokban lógott a bő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ti férfiak, ti férfiak! - sápítozott Matka, hátsó uszonyával legyezgetve magát. - Miért nem tudtok észretérni, hogy békésen válogassátok ki a helyeteket? Olyan vagy, mintha a Gyilkos Bálnával verekedtél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szen egyebet se tettem május közepe óta, csak verekedtem. A tengerpart átkozottul zsúfolva van az idén. Legalább száz Lukannon-parti fókával találkoztam, aki mind tanyát keresett. Miért is nem marad mindenki ott, ahová va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akran gondoltam már, hogy sokkal boldogabbak lennénk, ha a Vidra-szigetre költöznénk erről a zsúfolt helyről - mondta Mat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a Vidra-szigetre csak a legények járnak! Ha odamennénk, azt mondanák rólunk, hogy megijedtünk. A látszatra is kell ügyelni, drág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ffogó büszkén szegte hátra fejét kövér válla közé, s úgy tett, mintha aludnék néhány pilla</w:t>
        <w:softHyphen/>
        <w:t>na</w:t>
        <w:softHyphen/>
        <w:t>tig, de egész idő alatt azt leste, mikor kell újra verekednie. Most, hogy valamennyi fóka asszo</w:t>
        <w:softHyphen/>
        <w:t>nyostul a szárazföldön volt, lármájuk mérföldekre elhallatszott a tengeren a leghan</w:t>
        <w:softHyphen/>
        <w:t>go</w:t>
        <w:softHyphen/>
        <w:t>sabb viharban is. Legkevesebb egymillió fóka volt a parton - öregek, anyák, kisbabák, legé</w:t>
        <w:softHyphen/>
        <w:t>nyek. Verekedtek, tülekedtek, bőgtek, mászkáltak, játszadoztak; bandástul, seregestül mentek el a tengerhez, és tértek vissza onnét; heverésztek minden talpalatnyi földön, ameddig a szem ellátott; csapatosan csatároztak egymással a ködben. Novasztosnában majdnem mindig köd van, csak néha bukkan elő a nap, s ilyenkor kis időre gyöngyös, szivárványos színben ragyog mind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Matka kicsikéje, ebben a zűrzavarban született meg. Csupa fej és váll volt, s a szeme fakó, vizeskék színű, mint a kisfókáké rendesen; de a bundájában látszott valami, amit az anyja nagyon erősen szemügyre v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affogó - szólalt meg végül -, fehér lesz a kicsiké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yű, üres kagyló és száraz tengerifű! - horkant fel Kaffogó. - Sose volt még a világon fehér fó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ehetek róla - mondta Matka -, hát ezentúl majd lesz - és elénekelte azt a hosszú, búgó fókaéneket, amellyel a fókamamák szokták elaltatni a kicsikéjüket.</w:t>
      </w:r>
    </w:p>
    <w:p>
      <w:pPr>
        <w:pStyle w:val="Vers"/>
        <w:rPr/>
      </w:pPr>
      <w:r>
        <w:rPr/>
        <w:t xml:space="preserve">Ne ússz, míg nem vagy hathetes: </w:t>
        <w:br/>
        <w:t xml:space="preserve">uszonyod süllyed, tarkód is vele. </w:t>
        <w:br/>
        <w:t xml:space="preserve">Kinn jégvihar ver, bálna les, </w:t>
        <w:br/>
        <w:t>te fókacsemete.</w:t>
      </w:r>
    </w:p>
    <w:p>
      <w:pPr>
        <w:pStyle w:val="Vers"/>
        <w:rPr/>
      </w:pPr>
      <w:r>
        <w:rPr/>
        <w:t xml:space="preserve">Ármányosak ám mind, kiskutyám, </w:t>
        <w:br/>
        <w:t xml:space="preserve">hogy rosszabb nincs sose; </w:t>
        <w:br/>
        <w:t xml:space="preserve">de paskolj, erősödj, </w:t>
        <w:br/>
        <w:t xml:space="preserve">s a rosszat is győzöd, </w:t>
        <w:br/>
        <w:t>tág tenger gyerme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is kölyök persze eleinte nem értette ezeket a szavakat. Csúszkált-mászkált az anyja mel</w:t>
        <w:softHyphen/>
        <w:t>lett, s megtanulta, hogy félre kell sündörögni az útból, ha apja összeverekedik egy másik fókával, s bőgve hempergőznek föl s le a síkos sziklákon. Matka le-lejárt a tengerre enni</w:t>
        <w:softHyphen/>
        <w:t>valóért; a kicsikét csak minden másodnap etették; de akkor annyit evett, amennyi beléje fért, s szépen gyarapodott tő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ső cselekedete az volt, hogy bemászott a szárazföldre, s tízezrével talált magakorabeli kicsikéket; játszottak egymással, mint a kutyakölykök, aludtak egyet a tiszta homokban, aztán tovább játszottak. Az öregek ott maradtak a tanyán, nem törődtek velük; a legények a maguk helyéhez ragaszkodtak - így hát nagyszerűen játszhattak a fiók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Matka visszatért a tenger mélyéről, ahol halászni járt, egyenesen a játszóhelyre ment, hívta a kicsikéjét, mint az anyajuh szokta a kisbárányt, s várt, amíg meg nem hallotta Kotik kiáltását. Akkor egyenesen megindult feléje, mellső uszonyaival jobbra-balra verve-pofozva szét a többi kicsikét. Mindig sok száz anya hajszolta gyermekét a játszótéren, s keményen bánt el a többivel; de - ahogy Matka mondotta Kotiknak: „Ha sáros vízben nem heversz, és meg nem rühösödöl, ha bele nem dörzsölöd a kemény homokot egy sebbe, ha viharos ten</w:t>
        <w:softHyphen/>
        <w:t>gerben nem úszkálsz: itt semmi bajod nem történhet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isfóka éppoly kevéssé tud úszni, mint a kisgyerek, de boldogtalan, amíg meg nem tanul. Amikor Kotik először ment le a tengerhez, egy hullám elragadta és elborította; nagy feje lemerült, és kis hátsó uszonyai felbuktak a víz színére, éppen, mint anyja mondta neki alta</w:t>
        <w:softHyphen/>
        <w:t>tódalában; s ha a legközelebbi hullám ismét vissza nem veti, megfulladt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megtanult a parti tócsákban heverészni úgy, hogy a hullámok éppen csak elborítsák és fölemeljék, miközben ő uszonyaival pacskolta a vizet, de mindig nyitott szemmel figyelt a veszedelmes nagy hullámokra. Két hétig tartott, amíg megtanulta, hogyan használja az uszo</w:t>
        <w:softHyphen/>
        <w:t>nyait - ezalatt ki- és bemászkált a vízbe, kaffogott, morgott, felkúszott a partra, szunyókált a homokban, aztán visszatért megint - amíg csak azt nem látta, hogy ő most már igazában a vízbe va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o, elképzelhetitek, micsoda mulatságot csapott akkor a társaival; lebukott a bukóhullám alá, fölmerült egy tarajos hullámon, s amikor ez a hatalmas hullám visszaörvénylett, egy csobba</w:t>
        <w:softHyphen/>
        <w:t>nással ismét a partra ért, vagy farkára állt, és vakarta fejét, mint az öregek szokták; vagy Komám</w:t>
        <w:softHyphen/>
        <w:t>asszony, hol az ollót játszott csúszós, moszattal telenőtt sziklákon, amik alig emel</w:t>
        <w:softHyphen/>
        <w:t>kedtek ki a vízből. Hébe-hóba látta, amint egy vékony uszony - egy nagy cápa uszonyához hasonló - közeledett a part mentén, s tudta, hogy az a Gyilkos Bálna, a Krampusz, aki meg</w:t>
        <w:softHyphen/>
        <w:t>eszi a fiatal fókát, ha megfoghatja; és Kotik ilyenkor nyílsebesen igyekezett a partra, az uszony pedig szép lassan továbblebegett, mintha nem is keresett volna ott semm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któber végén a fókák kezdték otthagyogatni Szent Pál szigetét; családonként, törzsenként vonultak a mély tenger felé; nem volt több verekedés a tanyákért, s a legények ott játszottak, ahol nekik tetsz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övőre - szólt Matka mama Kotikhoz - te is legény leszel; de az idén meg kell tanulnod a halfogás mesterségét.</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ütt vágtak neki a Csendes-óceánnak, s Matka megmutatta Kotiknak, hogyan kell a hátán fekve aludni, uszonyait az oldala mellett eleresztve, s úgy, hogy az orrocskája éppen csak kiálljon a vízből. Nincs a világon olyan kényelmes bölcső, mint a Csendes-óceán hosszú, ringató hullámai. Ha Kotik úgy érezte, hogy az egész bőre viszket, Matka azt mondta neki, hogy most tanulja „megérezni a vizet”; ez a csípő, csiklandó érzés azt jelenti, hogy rossz idő közeledik, s azt gyors úszással kell elkerü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marosan megtanulod azt is - mondotta -, hogy hova ússzál; de most egyelőre a Tengeri Malac, a Delfin után megyünk, mert az nagy bölcs. - A delfineknek egész raja szökdécselt, száguldott a vízen, s a kis Kotik oly gyorsan követte őket, ahogy csak uszonya bírta. - Honnan tudjátok ti, hogy merre kell menni? - kérdezte lihegve. A rajvezető forgatta fehér szemét, és lebukott a víz alá. - Viszket a farkam, fiacskám - mondotta. - Ez azt jelenti, hogy vihar van a hátam mögött. Gyere csak tovább! Ha délre jutsz a Párás Víztől (az Egyenlítőre gondolt) -, és viszket a farkad, az azt jelenti, hogy előtted van a vihar, és észak felé kell fordulnod. Gyere csak! Itt viszketős a ví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 csak egy dolog volt abból a sok mindenből, amit Kotik tanult, mert tanult ám folyton-folyvást. Matka megtanította arra, hogyan kergesse a tőkehalat meg a félszegúszót a tenger alatti zátonyok közt; hogyan cibálja ki a menyhalat vízifüvek közt rejtőző lyukából; hogyan kerülgesse a hajóroncsokat százölnyi mélységben, egyik nyíláson be, másikon ki, mint a pus</w:t>
        <w:softHyphen/>
        <w:t>kagolyó, a halak nyomában; hogyan táncoljon a hullámok hátán, amikor a villámok haso</w:t>
        <w:softHyphen/>
        <w:t>gatják végig az eget; hogyan lóbálja meg udvariasan az uszonyát a tömpe farkú Albatrosz és a Harcos Héja előtt, ha szélirányban arra szállnak; hogyan ugorjék három-négy lábnyira a víz fölé, mint a delfin, uszonyait az oldalához szorítva, farkát begörbítve; megtanította, hogy hagyjon békét a repülőhalnak, mert az csupa szálka; hogyan tépje ki futtában, tíz öl mély</w:t>
        <w:softHyphen/>
        <w:t>ségben a tőkehal válla húsát, és sohase álljon meg hajókra bámészkodni, különösen evező</w:t>
        <w:softHyphen/>
        <w:t>sökre ne. Fél esztendő alatt Kotik mindent megtanult a mélytengeri halászat mesterségéből, amit érdemes volt tudni, s közben sohasem tette szárazföldre az uszony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nem egy napon, amint szunyókálva hevert a meleg vízben, valamerre a Juan Fernandez szigetén túl: egész testében bágyadtnak, lustának érezte magát, akárcsak az ember, amikor minden tagjában ott bizsereg a tavasz. Eszébe jutottak Novasztosna jó kemény homokpartjai (vagy hétezer mérföldnyire onnét), társainak játékai, a tengeri moszat szaga, a fókák ordítása és verekedése. Abban a szempillantásban észak felé fordult, úszott keményen, s útjában csa</w:t>
        <w:softHyphen/>
        <w:t>patostul találkozott társaival, akik mind arrafelé igyekeztek, s így szóltak hozz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rvusz, Kotik. Az idén mind legények vagyunk, eljárhatjuk a Tűztáncot a lukannoni bukóhullámok közt, s játszhatunk a friss füvön. De hol szerezted ezt a bund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bundája most majdnem tiszta fehér volt, s bár igen büszke volt rá, csak ennyit mond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sszunk gyorsan! Minden csontom sóvárog már a szárazföld ut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hát mind eljutottak azokra a partokra, ahol születtek, s hallották, amint apáik, az öreg fókák verekedtek a hömpölygő köd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n az éjszakán Kotik eljárta a Tűztáncot az egyéves fókákkal. Nyári éjszakákon a tenger csupa tűz, Novasztosnától egészen Lukannonig, s minden fóka olyan barázdát hagy maga után, mint az égő olaj; láng villan fel, ha felugrik, s nagy, csillogó csíkokban, forgatagokban törnek meg a hullámok. Aztán bementek a szárazföldre, a legények tanyájára, hemperegtek a friss vadbúzában, s mesélgették egymásnak, hogy mi mindent csináltak tengeren jártukban. Úgy beszéltek a Csendes-óceánról, ahogy fiúk szoktak az erdőről, ahová diót szedni járnak, s ha valaki megértette volna a beszédjüket, olyan térképet készíthet az óceánról, amilyen még sose volt a világon. A három-négy esztendős legények lerohantak a Hutchinson Dombjáról, s azt kiáltot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élre az útból, tacskók! A tenger mély, s ti még nem tudjátok, mi minden van benne. Várjatok, amíg a Horn-fokot meg nem kerültétek. Hihihi! - Hát te hol szerezted ezt a fehér bundát, te egyéve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szereztem - felelte Kotik -, így nőtt. - S éppen amikor fel akarta dönteni azt, aki kigúnyolta, két fekete hajú, lapos vörös arcú ember bukkant elő egy homokdomb mögül. Kotik sohasem látott még embert, hát kaffantott egyet, és lesunyta a fejét. A fókalegények továbbdöcögtek néhány lépésnyire, és bután meregették a szemüket. Az a két ember pedig nem kisebb ember volt, mint Kerik Bútrin, a fókavadászok vezére, és Petelemon, a fia. Egy kis faluból jöttek, amely alig félmérföldnyire volt a fókák tanyáitól, s éppen azon tanakodtak, hogy melyik fókát hajtsák a vágóhídra (mert a fókát éppen úgy hajtják, mint a birkát) - hogy aztán fókabőr kabát váljék belő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hó! - kiáltott Petelemon. - Nézd csak, egy fehér fó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erik Bútrin majdhogy el nem fehéredett a bőrét borító olaj és füst alatt - mert az Alent-szigetek lakója volt, s ott nem valami tiszták az emberek. Aztán imádságot kezdett mormolni ma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nyúlj hozzá, Petelemon. Sose volt még fehér fóka a világon, amióta - amióta élek. Meglehet, hogy ez az öreg Zaharov szelleme. Tavaly veszett el az öreg a nagy vihar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zelébe se megyek - mondta Petelemon. - Bajt hozna rám. Igazán azt gondolod, hogy az öreg Zaharov jár vissza kísérteni? Tartozom neki valami sirálytojások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nézz rá! - tanácsolta Kerik. - Siessünk azokhoz a négyévesekhez. Az embereknek kétszá</w:t>
        <w:softHyphen/>
        <w:t>zat kellene megnyúzni naponként, de elején vagyunk a vadászévadnak, gyakorlatlanok még. Elég lesz száz is. Raj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telemon megzörgetett egy pár fókavállcsontot az egyik legénycsorda előtt, s azok egyszerre mereven megálltak, lihegve, szuszogva. Aztán közelebb lépett hozzájuk, s a fókák mozogni kezdtek; Kerik a szárazföld felé terelte őket, s egyik sem próbált visszatérni a társaihoz. Száz- meg százezer fóka látta, amint ezeket elhajtják, de azért nyugodtan játszott tovább vala</w:t>
        <w:softHyphen/>
        <w:t>mennyi. Kotik volt az egyetlen, aki kérdezősködött, de a társai közül egy sem tudott felelni neki, csak azt, hogy az emberek minden évben így szoktak fókákat elhajtani hat-nyolc héten 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tánuk megyek - mondta Kotik, s szeme majd kiugrott, amint a csorda nyomába kezdett csúszká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tánunk jön a fehér fóka! - kiáltott fel Petelemon. - Ez is először esik meg, hogy egy fóka maga indul el a vágóhíd 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itt! Ne nézz hátra! - mondta Kerik. - Nem más ez, mint Zaharov szelleme! Meg kell beszélnem a dolgot a papp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ágóhíd csak félmérföldnyire volt onnét, de az út egy óráig tartott, mert Kerik tudta, hogy ha a fóka gyorsan jár, megizzad, s amikor lenyúzzák, cafatokban jön le a bőre. Így hát lassan haladtak el az Oroszlánfóka Nyaka, a Webster-ház mellett, míg végül el nem jutottak a Sóházig, ahonnét már nem lehetett látni a sziklákon heverő fókákat. Kotik lihegve, kíváncsian követte őket. Azt hitte, a világ végén jár, de háta mögött oly erősen hangzott a fókatanyák harsogása, mint a vonat dübörgése az alagútban. Aztán Kerik leült a mohába, elővette nehéz, ónfedelű óráját, s fél óra hosszat várta, hogy lehűljön a csorda. Kotik hallotta, hogy csöpög le kalapja karimájáról a harmattá sűrűsödött köd. Aztán odajött tíz-tizenkét ember, minde</w:t>
        <w:softHyphen/>
        <w:t>gyiknél három-négy hosszú, vasvégű bunkó. Kerik rámutatott egykét fókára, amelyeket a társai összeharapdáltak, vagy amelyik túlságosan izzadt. Ezeket az emberek félrerugdosták rozmár nyaka-bőréből készült nehéz csizmájukkal; aztán Kerik így szólt: - Rajta! - s az emberek elkezdték fejbe verni bunkósbotjukkal a fókákat, amilyen gyorsan csak bír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íz perc múlva Kotik nem tudott már ráismerni a barátaira, mert bőrüket lerángatták, orruktól hátsó uszonyaikig lenyúzták, és halomba dobálták a földö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nnyi elég volt Kotiknak. Megfordult, és vágtatni kezdett (a fóka igen gyorsan tud vágtatni rövid ideig) - vissza a tengerhez. Serkedő kis bajusza égnek meredt a rémülettől. Az Orosz</w:t>
        <w:softHyphen/>
        <w:t>lánfóka Nyakánál, ahol a nagy oroszlánfókák üldögéltek a hullámverés szélén: fejest ugrott a hideg vízbe, és kétségbeesett lihegéssel himbálózott a hullámok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i az? - kérdezte nyersen egy oroszlánfóka (mert az oroszlánfókák magukban szoktak élni, nem ereszkedtek le a többiekhez).</w:t>
      </w:r>
    </w:p>
    <w:p>
      <w:pPr>
        <w:pStyle w:val="Normal"/>
        <w:widowControl/>
        <w:spacing w:before="0" w:after="120"/>
        <w:jc w:val="both"/>
        <w:rPr/>
      </w:pPr>
      <w:r>
        <w:rPr>
          <w:rFonts w:eastAsia="Times New Roman CE" w:cs="Times New Roman CE" w:ascii="Times New Roman CE" w:hAnsi="Times New Roman CE"/>
        </w:rPr>
        <w:t xml:space="preserve">- Egyedül vagyok, nagyon egyedül! - mondta Kotik. - Megölnek </w:t>
      </w:r>
      <w:r>
        <w:rPr>
          <w:rFonts w:eastAsia="Times New Roman CE" w:cs="Times New Roman CE" w:ascii="Times New Roman CE" w:hAnsi="Times New Roman CE"/>
          <w:i/>
          <w:iCs/>
        </w:rPr>
        <w:t>minden</w:t>
      </w:r>
      <w:r>
        <w:rPr>
          <w:rFonts w:eastAsia="Times New Roman CE" w:cs="Times New Roman CE" w:ascii="Times New Roman CE" w:hAnsi="Times New Roman CE"/>
        </w:rPr>
        <w:t xml:space="preserve"> legényt </w:t>
      </w:r>
      <w:r>
        <w:rPr>
          <w:rFonts w:eastAsia="Times New Roman CE" w:cs="Times New Roman CE" w:ascii="Times New Roman CE" w:hAnsi="Times New Roman CE"/>
          <w:i/>
          <w:iCs/>
        </w:rPr>
        <w:t>minden</w:t>
      </w:r>
      <w:r>
        <w:rPr>
          <w:rFonts w:eastAsia="Times New Roman CE" w:cs="Times New Roman CE" w:ascii="Times New Roman CE" w:hAnsi="Times New Roman CE"/>
        </w:rPr>
        <w:t xml:space="preserve"> part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oroszlánfóka a part felé fordította fej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stobaság - mondotta -, a barátaid éppen úgy lármáznak, mint máskor. Bizonyosan az öreg Keriket láttad, amint egy csordát eltett láb alól. Harminc esztendeje cselekszi már e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ettenetes - mondta Kotik, hátat fordítva a víznek, amint egy hullám nekijött, s meg</w:t>
        <w:softHyphen/>
        <w:t>szilárdítva helyzetét uszonyainak egy csavaros csapásával, úgyhogy teste egész hosszában fölemelkedve alig háromhüvelyknyire állt meg egy éles szirtt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t jól csináltad egyéves létedre! - mondta az oroszlánfóka, aki meg tudta becsülni az ügyes úszást. - Hát igen, azt hiszem, szörnyű a dolog a ti szempontotokból; de hát ha ti fókák évről évre ide jártok, persze hogy megtudják az emberek, s hacsak nem találtok olyan szigetet, ahol soha ember meg nem fordul, mindig is fognak hajtani bennete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nincs olyan sziget? - kérdezte Kot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úsz éve kergetem már a félszegúszókat, s még nem mondhatnám, hogy megtaláltam. De hát figyelj ide! Úgy látszik, szeretsz olyanokkal beszélni, akik különbek nálad; menj el talán a Rozmár-szigetre, és kérdezd meg a Tengeri Szörnyet. Lehet, hogy az tud valamit. De ne siess olyan nagyon. Hat mérföldet kell ám úszni odáig. A te helyedben előbb kimennék a partra, és szunyókálnék egyet, fiacská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megfogadta a jó tanácsot, odaúszott a maga partvidékére, kimászott, és aludt egy fél órát, egész testében rángatózva, fókaszokás szerint. Aztán egyenesen nekivágott a Rozmár-szigetnek. Alacsony, lapos kis sziklasziget ez, pontosan északkeletre Novasztosnától; csupa sziklapárkány és sirályfészek, rozmárok tanyázóhely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ppen az öreg Tengeri Szörny közelében ért partra. A nagy, rút, puffadt, rücskös, vastag nyakú, hosszú agyarú rozmár (amilyenek a Csendes-óceán északi részében élnek) csak álmában tud udvariasan viselkedni. Most is aludt - hátsó uszonyával félig a hullámverésben, félig a száraz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bredj! - ordított rá Kotik, mert a sirályok eszeveszett lármát csap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é! Hó! Hű! Mi az?! - ébredezett a Tengeri Szörny; agyarával megdöfte a legközelebbi rozmárt, és fölébresztette; az ugyanúgy tett a szomszédjával, a szomszéd is a maga szom</w:t>
        <w:softHyphen/>
        <w:t>szédjával - végre felébredt valamennyi, és bámészkodott mindenfelé, csak arra nem, amerre kellett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hi! Én vagyok - mondta Kotik, fel- s alátáncolva a hullámverésben. Olyannak látszott, mint egy kis fehér, házatlan csig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hát nyúzzanak meg! - horkant fel a Tengeri Szörny, s valamennyien úgy néztek Kotikra, ahogy kaszinózó, álmos öregurak nézhetnek egy fiúcskára. Kotik éppen most nem szívesen hallgatta, ha a nyúzást emlegetik; eleget látott belőle, felkiáltott h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n-e olyan hely fókák számára, ahol ember sohasem já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nj, és keresd meg! - mondta szemét lehunyva a Tengeri Szörny. - Eredj innét! Nekünk itt dolgunk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felugrott a levegőbe, mint a delfin, s torkaszakadtából kiál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agylóevő! Kagylóev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udta, hogy a Tengeri Szörny soha életében nem fogott halat; folyvást kagyló és moszat után turkál, ámbár félelmetes személynek mutatja magát. Persze, ahány sirály, búvármadár meg egyéb ezerfajta vízi szárnyas csak lakott a szigeten, mind élt az alkalommal, hogy gorom</w:t>
        <w:softHyphen/>
        <w:t>báskodhassék vele, fölkapta ezt a kiáltást, s Limmersin elbeszélése szerint öt percig az ágyúlövést se lehetett volna meghallani a Rozmár-szigeten. A sziget egész népe azt kiáltotta, visította: - Kagylóevő! Vén totyako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engeri Szörny közben morogva, kaffogva hengergett egyik oldaláról a másik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egmondod most? - kérdezte Kotik kifullad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edj, és kérdezd meg a Tengeri Tehenet - mondta a Tengeri Szörny. - Ha él még, az megmondhatja neke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ről ismerhetem meg a Tengeri Tehenet, ha találkozom vele? - kérdezte Kotik már induló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az egyetlen teremtés a tengeren, aki még a Tengeri Szörnynél is rútabb - visította egy sirály, a Tengeri Szörny orra előtt keringve. - Még rútabb és még udvariatlanabb! Vén totyako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nem törődött a sirályok visongásával, visszaúszott Novasztosnába. Itt észrevette, hogy senki sem nézi jó szemmel az ő gyönge próbálkozásait, hogy nyugalmas tanyát fedezzen föl a fókák számára. Azt mondták neki, hogy az emberek mindig elhajtották a legényeket - hozzá</w:t>
        <w:softHyphen/>
        <w:t>tartozik ez a napi munkájukhoz -, s ha nem szeret rút dolgokat látni, hát ne menjen a vágóhídra. De a többi fóka közül senki sem látta a gyilkolást - s ez volt a különbség közte meg a barátai közt. Különben is Kotik fehér fóka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te dolgod - mondta az öreg Kaffogó, amikor fia kalandjait végighallgatta -, a te dolgod csak az, hogy felnőj, és nagy fóka légy, mint az apád; legyen egy tanyád a parton, s akkor aztán békében hagynak. Öt esztendő múlva már nekiláthatsz a verekedés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Matka is, a szelíd édesanyja, így beszé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hase vethetsz véget a gyilkolásnak. Eredj, és játsszál a tengerben, Kotik! - És Kotik elment, eljárta a Tűztáncot, de a szívecskéje nagyon nehéz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n az őszön, mihelyt lehetett, otthagyta a partot, s egyedül indult útnak, mert kerek fejében egyre motoszkált valami. Elmegy, és megkeresi a Tengeri Tehenet, ha van ilyen teremtés a világon, s talál egy nyugodt szigetet, ahol jó kemény, homokos parton lakhatnak a fókák, és az ember nem találhat rájuk. Egymaga kutatta végig a Csendes-óceánt északról délig, háromszáz mérföldet is úszva egy nap s egy éjjel. Annyi kalandja volt, hogy nem is lehet azt mind elmondani; kevés híja, hogy az Óriás Cápa meg a Pettyes Cápa meg a Pöröly Cápa be nem kapta; összetalálkozott mindenféle megbízhatatlan csavargóval, amilyen annyi járja a tengert; nehézkes, előzékeny halakkal, skarlátpöttyös fésűskagylókkal, amelyek évszázadokig tapad</w:t>
        <w:softHyphen/>
        <w:t>nak egy helyhez, s nagyon büszkék erre - de sohasem találkozott a Tengeri Tehénnel, és sohasem talált kedvére való sziget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 a part jó volt és kemény, s háta mögött egy lejtő, ahol a fókák játszhattak: mindig feltűnt a láthatáron egy bálnavadászhajó füstje - bálnazsírt főztek ki rajta, és Kotik tudta, mit jelent ez. Másutt meg látta, hogy valamikor jártak fókák a szigeten, s kiirtották őket - és Kotik tudta, hogy ahol egyszer megfordult az ember, oda vissza is tér megi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ismerkedett egy öreg, tompa farkú albatrosszal, s ez azt mondta neki, hogy a Kerguelen-sziget az igazi otthona a békességnek és nyugalomnak. Amikor odament, majdhogy darabokra nem tépték valami gonosz fekete szirtek egy súlyos, villámlós-mennydörgős, jeges viharban. De amint a viharral szembenézve továbbhaladt, látta, hogy még itt is volt valaha fókatanya. És így volt ez a többi szigeten is mindenütt, amerre csak ellátoga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immersin hosszasan felsorolta ezeket a helyeket, mert - amint mondotta - Kotik öt évet töltött kutatásaival, csak a szokásos négyhavi pihenőre tért meg évenként Novasztosnába, s legénytársai ilyenkor csúfolni szokták képzeletbeli szigetjei miatt. Elment Galapagoszba - szörnyű száraz hely az Egyenlítő tájékán, majdhogy meg nem sült ott -, el a Georgia-szigetekre, a Déli Orkney-szigetekre, a Smaragd-szigetre, a Kis-Fülemüle-szigetre, a Gough szigetére, a Bouvet szigetére, a Crossett-szigetekre s még arra az icipici szigetecskére is, amely a Jóreménység fokától délre van. De a tenger lakói mindenütt ugyanazt mondták neki. Valamikor még jártak itt fókák, de az ember kiirtotta őket. Sőt amikor ezer meg ezer mérföldnyire kiúszott a Csendes-óceánból, s eljutott egy Corrientes-fok nevű helyre (ez a Gough szigetéről visszatérőben történt) - egy sziklán talált néhány száz rühös fókát, s ezek azt mondták, hogy ide is járnak ember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jdhogy meg nem hasadt a szíve; megkerülte a Horn-fokot, és visszaindult szülőhazája felé. Útközben megállapodott egy zöld fákkal teli szigeten. Itt egy ősöreg, haldokló fókát talált. Kotik halakat fogott neki, és elmondta minden búját-bánatát. - Most - így fejezte be szavait - visszatérek Novasztosnába, s azt se bánom, ha a vágóhídra hajtanak a legényekk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róbáld meg még egyszer - mondta az öreg fóka. - Én a mazafuerai Elpusztult Nemzetség utolsó sarja vagyok; amikor az emberek százezrével öldöstek le bennünket, az a hír terjedt el a partokon, hogy valamikor egy fehér fóka jön majd északról, s nyugalmas helyre vezeti el a fókák népét. Én már öreg vagyok, és nem érem meg azt a napot, de mások meg fogják érni. Próbáld meg még egysz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megpödörte bajuszát (gyönyörű bajusza volt), s azt mond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vagyok az egyetlen fehér fóka, aki valaha a tengerparton született; és akár fekete, akár fehér, én vagyok az egyetlen fóka, aki valaha új sziget keresésére vállalkoz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ttől megnőtt a kedve; s amikor ezen a nyáron visszatért Novasztosnába, Matka, az anyja megkérte, hogy házasodjék meg, és telepedjék le, nem legény már, hanem felnőtt fóka, vállán göndör fehér sörény, s olyan nehéz, olyan nagy, olyan bátor, mint az ap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árjunk még egy évig, anyám - mondotta. - Jusson eszedbe: mindig a hetedik hullám megy be legmesszebb a part 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rdekes: akadt egy fókakisasszony is, aki úgy gondolkozott, hogy elhalasztja jövő évig a férjhez menést, s Kotik ezzel járta a Tűztáncot végig az egész Lukannon-parton, az új kutatóútra indulása előtt való éjszak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nyugat felé ment, mert egy nagy félszegúszó-raj nyomába került, márpedig neki lega</w:t>
        <w:softHyphen/>
        <w:t>lább száz font hal kellett egy nap, hogy jó erőben maradjon. Űzte a halakat, amíg ki nem fáradt, aztán összegöngyölődött, s aludt annak a fenékhullámnak az ölében, amely a Réz-sziget felé hömpölyög. A partvidéket jól ismerte; így hát éjféltájban, amikor érezte, hogy gyöngéden odavágódik egy moszattelephez, azt mondta: - Hm, ma erős az ár - azzal megfordult a víz alatt, lassan kinyitotta szemét, és kinyújtózkodott. De fel is ugrott, mint a macska, mert valami óriási jószágokat látott, amik a sekély vízben ide-oda szaglásznak, s lelegelték a vízinövények rojtj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agellán-szoros nagy hullámaira! - morogta a bajusza alatt. - Miféle mélytengeri népség lehet 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hasonlítottak azok se rozmárhoz, se oroszlánfókához, se közönséges fókához, tenge</w:t>
        <w:softHyphen/>
        <w:t>rimedvéhez, bálnához, cápához, halhoz, tintahalhoz vagy fésűskagylóhoz - semmihez, amit Kotik valaha látott. A hosszúságuk 20-30 láb közt volt, testük olyanforma volt, mintha nedves bőrből vágták volna ki. Az arcukról csak úgy áradt a butaság; ha nem legelésztek, a farkuk végére támaszkodva ingadoztak a mély vízben, ünnepélyesen hajlongva egymás felé, s úgy lóbálgatva mellső uszonyaikat, mint kövér ember a karj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Kotik. - Jól mulatnak, uraim? - A nagy jószágok válaszképpen hajladoztak, és legyeztek az uszonyaikkal. Amikor ismét legelészni kezdtek, Kotik észrevette, hogy felső ajkuk kétfelé van hasadva; körülbelül egy lábnyira szét tudják húzni, s amikor megint össze</w:t>
        <w:softHyphen/>
        <w:t>csukják, egész rakás tengerifű van a hasadékban. Az egészet betömködik a szájukba, s ünnepélyesen rágcsálj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urcsa kis táplálkozás - mondta Kotik. Újra hajlongtak, és Kotik kezdett kifogyni a béketűrésből. - Jó, jó - folytatta. - Azért hogy a mellső uszonyaitokon is van valami külön ízület, kérlek, ne parádézzatok vele. Látom, hogy kecsesen tudtok hajladozni, de én a nevetekre vagyok kíváncs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asadt ajkak megmozdultak, rángatóztak, az üveges zöld szemek bámészkodtak - de nem szóltak egy szót s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hát - mondta Kotik -, ti vagytok az egyedüli népek a világon, akik még a Tengeri Szörnynél is rútabbak és udvariatlanabb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egyszerre eszébe villant, hogy mit visított oda neki a sirály, amikor egyéves kislegény korában a Rozmár-szigeten járt - s hátrafelé bukfencezett a vízben, mert tudta, hogy most végre megtalálta a Tengeri Tehen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engeri Tehenek tovább imbolyogtak, legelésztek, kérődztek a vízinövényeken. Kotik pedig faggatta őket mindenféle nyelven, amit csak utazásai közben megismert: márpedig a Tenger Népe majdnem ugyanannyiféle nyelven beszél, mint az emberek. De a Tengeri Tehenek nem válaszoltak, mert a Tengeri Tehén nem tud beszélni. Csak hat nyakcsigolyája van hét helyett, s a tengerbeliek azt mondják, hogy emiatt nem tud beszélni még a társaival sem; de amint tudjátok, a mellső uszonyain van egy külön ízület, ezt lengeti föl-le, jobbra-balra, s ezt használja föl esetlen jelbeszédü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nak egész nap ég felé meredt a sörénye dühöngésében. Aztán a Tengeri Tehenek elkezdtek észak felé haladni, roppant lassan, közben meg-megállva, hogy ostoba hajla</w:t>
        <w:softHyphen/>
        <w:t>dozásokkal tanácsot tartsanak egymás közt - Kotik pedig csak ment utánuk, így gondol</w:t>
        <w:softHyphen/>
        <w:t>kozván: - Ilyen hülye népséget már réges-régen kiirtottak volna, ha valami biztos szigetet nem találnak; s ami a Tengeri Tehénnek jó, jó lesz a fókáknak is. De azért nem bánnám, ha gyorsabban szednék az uszonyu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eserves munka volt ez Kotiknak. A csorda sohasem haladt többet negyven-ötven mérföldnél naponta; éjszakára megállt legelészni, s egész idő alatt a part közelében maradt; Kotik úszkált körülöttük, alattuk, fölöttük, de fél mérfölddel sem tudta továbbhajkurászni őket. Amint észa</w:t>
        <w:softHyphen/>
        <w:t>kabbra értek, minden két-három órában megismételték hajladozó tanácskozásukat, s Kotik majd a bajuszát harapta le türelmetlenségében, amíg végül észre nem vette, hogy valami meleg vízáramlást követnek. Ettől fogva jobban megbecsülte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éjszaka lemerültek a csillogó vízbe, akár a bedobott kő - s amióta ismerte őket, most először kezdtek gyorsan úszni. Kotik utánuk. Csodálkozott ezen a gyorsaságon, mert sohasem álmodta volna, hogy a Tengeri Tehén jó úszó is lehet. Valami part menti szirt felé tartottak, amely mélyen lenyúlt a víz alá; tövénél sötét üreg volt, húsz ölnyire a tenger színe alatt. Ebben az üregben haladtak tovább. Soká, soká tartott az úszás, s Kotik átkozottul nélkülözte már a friss levegőt, amikor végre kikerültek a sötét alagút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örényemre! - mondta, amikor lihegve, prüszkölve nyílt vízre ért az alagút túlsó végén. - Hosszú lebukás volt, de megér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engeri Tehenek szétváltak, és lustán legelésztek a legmagasabb part szélén, amit Kotik életében látott. Mérföldekre elhúzódó sima sziklák, éppen fókatanyának valók; mögöttük a szárazföld felé lejtősödő, kemény homokkal borított játékterek; bukóhullámok, amikben fóka</w:t>
        <w:softHyphen/>
        <w:t>táncot lehet járni, hosszú fű, amiben hemperegni lehet; és homokdombok, amiken föl s le lehet mászkálni - s a legjobb az egészben, amit Kotik megérzett a vízen (s a víz sohasem csalja meg az igazi fókát!) - hogy ezen a helyen ember sohasem já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ekelőtt meggyőződött arról, hogy hal van bőven, aztán végigúszott a part mentén, és összeszámolta a szép, hömpölygő ködben félig elvesző, gyönyörűséges alacsony homok</w:t>
        <w:softHyphen/>
        <w:t>szi</w:t>
        <w:softHyphen/>
        <w:t>geteket. Északnak, a nyílt tenger irányában egész sora a zátonyoknak, sekély helyeknek, szik</w:t>
        <w:softHyphen/>
        <w:t>láknak, amik hat mérföldnél közelebb soha egy hajót sem engedhetnek a parthoz; s a szigetek és szárazföld közt mély víz húzódott egészen a függőleges szirtekig, s valahol a szirtek alatt volt az alagút szá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észen olyan, mint Novasztosna, csakhogy tízszerte különb - mondta Kotik. - A Tengeri Tehén bölcsebb, mint gondoltam. A szirteken nem jöhetnek le emberek, még ha volnának is itt; a tenger felől pedig - ott a zátonyokon minden hajó darabokra zúzódnék. Ha van biztos hely a tengeren, hát ez csakugyan a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zébe jutott az otthon hagyott fókakisasszony, de bármennyire sietős volt is, hogy Novasz</w:t>
        <w:softHyphen/>
        <w:t>tosnába visszatérjen, egészen végigkutatta az új hazát, hogy odahaza minden kérdésre meg</w:t>
        <w:softHyphen/>
        <w:t>felelhess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lebukott a víz alá, megjegyezte az alagút száját, és nekiiramodott déli irányban. Senki más nem is álmodhatott arról, hogy ilyen hely van itt, csak egy tengeri tehén vagy fóka - s amikor a szirtekre visszanézett, még Kotik is alig tudta elhinni, hogy az imént ott járt alatt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t napig utazott hazafelé, pedig nem úszott lassan; s amikor partot ért, éppen az Orosz</w:t>
        <w:softHyphen/>
        <w:t>lánfóka Nyaka fölött, az első, akivel összetalálkozott, a reá várakozó fókakisasszony volt - s tüstént meglátta a szemén, hogy végre megtalálta a rég keresett sziget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nem a legények meg Kaffogó, az apja meg a többi fóka mind kinevette, amikor elmondta a fölfedezését, s egy korabeli fiatal fóka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mind igen szép, Kotik, de nem úgy van ám az, hogy idejössz, a jó ég tudja, honnét, s csak úgy kurtán-furcsán elparancsolsz innen bennünket. Jusson eszedbe, hogy mi megverekedtünk a tanyáinkért - ezt pedig te sohase tetted. Jobb szerettél a tengeren kószá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öbbi fóka nevetett ezen, s a fiatal fóka kezdte jobbra-balra hányni a fejét. Éppen abban az esztendőben házasodott, s nagyra volt ve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kem nincs tanyám, amiért verekedjem - mondta Kotik. - Nem akarok mást, csak meg</w:t>
        <w:softHyphen/>
        <w:t>mutatni nektek azt a helyet, ahol biztonságban lesztek. Mi értelme van a verekedés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ha meghátrálsz, akkor persze nincs több szavam - mondta rút nevetéssel a fiatal fó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elem jössz, ha legyőzlek? - kérdezte Kotik, s zöld fény lobbant meg a szemében, mert igen haragudott, hogy verekednie kel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lyes - mondta hetykén a fóka. - Ha legyőzöl, veled megy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is ért rá, hogy meggondolja magát, mert Kotik előreszegte fejét, s foga belemélyedt a fiatal fóka nyakának lebernyegébe. Aztán hátravetette magát, ledobta ellenfelét a partra, megrázta és felfordí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odakiáltott a fókák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t esztendeig megtettem értetek mindent, ami tőlem telt! Megtaláltam nektek azt a szigetet, ahol biztonságban élhettek - de ti nem hisztek el semmit, amíg a fejeteket le nem tépik arról az ostoba nyakatokról. Hát most majd megtanítalak. Vigyázzat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immersin mondta nekem - márpedig Limmersin minden esztendőben tízezer nagy fókát lát verekedni -, hogy kicsi életében soha nem látott olyat, mint Kotiknak a fókatanya ellen inté</w:t>
        <w:softHyphen/>
        <w:t>zett rohama volt. Rávetette magát a legnagyobb fókára, akit előtalált, torkon ragadta, fojto</w:t>
        <w:softHyphen/>
        <w:t>gatta, ütötte, csapkodta, amíg csak kegyelemért nem nyöszörgött, aztán félrevágta, és neki</w:t>
        <w:softHyphen/>
        <w:t>támadt a következőnek. Hja, Kotik sohasem böjtölt négy hónapig, mint ahogy a nagy fókák teszik minden esztendőben, s mélytengeri úszókirándulása közben nagy erőre kapott. Ami pedig ennél is több: sohasem verekedett még. Göndör fehér sörénye fölborzolódott dühében, szeme lángolt, agyara csillogott - nagyszerű látvány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pja, az öreg Kaffogó látta, hogyan rohan előre, hogyan cibálja, vonszolja a szürkülő vén fókákat, mintha holmi félszegúszó halak volnának, s hogy fordítja fel maga körül a fiatal legényeket; és felordított az öreg Kaffog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het, hogy bolond, de a legjobb verekedő a parton! Meg ne támadd apádat, fiam! Apád veled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ordított egyet válaszképpen, az öreg Kaffogó pedig odadöcögött lelógó bajusszal, dohogva, mint egy gőzmasina; Matka pedig, meg Kotik jövendőbelije lekuporodtak, és bámulták a hímjei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ompás egy harc volt, mert ketten addig verekedtek, amíg egyetlen fóka is akadt, aki föl merte emelni a fejét, s aztán büszke kaffogással parádéztak fel s alá egymás mellett a part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jjel, éppen amikor az északi fény át kezdett derengeni, villogni a ködön, Kotik felmászott egy csupasz sziklára, s lenézett a feldúlt tanyák, összevert és vérző fókák köz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ugye, hogy megtanítottalak benneteket! - mond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örényemre! - kiáltotta az öreg Kaffogó, mereven kiegyenesedve, mert félelmes sebei voltak - a Gyilkos Cápa maga sem bánhatott volna el velük különbül. Büszke vagyok rád, fiam, s ami ennél is több: elmegyek veled a szigetre - ha csakugyan van ilyen szi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hó, ti kövér tengeri disznók! Ki jön velem a Tengeri Tehén alagútjához? Feleljetek, vagy újra megtanítalak! - bömbölte Kot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lyan moraj hallatszott, mint az ár zúgása a part mentén. - Megyünk! - mondta ezer meg ezer fáradt hang. - Követjük Kotikot, a fehér fók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ik ekkor válla közé ejtette fejét, és szemét büszkén lehunyta, nem volt már fehér fóka - vörös volt fejétől a farkáig. Mindegy: büszkesége nem engedte, hogy ránézzen a sebeire, vagy megérintse egyiket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hét múlva ő meg a hadserege (közel tízezer legény és öreg fóka) elindult északnak, a Tengeri Tehén alagútja felé. Kotik vezette a sereget. Akik ott maradtak Novasztosnában, bolondnak mondták őket. De a következő tavaszon, amikor mindnyájan találkoztak a Csendes-óceán halászó zátonyain, Kotik fókái olyan csodás történeteket mondtak a Tengeri Tehén alagútján túl levő új partokról, hogy egyre több és több fóka hagyta el Novasztosn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rsze, mindez nem történt egyszerre, mert a fókának sok idő kell, amíg meghányja-veti a dolgot; de azért minden esztendőben több fóka ment el Novasztosnából meg Lukannonból meg a többi fókatanyáról azokra a nyugodt, védett partokra, ahol Kotik végigüldögéli az egész nyarat, évről évre kövérebb és erősebb, a legények pedig játszadoznak körülötte abban a tengerben, amelyet ember nem közelít meg soha.</w:t>
      </w:r>
    </w:p>
    <w:p>
      <w:pPr>
        <w:pStyle w:val="Vers"/>
        <w:rPr/>
      </w:pPr>
      <w:r>
        <w:rPr/>
        <w:br/>
      </w:r>
      <w:r>
        <w:rPr>
          <w:i w:val="false"/>
          <w:iCs w:val="false"/>
        </w:rPr>
        <w:t>LUKANNON</w:t>
      </w:r>
    </w:p>
    <w:p>
      <w:pPr>
        <w:pStyle w:val="Vers"/>
        <w:rPr/>
      </w:pPr>
      <w:r>
        <w:rPr>
          <w:i w:val="false"/>
          <w:iCs w:val="false"/>
          <w:sz w:val="22"/>
          <w:szCs w:val="22"/>
        </w:rPr>
        <w:t>(Egyfajta szomorú fóka-nemzeti himnusz)</w:t>
      </w:r>
      <w:r>
        <w:rPr/>
        <w:t xml:space="preserve"> </w:t>
        <w:br/>
        <w:br/>
        <w:t>Hajnalban gyülekeztünk (ó, már öreg vagyok!),</w:t>
        <w:br/>
        <w:t>sziklákon, nyári fényben dörögtek a habok.</w:t>
        <w:br/>
        <w:t xml:space="preserve">Dalunk túlbőgte a tengert: zengtek tűzzel teli </w:t>
        <w:br/>
        <w:t>kétmillió hangon Lukannon öblei.</w:t>
      </w:r>
    </w:p>
    <w:p>
      <w:pPr>
        <w:pStyle w:val="Vers"/>
        <w:rPr>
          <w:i w:val="false"/>
          <w:i w:val="false"/>
          <w:iCs w:val="false"/>
        </w:rPr>
      </w:pPr>
      <w:r>
        <w:rPr>
          <w:i w:val="false"/>
          <w:iCs w:val="false"/>
        </w:rPr>
        <w:t xml:space="preserve">Sós zátonyok közt úszni, heverni: jó világ, </w:t>
        <w:br/>
        <w:t xml:space="preserve">domblejtőn lecsúszni, zúgva, mint trombiták. </w:t>
        <w:br/>
        <w:t xml:space="preserve">Vízi táncunktól éjjel a tajték csupa láz </w:t>
        <w:br/>
        <w:t>Lukannon öblein - de jött a fókavadász.</w:t>
      </w:r>
    </w:p>
    <w:p>
      <w:pPr>
        <w:pStyle w:val="Vers"/>
        <w:rPr/>
      </w:pPr>
      <w:r>
        <w:rPr/>
        <w:t>Hajnalban gyülekeztünk (ó, már többé soha!).</w:t>
        <w:br/>
        <w:t>Leterültünk, elsötétült tőlünk a part foka.</w:t>
        <w:br/>
        <w:t xml:space="preserve">A foltos tenger árján, ameddig a hang futott, </w:t>
        <w:br/>
        <w:t>dalunk kísérte mind ki jött és távozott.</w:t>
      </w:r>
    </w:p>
    <w:p>
      <w:pPr>
        <w:pStyle w:val="Vers"/>
        <w:rPr>
          <w:i w:val="false"/>
          <w:i w:val="false"/>
          <w:iCs w:val="false"/>
        </w:rPr>
      </w:pPr>
      <w:r>
        <w:rPr>
          <w:i w:val="false"/>
          <w:iCs w:val="false"/>
        </w:rPr>
        <w:t xml:space="preserve">Ó, lukannoni öblök! Fű a kövek között, </w:t>
        <w:br/>
        <w:t xml:space="preserve">kanyargó, fodros zuzmó a lágy tengeri köd. </w:t>
        <w:br/>
        <w:t xml:space="preserve">Játszóhelyünk sziklái: mind testünktől sima! </w:t>
        <w:br/>
        <w:t>Lukannon öblei: mindnyájunk otthona!</w:t>
      </w:r>
    </w:p>
    <w:p>
      <w:pPr>
        <w:pStyle w:val="Vers"/>
        <w:rPr/>
      </w:pPr>
      <w:r>
        <w:rPr/>
        <w:t xml:space="preserve">Hajnalban gyülekeztünk... Megtört, szétszórt sereg, </w:t>
        <w:br/>
        <w:t xml:space="preserve">ránk lődöztek a vízben, s kihúztak az emberek, </w:t>
        <w:br/>
        <w:t xml:space="preserve">vagy élve tereltek sóba, vonultunk jámborul. </w:t>
        <w:br/>
        <w:t>Ó, Lukannon hajdan! Nem ember volt az úr!</w:t>
      </w:r>
    </w:p>
    <w:p>
      <w:pPr>
        <w:pStyle w:val="Vers"/>
        <w:rPr>
          <w:i w:val="false"/>
          <w:i w:val="false"/>
          <w:iCs w:val="false"/>
        </w:rPr>
      </w:pPr>
      <w:r>
        <w:rPr>
          <w:i w:val="false"/>
          <w:iCs w:val="false"/>
        </w:rPr>
        <w:t xml:space="preserve">Kerekedjetek délnek! Repülj, repülj, sirály! </w:t>
        <w:br/>
        <w:t xml:space="preserve">Hadd hallja bánatunkat a mélyvízi király! </w:t>
        <w:br/>
        <w:t xml:space="preserve">Üres cápatojásként, mit a vihar partra vitt, </w:t>
        <w:br/>
        <w:t>tátongjon Lukannon: ne lássa fiait!</w:t>
      </w:r>
    </w:p>
    <w:p>
      <w:pPr>
        <w:pStyle w:val="Heading1"/>
        <w:rPr/>
      </w:pPr>
      <w:bookmarkStart w:id="8" w:name="v9"/>
      <w:bookmarkEnd w:id="8"/>
      <w:r>
        <w:rPr/>
        <w:t>Purun Bagát csodája</w:t>
      </w:r>
    </w:p>
    <w:p>
      <w:pPr>
        <w:pStyle w:val="Vers2"/>
        <w:rPr/>
      </w:pPr>
      <w:r>
        <w:rPr/>
        <w:t>Éreztük éjjel: reng a föld.</w:t>
        <w:br/>
        <w:t xml:space="preserve">Keltettük, rángattuk kezét; </w:t>
        <w:br/>
        <w:t xml:space="preserve">magunk módján szerettük őt, </w:t>
        <w:br/>
        <w:t>szívvel, mely érez, de nem ért.</w:t>
      </w:r>
    </w:p>
    <w:p>
      <w:pPr>
        <w:pStyle w:val="Vers2"/>
        <w:rPr/>
      </w:pPr>
      <w:r>
        <w:rPr/>
        <w:t xml:space="preserve">Omlott a dörgő meredek, </w:t>
        <w:br/>
        <w:t>világunk hullt, mint kőözön.</w:t>
        <w:br/>
        <w:t xml:space="preserve">A Kicsi Nép mentette meg, </w:t>
        <w:br/>
        <w:t>de a jó testvér mégse jön.</w:t>
      </w:r>
    </w:p>
    <w:p>
      <w:pPr>
        <w:pStyle w:val="Vers2"/>
        <w:rPr/>
      </w:pPr>
      <w:r>
        <w:rPr/>
        <w:t xml:space="preserve">Gyászolj! Mi megmentettük őt </w:t>
        <w:br/>
        <w:t xml:space="preserve">(vadszívben is van tiszta tűz), </w:t>
        <w:br/>
        <w:t xml:space="preserve">gyászolj többé nem ébredőt! </w:t>
        <w:br/>
        <w:t>Más ember minket messze űz.</w:t>
      </w:r>
    </w:p>
    <w:p>
      <w:pPr>
        <w:pStyle w:val="Normal"/>
        <w:widowControl/>
        <w:spacing w:before="0" w:after="120"/>
        <w:jc w:val="right"/>
        <w:rPr>
          <w:rFonts w:ascii="Times New Roman CE" w:hAnsi="Times New Roman CE" w:eastAsia="Times New Roman CE" w:cs="Times New Roman CE"/>
          <w:i/>
          <w:i/>
          <w:iCs/>
        </w:rPr>
      </w:pPr>
      <w:r>
        <w:rPr>
          <w:rFonts w:eastAsia="Times New Roman CE" w:cs="Times New Roman CE" w:ascii="Times New Roman CE" w:hAnsi="Times New Roman CE"/>
          <w:i/>
          <w:iCs/>
          <w:sz w:val="22"/>
          <w:szCs w:val="22"/>
        </w:rPr>
        <w:t>A langurok búcsúztató éne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Volt egyszer egy ember Indiában: főminisztere az egyik félig független bennszülött államnak az ország északnyugati részén. „Brahmin” volt, vagyis olyan előkelő kaszthoz - társadalmi osztályhoz - tartozott, hogy a „kaszt” szónak már nem is volt semmi különös jelentése a számára; apja pedig annak idején magas tisztséget viselt egy régi divatú hindu fejedelmi udvar tarka, szedett-vedett népsége közt. Amikor Purun Dász felnőtt, érezte, hogy a dolgok régi rendje elvonulóban van, s aki boldogulni akar a világban, annak jó lábon kell állni az angolokkal, s utánozni mindazt, amit az angolok jónak tartanak. De ugyanakkor a bennszülött tisztviselőnek a gazdája kegyét sem szabad elveszítenie. Nehéz játék volt ez, de a nyugodt, hallgatag ifjú brahmin, a bombayi egyetemen szerzett jó angol nevelésének segítségével, hidegvérrel játszotta, s lépésről lépésre haladva végül főminisztere lett a királyságnak. Vagyis magyarán mondva több valóságos hatalom volt a kezében, mint urának, a maharadzsá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reg király halála után - aki még gyanakvó szemmel nézte az angolokat vasútjaikkal és távíróikkal egyetemben - Purun Dász erősen kegyében állott az utódjának, akit angol ember nevelt; s a maharadzsa meg főminisztere (ámbár mindig ügyelt, hogy ifjú uráé legyen a dicsőség) leányiskolákat alapítottak, utakat építettek, orvosi rendelőintézeteket állítottak fel, mezőgazdasági kiállításokat rendeztek, s évenként kék borítékú könyvet adtak ki „Az Állam erkölcsi és anyagi haladásáról”, nagy gyönyörűségére az angol külügyminisztériumnak és az indiai kormánynak. Igen kevés bennszülött állam volt, amely egyáltalán elfogadta az angol „haladást”, mert nem hitték el - amit Purun Dász cselekedeteinek bizonysága szerint elhitt -, hogy ami jó az angoloknak, az kétszerte olyan jó lehet az ázsiai embernek. A főminiszter nagyra becsült barátjává lett alkirályoknak, kormányzóknak, helyettes-kormányzóknak, orvo</w:t>
        <w:softHyphen/>
        <w:t>soknak, hittérítőknek, keményen lovagló angol katonatiszteknek, akik vadászni jártak az álla</w:t>
        <w:softHyphen/>
        <w:t>mi vadaskertekbe - meg egész sereg turistának, akik a hideg évszakban beutazták Indiát, és tanácsokat adtak, hogyan kellene csinálni a dolgokat. Üres óráiban alapítványokat létesített arra a célra, hogy honfitársai orvostudományt és ipart tanuljanak szigorúan angol módszer szerint, s tudósításokat írt az Úttörőnek, a legnagyobb indiai napilapnak, uralkodója céljait és törekvéseit magyarázgat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ül ellátogatott Angliába, s amikor visszajött, roppant összegeket kellett fizetnie a papok</w:t>
        <w:softHyphen/>
        <w:t>nak, mert még olyan magas kaszthoz tartozó ember is, mint Purun Dász, elveszti a kasztját, tár</w:t>
        <w:softHyphen/>
        <w:t>sa</w:t>
        <w:softHyphen/>
        <w:t>dalmi rangját, ha átkel a „fekete” tengeren. Londonban találkozott és beszélgetett minden</w:t>
        <w:softHyphen/>
        <w:t>kivel, akit érdemes megismerni - világhírű emberekkel -, és sokkal többet látott, mint amennyit elmondott. Tudós egyetemek tiszteletbeli címekkel ruházták föl; beszédeket mon</w:t>
        <w:softHyphen/>
        <w:t>dott, és estélyi ruhás hölgyeknek magyarázgatta az indiai társadalmi újításokat - amíg csak egész London föl nem kiált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lyen elragadó emberrel sohasem ebédeltünk még együtt, amióta terített asztalt látt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ndiába való visszatérése után elhalmozták dicsőséggel - az alkirály maga látogatott el Purun Dász hazájába, hogy átadja a maharadzsának az „India Csillaga” nagykeresztjét (csupa gyémánt meg szalag meg zománc); s a szertartás folyamán, ágyúdörgés közben, Purun Dászt az Indiai Császárság Lovagrendjének Parancsnokává ütötték; úgyhogy a neve mostantól fogva ez volt: Sir Purun Dász, I. C. L. 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n az estén, az alkirály hatalmas sátrában rendezett vacsorán, felállott, mellén a Lovagrend jelvényével és nyakláncával; válaszolt a gazdáját éltető pohárköszöntőre, s olyan beszédet vágott ki, hogy kevés angol embertől telt volna külön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övetkező hónapban, amikor a város visszadermedt napsütötte nyugalmába, olyasmit csele</w:t>
        <w:softHyphen/>
        <w:t>kedett, amiről soha angol ember nem álmodott volna: meghalt - a világ számára. A drága</w:t>
        <w:softHyphen/>
        <w:t>kövekkel kirakott lovagi jelvény visszakerült az indiai kormányhoz, az ügyek vezetését új főminiszterre bízták, s az alsóbb hivatalokban megkezdődött a nagy állásvadászat. A papok tudták, hogy mi történt, s a nép sejtette, de India az egyetlen hely a világon, ahol az ember azt teheti, amit akar, és senki sem kérdi, miért; s azt, hogy Deván Sir Purun Dász, I. C. L. P. lemondott állásáról, palotájáról, hatalmáról, kezébe vette a sunnyasik vagy szent emberek alamizsnagyűjtő csészéjét, s magára öltötte földszínű ruhájukat: egyáltalán nem tekintették különös dolognak. Miként a régi törvény tanácsolja, húsz esztendeig ifjú volt, húsz esztendeig harcos - ámbár soha életében nem viselt fegyvert - és húsz esztendeig családfő. Értéke szerint használta vagyonát és hatalmát; elfogadta a megtiszteltetést, amikor útjába került; látott embereket és városokat, közel és távol; s emberek és városok hajoltak meg előtte. Most otthagyta mindezt - úgy, ahogy az ember ledob egy fölöslegessé vált köpeny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ögötte - amint kiment a város kapuján, hóna alatt egy antilopbőrrel s egy rézfogantyús bottal, kezében fényezett, barna alamizsnagyűjtő csészével, mezítláb, egyedül, szemét a földre szegezve -, mögötte, mondom, éppen akkor adtak üdvlövéseket a bástyákon, boldog utódjá</w:t>
        <w:softHyphen/>
        <w:t>nak tiszteletére. Purun Dász bólintott. Ennek az egész életnek vége; nem maradt benne több rossz vagy jó emlék, mint egy seszínű éjszakai álom után. Sunnyasi volt - hontalan, vándor koldus, aki mindennapi kenyerének gondját embertársaira bízza; s amíg egy megosztható falat van Indiában, sem pap, sem koldus nem hal éhen. Soha életében nem evett húst, még halat is ritkán. Egy ötfontos bankóból kitellett volna személyes tápláléka minden esztendőben, amíg milliókkal rendelkezett kénye-kedve szerint. Még amikor Londonban bálványozták, akkor is békességről, nyugalomról álmodozott - a hosszú, fehér, poros indiai útról, amely telis-tele van meztelen lábak nyomával; a szüntelen lassú jövés-menésről, az orrfacsaró fafüstről, amely alkonyatkor kibodorodik a fügefák alól, ahol az utasok ülnek vacsorájuk mell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eljött az ideje, hogy ezt az álmot megvalósítsa: a főminiszter megtette, amit kellett - s három nap múlva könnyebb lett volna egy buborékot megtalálni az Atlanti-óceán meden</w:t>
        <w:softHyphen/>
        <w:t>céjében, mint Purun Dászt India kóbor, összegyűlő, szétszóródó embermilliói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te leterítette az antilopbőrt, ahol éppen rásötétedett - némelykor egy útmenti sunnyasi-kolostorban, némelykor Kala Pir valamelyik agyagoszlopos szentélye mellett, ahol a jogik (a szent embereknek egy másik titokzatos fajtája) úgy fogadták, mint akik tudják, mennyit érnek a kasztok és osztályok különbségei; némelykor egy kis hindu falu szélén, ahol gyerekek lopóz</w:t>
        <w:softHyphen/>
        <w:t>kodtak hozzá a szüleik készítette ételekkel; némelykor meg csupasz legelő határán, ahol rőzsetüzének fénye fölébresztette a szunyókáló tevéket. Mindegy volt ez Purun Dásznak - vagy Purun Bagátnak, ahogy most nevezte magát. Föld, nép, ennivaló: minden mindegy. De a lába öntudatlanul is északkelet felé vitte; délvidékről Róták felé; Rótákból Kurnulba; Kur</w:t>
        <w:softHyphen/>
        <w:t>nulból a romba dőlt Szamánába, aztán fölfelé a Gugger-folyó kiszáradt medre mentén, amely csak akkor telik meg vízzel, ha eső esik a hegyek között - addig s addig, hogy egy napon megpillantotta a nagy Himalája hegység távoli körvonal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elmosolyodott Purun Bagát, mert eszébe jutott, hogy anyja rádzsputi brahmin születésű asszony volt; a magas hegyek közül származott, és mindig honvágyat érzett a hó után - s hogy a hegyi vér egyetlen csöppje is visszahúzza végül az embert oda, ahová va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ott - mondta Purun Bagát a Szevalik-hegylánc alacsonyabb hágóin fölfelé haladva, ahol úgy álltak a kaktuszok, mint megannyi hétágú gyertyatartó -, amott letelepszem, és a tudást keresem - és a Himalája hűs szele fütyörészett a füle körül, amint a Szimla felé vezető úton lépde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utoljára járt erre, hivatalos úton volt, dobogó lovas kísérettel, hogy meglátogassa a legkedvesebb, legszeretetreméltóbb alkirályt; egy óra hosszat beszélgettek londoni közös barátaikról meg arról, hogy az indiai köznép valójában hogyan szemléli a dolgokat. Purun Bagát most nem látogatott meg senkit, hanem odatámaszkodott a sétatér korlátjához, s elgyö</w:t>
        <w:softHyphen/>
        <w:t>nyörködött az alatta terpeszkedő negyvenmérföldnyi síkság csodás látványában, amíg egy bennszülött mohamedán rendőr rá nem szólt, hogy ne akadályozza a forgalmat; és Purun Bagát tisztelettel köszöntötte a törvényt, mert tudta, hogy mit ér, s ő éppen a maga törvé</w:t>
        <w:softHyphen/>
        <w:t>nyének keresésében járt. Aztán továbbment, s azon az éjszakán egy üres kunyhóban hált Csota Szimla mellett. Olyan ez a hely, mintha a világ vége volna - de ő még csak most volt az utazása elej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imalája-tibeti úton haladt, azon a tízlábnyi ösvényen, amelyet kemény sziklákból robban</w:t>
        <w:softHyphen/>
        <w:t>tottak ki, vagy fatörzsek segítségével vezettek át ezer láb mélységű szakadékok felett. Ez az út meleg, nedves, zárt völgyekbe ereszkedik le, és fátlan, füves dombtetőkön mászik át, ahol a nap úgy éget, mint a gyújtóüveg; vagy csöpögő, sötét erdőkön kanyarog végig, ahol a fák törzsét tetőtől talpig beborítja a fapáfrány, s a fácán szólongatja párját. Tibeti pásztorokkal találkozott, kutyástul, birkanyájastul; minden birka hátán egy kis batyu bórax; és vándor favágókkal és köpönyeges, takarós tibeti lámákkal, akik Indiába indultak zarándokútra; és apró, elhagyatott hegyi államok küldönceivel, akik veszettül vágtattak pettyes, tarka póni lova</w:t>
        <w:softHyphen/>
        <w:t>kon; vagy egy látogatóba menő rádzsa lovag kíséretével; de megesett az is, hogy egész áldott hosszú napon át nem látott mást, csak egy fekete medvét, amely dörmögve kutatott gyökerek után lenn a völgyben. Amikor útnak indult, az elhagyott világ zaja még a fülébe csengett, mint ahogy soká halljuk még az alagút dübörgését, amikor a vonat már áthaladt rajta; de mire a Muttiani-szoros a háta mögött volt, vége lett ennek is - Purun Bagát egyedül volt önmagával, ment, tűnődött, gondolkozott; szeme a földön, gondolata a felhők köz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este az addig legmagasabb szoroson haladt át - kétnapi hegymászás után -, s havas csú</w:t>
        <w:softHyphen/>
        <w:t>csok közé került ki, amelyek az egész látóhatárt befogták; tizenöt-húszezer láb magas hegyek közé, amelyek szinte kőhajításnyi közelségben látszottak, holott ötven-hatvan mérföldnyire voltak. A szorost sűrű, sötét erdő koszorúzta - deodár, dió, vadcseresznye, vadolajfa, vad</w:t>
        <w:softHyphen/>
        <w:t>körte, de legfőképpen deodár, a Himalája cédrusa; s a deodárfák árnyában állt egy elhagyott Káli-szentély. Káli másképpen: Durga, másképpen: Szitala; néha himlő ellen imádkoztak hozz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urun Bagát tisztára söpörte a kőpadlót, rámosolygott a vigyorgó szoborra, csinált magának egy kis agyagtűzhelyet a szentély hátterében, leterítette az antilopbőrt friss tűlevelekre, hóna alá dugta rézfogantyús botját, és leült pihen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zvetlenül alatta kezdődött a lejtő; szabadon, csupaszon ereszkedett le ezerötszáz lábnyira, ahol egy kis falu - vertföld tetejű kőházakkal - kapaszkodott a meredek hajlásba. Körös-körül az apró, lépcsőzetes földek, mint foltokból varrt kötény a hegység térdén, s bogár nagyságú tehenek legelésztek a sima kővel körülkerített szérűskertek közt. A völgyön átnéző szemet megcsalta a tárgyak kicsisége, s első pillantásra nem lehetett elképzelni, hogy ami a szemközt levő hegyoldalban alacsony bozótnak látszik, az valójában száz láb magas fenyves. Purun Bagát látott egy sast átrepülni a roppant mélység fölött, de a nagy madár felét sem tette még meg az útnak, s már pici ponttá zsugorodott. Szétszórt felhők szállingóztak a völgy fölött, meg-megakadva a hegyek vállán, vagy fölemelkedve és szétfoszolva, amikor a szoros nyílá</w:t>
        <w:softHyphen/>
        <w:t>sával egy magasságba értek. - Itt megtalálom a békességet - mondta Purun Bag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egylakónak semmiség néhány száz lábnyi mászás fölfelé vagy lefelé, s mihelyt a falu</w:t>
        <w:softHyphen/>
        <w:t>beliek meglátták az elhagyott szentélyből felszálló füstöt, papjuk felkapaszkodott a lépcsős hegyoldalra, hogy üdvözölje az idege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belenézett Purun Bagát szemébe - olyan szem volt ez, amely valamikor ezer meg ezer embernek parancsolt -, földig hajolt, szó nélkül elvette az alamizsnagyűjtő csészéjét, vissza</w:t>
        <w:softHyphen/>
        <w:t>ment a faluba, s azt mondta: - Végre van egy szent emberünk. Sohasem láttam még ilyen embert. A síkságról való - de halványszínű -, ő a brahminok brahminja, a papok papja. - Aztán a falu asszonyai megkérdezték: - Gondolod, hogy itt marad nálunk? - és valamennyi igyekezett, hogy a legízletesebb ételeket főzze a Bagátnak. A hegyi lakók egyszerűen táplál</w:t>
        <w:softHyphen/>
        <w:t>koznak, de azért hajdinából, kukoricából, rizsből, paprikából, a völgy patakjában fogott apró halból, a kőfalak közt épült, kéményszerű lépek mézéből, szárított nyári barackból, kurkuma</w:t>
        <w:softHyphen/>
        <w:t>gyökérből, vadgyömbérből, lisztes tésztából jó dolgokat tud készíteni egy jámbor asszony, s a pap teli csészét hozott vissza a Bagátnak. - Itt marad-e? - kérdezte a pap. - Akar-e egy tanítványt, aki alamizsnát gyűjtsön helyette? Van-e takarója a hideg ellen? Ízlett-e neki az ét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urun Bagát evett, és köszönetet mondott az adakozóknak. - Igen, maradni szándékozik. - Ennyi elég - mondta a pap. Legyen az alamizsnagyűjtő csésze mindig a szentély előtt, a két összefonódó gyökér közt levő mélyedésben, s gondoskodni fognak a Bagát mindennapi táplá</w:t>
        <w:softHyphen/>
        <w:t>lékáról; mert a falu megtiszteltetésnek érzi, hogy ilyen ember - és félénken nézett a Bagát arcába - itt tartózkodik között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n a napon vége szakadt Purun Bagát vándorlásainak. Neki való helyre került - ahol csend van és végtelen térség. Ezzel számára megállt az idő, s ő, a szentély szájánál ülve, nem tudta volna megmondani, élő-e vagy halott; tagjainak parancsoló ember-e, vagy része a hegyeknek, a felhőknek, az esővel váltakozó napsütésnek. Halkan ismételt magában tízezerszer is egy nevet, amíg végre minden ismétlésre úgy érezte, hogy mindinkább kiszabadul a testéből, s a magasban lebeg, valami csodálatos felfedezés kapuja előtt; de éppen amikor már kinyílóban volt a kapu, teste visszarántotta, s fájdalommal érezte, hogy ismét be van zárva Purun Bagát húsába-véré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eli csészét minden reggel csöndesen letették a szentély előtt, a két ág közt levő mélye</w:t>
        <w:softHyphen/>
        <w:t>désbe. Némelykor a pap hozta el; máskor egy Ladakból való árus, aki a faluban lakott, és szeretett volna érdemeket szerezni, baktatott fel az ösvényen, de leggyakrabban az az asszony, aki éjszaka megfőzte az ételt, s alig hallhatóan suttogta: - Emelj szót érettem az isteneknél, Bagát. Emelj szót Ezmegezért, Annak-s-Annak feleségéért! - Olykor egy-egy bátor gyereket részesítettek ebben a megtiszteltetésben; Purun Bagát hallotta, amint lecsapta a csészét, s elfutott, amily gyorsan kis lába bírta - de a Bagát sohasem ment le a faluba. Ott terült el a lába előtt, mint egy térkép. Látta az esti összejöveteleket a szérűskertek közt levő kerek térségen - ez volt az egyetlen vízszintes hely; látta a zsendülő rizs leírhatatlan, csodálatos zöldjét, a kukorica indigókékjét, a hajdina elszórt foltjait s a maga idejében az amaránt piros virágát, amelynek apró magvát - mivelhogy nem gabona és nem is hüvelyes vetemény - böjt idején is szabadon eheti a hindu.</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ztendő fordultával a kunyhók teteje apró színarany négyszögekké változott, mert a tetőre rakták kiszáradni a kukoricacsöveket. Takarás, aratás, rizsvetés és hüvelyezés, mind a szeme előtt folyt, mind tarkította odalenn a sokszögletű földdarabkákat - ő pedig elgondolkozott mindezeken, és töprengett, hogy mi is a végső céljuk voltaképp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India népes részeiben sem ülhet valaki egy napig mozdulatlanul anélkül, hogy a vadak úgy ne ugrálnának rajta, mint valami kősziklán; ebbe a vadonba pedig, ahol jól ismerték Káli szentélyét, hamarosan visszatértek, hogy szemügyre vegyék a betolakodót. A langurok, a Himalája nagy, szürke pofaszakállas majmai voltak természetesen a legelsők, mert azoknak a kíváncsiság az életük; s amikor feldöntötték az alamizsnagyűjtő csészét, és végiggurították a földön, kipróbálták fogukat a rézfogantyús boton, és ráfintorogtak az antilopbőrre: megálla</w:t>
        <w:softHyphen/>
        <w:t>pították, hogy az az ember, aki mozdulatlanul ül ott, ártalmatlan. Esténként leugráltak a fenyők</w:t>
        <w:softHyphen/>
        <w:t>ről, kezükkel kunyoráltak ennivalóért, aztán kecses mozdulatokkal elugráltak. Szeret</w:t>
        <w:softHyphen/>
        <w:t>ték a tűz melegét is, s köréje kuporodtak, amíg Purun Bagát félre nem tolta őket, hogy fát dobjon rá; reggelenként pedig akárhányszor azon vette észre magát, hogy egy szőrös majom osztozik vele a takaróján. A törzs egyik vagy másik tagja egész nap ott ült mellette, kibá</w:t>
        <w:softHyphen/>
        <w:t>mészkodott a hóra, duruzsolt magában, és kimondhatatlanul bölcs és bánatos arcot vá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ajmok után jött a baraszing, az a nagy rőtvad, amely a mi szarvasunkhoz hasonlít, csakhogy erősebb nála. Agancsáról akarta ledörzsölni a mohát Káli szobrának hideg kövén, s toppantott a lábával, amikor meglátta a szentély előtt ülő embert. De Purun Bagát meg se mozdult, s a királyi szarvas lassanként odahúzódott hozzá, és orrával meglökte a vállát. Purun Bagát hűvös kezével megsimogatta a forró agancsokat, s ez az érintés megnyugtatta az izgatott állatot; lehajtotta fejét, s Purun Bagát gyöngéden ledörzsölte, lefejtette a mohát. Ezután a baraszing elhozta tehenét és borját is - szelíd teremtések voltak, csöndesen kérődztek a szent ember takaróján -, vagy egyedül jött el éjnek idején, hogy kivegye a maga részét a friss dióból; szeme zölden csillogott a tűz fényében. Legutoljára jött a pézsmaszarvas, a legfélénkebb s szinte legkisebb rőtvad, a nagy nyúlfüleit hegyezve; még a tarkabarka, csöndes musiknába is kezdett kíváncsi lenni, hogy miért ég világosság a szentélyben, s jávor</w:t>
        <w:softHyphen/>
        <w:t>szarvaséhoz hasonló orrát odadugta Purun Bagát ölébe, a tűz körül táncoló árnyékok módjára jelenve meg és tűnve el. Purun Bagát valamennyit „testvéremnek” szólította, s halk „bái! bái!” kiáltása délben is előhívta őket az erdőből, ha meghallhatták. A Himalája fekete medvéje, a szeszélyes és gyanakvó Szóna, akinek álla alatt V alakú fehér jegy van, akár</w:t>
        <w:softHyphen/>
        <w:t>hányszor arra járt; és mert Bagát nem mutatott félelmet, Szóna nem haragudott meg, hanem figyelni kezdte, közelebb ment, kérte a maga részét a simogatásból, s kért egy kis kenyeret vagy vadbogyót. Csöndes hajnalokon, amikor Bagát felkapaszkodott a szoros legtetejére, s elnézte a havas csúcsok mentén fölemelkedő vörös napot, gyakran nyomon követte Szóna, csoszogva, dörmögve; mellső lábával kíváncsian fölemelt és türelmetlen uff kiáltással továbblódított egy-egy ledőlt fatörzset; vagy a Bagát korai lépései ébresztették fel Szónát, aki összehengeredve aludt, s a nagy fenevad kétlábra állva harcra készült, amíg meg nem hallotta a Bagát hangját, és rá nem ismert legjobb barátj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jdnem minden remete és szent ember, aki a nagy városoktól elvonulva él, abban a hírben áll, hogy csodákat tud tenni a vadakkal - de az egész csoda csak annyi, hogy csöndben maradnak, sohasem tesznek elhamarkodott mozdulatot, és - legalább eleinte - nem néznek egyenesen a látogatójukra. A falubeliek látták a baraszing körvonalait, amint árnyékként lopózott át a sötét erdőn a szentély mögött; látták a minault, a himalájai fácánt, amint leg</w:t>
        <w:softHyphen/>
        <w:t>szebb színeiben tündökölt Káli szobra előtt; s a langurokat, amint odabenn üldögélve ját</w:t>
        <w:softHyphen/>
        <w:t>szottak a dióhéjakkal. Egyik-másik gyermek is hallotta Szónát, amint medve módra magában énekelt a ledőlt sziklák mögött - s a Bagát csodatevő híre megszilárdu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semmi sem állt távolabb tőle, mint a csodatevés. Hitte, hogy a világon minden egyetlen nagy Csoda, s ha erre a megismerésre jut az ember: olyasvalamit tud, amin elindulhat. Bizo</w:t>
        <w:softHyphen/>
        <w:t>nyossá vált előtte, hogy e világon semmi sem nagy, és semmi sem kicsi, s éjjel-nappal azon igyekezett, hogy kigondolja, milyen út vezet a dolgok szívébe - vissza arra a helyre, ahonnét lelke jött valamiko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Gondolkozás közben nyíratlan haja a vállára hullt, az antilopbőr mellett levő kőlapon egy kis mélyedést vájt rézfogantyús botjának hegye, s a fatörzsek közt levő hely, ahol az alamizs</w:t>
        <w:softHyphen/>
        <w:t>nagyűjtő csészét tartotta nap nap után, majdnem olyan sima üreggé mélyült, mint maga a barna csésze; és minden vadállat pontosan ismerte a maga helyét a tűz mellett. A mező színe az évszakokkal változott, s a szérűskertek megteltek és kiürültek, s megteltek újra meg újra; s amint eljött a tél, a langurok újra meg újra ugrándoztak a könnyű hólombbal fedett ágakon, míg az anyamajmok tavasszal fel nem hozták bús szemű kicsinyeiket a melegebb völgyekb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aluban nem sok változás törté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ap öregebb lett, és sok kisgyerek, aki fel szokott járni az alamizsnagyűjtő csészével, most már a maga gyerekét küldte; s ha a falubeliektől megkérdezte valaki, hogy mióta él az ő szent emberük Káli szentélyében, a szoros torkánál - azt felelték: mindig is ott é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olyan nyári esők jöttek, amilyeneket sok esztendeje nem láttak a hegyek közt. A völgy jó három hónapig felhőbe és nedves ködbe burkolózott - szüntelenül, szakadatlanul zuhogott az eső, s egyik vihar a másikat érte. Káli szentélye többnyire a felhők fölött volt, s a Bagát egyszer álló hónapig nem pillanthatta meg a faluját; bebugyolálta egy fehér ködfelhő, amely gomolygott, hullámzott, hömpölygött, bodorodott, de sohasem szakadt le a pilléreiről, a völgy víztől csurgó oldalair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agát egész idő alatt egyebet sem hallott, csak millió erecske csörgedezését; csöpögött a víz a fákról, folyt lenn a földön, átszivárgott a tűlevelek közt, hullott az összekuszált páfrá</w:t>
        <w:softHyphen/>
        <w:t>nyokról, és újonnan vájt, iszapos medrekben száguldott le a lejtőkön. Aztán előbújt a nap, és magával hozta a deodárfák meg a rododendronok finom illatát, meg azt a messziről jött, tiszta leheletet, amelyet a hegyilakók „a hó illatának” neveznek. A forró napsütés egy hétig tartott, aztán az eső még egyszer összeszedte minden erejét, s a lehulló víztömeg lenyúzta a föld bőrét, s iszappá változtatta. Purun Bagát aznap este magasra megrakta a tüzet, mert bizonyos volt abban, hogy jó barátainak szüksége van a melegre; de egyetlen vadállat sem jött oda a szentélyhez, pedig hívta, egyre hívta őket, amíg el nem nyomta az álom, s törte a fejét, hogy mi történhetett az erdők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ötét éj derekán - az eső dobolt, mint ezer dob - arra ébredt egyszer, hogy rángatják a takaróját. Arrafelé nyúlt, és egy langur kis kezére tapintott. - Jobb itt, mint a fákon - mondta álmosan, széjjelebb terítve a takarót -, bújj alá, és melegedj. - A majom megragadta a kezét, és erősen húzni kezdte. - Hát enni akarsz? - kérdezte Purun Bagát. - Várj egy kicsit, készítek valamit. - Amint letérdelt, hogy gallyakat dobjon a tűzre, a langur a szentély ajtajához szaladt, búgó hangot adott, ismét visszafutott, s az ember térdét cibál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az? Mi bajod, testvér? - kérdezte Bagát, mert a langur szeme tele volt kimondhatatlan dolgokkal. - Ha csak a tieid közül csapdába nem esett valaki - de hát itt senki sem állít csapdát -, nem megyek ki ilyen időben. Nézd, testvér, még a baraszing is idejön födelet keres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arvas agancsa megcsörrent, amint behatolt a szentélybe, s nekiütődött Káli vigyorgó szobrának. Aztán lehajtotta Purun Bagát felé, és nyugtalanul kapált a lábával, félig össze</w:t>
        <w:softHyphen/>
        <w:t>szorított orrlikain sziszegő hang tört 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é, hé, hé! - mondta ujjaival csettintve a Bagát. - Hát ez a fizetség az éjjeli szállásért? - De a szarvas az ajtó felé taszította, s eközben Purun Bagát hallotta, amint valami nyögve szétnyílik, s látta, hogy a padló két kőkockája elválik egymástól, s alatta a nyúlós föld cuppog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ár értem - mondta Purun Bagát. - Okosan tették a testvéreim, hogy ma nem telepedtek a tűz köré. Megindult a hegy. De hát akkor is - miért menjek el innét? - Pillantása az üres alamizsnagyűjtő csészére esett, s megváltozott az arca. - Mindennap jóltartottak, amióta... amióta idejöttem, s ha most nem sietek, élő ember nem marad a völgyben. Csak</w:t>
        <w:softHyphen/>
        <w:t>ugyan mennem kell, hogy figyelmeztessem őket. Félre onnét testvér! Hadd megyek a tűzhö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araszing kelletlenül hátrált, miközben Purun Bagát mélyen a tűzbe dugott egy fenyő</w:t>
        <w:softHyphen/>
        <w:t>fáklyát, s addig forgatta, amíg lángra nem lobbant. - Ó, hát azért jöttetek, hogy figyelmez</w:t>
        <w:softHyphen/>
        <w:t>tessetek engem - mondta fölállva. - Különb dolgunk van ennél, különb dolgunk. Most siessünk kifelé - és add kölcsön a nyakadat, testvér, mert nekem csak két lábam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Jobb kezével belekapaszkodott a baraszing felborzolt oldalába, ballal a fáklyát tartotta, s kilépett a szentélyből a kétségbeesett éjszakába. Szellő se lebbent, de az eső szinte eloltotta a fáklyát, amint a nagy szarvas, farán csúszva lefelé sietett a lejtőn. Mihelyt kijutottak az erdőből, a Bagát testvérei közül többen is csatlakoztak hozzájuk. Nem láthatta, de hallotta, hogy a langurok tolonganak körülötte, s hallotta hátuk mögül Szóna „uh-uh!” kiáltását is. Hosszú fehér haját fonatokba tapasztotta össze az eső; meztelen lába alatt csobogott a víz, sárga köntöse odatapadt törékeny öreg testéhez, de azért keményen lépdelt lefelé, a bara</w:t>
        <w:softHyphen/>
        <w:t>szingra támaszkodva. Nem volt már szent ember, hanem Sir Purun Dász, I. C. L. P., egy nagy állam főminisztere, parancsoláshoz szokott ember, aki életmentő útra indult. Mind együtt haladtak lefelé a meredek, iszapos ösvényen, a Bagát és testvérei - le, egészen addig, amíg a szarvas lába neki nem koppant-botlott egy szérűskert falának, s föl nem horkant, mert ember</w:t>
        <w:softHyphen/>
        <w:t>szagot érzett. A falu egyetlen, görbe utcájának elejéhez értek, s a Bagát megverte botjával a patkolókovács rácsos ablakát, amikor fáklyája fellobbant az eresz al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lpra, ki a házból! - kiáltotta Purun Bagát; meg sem ismerte saját hangját, mert esztendők óta nem beszélt hangosan emberfiával. - Megindult a hegy! Leszakad a hegy! Talpra, kifelé, aki odabenn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mi Bagátunk - mondta a patkolókovács felesége. - A vadállataival van itt. Szedjük össze a kicsikéket, és lármázzuk fel a falu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ázról házra szállt a kiáltás, miközben a vadállatok a szűk utcán megrekedve a Bagát körül topogtak, tülekedtek, és Szóna türelmetlenül dörmög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mberek kirohantak az utcára - mindössze hetven lélek -, s a fáklyák világánál meglátták az ő Bagátjukat, amint a megriadt baraszingot fékezi, miközben a majmok szánalmasan cibálják a ruháját. Szóna pedig hátsó lábára ülve bömbö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Át a völgyön, és fel a másik hegyre! - kiáltotta Purun Bagát. - Senkit se hagyjatok itt! Megyünk utánat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futásnak eredtek az emberek, ahogy csak hegylakók képesek futni; mert tudták, hogy föld</w:t>
        <w:softHyphen/>
        <w:t>csuszamláskor a legmagasabb pontra kell fölmászni a völgy túlsó oldalán. Rohantak, átgázolva a völgy mélyén kanyargó kis folyón; föllihegtek a túlsó oldal lépcsőzetes mezőin - nyomukban a Bagát és testvérei. Kúsztak, másztak a szemközt levő hegyre, néven szólon</w:t>
        <w:softHyphen/>
        <w:t>gatva egymást - ez a falusi névsorolvasás -, s nyomukban izzadt a nagy baraszing, elne</w:t>
        <w:softHyphen/>
        <w:t>hezedve a gyöngülő Purun Bagát terhétől. A szarvas végre is megállt egy mély fenyőerdő alatt, ötszáz láb magasan a hegy oldalán. Ösztöne, amely a közelgő hegycsuszamlástól megóvta, megsúgta neki azt is, hogy itt biztonságban les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urun Bagát aléltan roskadt le mellette, mert a hideg eső és ez a kegyetlen hegymászás megölték; de előbb odakiáltott az előtte járó szétszórt fáklyák felé: - Álljatok meg, és számol</w:t>
        <w:softHyphen/>
        <w:t>játok meg, hogy együtt vagytok-e! - aztán suttogva mondta a szarvasnak, látván, hogy a fák</w:t>
        <w:softHyphen/>
        <w:t>lyák összegyűlnek egy csomó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radj velem, testvér. Maradj, amíg - elmegy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ami nyögés volt a levegőben; lassanként morajjá növekedett, a moraj zúgássá, a zúgás olyan hanggá, amelyet emberi fül fel nem foghatott, s a hegyoldalt, ahol a falubeliek álltak, olyan lökés érte a sötét éjszakában, hogy megingott belé. Aztán egy állandó, mély, tiszta hang - olyan, mint az orgona alsó C-je - vagy öt percre elfojtott minden más hangot, s még a fenyők gyökere is belereszketett. Aztán elhalt, s az eddig kemény földre meg fűre hulló eső hangja átváltozott a puha földet áztató eső tompa dobolásává. Ez elmondott mindent. Egyetlen falu</w:t>
        <w:softHyphen/>
        <w:t>beli - még maga a pap sem - merte megszólítani a Bagátot, aki életüket megmentette. Csak gubbasztottak a fenyőfák alatt, és várták a reggelt. Akkor aztán átnéztek a völgy másik olda</w:t>
        <w:softHyphen/>
        <w:t>lára, és látták, hogy ami erdő volt és lépcsőzetes föld meg lábnyomokkal telitaposott legelő - az most nyers, vörös, legyező alakban szétfolyó agyag s a meredély széléről fejjel lelógó néhány szál fa. Ez a vörösség magasan fölrohant a nekik menedéket adó hegy oldalába is, gátat vetett a kis folyónak, s az most téglaszínű tóvá kezdett kiszélesedni. A falunak, a szentélyhez vezető útnak, magának a szentélynek s a mögötte levő erdőnek nyoma sem volt. Egy mérföld szélességben és kétezer láb magasságban az egész hegyoldal mindenestül el</w:t>
        <w:softHyphen/>
        <w:t>hagy</w:t>
        <w:softHyphen/>
        <w:t>ta helyét, a hegy le volt gyalulva tetőtől talpig. És a falusiak egyenként kúsztak keresztül az erdőn, hogy imádkozzanak az ő Bagátjuk előtt. Látták a fölötte álló baraszingot, amely elfutott a közeledtükre; hallották az ágak közt siránkozó langurokat meg Szónát, aki nyögve mászott föl a hegyen; de az ő Bagátjuk - halott volt. Keresztbe tett lábbal ült ott, hátát fának vetve, botját hóna alatt tartva, arccal északkeletnek fordu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zétek: egyik csuda a másik után - mondta a pap -, mert éppen ebben a helyzetben kell eltemetni minden sunnyasit! És ezért ott építünk templomot a mi szent emberünknek, ahol most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év sem telt belé, felépítették a templomot - egy kőből és földből épült kis szentélyt -, a hegyet elnevezték Bagát hegyének, s máig is hordják oda a mécsest, virágot s az áldozatokat. De sohasem tudták meg, hogy az a szent, akit tisztelnek, az egykori Sir Purun Dász, az Indiai Császárság Lovagrendjének Parancsnoka, a Jogtudományok és Bölcsészet Doktora és a többi, a haladó és felvilágosodott szellemű Mohinivala állam volt főminisztere és tiszteletbeli vagy levelező tagja több tudós és tudományos társaságnak, mint ahányra szükség van ezen a világon vagy a másikon.</w:t>
      </w:r>
    </w:p>
    <w:p>
      <w:pPr>
        <w:pStyle w:val="Vers"/>
        <w:rPr/>
      </w:pPr>
      <w:r>
        <w:rPr/>
        <w:br/>
      </w:r>
      <w:r>
        <w:rPr>
          <w:i w:val="false"/>
          <w:iCs w:val="false"/>
        </w:rPr>
        <w:t>DAL A KABIRRÓL</w:t>
      </w:r>
    </w:p>
    <w:p>
      <w:pPr>
        <w:pStyle w:val="Vers"/>
        <w:rPr/>
      </w:pPr>
      <w:r>
        <w:rPr/>
        <w:t xml:space="preserve">Ragyogott a világ, ahol ő honolt: </w:t>
        <w:br/>
        <w:t xml:space="preserve">sok földje, cseléde, birtoka volt. </w:t>
        <w:br/>
        <w:t xml:space="preserve">Testére lepelt vett egy napon, </w:t>
        <w:br/>
        <w:t>s elment az örök bajragi-nyomon.</w:t>
      </w:r>
    </w:p>
    <w:p>
      <w:pPr>
        <w:pStyle w:val="Vers"/>
        <w:rPr/>
      </w:pPr>
      <w:r>
        <w:rPr/>
        <w:t xml:space="preserve">Gyékénye az út, hol a föld pora dől: </w:t>
        <w:br/>
        <w:t xml:space="preserve">a szal és a kikar fedi hő nap elől, </w:t>
        <w:br/>
        <w:t>hazája mező és pusztai gyom,</w:t>
        <w:br/>
        <w:t>igazat keres ő bajragi-nyomon.</w:t>
      </w:r>
    </w:p>
    <w:p>
      <w:pPr>
        <w:pStyle w:val="Vers"/>
        <w:keepLines/>
        <w:rPr/>
      </w:pPr>
      <w:r>
        <w:rPr/>
        <w:t xml:space="preserve">Akárkire néz: oly tiszta e szem! </w:t>
        <w:br/>
        <w:t xml:space="preserve">(Egy volt, Egy van, s örök Egy leszen.) </w:t>
        <w:br/>
        <w:t xml:space="preserve">A Tett piros köde széjjeloson, </w:t>
        <w:br/>
        <w:t>halad ösvényén bajragi-nyomon.</w:t>
      </w:r>
    </w:p>
    <w:p>
      <w:pPr>
        <w:pStyle w:val="Vers"/>
        <w:rPr/>
      </w:pPr>
      <w:r>
        <w:rPr/>
        <w:t xml:space="preserve">Barangol, amíg megismeri: </w:t>
        <w:br/>
        <w:t xml:space="preserve">mi a rögbeli, állati, isteni. </w:t>
        <w:br/>
        <w:t xml:space="preserve">Testére lepelt vett egy napon, </w:t>
        <w:br/>
        <w:t>s elment az örök bajragi-nyomon.</w:t>
      </w:r>
    </w:p>
    <w:p>
      <w:pPr>
        <w:pStyle w:val="Heading1"/>
        <w:rPr/>
      </w:pPr>
      <w:bookmarkStart w:id="9" w:name="v10"/>
      <w:bookmarkEnd w:id="9"/>
      <w:r>
        <w:rPr/>
        <w:t>A krokodilus története</w:t>
      </w:r>
    </w:p>
    <w:p>
      <w:pPr>
        <w:pStyle w:val="Vers2"/>
        <w:ind w:left="4536" w:hanging="0"/>
        <w:rPr/>
      </w:pPr>
      <w:r>
        <w:rPr/>
        <w:br/>
        <w:t xml:space="preserve">Ha majd Tabakit szereted; hiénát húsra hívod: </w:t>
        <w:br/>
        <w:t>békítsd akkor Dzsakalát, totyogó négyláb-pocakot.</w:t>
      </w:r>
    </w:p>
    <w:p>
      <w:pPr>
        <w:pStyle w:val="Normal"/>
        <w:widowControl/>
        <w:spacing w:before="0" w:after="120"/>
        <w:jc w:val="right"/>
        <w:rPr>
          <w:rFonts w:ascii="Times New Roman CE" w:hAnsi="Times New Roman CE" w:eastAsia="Times New Roman CE" w:cs="Times New Roman CE"/>
        </w:rPr>
      </w:pPr>
      <w:r>
        <w:rPr>
          <w:rFonts w:eastAsia="Times New Roman CE" w:cs="Times New Roman CE" w:ascii="Times New Roman CE" w:hAnsi="Times New Roman CE"/>
          <w:i/>
          <w:iCs/>
          <w:sz w:val="22"/>
          <w:szCs w:val="22"/>
        </w:rPr>
        <w:t>A Dzsungel Törvényeib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 xml:space="preserve">- </w:t>
      </w:r>
      <w:r>
        <w:rPr>
          <w:rFonts w:eastAsia="Times New Roman CE" w:cs="Times New Roman CE" w:ascii="Times New Roman CE" w:hAnsi="Times New Roman CE"/>
          <w:i/>
          <w:iCs/>
        </w:rPr>
        <w:t>Tiszteljétek az öre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stag hang volt - olyan utálatos, hogy megborzongtatok volna tőle -, olyan, mint amikor valami puha dolog kettéválik. Volt abban vartyogás, károgás, vinnyogás - mind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iszteljétek az öreget! Ó, Folyóvízi Bajtársak, tiszteljétek az öre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emmi sem látszott a folyó széles vizén, csak egy kis csapat négyszögletes vitorlájú, faszeges bárka, amely építőkövekkel megrakodva éppen kibukkant a vasúti híd alól, s a folyón lefelé úszott. Forgatták otromba kormánylapátjukat, hogy elkerüljék a homokzátonyt, ami a hídlába</w:t>
        <w:softHyphen/>
        <w:t>kat súroló vízben rakódott fel; s amint elhaladtak hármasával egymás mellett, a rettentő hang újrakezdte:</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Ó, Folyóvízi Papok - tiszteljétek az öreget s a gyámoltala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ik hajós, aki a bárka szélén ült, fölemelte kezét, mondott valamit, ami nem hangzott éppen áldásnak, s a bárkák lassan továbbúsztak a félhomályban. A széles indiai folyó, amely inkább kis tavak láncolatának látszott, mint folyónak, oly sima volt, akár a tükör; közepén vissza</w:t>
        <w:softHyphen/>
        <w:t>tükrözte a barnásvörös eget, az alacsony partok alatt és közelében pedig sárga és sötétbíbor foltok cikáztak rajta. A nedves évszakban kis patakok ömlöttek a folyóba, de most világosan látszott kiszáradt torkolatuk a víz széle fölött. A bal parton, majdnem a vasúti híd alatt, sárból és téglából épült vagy zsúpfedeles, vesszőből font házakból álló falu volt, főutcája - tele istál</w:t>
        <w:softHyphen/>
        <w:t>lójukba visszatérő marhákkal - egyenesen a folyó felé haladt, s valami kezdetleges tégla</w:t>
        <w:softHyphen/>
        <w:t>gátfé</w:t>
        <w:softHyphen/>
        <w:t>lében végződött, amelyen a mosakodni kívánók belépkedhetnek a vízbe. Ez volt Mugger-Gaut falujának Gaut nevű rész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ötét éjszaka szállt le a lencse-, rizs- és gyapotföldekre az alacsony síkságon, amelyet minden esztendőben elárasztott a folyó; a kanyarodót szegélyező nádasra s a csöndes nádas mögött elterülő legelők kusza rengetegére. A papagájok és varjak, amelyek nagy fecsegéssel, lármá</w:t>
        <w:softHyphen/>
        <w:t>val végezték esti ivásukat, már beröpültek a szárazföldre elülni; útközben találkoztak a dene</w:t>
        <w:softHyphen/>
        <w:t>vérek most induló dandárjaival; s a vízimadarak egyik felhője a másik után érkezett visítva, csárrogva, a nádas menedékébe. Volt ott vastag fejű, fekete hátú vadlúd, csörgőréce, fütyülő</w:t>
        <w:softHyphen/>
        <w:t>ruca, vadkacsa, ásólúd, póling és itt-ott egy-egy flaming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lusta Golyvásdaru volt a hátvéd; úgy repült, mintha minden lassú szárnycsapása a legutolsó lenne.</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Tiszteljétek az öreget! Folyóvízi Papok, tiszteljétek az öre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golyvásdaru félig megfordította fejét, kissé a hang irányába térült, és mereven földre ereszkedett a híd alatt levő homokzátonyon. Csak akkor látszott meg, micsoda nagy zsivány állat. Hátulról nézve roppantul tiszteletreméltó volt, mert szinte hat láb magasra nyúlt fel, s fölötte hasonlított egy tisztes, kopasz fejű lelkészhez. De bezzeg más képe volt, ha szembe</w:t>
        <w:softHyphen/>
        <w:t>nézett vele az ember, mert egész fején, nyakán nem volt egy árva toll sem, ellenben egy bor</w:t>
        <w:softHyphen/>
        <w:t>zalmas nyersbőr zacskó éktelenítette nyakát az álla alatt - ebbe gyűjtötte azt, amit csákány</w:t>
        <w:softHyphen/>
        <w:t>forma csőrével ellophatott. Lába hosszú, vékony, ösztövér volt, de kényesen mozgott vele, s büszkén nézett le rá, amint letisztogatta hamuszürke farktollait, rápillantott sima vállára, és „vigyázzállásba” mereve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koszos kis sakál, amely éhesen csaholt egy alacsony parti lejtőn, fölszegte fülét-farkát, s átszaladt a sekély vízen a golyvásdaru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galja volt a maga kasztjának - nem mintha a legkülönb sakál is valami nagy legény volna, de ez különösen aljas volt -, félig koldus, félig gonosztevő, falusi szemétrakások tisztogatója, kétségbeesetten gyáva vagy vadul vakmerő, örökösen éhes és telve ravaszsággal, aminek soha hasznát nem lát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uh! - mondta, keservesen megrázkódva, amint partra ért. - Hogy a vörös rüh pusztítsa el valamennyi kutyáját ennek a falunak! Háromszor annyi harapás van a testemen, mint ahány bolha, s mindez azért, mert ránéztem - értsd meg jól - csak ránéztem egy ócska cipőre egy tehénistállóban. Hát tudok én sarat enni? - és megvakarta a bal füle töv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ottam - mondta a Golyvásdaru olyan hangon, mint amikor tompa fűrész kínlódik egy vastag gerendával -, hallottam, hogy abban a cipőben egy újszülött kutyakölyök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s hallani, és más tudni - mondta a Sakál, aki nagy ismerője volt a közmondásoknak, mert fülelt a falusi emberek beszélgetésére, amikor esténként a tűz körül ül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van. Éppen ezért, hogy egészen bizonyos legyek a dolgomban, gondjaimba vettem azt a kölyköt, amíg a kutyáknak másfelé akadt dolg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is sok dolguk volt - mondta a Sakál. - No, egy darabig nem megyek be hulla</w:t>
        <w:softHyphen/>
        <w:t>dékokért a faluba. És igazán egy vak kutyakölyök volt abban a cipő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van - mondta a Golyvásdaru, csőrén keresztül a teli zacskóra sandítva. - Csekélység, de be kell érni vele manapság, amikor a könyörület kihalt a világ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jaj, kőszíve van a mai világnak - siránkozott a Sakál. Közben nyughatatlan szeme figyelte a víznek minden apró fodrozódását, s hirtelen így folytatta: - Nehezen élünk mindnyájan, s azt hiszem, még kiváló urunk is, Gaut büszkesége, a Folyó irigységének tárgya...</w:t>
      </w:r>
    </w:p>
    <w:p>
      <w:pPr>
        <w:pStyle w:val="Normal"/>
        <w:widowControl/>
        <w:spacing w:before="0" w:after="120"/>
        <w:jc w:val="both"/>
        <w:rPr/>
      </w:pPr>
      <w:r>
        <w:rPr>
          <w:rFonts w:eastAsia="Times New Roman CE" w:cs="Times New Roman CE" w:ascii="Times New Roman CE" w:hAnsi="Times New Roman CE"/>
        </w:rPr>
        <w:t xml:space="preserve">- A hazug, a hízelgő meg a Sakál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bokorban termett - mondta a Golyvásdaru úgy általánosságban; mert nagy hazug volt ő maga is, ha nem röstellte a fáradság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is, a Folyó irigységének tárgya - ismételte emeltebb hangon a sakál. - Bizonyosan ő is úgy találja, hogy ritkább lett a jó falat, amióta a hidat felépítették. De viszont - bár ezt semmi</w:t>
        <w:softHyphen/>
        <w:t>képpen nem akarnám szemébe mondani - ő oly bölcs és erényes - amilyen én, sajnos, nem vagy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fekete lehet a sakál, ha bevallja magáról, hogy szürke! - morogta magában a Golyvásdaru. Nem láthatta, mi közeled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gy sohasem fogy ki az ennivalóból, és ez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lk, reszelő hang hallatszott, mintha egy hajó megérintette volna a sekély víz fenekét. A sakál hirtelen sarkon fordult, és szembeállt (mindig legjobb szembeállni) azzal a teremt</w:t>
        <w:softHyphen/>
        <w:t>ménnyel, akiről beszélt. Egy huszonnégy láb hosszú krokodilus volt; mintha háromszorosan szögecselt vaslemezbe lett volna bebújtatva, dudorodásokkal, talppal, taréjjal ellátva; felső fog</w:t>
        <w:softHyphen/>
        <w:softHyphen/>
        <w:t>sorának sárga hegyei pontosan föléje borultak szépen rovátkolt alsó állkapcsának. A töm</w:t>
        <w:softHyphen/>
        <w:t>pe orrú mugger-gauti Mugger volt az - idősebb a falu legöregebb lakójánál is, s a falut éppen őróla nevezték el; réme a gázlónak, amíg a vasúti híd föl nem épült -, gyilkos, emberevő s egyben a község bálványa. Úgy hevert, hogy állát a sekély vízben pihentette, helyét a far</w:t>
        <w:softHyphen/>
        <w:t>ká</w:t>
        <w:softHyphen/>
        <w:t>nak alig észrevehető mozgásával tartotta meg, s a Sakál igen jól tudta, hogy ennek a faroknak egyetlen csapása úgy fölvinné a Muggert a partra, mint valami gőzmasi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 szerencsés találkozás, ó, Szegények Oltalmazója! - hízelkedett a sakál, minden szó közben hátrább lépve. - Hallottunk egy gyönyörűséges hangot, és édes társalgást kezdtünk reményleni. Várakozás közben én, farkatlan-végtelen szerénytelenségemben, rólad beszéltem. Remélem nem hallottál meg semm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rsze, éppen azért beszélt a Sakál, hogy meghallják; tudta, hogy hízelgéssel legkönnyebb ennivalóhoz jutni. A Mugger tudta, hogy a Sakál ezért beszélt; a Sakál tudta, hogy a Mugger tudja ezt; a Mugger tudta, hogy a Sakál tudja, hogy ő is tudja - s így aztán nagyon meg voltak elégedve egymáss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én vadállat lihegve, szuszogva törtetett fölfelé a parton, azt mormogva: - Tiszteljétek az öreget - a gyámoltalant! - kis szeme pedig közben parázsként izzott háromszögű feje tetején, a nehéz, csontos szemhéj alatt, amint puffadt hordótestét tovavonszolta összecsukló lábai közt. Aztán letelepedett, s bármennyire ismerte is már a Sakál a szokásait, századjára is össze</w:t>
        <w:softHyphen/>
        <w:t>rezzent, amikor látta, hogy mily pontosan utánozza a Mugger a zátonyra vetődött fatörzset. Nem röstellte a fáradságot, hogy éppen olyan szögben feküdjék, ahogy a természetes módon szárazra sodort fatörzs helyezkednék el a víz mellett, tekintetbe véve a vízáramlás irányát abban az időben és azon a helyen. Mindez persze csak megszokásból történt így, hiszen a Mugger most csak mulatságból jött ki a partra; de egy krokodilus soha sincs teljesen jóllakva, s ha a Sakált megcsalja a hasonlatosság: nem élt volna tovább, hogy bölcselkedhessék raj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mmit sem hallottam, gyermekem - mondta a Mugger fél szemét behunyva. - Fülembe ment a víz, s amellett ájuldoztam az éhségtől. Amióta a vasúti híd fölépült, az én falusi népem nem szeret többé, és ez összetöri a szívem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h, szégyen! - mondta a Sakál. - Ily nemes szívet! De hát az ember mind egyforma az én véleményem szeri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igazán nagy különbség van ember és ember közt - felelte kedvesen a Mugger. - Némelyik olyan vékony, mint a csónakosrúd. Másik olyan kövér, mint a kölyöksa... mint a kölyökkutya. Sohasem gyaláznám ok nélkül az embereket. Van mindenféle köztük, de hosszú esztendők alatt megtanultam, hogy mind nagyon jók. Férfi, asszony, gyermek - egyik ellen sincs kifogásom. És jusson eszedbe, gyermekem: aki a világot szidja, azt szidja a világ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hízelgés rosszabb, mint üres korsó a gyomorban. De az, amit most hallottunk: bölcsesség - mondta a Golyvásdaru, fél lábát leeresztv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zért gondold meg, milyen hálátlanul bánnak ezzel a kiváló teremtéssel - szólalt meg gyöngéd hangon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nem hálátlanság az! - mondta a Mugger. - Nem gondolnak másokra, ez az egész. De amint rendes helyemen hevertem a gázló alatt, megfigyeltem, hogy az új híd lépcsőin keser</w:t>
        <w:softHyphen/>
        <w:t>vesen nehéz fölmászni öreg embereknek és kisgyerekeknek. Igaz, az öregekkel nem érdemes sokat törődni, de a kövér gyerekek miatt fáj a szívem - csakugyan fáj. Hanem végül is, azt hiszem, hogy ha majd a híd elveszti az újság ingerét, az én népem csupasz, barna lába éppen olyan derekasan tocsog át megint a gázlón, mint annak előtte. Akkor majd ismét megbecsülik az öreg Mugge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én még ma délben is láttam, hogy gólyahírkoszorúk úsztak le a gauti part mentén - mondta a Golyvásdaru.</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gólyahírkoszorú a tisztelet jele egész Indi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évedés - tévedés. Az édességárus felesége volt... Évről évre rosszabb a szeme, s már nem tud megkülönböztetni egy fatörzset tőlem - tőlem, a gauti Muggertől! Láttam a tévedését, amikor a virágfüzéreket a vízbe szórta, mert éppen a Gaut aljában hevertem - s ha még egy lépést tesz, megmutattam volna neki azt a kis különbséget. De hát jó szándékkal tette, és tekintetbe kell venni az áldozathozónak szándék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ér a gólyahírkoszorú annak, aki a szemétdombra kerül? - mondta a Sakál bolhászkodva, de közben óvatosan szemmel tartva a Szegények Oltalmazóját.</w:t>
      </w:r>
    </w:p>
    <w:p>
      <w:pPr>
        <w:pStyle w:val="Normal"/>
        <w:widowControl/>
        <w:spacing w:before="0" w:after="120"/>
        <w:jc w:val="both"/>
        <w:rPr/>
      </w:pPr>
      <w:r>
        <w:rPr>
          <w:rFonts w:eastAsia="Times New Roman CE" w:cs="Times New Roman CE" w:ascii="Times New Roman CE" w:hAnsi="Times New Roman CE"/>
        </w:rPr>
        <w:t xml:space="preserve">- Az ám, csakhogy azt a szemétdombot rakni sem kezdték még, amelyikre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kerülök. Ötször láttam, hogy a folyó visszahúzódott a falutól, és új szárazföldet sodort az utca végébe. Ötször láttam újraépülni a falut a parton, s még ötször fogom látni. Nem vagyok én afféle hitetlen, halászgató Gaviál, aki a közmondás szerint ma itt van, holnap ott. Én hűséges, állhatatos őre vagyok a gázlónak. Nem ok nélkül viseli nevemet a falu, s a közmondás úgy tartja, hogy aki sokáig virraszt, végre is megkapja jutalm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is sokáig virrasztottam - nagyon sokáig - jóformán egész életemben; s a jutalmam csupa harapás meg ütés volt - mondta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haha! - harsogott a Golyvásdaru.</w:t>
      </w:r>
    </w:p>
    <w:p>
      <w:pPr>
        <w:pStyle w:val="Vers"/>
        <w:rPr/>
      </w:pPr>
      <w:r>
        <w:rPr/>
        <w:t>Sakálfi nyárvég óta él.</w:t>
        <w:br/>
        <w:t>Esőt zúdít szeptember.</w:t>
        <w:br/>
        <w:t>„Ily rémes vízözönre - szól -</w:t>
        <w:br/>
        <w:t>nem emlékszik az ember!”</w:t>
      </w:r>
    </w:p>
    <w:p>
      <w:pPr>
        <w:pStyle w:val="Normal"/>
        <w:widowControl/>
        <w:spacing w:before="0" w:after="120"/>
        <w:jc w:val="both"/>
        <w:rPr/>
      </w:pPr>
      <w:r>
        <w:rPr>
          <w:rFonts w:eastAsia="Times New Roman CE" w:cs="Times New Roman CE" w:ascii="Times New Roman CE" w:hAnsi="Times New Roman CE"/>
        </w:rPr>
        <w:t>A Golyvásdarunak van egy igen kellemetlen tulajdonsága. Időnként valami hirtelen viszke</w:t>
        <w:softHyphen/>
        <w:t xml:space="preserve">tegség vagy görcs száll a lábába, s bár rendes körülmények közt méltóságosabbnak látszik, mint a többi daru - pedig hát az igen tiszteletre méltó külsejű madárfajta -, egyszerre csak vad, torz haditáncnak ered, félig kiterpesztve szárnyait, s kopasz fejét föl-le hajigálva; s ő tudja csak, hogy miért, de leghevesebb rohamaihoz mindig a legrosszabb májú megjegyzésekkel üti a taktust. Amint az ének utolsó szava elhangzott, ismét </w:t>
      </w:r>
      <w:r>
        <w:rPr/>
        <w:t>„</w:t>
      </w:r>
      <w:r>
        <w:rPr>
          <w:rFonts w:eastAsia="Times New Roman CE" w:cs="Times New Roman CE" w:ascii="Times New Roman CE" w:hAnsi="Times New Roman CE"/>
        </w:rPr>
        <w:t>vigyázzállásba</w:t>
      </w:r>
      <w:r>
        <w:rPr/>
        <w:t>”</w:t>
      </w:r>
      <w:r>
        <w:rPr>
          <w:rFonts w:eastAsia="Times New Roman CE" w:cs="Times New Roman CE" w:ascii="Times New Roman CE" w:hAnsi="Times New Roman CE"/>
        </w:rPr>
        <w:t xml:space="preserve"> merevedett, s tízszerte méltóságosabb volt, mint annak elő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akál meghunyászkodott; igaz, hogy betöltötte már harmadik esztendejét, de hát nem sza</w:t>
        <w:softHyphen/>
        <w:t>bad érzékenykedni olyasvalakivel szemben, akinek méteres csőre van, s azzal úgy tud bánni, mint egy kopjával. A Golyvásdaru hírhedt gyáva fráter volt, de a Sakál még nála is gyáváb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i soká él, sokat tanul - mondta a Mugger -, vagyis: kis sakál van elég, gyermekem, de olyan krokodilus, mint én, nem terem minden bokorban. Én azért mégsem vagyok büszke, mert aki magasan hordja az orrát, könnyen nyakát töri; de jegyezd meg jól: Sors is van a világon, s a Sors ellen ne szóljon senki, akár úszik, akár jár, akár rohan. Én meg vagyok elégedve a Sorssal. Jó szerencsével, éles szemmel sokra lehet menni, ha mindig gondosan megfigyeled, van-e lefolyása egy pataknak vagy állóvíznek, mielőtt belemé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szer úgy hallottam, hogy még a Szegények Oltalmazója is tévedett - mondta alattomosan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 de a Sors akkor is megsegített. Akkor még nem nőttem fel egészen - a három utolsót megelőző éhínség előtt történt. (A Gunga két partjára mondom: milyen bővizűek voltak akkor a folyók!) Igen, ifjú voltam és bohó, s amikor az áradás jött, ki volt nálam boldogabb? Kevés kellett akkor a boldogságomhoz. A falut mélyen elborította az áradás, én elúsztam a Gaut fölött, messze be az egykori szárazföldre, a rizsföldek fölé, amiket magasan elborított a pompás iszap. Emlékszem egy pár karkötőre (üvegből volt, és nagyon megfeküdte a gyom</w:t>
        <w:softHyphen/>
        <w:t>romat), amit azon az estén találtam. Igenis, üveg karkötő volt; s ha jól emlékszem, egy cipő. El kellett volna dobnom azt a pár cipőt, de éhes voltam. Azóta megokosodtam. Igenis. Hát, szóval jóllaktam, és kipihentem magamat; de amikor vissza akartam menni a folyóhoz, az árvíz apadni kezdett, s az utca sarában kellett lépkednem. Igenis, nekem! Egész népem kisza</w:t>
        <w:softHyphen/>
        <w:t>ladt az utcára, papok, asszonyok, gyerekek, s én jóindulatúan néztem rájuk. A sár nem alkal</w:t>
        <w:softHyphen/>
        <w:t>mas hely a verekedésre. Egy csónakos ember azt mondja: - Ragadjunk fejszét, és öljük meg - ez a Mugger, aki a gázlón él. - Nem úgy van - mondja a pap. - Nézzétek, maga előtt hajtja az árvizet! Ő a falu istene! - Erre aztán virágokat szórtak rám, s valakinek az a szerencsés gondolata is támadt, hogy egy kecskét vezessen keresztül az út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milyen jó - milyen jó a kecske! - sóhajtott fel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őrös - túlságosan szőrös -, s ha a vízben találod, szinte bizonyos, hogy kereszt alakú horog rejtőzik benne. Hanem ezt a kecskét elfogadtam, s nagy tisztességgel mentem le a Gauthoz. Később aztán a Sors elém küldte azt a csónakost, aki fejszével akarta levágni a farkamat. Csónakja megfeneklett egy régi zátonyon, amelyre ti már nem emlékezhet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csupa sakál van itt - mondta a Golyvásdaru. - Nem arról a zátonyról van szó, ahol a kőszállító dereglyék süllyedtek el a nagy szárazság évében? S aztán sekély is maradt a víz három áradás idejé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ttő volt olyan - mondta a Mugger -, egy felső meg egy alsó záton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rsze, persze, elfelejtettem. Csatorna volt köztük - aztán az is kiszáradt - mondta a Goly</w:t>
        <w:softHyphen/>
        <w:t>vás</w:t>
        <w:softHyphen/>
        <w:t>daru, aki büszke volt az emlékező tehetségé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alsó zátonyon feneklett meg az én jóakaróm csónakja. Aludt a csónak orrában, s félig fölébredve a vízbe ugrott, hogy továbbtaszítsa - mellig ért neki - nem, csak térdig. Az üres csónak továbbúszott, s megint megfeneklett a legközelebbi folyóágnál - ahogy akkor ágazott el a folyó. Utánamentem, mert tudtam, hogy jönnek majd emberek, akik partra akarják hú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jöttek is? - kérdezte áhítatos félelemmel a Sakál. Ekkora zsákmány megdöbbent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is, lejjebb is. Tovább nem mentem, de így is hármat kaptam egy napon, csupa jól táplált csónakost - és az utolsót kivéve (akkor egy kicsit gondatlan voltam) egy kiáltás sem hangzott el, ami a parton levőket figyelmeztette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h, nemes szórakozás! De micsoda okosság, milyen hatalmas ítélőképesség kell hozzá! - áradozott a Sakál.</w:t>
      </w:r>
    </w:p>
    <w:p>
      <w:pPr>
        <w:pStyle w:val="Normal"/>
        <w:widowControl/>
        <w:spacing w:before="0" w:after="120"/>
        <w:jc w:val="both"/>
        <w:rPr/>
      </w:pPr>
      <w:r>
        <w:rPr>
          <w:rFonts w:eastAsia="Times New Roman CE" w:cs="Times New Roman CE" w:ascii="Times New Roman CE" w:hAnsi="Times New Roman CE"/>
        </w:rPr>
        <w:t>- Okosság nem kell, gyermekem, csak gondolkozás. Egy kis gondolkozás olyan az életben, mint a rizsre hintett só - ahogy a csónakosok mondják -, és én mindig mélyen szoktam gon</w:t>
        <w:softHyphen/>
        <w:t>dolkodni. Unokatestvérem a Gaviál, a halevő, elmondta nekem, milyen keserves munka neki a hal üldözése, mennyire különbözik egyik hal a másiktól, hogy kell ismernie valamennyit együtt és külön-külön. Én azt mondom, hogy ez bölcsesség; de másfelől viszont unokatest</w:t>
        <w:softHyphen/>
        <w:t xml:space="preserve">vérem, a Gaviál, a maga népe közt él. Az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népem nem úszik csapatosan, száját kiemelve a vízből, mint a Reva; nem is bukkan fel állandóan a víz színére, hol erre, hol arra az oldalára fordulva, mint Mohú és a kis Csapta, nem is verődik rajokba áradás után, mint Bacsua és Csil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 jó ennivaló - mondta csőrét csattogtatva a Golyvásdaru.</w:t>
      </w:r>
    </w:p>
    <w:p>
      <w:pPr>
        <w:pStyle w:val="Normal"/>
        <w:widowControl/>
        <w:spacing w:before="0" w:after="120"/>
        <w:jc w:val="both"/>
        <w:rPr/>
      </w:pPr>
      <w:r>
        <w:rPr>
          <w:rFonts w:eastAsia="Times New Roman CE" w:cs="Times New Roman CE" w:ascii="Times New Roman CE" w:hAnsi="Times New Roman CE"/>
        </w:rPr>
        <w:t xml:space="preserve">- Azt mondja az unokatestvérem is, és nagyon fennhordja az orrát, hogy ezekre vadászik, de ezek nem másznak fel a partra, hogy éles orra elől elmeneküljenek. Az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népem más. A szárazföldön él, házban, barmok közt. Tudnom kell, mit csinál, mire készül - s ahogy monda</w:t>
        <w:softHyphen/>
        <w:t>ni szokás -, farkából és ormányából összeállítom az egész elefántot. Zöld ág és vasgyűrű függ valahol egy küszöb fölött? Az öreg Mugger tudja, hogy a házban fiú született, s valamikor lejön majd a Gauthoz játszani. Leányt adnak férjhez? Az öreg Mugger tudja, mert látja, hogy az emberek ajándékokat hordoznak egymáshoz: és a leány is lejön a Gauthoz megfürödni az esküvője előtt - és ott várja a Mugger! Megváltoztatta medrét a folyó, új földet teremtett oda, ahol csak föveny volt addig? A Mugger tud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de mi haszna ennek a tudásnak? - kérdezte a Sakál. - A folyó már az én rövid életem alatt is medret változtatott. Az indiai folyók majdnem mindig változtatják a medrüket, néha két-három mérföldnyit is vándorolnak egy esztendőben, elárasztva a földeket az egyik parton, és jó iszapot hordva a másikra.</w:t>
      </w:r>
    </w:p>
    <w:p>
      <w:pPr>
        <w:pStyle w:val="Normal"/>
        <w:widowControl/>
        <w:spacing w:before="0" w:after="120"/>
        <w:jc w:val="both"/>
        <w:rPr/>
      </w:pPr>
      <w:r>
        <w:rPr>
          <w:rFonts w:eastAsia="Times New Roman CE" w:cs="Times New Roman CE" w:ascii="Times New Roman CE" w:hAnsi="Times New Roman CE"/>
        </w:rPr>
        <w:t>- Nincs ennél hasznosabb tudomány a világon - mondta a Mugger -, mert új föld: új vesze</w:t>
        <w:softHyphen/>
        <w:t>kedés. A Mugger tudja ezt. Ohó, a Mugger tudja! Mihelyt a víz felszáradt, a Mugger felmá</w:t>
        <w:softHyphen/>
        <w:t>szik azokon a kis öblöcskéken, amikről az ember azt hiszi, hogy egy kutyát sem lepnének el - és várakozik. Egyszerre csak jön egy gazda, s azt mondja, hogy ő uborkát akar ide ültetni, dinnyét amoda, az új földön, amit a folyó adott neki. Tapogatja csupasz lábujjaival a jó, finom iszapot. No de jön ám a másik, és azt mondja, hogy ő hagymát, répát, cukornádat akar ültetni ide meg ide. Úgy találkoznak, mint két hányódó csónak, s mind a kettő meregeti a szemét a másikra nagy, kék turbánja alól. Az öreg Mugger lát és hall. Mindegyik „testvérnek” szólítja a másikat, s elindulnak, hogy kijelöljék az új föld határait. A Mugger velük siet egyik helyről a másikra, alacsonyan lebújva az iszapban. No, most veszekedni kezdenek! Most már dühös sza</w:t>
        <w:softHyphen/>
        <w:t xml:space="preserve">vakat mondanak. Már egymás turbánját cibálják! Már fölemelik a bunkósbotjukat - és végül valamelyik hanyatt vágódik az iszapban, a másik meg elszalad. Mire visszajő, a vita el van intézve, a vesztes vasbunkós bambuszbotjának tanúsága szerint. De azért mégsem hálásak a Muggernak. Nem, gyilkost kiáltanak, s a családjaik botokkal verekszenek, húszan is egy-egy oldalon. Az én népem, a </w:t>
      </w:r>
      <w:r>
        <w:rPr>
          <w:rFonts w:eastAsia="Times New Roman CE" w:cs="Times New Roman CE" w:ascii="Times New Roman CE" w:hAnsi="Times New Roman CE"/>
          <w:i/>
          <w:iCs/>
        </w:rPr>
        <w:t>dzset</w:t>
      </w:r>
      <w:r>
        <w:rPr>
          <w:rFonts w:eastAsia="Times New Roman CE" w:cs="Times New Roman CE" w:ascii="Times New Roman CE" w:hAnsi="Times New Roman CE"/>
        </w:rPr>
        <w:t xml:space="preserve"> nép, nagyon jó. Nem üt az mulatságból! Ha vége van a harcnak, az öreg Mugger várni kezd, messze lenn a folyón, ahová el sem látni a faluból - a mögött a </w:t>
      </w:r>
      <w:r>
        <w:rPr>
          <w:rFonts w:eastAsia="Times New Roman CE" w:cs="Times New Roman CE" w:ascii="Times New Roman CE" w:hAnsi="Times New Roman CE"/>
          <w:i/>
          <w:iCs/>
        </w:rPr>
        <w:t>kikár</w:t>
      </w:r>
      <w:r>
        <w:rPr>
          <w:rFonts w:eastAsia="Times New Roman CE" w:cs="Times New Roman CE" w:ascii="Times New Roman CE" w:hAnsi="Times New Roman CE"/>
        </w:rPr>
        <w:t>-bokor mögött, ni! Aztán lejönnek az én széles vállú dzsetjeim, nyolcan vagy kilencen, csillagvilágnál, s ágyon hozzák magukkal a halottat. Szürke szakállas öreg emberek, a hangjuk olyan mély, mint az enyém. Kis tüzet gyújtanak - ó, milyen jól ismerem azt a tüzet! - aztán dohánylét isznak, s körülülve csóválják a fejüket, előre vagy oldalvást, amerre a halott hever a parton. Azt mondják, hogy angol törvény szerint kötél jár az ilyesmiért, s hogy az ilyen embernek a családja is gyalázatba jut, mert az ilyen embert felakasztják a börtön nagy udvarán. Erre azt felelik a halott hozzátartozói: - Hát csak akasszák fel! - s az egész beszél</w:t>
        <w:softHyphen/>
        <w:t>getést újra kezdik: egyszer, kétszer, hússzor egy hosszú éjszakán. Aztán végül azt mondja valaki: - A harc becsületes harc volt. Fogadjunk el vérdíjat, valamivel többet, mint amennyit a gyilkos ajánl, aztán nem beszélünk többet a dologról. - Akkor alkudozni kezdenek a vérdíjon, mert a halott erős férfi volt, és sok fia maradt. De napkelte felé megpörkölik egy kicsit a halottat, ahogy a szokás kívánja - aztán hozzám kerül, és ő csakugyan nem beszél többé a dologról. Ohó, gyermekeim, sok mindent tud a Mugger, sok mindent - és az én dzset népem jó né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úlságosan fösvény nép nekem - krúgatta a Golyvásdaru. - Még a tehénszarv fényességét sem pazarolják el, ahogy mondani szokás; ki tud tallózni egy dzset után?</w:t>
      </w:r>
    </w:p>
    <w:p>
      <w:pPr>
        <w:pStyle w:val="Normal"/>
        <w:widowControl/>
        <w:spacing w:before="0" w:after="120"/>
        <w:jc w:val="both"/>
        <w:rPr/>
      </w:pPr>
      <w:r>
        <w:rPr>
          <w:rFonts w:eastAsia="Times New Roman CE" w:cs="Times New Roman CE" w:ascii="Times New Roman CE" w:hAnsi="Times New Roman CE"/>
        </w:rPr>
        <w:t xml:space="preserve">- Én </w:t>
      </w:r>
      <w:r>
        <w:rPr>
          <w:rFonts w:eastAsia="Times New Roman CE" w:cs="Times New Roman CE" w:ascii="Times New Roman CE" w:hAnsi="Times New Roman CE"/>
          <w:i/>
          <w:iCs/>
        </w:rPr>
        <w:t>őket</w:t>
      </w:r>
      <w:r>
        <w:rPr>
          <w:rFonts w:eastAsia="Times New Roman CE" w:cs="Times New Roman CE" w:ascii="Times New Roman CE" w:hAnsi="Times New Roman CE"/>
        </w:rPr>
        <w:t xml:space="preserve"> tallózom - mondta a Mugg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s, arra dél felé, Kalkuttában, a régi jó időkben - folytatta a Golyvásdaru - mindent kihajigáltak az utcára, mi meg csak szedegettünk, válogattunk. Huj, de szép idők voltak! De manapság olyan tisztán tartják az utcáikat, mint a tojás héja - s az én népem elköltözött onnét. Hiszen szép, szép a tisztaság; de hétszer porolni, söpörni, öntözni egy nap - hát ez még az isteneknek is sok voln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belső szárazföldi sakál hallotta egy testvértől, s beszélte el nekem, hogy Kalkuttában minden sakál olyan kövér, mint esős évszakokban a vidra - mondotta a Sakál, s a puszta gondolattól is csurgott a nyá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csakhogy ott vannak a fehér arcúak, az angolok, s azok kutyákat hoznak le vala</w:t>
        <w:softHyphen/>
        <w:t>honnét a folyón - nagy, kövér kutyákat, csak azért, hogy a sakálok meg ne hízhassanak - mondta a Golyvásdaru.</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zok is olyan keményszívűek, mint ez a nép itt? Tudhattam volna. Sem a föld, sem az ég, sem a víz nem szánja a sakált. Láttam tavaly egy fehér arcúnak a sátrait, az esős évszak után, s meg is ettem egy új sárga kantárt. Ezek a fehér arcúak nem úgy készítik ki a bőrt, ahogy kellene. Nagybeteg lettem b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még rosszabbul jártam - mondta a Golyvásdaru. - Életem harmadik esztendejében - ifjú, vakmerő madár voltam - lementem a folyóhoz, ahol a nagy hajók érkeztek. Az angolok hajói háromszor akkorák, mint ez a falu.</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olt Delhiben, és azt mondja, hogy ott mindenki a feje tetején jár - aki messziről jön, nagyokat hazudik - morogta a Sakál. - A Mugger kinyitotta bal szemét, és élesen nézett a Golyvásdaru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szent igaz - erősködött a nagy madár. - A hazug csak akkor hazudik, ha reméli, hogy hisznek neki. Aki nem látta azokat a hajókat, el sem hiheti, hogy igazat mondok.</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már okosabban hangzik - mondta a Mugger. - No, s azt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nnek a hajónak a belsejéből nagy fehér valamiket hoztak ki, s azok kis idő múlva vízzé váltak. Sok kis darab lehasadozott róluk, és szétszóródott a parton, a többit gyorsan bevitték egy vastag falú házba. De egy jókedvű hajós fölkapott egy darabot - akkora volt csak mint egy kis kutya -, és odadobta nekem. Én is, mint az egész fajtám, gondolkodás nélkül nyelek el mindent - szokásunk szerint elnyeltem azt a darabot is. Tüstént valami rettenetes hidegség áradt szét bennem, a zacskómnál kezdődött, és leszaladt a lábujjam hegyéig - szólni sem tudtam tőle, a hajósok pedig kikacagtak. Soha életemben nem éreztem ilyen hideget. Fájdal</w:t>
        <w:softHyphen/>
        <w:t>mamban, elszörnyedésemben addig táncoltam, amíg ismét lélegzethez nem jutottam; aztán táncoltam megint, és hangosan szidtam ezt az álnok világot; a hajósok pedig hasukat fogták nevettükben. De a legnagyobb csoda az egészben, nem beszélve arról a csodálatos hideg</w:t>
        <w:softHyphen/>
        <w:t>ségről, hogy amikor panaszkodásomat bevégeztem, semmi sem volt a zacskóm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Golyvásdaru tőle telhető hűséggel mondta el, hogy mit érzett, amikor elnyelt egy hétfontos jégdarabot, amelyet egy amerikai jégszállító hajó hozott, mielőtt még Kalkuttában is gyár</w:t>
        <w:softHyphen/>
        <w:t>tottak jeget; de mivel nem tudta, hogy mi a jég, a Mugger és a Sakál pedig még kevésbé tudták - hát nem volt sikere az elbeszélésével.</w:t>
      </w:r>
    </w:p>
    <w:p>
      <w:pPr>
        <w:pStyle w:val="Normal"/>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inden</w:t>
      </w:r>
      <w:r>
        <w:rPr>
          <w:rFonts w:eastAsia="Times New Roman CE" w:cs="Times New Roman CE" w:ascii="Times New Roman CE" w:hAnsi="Times New Roman CE"/>
        </w:rPr>
        <w:t xml:space="preserve"> lehetséges - mondta a Mugger, újra behunyva bal szemét -, minden lehetséges, ami egy Mugger-Gautnál háromszorta nagyobb hajóról derül ki. Az én falum nem kics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üttyentés hallatszott le a hídról; a delhii postavonat robogott végig rajta; valamennyi kocsi</w:t>
        <w:softHyphen/>
        <w:t>jából áradt a fény, s az árnyéka hűségesen követte a folyó vizén. A vonat nagy zajjal ismét beléveszett a sötétségbe. A Mugger meg a Sakál már annyira megszokták, hogy a fejüket sem fordították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kisebb csoda ez, mint egy hajó, amely háromszorta nagyobb Mugger-Gautnál? - szólt föltekintve a madár.</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tam, amikor építették, gyermekem. Kőről kőre láttam, amint a híd pillérei nőttön nőttek, s ha az emberek leestek (nagyobbrészt csodálatosan biztos lábuk volt)- de ha leestek, én készen vártam. Amikor az első pillér elkészült, már eszükbe sem jutott, hogy kutassanak a folyóban, és elégessék a holttestet. Én itt is sok fáradságtól kíméltem meg őket. A híd építésében nem volt semmi különös - mondta a Mugg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mi keresztülmegy rajta, és azokat a tetős kocsikat húzza! Az mégiscsak különös - ismételte a Golyvásdaru.</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kétségtelenül valami újfajta ökör. Egyszer majd nem tud megkapaszkodni ott fenn - és leesik, mint ahogy az emberek leestek. Az öreg Mugger őt is készen fogja vár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akál a Golyvásdarura nézett, a Golyvásdaru a Sakálra. Ha valamiben bizonyosak voltak, hát abban mindenesetre, hogy az a masina minden egyéb, csak nem ökör. A Sakál időnként megfigyelte a vonat mellett húzódó áloésövény közül, a Golyvásdaru pedig már akkor látott gépet, amikor az első mozdony megindult Indiában. De a Mugger csak alulról nézte, ahonnét a gép sárgaréz fedele meglehetősen hasonlított az ökör púpjá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 igen, újfajta ökör - ismételte nyomatékosan a Mugger, hogy maga is megbizonyosodjék saját véleménye f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esetre ökör - mondta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viszont lehet - szólalt meg újra, személyesen, a Mugg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bizonyos - egészen bizonyos - szólt közbe a Sakál, meg sem várva, hogy befejezze szav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 riadt rá bosszúsan a Mugger, mert érezte, hogy a másik kettő többet tud nála. - Mi lehet? Még be sem fejeztem a szavaimat. Azt mondtad, hogy ökö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vagy akármi más, amit a Szegények Oltalmazója parancsol. Én az ő szolgája vagyok, nem azé a valamié, ami átmegy a folyó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ármi is, a fehér arcúak csinálmánya - szólt a Golyvásdaru -, s ami engem illet, én nem hevernék ilyen közel hozzá ezen a zátony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nem ismered olyan jól az angolt, mint én - mondta a Mugger. - Volt itt egy fehér arcú, amikor a hidat építették; esténként csónakba ült, és csúszkált a lábával a csónak fenekén, s azt suttogta: „Itt van? Itt van? Adjátok ide a puskámat.” Hallottam, még mielőtt láttam volna, minden egyes hangot - a deszka recsegését, az ő szuszogását, a puskája keccenését, föl s alá a folyón. Amily bizonyos, hogy elkaptam az egyik munkását - amivel megkíméltem őket az elége</w:t>
        <w:softHyphen/>
        <w:t>téshez való fa költségétől -, olyan igaz az is, hogy lejött a Gautig, s hangosan kiáltotta, hogy lelő engem, és megszabadítja tőlem a folyót - tőlem, a mugger-gauti Muggertól! Gyer</w:t>
        <w:softHyphen/>
        <w:t>mekeim: órák hosszat úsztam a csónakja feneke alatt, s hallottam, amint belepuskázott az úszó fatörzsekbe; amikor aztán bizonyos voltam abban, hogy kifáradt, kiemelkedtem mellette a vízből, és az orra előtt kaffantottam össze a szájamat. A híd felépítése után elment. Így vadászik minden angol - kivéve, amikor őrá vadász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vadászik a fehér arcúakra? - vakkantotta izgatottan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lékszem egy kicsit arra a vadászatra. Fiatal voltam még - mondta a Golyvásdaru, jelentősen csattantva össze csőrét.</w:t>
      </w:r>
    </w:p>
    <w:p>
      <w:pPr>
        <w:pStyle w:val="Normal"/>
        <w:keepLines/>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kényelmesen megtelepedtem itt. A falut, ha jól emlékszem, akkor építették fel har</w:t>
        <w:softHyphen/>
        <w:t>madjára. Egyszer unokatestvérem, a Gaviál hírül hozta, hogy bő vizek vannak Benáresz fölött. Eleinte nem akartam odamenni, mert az unokatestvérem halevő lévén, nem mindig tudja megkülönböztetni a jót a rossztól; de hallottam esténként a népem beszélgetését, s amit ezek az emberek mondtak, az bizonyossá tett a dolgom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it mondtak? - kérdezte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eget mondtak ahhoz, hogy én, a mugger-gauti Mugger, otthagyjam a vizet, és gyalog</w:t>
        <w:softHyphen/>
        <w:t>szerrel induljak útnak. Éjjel haladtam, fölhasználva a legkisebb patakot is, ha utamba esett; de éppen akkor kezdődött a forró évszak, és minden víz sekély volt. Poros utakon jártam, magas füvön mentem keresztül, dombokra másztam föl holdvilágnál. Másztam még sziklákra is - ezt jól eszetekbe véssétek, gyermekeim. Áthatoltam a víztelen Szirhind csücskén, amíg rá nem találtam a Gunga felé igyekvő kis folyókra. Egyhónapnyi járóföldre voltam a tulajdon népem</w:t>
        <w:softHyphen/>
        <w:t>től, a magam ismerős folyójától. Csudálatos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it ettél az úton? - kérdezte a Sakál, aki gyomrocskájában tartotta a lelkét, s a Mugger szárazföldi utazásai egyáltalán nem hatották meg.</w:t>
      </w:r>
    </w:p>
    <w:p>
      <w:pPr>
        <w:pStyle w:val="Normal"/>
        <w:widowControl/>
        <w:spacing w:before="0" w:after="120"/>
        <w:jc w:val="both"/>
        <w:rPr/>
      </w:pPr>
      <w:r>
        <w:rPr>
          <w:rFonts w:eastAsia="Times New Roman CE" w:cs="Times New Roman CE" w:ascii="Times New Roman CE" w:hAnsi="Times New Roman CE"/>
        </w:rPr>
        <w:t xml:space="preserve">- Hát ami éppen akadt, kedves </w:t>
      </w:r>
      <w:r>
        <w:rPr>
          <w:rFonts w:eastAsia="Times New Roman CE" w:cs="Times New Roman CE" w:ascii="Times New Roman CE" w:hAnsi="Times New Roman CE"/>
          <w:i/>
          <w:iCs/>
        </w:rPr>
        <w:t>rokon</w:t>
      </w:r>
      <w:r>
        <w:rPr>
          <w:rFonts w:eastAsia="Times New Roman CE" w:cs="Times New Roman CE" w:ascii="Times New Roman CE" w:hAnsi="Times New Roman CE"/>
        </w:rPr>
        <w:t xml:space="preserve"> - mondta a Mugger lassan, minden szót elnyújt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ndiában csak akkor lehet rokonnak szólítani valakit, ha valami vérrokonságot csakugyan ki lehet sütni az illetők közt - mivel pedig a krokodilus csak a tündérmesékben házasodik össze a sakállal, a Sakál igen jól tudta, hogy miért emelik fel ilyen hirtelen a Mugger családi körébe. Ha egyedül lettek volna, nem törődik a dologgal, de a Golyvásdaru szeme megvillant a gyönyörűségtől a rút tréfa hallatá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nnyi bizonyos, hogy ezt tudhattam volna, Atyám - mondta a Sakál. Persze a krokodilus nem szereti, ha sakálok atyjának nevezik, s ezt meg is mondta a mugger-gauti Mugger - s ezenkívül még sok mindent, amit itt nem érdemes elisméte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zegények Oltalmazója a rokonságunkat emlegette. Hogyan emlékezhetném én a rokon</w:t>
        <w:softHyphen/>
        <w:t>ság pontos fokára? Különben is: ugyanazt az ételt esszük. Ő mondta - így válaszolt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 még csak rontott a dolgon, mert a Sakál arra célzott, hogy a Mugger kénytelen volt száraz</w:t>
        <w:softHyphen/>
        <w:t>földi útján mindennap friss ételt fogyasztani, ahelyett, hogy addig őrizgetné magánál a zsák</w:t>
        <w:softHyphen/>
        <w:t>má</w:t>
        <w:softHyphen/>
        <w:t>nyát, amíg kellő állapotba nem jut - ahogy minden krokodilus cselekszi, aki ad magára valamit, s a legtöbb vadállat nemkülönben. És csakugyan, az egész folyómedren végig, a meg</w:t>
        <w:softHyphen/>
        <w:t>ve</w:t>
        <w:softHyphen/>
        <w:t>tésnek egyik legerősebb kifejezése ez: „frisshús-evő”. Ez majdnem olyan súlyos, mint hogyha az embert - emberevőnek mondj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rminc esztendeje, hogy azt az ételt elfogyasztották - szólalt meg nyugodtan a Goly</w:t>
        <w:softHyphen/>
        <w:t>vásdaru. - Ha még harminc esztendeig beszélünk is róla, akkor sem tér vissza. Inkább azt mondd el nekünk, hogy mi történt, amikor csodálatos szárazföldi utazásod végén eljutottál a bő vizekhez. Ha minden sakál üvöltését meghallgatnák, megállna a város forgalma - azt tartja a közmondá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ugger hálás lehetett a félbeszakításért, mert nagy nekilendüléssel folyta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Gunga két partjára mondom! Sose láttam olyan vizet, mint amikor odaért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különb volt a tavalyi nagy áradásnál is? - kérdezte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ülönb! Az áradás csak olyan volt, amilyen minden ötödik esztendőben van - egy-két vízbe fulladt idegen, néhány csirke meg egy döglött ökör iszapos vízben, keresztáramlatok közt. De abban az esztendőben, amelyikről beszélek, a víz alacsony, sima, egyenletes volt - s a Gaviál figyelmeztetése bevált: egymást érték rajta a leúszó angol holttestek. Abban az esztendőben nőttem olyan vastagra és hosszúra, amilyen most vagyok, Agrától kezdve, Etaván át és az allahabadi széles vizeken vég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az az örvény az allahabadi erőd falai alatt! - kiáltott fel a Golyvásdaru. - Úgy özönlöttek oda, mint a fütyülőrucák a nádasba, és forogtak körbe-körbe - így 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int elkezdte szörnyű táncát, s a Sakál irigykedve nézte. Ő persze nem emlékezhetett az indiai bennszülöttek lázadásának félelmetes esztendejére, amiről a másik kettő beszélt. A Mugger így folyta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Allahabadnál csöndesen feküdtünk a lassú vízben, s húszat is elengedtünk, amíg egyet megragadtunk; de a legjobb az volt, hogy az angolok nem voltak megrakva ékszerrel, orr</w:t>
        <w:softHyphen/>
        <w:t>gyűrűkkel, bokaperecekkel, mint az én asszonyaim manapság. Aki túlságosan szereti az ékszert, annak kötél lesz a nyaklánca - így tartja a közmondás. Minden folyó valamennyi krokodilusa meghízott akkor, de az én Sorsom úgy akarta, hogy kövérebbre hízzam vala</w:t>
        <w:softHyphen/>
        <w:t>mennyinél. Az a hír járta, hogy az angolokat behajtották a folyókba - és a Gunga két partjára mondom, el is hittük, hogy igaz volt. Ameddig lementem dél felé, mindenütt elhittem; már</w:t>
        <w:softHyphen/>
        <w:t>pedig lementem a folyón, túl Mongiron és a folyóra néző síkság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smerem azt a helyet - mondta a Golyvásdaru. - Mongir azóta elpusztult város. Igen kevesen laktak benne.</w:t>
      </w:r>
    </w:p>
    <w:p>
      <w:pPr>
        <w:pStyle w:val="Normal"/>
        <w:widowControl/>
        <w:spacing w:before="0" w:after="120"/>
        <w:jc w:val="both"/>
        <w:rPr/>
      </w:pPr>
      <w:r>
        <w:rPr>
          <w:rFonts w:eastAsia="Times New Roman CE" w:cs="Times New Roman CE" w:ascii="Times New Roman CE" w:hAnsi="Times New Roman CE"/>
        </w:rPr>
        <w:t xml:space="preserve">- Aztán lassan, lustán fölfelé jöttem a folyón, s kevéssel Mongir fölött egyszerre csak jő le egy csónak - tele </w:t>
      </w:r>
      <w:r>
        <w:rPr>
          <w:rFonts w:eastAsia="Times New Roman CE" w:cs="Times New Roman CE" w:ascii="Times New Roman CE" w:hAnsi="Times New Roman CE"/>
          <w:i/>
          <w:iCs/>
        </w:rPr>
        <w:t>élő</w:t>
      </w:r>
      <w:r>
        <w:rPr>
          <w:rFonts w:eastAsia="Times New Roman CE" w:cs="Times New Roman CE" w:ascii="Times New Roman CE" w:hAnsi="Times New Roman CE"/>
        </w:rPr>
        <w:t xml:space="preserve"> fehér arcúakkal! Úgy emlékszem, asszonyok voltak. Valami rudakra feszített vászon alatt hevertek, és hangosan sírtak. Akkoriban sohasem lőttek ránk, a gázlók őreire. A fegyvereknek mind egyebütt volt dolguk. Éjjel-nappal hallottuk a puskaropogást a szárazföld felől, aszerint, hogy merre fordult a szél. Egész hosszúságomban fölemelkedtem a csónak előtt, mert sohasem láttam még eleven fehér arcúakat - ámbár </w:t>
      </w:r>
      <w:r>
        <w:rPr>
          <w:rFonts w:eastAsia="Times New Roman CE" w:cs="Times New Roman CE" w:ascii="Times New Roman CE" w:hAnsi="Times New Roman CE"/>
          <w:i/>
          <w:iCs/>
        </w:rPr>
        <w:t>másképpen</w:t>
      </w:r>
      <w:r>
        <w:rPr>
          <w:rFonts w:eastAsia="Times New Roman CE" w:cs="Times New Roman CE" w:ascii="Times New Roman CE" w:hAnsi="Times New Roman CE"/>
        </w:rPr>
        <w:t xml:space="preserve"> jól ismertem őket. Egy meztelen fehér gyerek térdelt a csónak szélén, kihajolt, és a kezét vontatta a folyóban. Kedves látvány volt, hogy a gyerek mennyire szereti a folyóvizet. Ettem már aznap, de volt még egy kis üres hely bennem. Hanem azért mégsem az étel miatt, csak mulatságból emelkedtem föl a gyerek kezéig. A célpont oly világos volt, hogy még csak oda sem néztem, amikor összecsuktam a szájamat; de olyan pici is volt, hogy ámbár az állkapcsom egészen bizonyosan összecsukódott - a gyerek gyorsan és sértetlenül visszarántotta a kezét. Az a fehér kis kéz elcsúszhatott két fog között. Keresztbe is elkaphattam volna a könyökénél; de mon</w:t>
        <w:softHyphen/>
        <w:t>dom, csak mulatságból emelkedtem föl, hogy valami újat lássak. A csónakban levők egymás után kiáltottak föl, s én egyszerre ismét fölemelkedtem, hogy figyeljem őket. A csónak nehe</w:t>
        <w:softHyphen/>
        <w:t>zebb volt, semhogy felfordíthattam volna. Csak asszonyok ültek benne - de aki asszonyban bízik, ingoványon jár, tartja a közmondás: és a Gunga két partjára mondom, igaza is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asszony egyszer valami száraz halbőrt adott nekem - mondta a Sakál. - Reméltem, hogy megkaparinthatom a kisbabáját - de hát a lóhús is jobb, mint a ló rúgása, azt tartja a köz</w:t>
        <w:softHyphen/>
        <w:t>mondás. Mit csinált a te asszonyo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ám lőtt valami kurta puskafélével, amilyet sohase láttam sem azelőtt, sem azóta. Ötször egymás után (a Muggernak egy régimódi revolverrel akadhatott dolga) - s én tátott szájjal, bámészkodva álltam ott, a fejemet beborította a füst. Sose láttam ilyet. Ötször, olyan gyorsan, ahogy a farkamat csóválom - így 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akál, akit egyre erősebben kezdett érdekelni a történet, éppen csak hogy hátra tudott ugrani az óriási farok kaszáló mozdulata 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íg az öt lövés el nem dördült - mondta a Mugger olyan ártatlanul, mintha álmában sem jutott volna eszébe, hogy egyik hallgatóját elkábítsa -, amíg az öt lövés el nem dördült, nem merültem el, s még idejében emelkedtem föl, hogy meghalljam, amint a csónakos azt mondja a fehér asszonyoknak, hogy bizonyosan elpusztultam. Egy golyó az egyik nyakpikkelyem alá ment. Nem tudom, ott van-e még, mert a fejemet nem tudom megfordítani. Nézd meg, gyer</w:t>
        <w:softHyphen/>
        <w:t>mekem! Abból láthatod majd, hogy igazat beszélt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 mondta a Sakál. - Hogy merészelné egy ócskacipőevő, egy csontropogtató kétségbe vonni azt, amit a Folyó Irigységének Tárgya mond? Vak kutyakölykök harapdálják le a far</w:t>
        <w:softHyphen/>
        <w:t>kamat, ha ilyen gondolatnak csak az árnyéka is megfordult alázatos fejemben! A Szegények Oltalmazója kegyeskedett elmondani rabszolgájának, hogy egyszer életében megsebesítette egy asszony. Ez elég - el fogom mondani ezt a történetet valamennyi gyermekemnek, és nem kívánok semmi bizonyítékot.</w:t>
      </w:r>
    </w:p>
    <w:p>
      <w:pPr>
        <w:pStyle w:val="Normal"/>
        <w:widowControl/>
        <w:spacing w:before="0" w:after="120"/>
        <w:jc w:val="both"/>
        <w:rPr/>
      </w:pPr>
      <w:r>
        <w:rPr>
          <w:rFonts w:eastAsia="Times New Roman CE" w:cs="Times New Roman CE" w:ascii="Times New Roman CE" w:hAnsi="Times New Roman CE"/>
        </w:rPr>
        <w:t xml:space="preserve">- A túlságos udvariasság néha nem ér többet a túlságos udvariatlanságnál, mert - azt tartja a közmondás - túróval is meg lehet fojtani a vendéget. </w:t>
      </w:r>
      <w:r>
        <w:rPr>
          <w:rFonts w:eastAsia="Times New Roman CE" w:cs="Times New Roman CE" w:ascii="Times New Roman CE" w:hAnsi="Times New Roman CE"/>
          <w:i/>
          <w:iCs/>
        </w:rPr>
        <w:t>Nem</w:t>
      </w:r>
      <w:r>
        <w:rPr>
          <w:rFonts w:eastAsia="Times New Roman CE" w:cs="Times New Roman CE" w:ascii="Times New Roman CE" w:hAnsi="Times New Roman CE"/>
        </w:rPr>
        <w:t xml:space="preserve"> kívánom, hogy a gyermekeid megtudják, hogy a mugger-gauti Mugger egy asszonytól kapta az egyetlen sebet életében. Egyéb gondjuk is lesz azoknak, ha olyan nyomorult módon keresik a táplálékukat, mint az apju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rég el is felejtettem! Nem is mondtam soha! Nem is volt fehér asszony a világon! Csónak se volt! És egyáltalán nem is történt soha semm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akál megcsóválta lompos farkát annak jeléül, hogy emlékezetéből tökéletesen ki van törölve minden; aztán komoly képpel ült 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dig hát nagyon sok minden történt - mondta a Mugger, akinek most már második kísérlete sem sikerült, hogy barátját megkaparintsa. (Azért egyikük sem neheztelt a másikra. Hogy valaki eszik, és valakit megesznek: az becsületes törvény a folyó mentén, s a Sakál kikapja a maga részét a zsákmányból, ha a Mugger már jóllakott.) - Otthagytam azt a csónakot, és föl</w:t>
        <w:softHyphen/>
        <w:t>felé mentem a folyón; amikor elértem Arrát s a mögötte levő állóvizeket, már nem volt több halott angol. A folyó üres volt egy darabig. Aztán jött egy-két halott, vörös kabátban, nem angol, de mind egyfajta - hindu és purbia -, aztán öten-hatan egy sorban - aztán végül, Arrától északra, Agrán túlig, mintha egész falvak úsztak volna a vízen. Kis patakokból jöttek ki egy</w:t>
        <w:softHyphen/>
        <w:t>más után, mint a fatörzsek esőzés idején. Amikor a folyó megáradt, ők is csapatostul indultak meg a zátonyokról, ahol megrekedtek; s a visszahúzódó áradat magával hurcolta őket a mezőkön, a Dzsungelon át, hosszú hajuknál fogva. Észak felé haladva egész éjszaka hal</w:t>
        <w:softHyphen/>
        <w:t>lot</w:t>
        <w:softHyphen/>
        <w:t>tam a puskaropogást, nappal meg a bakancsos lábakat, amint átkeltek a gázlókon, s azt a hangot, amit a nehéz kocsikerék ad a folyómeder fövenyében; és minden csobbanás új halotta</w:t>
        <w:softHyphen/>
        <w:t>kat hozott. A végén magam is megijedtem, s azt mondtam: „Ha emberekkel ilyesmi történhetik, hogyan meneküljön meg a mugger-gauti Mugger?” És voltak hajók is, amik mögöttem jöttek fölfelé vitorlás nélkül, folyvást égve, ahogy a gyapotszállító hajók égnek néha, de sohasem süllyedtek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 mondta a Golyvásdaru -, ilyen hajók Kalkuttába is szoktak érkezni. Nagyok, feketék, hátul a farkukkal fölkorbácsolják a vizet és...</w:t>
      </w:r>
    </w:p>
    <w:p>
      <w:pPr>
        <w:pStyle w:val="Normal"/>
        <w:widowControl/>
        <w:spacing w:before="0" w:after="120"/>
        <w:jc w:val="both"/>
        <w:rPr/>
      </w:pPr>
      <w:r>
        <w:rPr>
          <w:rFonts w:eastAsia="Times New Roman CE" w:cs="Times New Roman CE" w:ascii="Times New Roman CE" w:hAnsi="Times New Roman CE"/>
        </w:rPr>
        <w:t xml:space="preserve">- És háromszor akkorák, mint az én falum. Az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hajóim alacsonyak és fehérek voltak, két</w:t>
        <w:softHyphen/>
        <w:t>oldalt korbácsolták föl a vizet, és nem voltak nagyobbak, mint olyasvalakinek a hajói, aki iga</w:t>
        <w:softHyphen/>
        <w:t>zat szokott beszélni. Nagyon megijedtem tőlük, otthagytam a vizet, és visszatértem a magam folyójához. Nappal bujkáltam, éjjel haladtam, ha nem találtam kis folyókat, amik megse</w:t>
        <w:softHyphen/>
        <w:t>gítettek. Visszakerültem a falumba, de nem is reméltem, hogy meglátok valakit a népemből. De hát ezek szántottak, vetettek, arattak, s oly nyugodtan jártak-keltek a földjeiken, mint a tulajdon barma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volt még jó ennivaló a folyóban? - kérdezte a Sakál.</w:t>
      </w:r>
    </w:p>
    <w:p>
      <w:pPr>
        <w:pStyle w:val="Normal"/>
        <w:widowControl/>
        <w:spacing w:before="0" w:after="120"/>
        <w:jc w:val="both"/>
        <w:rPr/>
      </w:pPr>
      <w:r>
        <w:rPr>
          <w:rFonts w:eastAsia="Times New Roman CE" w:cs="Times New Roman CE" w:ascii="Times New Roman CE" w:hAnsi="Times New Roman CE"/>
        </w:rPr>
        <w:t>- Több is, mint szerettem volna. Még én is - pedig hát nem szoktam iszapot enni -, még én is belefáradtam, s ha jól emlékszem, kissé meg is ijedtem a folyvást érkező néma testektől. Hal</w:t>
        <w:softHyphen/>
        <w:t xml:space="preserve">lottam, amint a falumbeliek azt beszélték, hogy minden angol meghalt; de azok, akiket arccal lefelé fordítva hozott a víz, </w:t>
      </w:r>
      <w:r>
        <w:rPr>
          <w:rFonts w:eastAsia="Times New Roman CE" w:cs="Times New Roman CE" w:ascii="Times New Roman CE" w:hAnsi="Times New Roman CE"/>
          <w:i/>
          <w:iCs/>
        </w:rPr>
        <w:t>nem</w:t>
      </w:r>
      <w:r>
        <w:rPr>
          <w:rFonts w:eastAsia="Times New Roman CE" w:cs="Times New Roman CE" w:ascii="Times New Roman CE" w:hAnsi="Times New Roman CE"/>
        </w:rPr>
        <w:t xml:space="preserve"> angolok voltak, azt láthatta a népem is. Akkor aztán azt mondták, hogy a legokosabb lesz nem szólni semmit, csak fizetni az adót és szántani a földet. Hosszú idő múlva megtisztult a folyó, s akiket most hozott le, azok nyilván áradáskor ful</w:t>
        <w:softHyphen/>
        <w:t>ladtak a vízbe; és ámbár akkor nem volt olyan könnyű ennivalóhoz jutni, mégis szívből örül</w:t>
        <w:softHyphen/>
        <w:t>tem, hogy így van. Egy kis gyilkolás hébe-hóba nem rossz dolog - de, azt tartja a közmondás, néha még a krokodilus is megelégel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odálatos! Igazán csodálatos! - mondta a Sakál. - Meghíztam ennek a sok evésnek a puszta hallgatásától is. És ha szabad kérdeznem, mit cselekedett azután a Szegények Oltalmazó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mondtam magamban - és a Gunga két partjára! összecsuktam az állkapcsomat ez után a fogadásom után -, azt mondtam, hogy soha többé nem kószálok el semerre. Itt éltem hát a Gaut mellett, a népem közelében, s évek hosszú során át virrasztottam, őrködtem fölötte; s a népem annyira szeretett, hogy gólyahírkoszorúkat dobált a fejemre, valahányszor megpillan</w:t>
        <w:softHyphen/>
        <w:t>totta, hogy kiemelkedik a vízből. Igenis, és a Sors kegyes volt hozzám, s a folyó olyan szíves, hogy tiszteletben tartja a szegény gyámoltalant, csakho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nki sem boldog csőrétől farkáig - mondotta résztvevően a Golyvásdaru. - Mi egyebet kíván még a mugger-gauti Mugg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a kis fehér gyereket, akit nem kaphattam meg - mondta mély sóhajtással a Mugger. - Nagyon kicsi volt, de nem felejtettem el. Öreg vagyok már, de mielőtt meghalok, szeretnék valami új dolgot megpróbálni. Igaz, hogy nehéz lábú, lármás, bolond nép az, s a mulatság nem lenne valami nagy, de én még visszaemlékszem a Benáresz fölött töltött régi szép napok</w:t>
        <w:softHyphen/>
        <w:t>ra, s ha az a gyerek él, bizonyosan emlékszik az is. Lehet, hogy föl s alá jár valamelyik folyó partján, s elmondja, hogy dugta be egyszer a kezét a mugger-gauti Mugger foga közé, s hogyan maradt életben, hogy ezt elbeszélhesse. Hozzám igen kegyes volt a Sors, de ez még gyötör néha álmomban - az a kis fehér gyerek ott a csónak orrában. - Ásított, aztán össze</w:t>
        <w:softHyphen/>
        <w:t>csukta az állkapcsát. - Most pihenni és gondolkozni akarok. Maradjatok csöndben, gyerme</w:t>
        <w:softHyphen/>
        <w:t>keim, és tiszteljétek az öre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reven megfordult, és felcsoszogott a homokzátony tetejére; a Sakál pedig visszahúzódott a Golyvásdaruval egy fa oltalma alá, amely a zátonynak a vasúti hídhoz közelebb eső végénél feneklett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llemes és hasznos élet volt - vigyorgott, kérdőn nézve föl a föléje magasodó madárra. - És gondold meg: egy szóval sem méltóztatott megmondani nekem, hol maradt valami morzsa a patak mentén. Pedig én százszor is figyelmeztettem jó dolgokra, amik lefelé úsztak a folyón. Milyen igaz ez a közmondás: A Sakált meg a borbélyt mindenki elfelejti, mihelyt híreit elmondta! - No, most meg elalszik! Hrr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vadászhatik egy Sakál egy Muggerral? - kérdezte hűvösen a Golyvásdaru. - Nagy tolvaj és kis tolvaj - könnyű megmondani, kié lesz a zsákmán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akál türelmetlen vinnyogással fordult meg, s már össze akart gubbaszkodni a fatörzs alatt - de egyszerre lekuporodott, s a sárban meghurcolódott ágak közt fölnézett a hídra, amely csaknem a feje fölött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az? - kérdezte a Golyvásdaru, s nyugtalanul terjesztette ki a szárny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árj, majd meglátjuk. A szél innen fúj feléjük; de nem minket keresnek. Két ember van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berek? Engem megvéd a hivatalom. Egész India tudja, hogy szent vagyok. - A Goly</w:t>
        <w:softHyphen/>
        <w:t>vásdaru, mint közismert szemétkotró, szabadon járhat, amerre akar; s ennek tudatában a szeme sem rebbent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ngem pedig legföljebb egy ócska cipővel érdemes megdobni - mondta a Sakál, és újra hallgatózni kezdett. - Hallgasd csak ezt a lábdobogást! - folytatta. - Ez nem bennszülött bőr, hanem egy fehér arcú ember bakancsos lába. Hallgasd csak! Vas vashoz ütődik! Puska! Ez a nehéz lábú, bolond angol azért jött, hogy a Muggerral beszélj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figyelmeztesd! Hiszen csak nemrég nevezte a Szegények Oltalmazójának valaki, aki nagyon hasonlított egy éhes Sakál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kedves rokon maga vigyázzon a bőrére. Százszor is elmondta nekem, hogy nincs mit félni a fehér arcúaktól. Ezek bizonyosan fehér arcúak. Egy mugger-gauti paraszt nem merne utánajönni. Látod: mondtam, hogy puska! No, ha a szerencse kedvez, ma éjszaka jóllakunk. A Mugger szárazföldön nem hall jól - ez pedig itt - nem asszon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asgerendákon egy pillanatra megcsillant egy fényes puskacső a hold fényében. A Mugger olyan csöndesen feküdt a zátonyon, mint a tulajdon árnyéka, mellső lábát kissé kinyújtotta, feje a két lába közé esett - és horkolt, mint egy... krokodilu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ídon ezt suttogta egy han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urcsa lövés - majdnem egyenesen lefelé - de biztos, mint a halál. Legjobb, ha a nyaka mögé célzol. Mekkora dög! Hanem a parasztok megvadulnak, ha lelövöm. Istene ennek a vidék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utyába se vedd - felelte egy másik hang -, vagy tizenötöt ragadott el a legjobb munkásaim közül a híd építése közben, ideje már, hogy végezzenek vele. Hetekkel ezelőtt csónakon üldöztem. Segíts a Martini-puskával, mihelyt én mind a két csövet kilőtt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igyázz a puska rúgására! Két nagykaliberű lövedék nem tréfadolo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meglátjuk, hogyan fogadja. Raj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lyan dörrenés hallatszott, mintha kisebbfajta ágyút sütöttek volna el (a legnagyobbfajta elefánt-vadászpuska nem sokban különbözik az ágyútól) - két lángcsík, s nyomában a Marti</w:t>
        <w:softHyphen/>
        <w:t>ni-puska metsző roppanása. Ennek a puskának hosszú golyója könnyűszerrel keresztülfúrja a krokodil páncélját. De a robbanógolyók már elvégezték a maguk munkáját. Egyik éppen a Mugger nyaka mögé hatolt be, egy tenyérnyire balra a hátgerinctől, a másik valamivel lejjebb a farok tövénél robbant szét. Száz eset közül kilencvenkilencben a halálra sebzett krokodilus még be tud mászni a mély vízbe, és el tud tűnni; de a mugger-gauti Mugger a szó szoros értel</w:t>
        <w:softHyphen/>
        <w:t>mében három darabra szakadt. Alighogy a fejét megmozdította, már elszállt belőle az élet, s laposan hevert ott, akár a Saká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nnydörgés, villám! Villám, mennydörgés! - mondta a nyomorult kis állat. - Talán lezuhant végre az a valami, ami a tetős kocsikat húzza a híd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egy puska, semmi több - mondta a Golyvásdaru, bár még a farka tollai is reszkettek. - Csak egy puska, semmi több. Annyi szent, hogy vége van. Itt jönnek a fehér arcú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t angol lesietett a hídról a homokzátonyhoz, megállt, és megbámulta a Mugger hosszú</w:t>
        <w:softHyphen/>
        <w:t>ságát. Aztán egy fejszés bennszülött levágta nagy fejét, s négy ember vonszolta át a föld</w:t>
        <w:softHyphen/>
        <w:t>nyelv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mikor utoljára volt a kezem egy krokodilus szájában - mondta az egyik angol (a híd épí</w:t>
        <w:softHyphen/>
        <w:t>tője) -, körülbelül ötéves gyerek voltam. Csónakkal jöttünk le a folyón Mongir felé. Láza</w:t>
        <w:softHyphen/>
        <w:t>dáskori gyerek voltam, ahogy mondani szokás. Szegény anyám is ott volt a csónakban, és sokszor elmondta, hogy lőtte ki apám ócska pisztolyát a vadállat fejé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hát, most bosszút állhattál a törzsfőnökön - még ha megeredt is az orrod vére a puska rúgásától. Hé, csónakosok! Húzzátok ki a fejét a partra, kifőzzük a koponya kedvéért. A bőr úgy szét van lőve, hogy nem érdemes megőrizni. Most pedig gyerünk haza, és feküdjünk le. Ezért csakugyan érdemes volt egész éjszaka fennmaradni, ugye?</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 . . . . . . . . . . . . . . . . . . . . . . . . . . . . . . . . . . . . . . . . . . . . . . . . . . . . . . . . . . . . . . . . . . . . . .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rdekes: a Sakál meg a Golyvásdaru ugyanezt mondták, alig három perccel az emberek távozása után.</w:t>
      </w:r>
    </w:p>
    <w:p>
      <w:pPr>
        <w:pStyle w:val="Vers"/>
        <w:rPr/>
      </w:pPr>
      <w:r>
        <w:rPr/>
        <w:br/>
      </w:r>
      <w:r>
        <w:rPr>
          <w:i w:val="false"/>
          <w:iCs w:val="false"/>
        </w:rPr>
        <w:t xml:space="preserve">HULLÁMFODOR-ÉNEK </w:t>
      </w:r>
    </w:p>
    <w:p>
      <w:pPr>
        <w:pStyle w:val="Vers"/>
        <w:rPr>
          <w:i w:val="false"/>
          <w:i w:val="false"/>
          <w:iCs w:val="false"/>
        </w:rPr>
      </w:pPr>
      <w:r>
        <w:rPr>
          <w:i w:val="false"/>
          <w:iCs w:val="false"/>
        </w:rPr>
        <w:t xml:space="preserve">Hajdan egy hab partra tért, </w:t>
        <w:br/>
        <w:tab/>
        <w:t xml:space="preserve">lágy aranyszín esti fénybe. </w:t>
        <w:br/>
        <w:t xml:space="preserve">Szépleány kezéhez ért, </w:t>
        <w:br/>
        <w:tab/>
        <w:t>partról visszatérve.</w:t>
      </w:r>
    </w:p>
    <w:p>
      <w:pPr>
        <w:pStyle w:val="Vers"/>
        <w:rPr>
          <w:i w:val="false"/>
          <w:i w:val="false"/>
          <w:iCs w:val="false"/>
        </w:rPr>
      </w:pPr>
      <w:r>
        <w:rPr>
          <w:i w:val="false"/>
          <w:iCs w:val="false"/>
        </w:rPr>
        <w:t xml:space="preserve">Karcsú láb, nemes kebel - </w:t>
        <w:br/>
        <w:tab/>
        <w:t xml:space="preserve">lábalj át, békédre lelj! </w:t>
        <w:br/>
        <w:t xml:space="preserve">A fodor szólt: „Leányka, állj, </w:t>
        <w:br/>
        <w:tab/>
        <w:t>mert én vagyok a halál.”</w:t>
      </w:r>
    </w:p>
    <w:p>
      <w:pPr>
        <w:pStyle w:val="Vers"/>
        <w:rPr>
          <w:i w:val="false"/>
          <w:i w:val="false"/>
          <w:iCs w:val="false"/>
        </w:rPr>
      </w:pPr>
      <w:r>
        <w:rPr>
          <w:i w:val="false"/>
          <w:iCs w:val="false"/>
        </w:rPr>
        <w:t>„</w:t>
      </w:r>
      <w:r>
        <w:rPr>
          <w:i w:val="false"/>
          <w:iCs w:val="false"/>
        </w:rPr>
        <w:t xml:space="preserve">Szerelmesem hív, megyek - </w:t>
        <w:br/>
        <w:tab/>
        <w:t xml:space="preserve">hogy lennék hozzá kegyetlen? </w:t>
        <w:br/>
        <w:t xml:space="preserve">Nincs veszély: egy hal lebeg, </w:t>
        <w:br/>
        <w:tab/>
        <w:t>fordul, messze lebben.”</w:t>
      </w:r>
    </w:p>
    <w:p>
      <w:pPr>
        <w:pStyle w:val="Vers"/>
        <w:rPr>
          <w:i w:val="false"/>
          <w:i w:val="false"/>
          <w:iCs w:val="false"/>
        </w:rPr>
      </w:pPr>
      <w:r>
        <w:rPr>
          <w:i w:val="false"/>
          <w:iCs w:val="false"/>
        </w:rPr>
        <w:t xml:space="preserve">Karcsú láb és tiszta szív, </w:t>
        <w:br/>
        <w:t xml:space="preserve">várj még: a rév kompja hív! </w:t>
        <w:br/>
        <w:t xml:space="preserve">A fodor szólt: „Lányka, állj, </w:t>
        <w:br/>
        <w:t>mert én vagyok a halál.”</w:t>
      </w:r>
    </w:p>
    <w:p>
      <w:pPr>
        <w:pStyle w:val="Vers"/>
        <w:rPr>
          <w:i w:val="false"/>
          <w:i w:val="false"/>
          <w:iCs w:val="false"/>
        </w:rPr>
      </w:pPr>
      <w:r>
        <w:rPr>
          <w:i w:val="false"/>
          <w:iCs w:val="false"/>
        </w:rPr>
        <w:t>„</w:t>
      </w:r>
      <w:r>
        <w:rPr>
          <w:i w:val="false"/>
          <w:iCs w:val="false"/>
        </w:rPr>
        <w:t xml:space="preserve">Kedvesem hív, sietek - </w:t>
        <w:br/>
        <w:tab/>
        <w:t xml:space="preserve">gyávát nem kér feleségül!” </w:t>
        <w:br/>
        <w:t xml:space="preserve">Törzse körül hab-övek, </w:t>
        <w:br/>
        <w:tab/>
        <w:t>víz örvénye mélyül:</w:t>
      </w:r>
    </w:p>
    <w:p>
      <w:pPr>
        <w:pStyle w:val="Vers"/>
        <w:rPr>
          <w:i w:val="false"/>
          <w:i w:val="false"/>
          <w:iCs w:val="false"/>
        </w:rPr>
      </w:pPr>
      <w:r>
        <w:rPr>
          <w:i w:val="false"/>
          <w:iCs w:val="false"/>
        </w:rPr>
        <w:t xml:space="preserve">Bolondos szív, hű kebel, </w:t>
        <w:br/>
        <w:t>csöppnyi láb így süllyed el.</w:t>
        <w:br/>
        <w:t xml:space="preserve">Hullámgyűrű fut-szalad, </w:t>
        <w:br/>
        <w:t>vérpirosan ring a hab.</w:t>
      </w:r>
    </w:p>
    <w:p>
      <w:pPr>
        <w:pStyle w:val="Heading1"/>
        <w:rPr/>
      </w:pPr>
      <w:bookmarkStart w:id="10" w:name="v11"/>
      <w:bookmarkEnd w:id="10"/>
      <w:r>
        <w:rPr/>
        <w:t>Kvikvern</w:t>
      </w:r>
    </w:p>
    <w:p>
      <w:pPr>
        <w:pStyle w:val="Vers2"/>
        <w:ind w:left="4536" w:hanging="0"/>
        <w:rPr/>
      </w:pPr>
      <w:r>
        <w:rPr/>
        <w:t xml:space="preserve">A keleti jégnek népe fogy, mint nyár elején a dér, </w:t>
        <w:br/>
        <w:t xml:space="preserve">cukrot, kávét koldul valahány, ha fehér arc arra tér. </w:t>
        <w:br/>
        <w:t xml:space="preserve">A nyugati jégnek népe mind verekedni, lopni tanul, </w:t>
        <w:br/>
        <w:t>jó prémjeiket kalmár viszi el, és lelküket idegen úr.</w:t>
      </w:r>
    </w:p>
    <w:p>
      <w:pPr>
        <w:pStyle w:val="Vers2"/>
        <w:ind w:left="4536" w:hanging="0"/>
        <w:rPr/>
      </w:pPr>
      <w:r>
        <w:rPr/>
        <w:t xml:space="preserve">A déli jégnek embere mind jött-menttel alkuszik, </w:t>
        <w:br/>
        <w:t xml:space="preserve">az asszonyokon szalag fityeg, s tépettek a sátraik. </w:t>
        <w:br/>
        <w:t xml:space="preserve">De az örök jég népe között nem járnak az új urak: </w:t>
        <w:br/>
        <w:t>narvál-agyar a fegyverük, végső hős-férfiak.</w:t>
      </w:r>
    </w:p>
    <w:p>
      <w:pPr>
        <w:pStyle w:val="Normal"/>
        <w:widowControl/>
        <w:spacing w:before="0" w:after="120"/>
        <w:jc w:val="right"/>
        <w:rPr>
          <w:rFonts w:ascii="Times New Roman CE" w:hAnsi="Times New Roman CE" w:eastAsia="Times New Roman CE" w:cs="Times New Roman CE"/>
        </w:rPr>
      </w:pPr>
      <w:r>
        <w:rPr>
          <w:rFonts w:eastAsia="Times New Roman CE" w:cs="Times New Roman CE" w:ascii="Times New Roman CE" w:hAnsi="Times New Roman CE"/>
          <w:i/>
          <w:iCs/>
          <w:sz w:val="22"/>
          <w:szCs w:val="22"/>
        </w:rPr>
        <w:t>Eszkimó dal fordítás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 Nézz ide, kinyitotta a szem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ugd vissza a bőrbe. Erős kutya lesz belőle. A negyedik hónapban nevet adunk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ről nevezzük el? - kérdezte Amor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dlu végigjártatta szemét a bőrökkel bélelt hóházon; tekintete ráesett az alvópadon ülő tizennégy esztendős Kotukóra, aki gombot faragott rozmáragyar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vezd el rólam - mondta vigyorogva Kotuko. - Szükségem lesz rá valamiko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dlu visszavigyorgott úgy, hogy szeme csaknem eltűnt lapos, zsíros arcában, s odabólintott Amoráknak. Közben a kutyakölyök anyja haragosan vinnyogott, hogy megláthassa a kicsi</w:t>
        <w:softHyphen/>
        <w:t>kéjét, amely elérhetetlen messzeségben kapálózott a fókazsírlámpa fölé akasztott kis fókabőr</w:t>
        <w:softHyphen/>
        <w:t>zacskóban. Kotuko tovább faragcsált, Kadlu meg bedobott egy összegöngyölített csomag bőr</w:t>
        <w:softHyphen/>
        <w:t>ből készült kutyahámot egy pici zugba, amely a ház egyik oldalából nyílt; levetette nehéz szarvasbőr vadászruháját, egy másik lámpa fölött lógó halcsonthálóba rakta, s fáradtan leült az alvópadra. Egy darab fagyott fókahúst rágcsált addig is, amíg Amorák, a felesége behozza a főtt húsból és vérlevesből álló komoly ebédet. Kora hajnal óta kinn járt a fókalyukaknál, nyolc mérföldnyire hazulról, s három nagy fókával tért haza. A ház belső ajtajához vezető hosszú hó-folyosónak vagy inkább alagútnak közepe táján kaffogás, ugatás hallatszott: a napi munka után felszabadult szánhúzó kutyák tülekedtek meleg helyek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már túlságosan is hangossá vált az ugatás, Kotuko lustán lehengeredett az alvópadról, felkapott egy ostort, amelynek 18 hüvelyk hosszú nyele volt rugalmas halcsontból, s 25 láb hosszú suhogója nehéz, összefont szíjból. Bemászott a folyosóba, ahonnan olyan hangok hallatszottak, mintha a kutyák elevenen fölfalnák; de ez csak rendes, étkezés előtti imádságuk volt. Amikor a folyosó túlsó végén kimászott, fél tucat bozontos fej nézett utána. Valami cet</w:t>
        <w:softHyphen/>
        <w:t>hal-</w:t>
        <w:softHyphen/>
        <w:t>állkapocsból készült akasztófaféléhez lépett, amelyen a kutyák eledele lógott; széles lándzsával nagy koloncokat szabdalt le a fagyott anyagból, s megállt, egyik kezében az ostort, másikban a húst tartva. Nevén szólította mindegyik állatot, először a leggyöngébbiket - s jaj volt annak a kutyának, aki meg mert mozdulni, míg rá nem került a sor; mert a hosszú suhogó úgy csapkodott, mint a villám, s kivágott egy-egy hüvelyknyit a türelmetlenek szőréből-bőréből. Mindegyik kutya morgott, kaffogott, fulladozva falta végre megkapott porcióját, s visszasietett a folyosó menedékébe - a fiú pedig künn állt a havon az északi fény ragyo</w:t>
        <w:softHyphen/>
        <w:t>gásában, és osztotta az igazságot. Utoljára a kutyafogat nagy, fekete vezetőjét szolgálta ki, amelyik rendet tartott, amikor a kutyák fel voltak szerszámozva; ez kettős porció húst kapott Kotukótól, de külön ostorcsapást is.</w:t>
      </w:r>
    </w:p>
    <w:p>
      <w:pPr>
        <w:pStyle w:val="Normal"/>
        <w:widowControl/>
        <w:spacing w:before="0" w:after="120"/>
        <w:jc w:val="both"/>
        <w:rPr/>
      </w:pPr>
      <w:r>
        <w:rPr>
          <w:rFonts w:eastAsia="Times New Roman CE" w:cs="Times New Roman CE" w:ascii="Times New Roman CE" w:hAnsi="Times New Roman CE"/>
        </w:rPr>
        <w:t>- Ó - mondta Kotuko, összegöngyölítve az ostor suhogóját -, van nekem egy kicsikém oda</w:t>
        <w:softHyphen/>
        <w:t xml:space="preserve">benn a lámpa fölött, az fog ám istenigazában üvölteni! </w:t>
      </w:r>
      <w:r>
        <w:rPr>
          <w:rFonts w:eastAsia="Times New Roman CE" w:cs="Times New Roman CE" w:ascii="Times New Roman CE" w:hAnsi="Times New Roman CE"/>
          <w:i/>
          <w:iCs/>
        </w:rPr>
        <w:t>Szárpok!</w:t>
      </w:r>
      <w:r>
        <w:rPr>
          <w:rFonts w:eastAsia="Times New Roman CE" w:cs="Times New Roman CE" w:ascii="Times New Roman CE" w:hAnsi="Times New Roman CE"/>
        </w:rPr>
        <w:t xml:space="preserve"> (Gyerünk be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isszamászott az összebújt kutyákon keresztül, letisztogatta prémruhájáról a száraz havat azzal a halcsont pálcával, amelyet Amorák az ajtó mellett tartott, megtapogatta a ház bőrrel bevont mennyezetét, hogy lerázzon minden jégcsapot, ami a fölöttük levő hóboltozatról lees</w:t>
        <w:softHyphen/>
        <w:t>hetett, s azzal felkuporodott a padra. A folyosón morogtak, vinnyogtak álmukban a kutyák, az Amorák bő prémcsuklyájában rugdalózott, fulladozott, gurgulázott a kis fiúbaba, az újonnan elnevezett kutyakölyök anyja pedig ott hevert Kotuko mellett, szemét a fókabőrzacskóra szegezve, amely melegen és biztonságban lógott a lámpa széles sárga lángja föl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z pedig messze északon történt, túl Labradoron, túl a Hudson-szoroson, ahol a nagy vízáradat himbálja ide-oda a jeget, északra a Melville-félszigettől, északra még a szűk Fury- és Hekla-szorosoktól is - a Baffin-föld északi partján, ahol Bylot szigete úgy áll a Lancaster-szoros jegén, mint egy fölfordított pudingostál. A Lancaster-szorostól északra már keveset ismerünk a világból, csak Észak-Devont és az Ellesmere-földet; de még ott is él néhány ember, úgyszólván tőszomszédságában az Északi-sark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dlu „inuit” volt - más néven eszkimó -, s a törzse összevissza vagy harminc ember, Tununirmiut földjéről való volt. Ez a név azt jelenti: „valaminek a háta mögött levő ország.” A térképek Navy Board-öbölnek nevezik ezt az elhagyatott partot, de az eszkimó elnevezés helyesebb, mert ez a vidék csakugyan az isten háta mögött van. Az esztendő kilenc hónap</w:t>
        <w:softHyphen/>
        <w:t>jában csak jég és hó van itt, s egyik szélvihar a másikat éri; a hideget pedig el sem képzelheti az, aki még nem látta húsz fokkal fagypont alatt a hőmérőt. E kilenc hónapból hat mellesleg sötét is - s ez az, ami oly szörnyűvé teszi az egészet. A három nyári hónapban csak minden másodnap és minden éjjel fagy, s ilyenkor a hó olvadni kezd a délnek néző lejtőkön; egy-két gyalogfűz gyapjas rügyei kimerészkednek, egy apró varjúháj vagy más efféle azt hiszi magá</w:t>
        <w:softHyphen/>
        <w:t>ról, hogy virágzik; finom fövennyel, kerek kavicsokkal borított partok futnak le a nyílt ten</w:t>
        <w:softHyphen/>
        <w:t>gerre; csiszolt kövek, csíkos sziklák emelkednek ki a szemcsés hóból. De mindez elmúlik néhány hét alatt, s a vad tél ismét mozdulatlanná dermeszti a szárazföldet; a tengeren pedig a jég zajlik ide-oda, széthasadva és összeforrva, felborulva, tornyosulva - amíg eggyé nem fagy az egész tíz láb vastagon, a szárazföldtől a nyílt tenger mély vizéi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élen Kadlu a szárazföldi jég széléig üldözte a fókákat, s elejtette lándzsájával, ha feljöttek lélegzetet venni a lékekhez. A fókának nyílt víz kell, hogy élni és halászni tudjon, márpedig tél derekán a jég néha nyolcvan mérföldig elhúzódik a legközelebbi parttól minden törés nél</w:t>
        <w:softHyphen/>
        <w:t>kül. Tavasszal Kadlu és népe visszavonultak az úszó jégtáblákról a sziklás szárazföldre, ott bőrsátrakat ütöttek fel, s tengeri madarakat ejtettek tőrbe, vagy a parton sütkérező fiatal fókákat lándzsázták le. Később dél felé mentek, a Baffin-földre, rénszarvas után, meg hogy megszerezzék az egész esztendőre való lazackészletet, a belső szárazföld száz meg száz patakjából és tavából; szeptemberben vagy októberben pedig visszatértek északra, pézsma</w:t>
        <w:softHyphen/>
        <w:t>ökör-vadászatra s a rendes téli fókafogásra. Ezeket az utakat kutyafogatú szánokon tették meg, húsz-harminc mérföldet egy nap; vagy némelykor a part mentén, bőrből készült nagy „asszony-csónakokon”; ilyenkor a kutyák meg a kisgyerekek az evezősök lába közt hevertek, s az asszonyok énekeltek, miközben egyik hegyfoktól a másikig siklottak a tükörsima hideg vízen. Minden fényűzés, amit a tununirmiut nép ismert, délről jött - szántalpnak való fa, szigonyhegynek való vas, acélkés, cinüst, amelyben sokkal jobban fő az étel, mint a régi zsírkő edényben; acél és kova, sőt még gyufa is, valamint színes szalag az asszonyok hajába, olcsó kis tükrök s vörös posztó a szarvasbőr vadászruhák beszegésére. Kadlu a drága, tej</w:t>
        <w:softHyphen/>
        <w:t>színű, görbe fogascetszarvval s a pézsmaökör fogával kereskedett (ez éppen olyan értékes, mint a gyöngy) -, ő a déli inuitoknak adta el, azok pedig az Exeter- és Cumberland-öböl cethalászaival meg hittérítő állomásaival kötöttek üzleteket - s így fonódott tovább a lánc; az az üst, amelyet egy hajószakács valahol egy indiai bazárban vásárolt, így végezhette napjait az Északi-sarkkör hidegebbik részében, egy fókazsírlámpa föl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dlunak, jó vadász létére, bőségesen volt vas szigonya, hóvágókése, madárdárdája s minden egyebe, ami ott a nagy hidegben megkönnyíti az életet; feje volt a törzsének, vagyis ahogy ők mondják, „az az ember, aki gyakorlatból tud mindent”. Nem adott ez neki semmi hatalmat, legföljebb azt tanácsolhatta hébe-hóba a barátainak, hogy változtassanak vadászterületet; de Kotuko felhasználta arra, hogy amolyan hájas, lusta inuit módon uralkodjék egy kicsit a többi fiún, ha éj idején kimentek labdázni a holdvilágra vagy énekelni a Gyermekek Dalát az északi fényhez.</w:t>
      </w:r>
    </w:p>
    <w:p>
      <w:pPr>
        <w:pStyle w:val="Normal"/>
        <w:widowControl/>
        <w:spacing w:before="0" w:after="120"/>
        <w:jc w:val="both"/>
        <w:rPr/>
      </w:pPr>
      <w:r>
        <w:rPr>
          <w:rFonts w:eastAsia="Times New Roman CE" w:cs="Times New Roman CE" w:ascii="Times New Roman CE" w:hAnsi="Times New Roman CE"/>
        </w:rPr>
        <w:t xml:space="preserve">De tizennégy esztendős korában az inuit férfinak érzi magát, s Kotuko megunta, hogy tőröket állítson vadmadaraknak és macskarókáknak, különösen megunta pedig azt, hogy egész álló nap az asszonyoknak segítsen fóka- és szarvasbőrt rágni (ennél jobban semmi sem puhítja a bőrt) - amíg a férfiak vadászni jártak. El akart menni a </w:t>
      </w:r>
      <w:r>
        <w:rPr>
          <w:rFonts w:eastAsia="Times New Roman CE" w:cs="Times New Roman CE" w:ascii="Times New Roman CE" w:hAnsi="Times New Roman CE"/>
          <w:i/>
          <w:iCs/>
        </w:rPr>
        <w:t>Kvaggiba</w:t>
      </w:r>
      <w:r>
        <w:rPr>
          <w:rFonts w:eastAsia="Times New Roman CE" w:cs="Times New Roman CE" w:ascii="Times New Roman CE" w:hAnsi="Times New Roman CE"/>
        </w:rPr>
        <w:t xml:space="preserve">, az Éneklő Házba, ahol a vadászok összegyűltek titokzatos </w:t>
      </w:r>
      <w:r>
        <w:rPr>
          <w:rFonts w:eastAsia="Times New Roman CE" w:cs="Times New Roman CE" w:ascii="Times New Roman CE" w:hAnsi="Times New Roman CE"/>
          <w:i/>
          <w:iCs/>
        </w:rPr>
        <w:t>szertartásaikra</w:t>
      </w:r>
      <w:r>
        <w:rPr>
          <w:rFonts w:eastAsia="Times New Roman CE" w:cs="Times New Roman CE" w:ascii="Times New Roman CE" w:hAnsi="Times New Roman CE"/>
        </w:rPr>
        <w:t xml:space="preserve">, s az </w:t>
      </w:r>
      <w:r>
        <w:rPr>
          <w:rFonts w:eastAsia="Times New Roman CE" w:cs="Times New Roman CE" w:ascii="Times New Roman CE" w:hAnsi="Times New Roman CE"/>
          <w:i/>
          <w:iCs/>
        </w:rPr>
        <w:t>angekok</w:t>
      </w:r>
      <w:r>
        <w:rPr>
          <w:rFonts w:eastAsia="Times New Roman CE" w:cs="Times New Roman CE" w:ascii="Times New Roman CE" w:hAnsi="Times New Roman CE"/>
        </w:rPr>
        <w:t>, a varázsló, gyönyörűséges félelmet ébresztett bennük a lámpák kioltása után, és hallani lehetett, amint a Rénszarvas Szelleme toporzékol a háztetőn; s ha lándzsát dugtak ki a sötét éjszakába, forró vérrel borítva húzták vissza. Szerette volna nagy csizmáját a hálóba hajítani a családfő fáradt mozdulatával, s játszani a vadászokkal, ha egyik-másik este becsöppentek a házukba, s valami otthon készült rulettfélével szórakoztak, ami egy cinkannából meg egy szegből állt. Száz meg száz dolgot szeretett volna csinálni, de a felnőttek kinevették, és azt mondták: - Várj még, amíg „meg</w:t>
        <w:softHyphen/>
        <w:t>szorul lábadon a csat”, Kotuko. A vadászat nem mindig jelenti azt, hogy megfogod a vad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hogy az apja róla nevezett el egy kutyakölyket, derűsebb színben látta a világot. Az inuit nem pazarol el egy jó kutyát a fiára, amíg a fiú nem ért egy kicsit a kutyahajtáshoz; és Kotuko meg volt győződve, hogy nagyszerűen ért hozzá.</w:t>
      </w:r>
    </w:p>
    <w:p>
      <w:pPr>
        <w:pStyle w:val="Normal"/>
        <w:widowControl/>
        <w:spacing w:before="0" w:after="120"/>
        <w:jc w:val="both"/>
        <w:rPr/>
      </w:pPr>
      <w:r>
        <w:rPr>
          <w:rFonts w:eastAsia="Times New Roman CE" w:cs="Times New Roman CE" w:ascii="Times New Roman CE" w:hAnsi="Times New Roman CE"/>
        </w:rPr>
        <w:t>Ha a kölyöknek nem lett volna vas szervezete, belepusztult volna a sok etetésbe és hajszo</w:t>
        <w:softHyphen/>
        <w:t>lásba. Kotuko csinált neki pici szerszámot gyeplővel, s hajkurászta a ház földjén, ezt kiáltoz</w:t>
        <w:softHyphen/>
        <w:t>va: - Aua! Ja aua! (Jobbra!) - Csojacsoj! Ja csojacsoj! (Balra!) - Ohahá! (Állj!) - A kölyöknek egyáltalán nem tetszett a dolog, de ez a hajkurászás még csupa gyönyörűség volt ahhoz ké</w:t>
        <w:softHyphen/>
        <w:t xml:space="preserve">pest, amikor először fogták szán elé. Csak leült a hóba, és játszott azzal a fókabőrgyeplővel, amely az ő szerszámjától a </w:t>
      </w:r>
      <w:r>
        <w:rPr>
          <w:rFonts w:eastAsia="Times New Roman CE" w:cs="Times New Roman CE" w:ascii="Times New Roman CE" w:hAnsi="Times New Roman CE"/>
          <w:i/>
          <w:iCs/>
        </w:rPr>
        <w:t>pituig</w:t>
      </w:r>
      <w:r>
        <w:rPr>
          <w:rFonts w:eastAsia="Times New Roman CE" w:cs="Times New Roman CE" w:ascii="Times New Roman CE" w:hAnsi="Times New Roman CE"/>
        </w:rPr>
        <w:t>, a szánkó orrában levő vastag szíjig vezetett. Aztán megin</w:t>
        <w:softHyphen/>
        <w:t>dult a fogat, s a kölyök észrevette, hogy a nehéz, tíz láb hosszú szán szaladni kezd a háta mögött, s vonszolja őt a hóban. Kotuko meg úgy kacagott, hogy a könny csurgott le az arcán. Aztán sok-sok nap következett, amikor a kegyetlen ostor úgy suhogott, mint a szél a jég fölött, s a társai harapdálták, mert nem értette a dolgát; a szerszám dörzsölte a testét, és nem hálhatott többé Kotukóval, hanem a leghidegebb helyre szorult a folyosón. Szomorú idő volt ez a kölyöknek.</w:t>
      </w:r>
    </w:p>
    <w:p>
      <w:pPr>
        <w:pStyle w:val="Normal"/>
        <w:widowControl/>
        <w:spacing w:before="0" w:after="120"/>
        <w:jc w:val="both"/>
        <w:rPr/>
      </w:pPr>
      <w:r>
        <w:rPr>
          <w:rFonts w:eastAsia="Times New Roman CE" w:cs="Times New Roman CE" w:ascii="Times New Roman CE" w:hAnsi="Times New Roman CE"/>
        </w:rPr>
        <w:t>Tanult a fiú is éppen olyan keményen, mint a kutya; mert keserves dolog ám kutyaszánt hajtani. Mindegyik állat - a leggyöngébbik legközelebb a kocsishoz - fel van szerszámozva a maga külön gyeplőjével, amely bal mellső lába alól húzódik a főszíjig, ehhez valami gomb- és hurokfélével van odaerősítve, amely a kocsis csuklójának egy fordulatára kibomlik, s így egy kutyát külön szabadíthat fel. Szükséges, hogy ez így legyen, mert fiatal kutyáknak gyakran hátsó lábai közé keveredik a gyeplő, s bevág a csontjukig. Meg aztán mindegyik szereti futás közben meglátogatni a barátait, ki- s be ugrálva a gyeplők közt. Verekszenek is, s ennek ered</w:t>
        <w:softHyphen/>
        <w:t>ményeképpen a gyeplő jobban összegubancolódik, mint halászat után a nedves horgászzsineg. Sok bajt el lehet kerülni, ha az ostort nagy tudománnyal forgatja az ember. Minden inuit fiú azzal dicsekszik, hogy mester módjára bánik a hosszú suhogóval; csakhogy könnyű dolog a földön célba találni vele, és nehéz a teljes gyorsasággal száguldó szánon előrehajolni és éppen a válla tövén sújtani meg egy lustálkodó kutyát. Ha elkiáltod valamelyik kutya nevét, amiért „látogatóba megy”, s véletlenül másikat sújtasz meg, ez a kettő tüstént verekedéssel intézi el a dolgot, s megakasztja mind a többit. Ha pedig útitársad van, és beszélgetni kezdesz, vagy magadban énekelgetsz, a kutyák megállnak, visszafordulnak és leülnek, hogy meghallgassák a mondanivalódat. Kotukót egyszer-kétszer elragadták, mert megálláskor elfelejtette megköt</w:t>
        <w:softHyphen/>
        <w:t>ni a szánt; sok ostort és nem egy gyeplőszíjat tönkretett, amíg végre egy teljes nyolcas fogatot s a könnyű szánt rá lehetett bízni. De akkor aztán fontos személyiségnek érezte magát, s a sima, fekete jég síkján merész szívvel és mozgékony könyökkel oly gyorsan rohant, mint egy teljes erejéből igyekvő vadászfalka. Tíz mérföldet tett meg a fókalékekig, s ha a vadász</w:t>
        <w:softHyphen/>
        <w:t xml:space="preserve">területre ért, egy gyeplőt leoldozott a </w:t>
      </w:r>
      <w:r>
        <w:rPr>
          <w:rFonts w:eastAsia="Times New Roman CE" w:cs="Times New Roman CE" w:ascii="Times New Roman CE" w:hAnsi="Times New Roman CE"/>
          <w:i/>
          <w:iCs/>
        </w:rPr>
        <w:t>pituról</w:t>
      </w:r>
      <w:r>
        <w:rPr>
          <w:rFonts w:eastAsia="Times New Roman CE" w:cs="Times New Roman CE" w:ascii="Times New Roman CE" w:hAnsi="Times New Roman CE"/>
        </w:rPr>
        <w:t>, felszabadította a nagy, fekete vezetőt, a fogat legokosabb kutyáját. Mihelyt a kutya megszimatolta a légzőléket, Kotuko megfordította a szánt, s mélyen bevert a hóba egy pár lefűrészelt agancsot - amely úgy meredt ki a sarog</w:t>
        <w:softHyphen/>
        <w:t>lyából, mint egy útjelzőtábla póznája -, nehogy a fogat el tudjon mozdulni. Aztán hüvelykről hüvelykre előre</w:t>
        <w:softHyphen/>
        <w:t>kúszott, és várt, amíg a fóka fel nem bukkant lélegzetet venni. Akkor gyorsan feléje döfött lándzsájával, amelynek kötél volt a végén; hirtelen felhúzta a fókát a lék szélére; a fekete vezetőkutya odajött, és segített a jégen át a szánhoz vonszolni a zsákmányt. Ilyenkor ugattak, tajtékzottak izgalmukban a felszerszámozott kutyák, s Kotuko valamennyit agyba-főbe csapkodta az ostorral, mint valami izzó vasrúddal, amíg csak az elejtett állat keményre nem fagyott. Hanem a hazatérés volt a legnehezebb. A megrakott szánt végig kellett húzni a hepehupás jégen, a kutyák pedig ahelyett, hogy húzták volna, leültek, és éhesen bámultak a fókára. Végre elérték a faluhoz vezető járt szánutat - akkor aztán hajrá, a csengő jégen, lesunyt fejjel, feltartott farokkal, Kotuko pedig rázendített az „An-gutivaun tai-na tanuna-ne taina” nevezetű dalra, a Visszatérő Vadász dalára, s minden házból hangok szólongatták a homályos, csillagos ég al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Kotuko, a kutya felnőtt: ő is élvezte az életet. Egymás után vívott kemény harcokban a fogat élén verekedett ki helyet magának, s egy szép estén, etetéskor nekiment a nagy fekete vezetőnek (Kotuko, a fiú ügyelt arra, hogy becsületes legyen a harc), s „második kutyává” tette, ahogy arrafelé mondják. Így hát előlépett, és megkapta a vezető kutya hosszú gyeplőjét, ötlábnyival előtte futott a többinek, kutya kötelessége volt, hogy véget vessen minden vere</w:t>
        <w:softHyphen/>
        <w:t>kedésnek befogott és szabadon járó társai közt egyaránt, s vastag, nehéz rézdrótörvet viselt a nyakán. Különös alkalmakkor főtt hússal tartották benn a házban, s néha szabad volt a padon hálnia Kotukóval. Jó fókavadász volt, s a pézsmaökröt is meg tudta állítani úgy, hogy körü</w:t>
        <w:softHyphen/>
        <w:t>lötte szaladgált, s a lábánál csaholt. Sőt mi több - s egy szánhúzó kutyánál ez a legfőbb bizonyítéka a bátorságnak -, szembeszállt még a sovány sarkvidéki farkassal is, akitől az északi kutyák rendszerint legjobban félnek minden havat tipró teremtés között. Ő meg a gazdája - a kutyafogat többi, közönséges tagját nem számították a társaságukhoz - sok-sok napon és éjszakán vadásztak együtt: a prémekbe burkolt fiú és a vad, hosszú szőrű, keskeny szemű, fehér agyarú, sárga állat. Az inuitnak nincs más dolga, mint ennivalót és bőröket szerezni magának és családjának. Az asszonynépség ruhát készít a bőrökből, s alkalomadtán segít tőrt vetni az apróvadnak; de az ennivaló legnagyobb részét - márpedig rengeteg sokat esznek - a férfinak kell megszerezni. Ha a készletek kifogynak, nincs akitől vásároljon, kolduljon vagy kölcsönkérjen az ember. Éhen kell pusztulni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nuit nem gondol ezekre az eshetőségekre, amíg nem muszáj. Kadlu, Kotuko, Amorák meg a pici fiúcska, aki Amorák szőrmecsuklyájában rugdalózott, és egész nap zsírdarabkákat majszolt, olyan boldogok voltak együtt, hogy keresni kellett boldogabb famíliát. Igen szelíd fajból származtak - az inuit ritkán jön ki a sodrából, jóformán sohasem üt meg gyermeket, nem is tudja, mi fán terem a hazugság, és még kevésbé ismeri a lopást. Megelégedtek azzal, ha szigonyaikkal kitéphetik ennivalójukat a keserves, reménytelen hidegség szívéből, kedve</w:t>
        <w:softHyphen/>
        <w:t>sen mosolyoghattak, esténként furcsa kísértet- és tündérhistóriákat mesélhettek, addig ehettek, amíg már nem bírtak tovább, és énekelhették a végtelen asszonyéneket: „Amna, aja, aja, amna, ah, ah!” - hosszú, lámpavilágnál töltött napokon, miközben ruháikat és vadászszer</w:t>
        <w:softHyphen/>
        <w:t>számaikat javítgatták.</w:t>
      </w:r>
    </w:p>
    <w:p>
      <w:pPr>
        <w:pStyle w:val="Normal"/>
        <w:widowControl/>
        <w:spacing w:before="0" w:after="120"/>
        <w:jc w:val="both"/>
        <w:rPr/>
      </w:pPr>
      <w:r>
        <w:rPr>
          <w:rFonts w:eastAsia="Times New Roman CE" w:cs="Times New Roman CE" w:ascii="Times New Roman CE" w:hAnsi="Times New Roman CE"/>
        </w:rPr>
        <w:t>De egy rettenetes télen minden ellenük esküdött. A tununirmiutok visszatértek az évi lazac</w:t>
        <w:softHyphen/>
        <w:t>halászatról, s megépítették házaikat Bylot-sziget északi részének korai jegén, hogy onnan fóka</w:t>
        <w:softHyphen/>
        <w:softHyphen/>
        <w:t>vadászatra induljanak, mihelyt a tenger befagy. De korán és vadul köszöntött be az ősz. Egész szeptemberben folytonos viharok voltak, amik föltépték a sima fóka-jeget, amikor még alig négy-öt láb vastag volt, s besodorták a szárazföldre; hatalmas, húsz mérföld széles gátat halmoztak föl töredezett, hegyes jégkoloncokból, amiken lehetetlen volt keresztülhúzni a kutya</w:t>
        <w:softHyphen/>
        <w:t xml:space="preserve">szánokat. Annak a jégtáblának a széle, amelynél a fókák tél idején halászni szoktak, vagy húszmérföldnyire volt ezen a gáton túl, s a tununirmiutok nem férhettek hozzá. Még így is átkínlódhatták volna a telet fagyasztott lazac- és felhalmozott halzsírkészleteikkel meg tőrbe ejtett állatok húsával. Csakhogy decemberben egyik vadász egy </w:t>
      </w:r>
      <w:r>
        <w:rPr>
          <w:rFonts w:eastAsia="Times New Roman CE" w:cs="Times New Roman CE" w:ascii="Times New Roman CE" w:hAnsi="Times New Roman CE"/>
          <w:i/>
          <w:iCs/>
        </w:rPr>
        <w:t>tupikban</w:t>
      </w:r>
      <w:r>
        <w:rPr>
          <w:rFonts w:eastAsia="Times New Roman CE" w:cs="Times New Roman CE" w:ascii="Times New Roman CE" w:hAnsi="Times New Roman CE"/>
        </w:rPr>
        <w:t xml:space="preserve"> (bőrsátor) három félholt asszonyra s egy leányra bukkant. A család férfitagjai messzi északról jöttek le, és a jég összemorzsolta őket kis bőrcsónakjukban, amikor a hosszú szarvú fogascetre vadász</w:t>
        <w:softHyphen/>
        <w:t>tak. Kadlu persze nem tehetett mást; kiosztotta az asszonyokat a téli falu kunyhói közt, mert az inuit sohasem tagadja meg az ételt az idegentől. Sohasem tudhatja, mikor kerül rá a kol</w:t>
        <w:softHyphen/>
        <w:t>dulás sora. Amorák magához fogadta a körülbelül tizennégy esztendős leányt olyan szolgá</w:t>
        <w:softHyphen/>
        <w:t>lófélének. Hegyes csuklyája szabásáról és fehér szarvasbőr nadrágjának hosszúkás, ferde négyszög alakú mintázatáról úgy gondolták, hogy az Ellesmere-földről való. Soha életében nem látott még cin főzőedényt vagy fatalpú szánt; de Kotuko, a fiú, és Kotuko, a kutya, nagyon megszerették.</w:t>
      </w:r>
    </w:p>
    <w:p>
      <w:pPr>
        <w:pStyle w:val="Normal"/>
        <w:widowControl/>
        <w:spacing w:before="0" w:after="120"/>
        <w:jc w:val="both"/>
        <w:rPr/>
      </w:pPr>
      <w:r>
        <w:rPr>
          <w:rFonts w:eastAsia="Times New Roman CE" w:cs="Times New Roman CE" w:ascii="Times New Roman CE" w:hAnsi="Times New Roman CE"/>
        </w:rPr>
        <w:t>Aztán valamennyi fóka délre költözött, s még a rozsomák, a havas tájak tompa eszű, morgó kis tolvaja sem fáradt azzal, hogy végigjárja az üres csapdákat, amiket Kotuko állított fel. A törzs elvesztette két legjobb vadászát, akik csúnyán megnyomorodtak egy pézsmaökörrel való harcukban, s ez annál több munkát rakott a többiek vállára. Kotuko nap nap után útnak indult egy könnyű vadászszánnal és hat-hét legerősebb kutyájával, s szeme fájdultáig kutatott vala</w:t>
        <w:softHyphen/>
        <w:t>mi tiszta jégfolt után, ahol egy fóka lélegzőléket vághatott. Kotuko, a kutya mindenfelé elba</w:t>
        <w:softHyphen/>
        <w:t>rangolt, s a jégmezők halotti csöndjében Kotuko, a fiú, hallhatta fuldokló, izgatott vonítását egy három mérföldnyire levő fókalyuk fölött - oly tisztán, mintha mellette hallatszott volna. Ha a kutya ilyen lyukat talált, a fiú alacsony kis hófalat épített magának, hogy a kegyetlen széltől némileg védett legyen - s aztán várt tíz, tizenhét, húsz óra hosszat is, hogy a fóka feljöjjön lélegzetet venni, szeme odatapadt arra az apró jelre, amit a lyuk fölé tett, hogy szigonya lehajításában irányítsa. Lába alatt kis fókabőr pokróc volt, lábszárait pedig össze</w:t>
        <w:softHyphen/>
        <w:t xml:space="preserve">fűzte a </w:t>
      </w:r>
      <w:r>
        <w:rPr>
          <w:rFonts w:eastAsia="Times New Roman CE" w:cs="Times New Roman CE" w:ascii="Times New Roman CE" w:hAnsi="Times New Roman CE"/>
          <w:i/>
          <w:iCs/>
        </w:rPr>
        <w:t>tutoreang</w:t>
      </w:r>
      <w:r>
        <w:rPr>
          <w:rFonts w:eastAsia="Times New Roman CE" w:cs="Times New Roman CE" w:ascii="Times New Roman CE" w:hAnsi="Times New Roman CE"/>
        </w:rPr>
        <w:t xml:space="preserve"> (az a csat, amiről az öreg vadászok beszéltek). Ez segít, hogy ne verődjék össze az ember lába, amíg az éles fülű fóka felbukkanására várakozik. Nem valami izgalmas dolog, de azért könnyen elképzelhetitek, hogy összecsatolt lábbal csöndben üldögélni úgy negyvenfokos hidegben - a legkeményebb munka, amit az inuit ismer. Ha fogtak egy fókát, Kotuko, a kutya előrerohant, s a gyeplője utána vonszolódott; segített a testet fölrakni a szánra, amíg a többi fáradt és éhes kutya rosszkedvűen hevert a széltől oltalmazó jégtörmelék mögött.</w:t>
      </w:r>
    </w:p>
    <w:p>
      <w:pPr>
        <w:pStyle w:val="Normal"/>
        <w:widowControl/>
        <w:spacing w:before="0" w:after="120"/>
        <w:jc w:val="both"/>
        <w:rPr/>
      </w:pP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fóka nem tartott valami sokáig, mert a kis falu minden szájának joga volt ahhoz, hogy teletömjék; s nem pazarolták el se csontját, se bőrét, se inait az állatnak. A kutyák tápláléka most az embernek szolgált, s Amorák a kutyákat régi nyári bőrsátrak darabjaival etette, amiket az alvópadok alól kotortak elő. Üvöltöttek, üvöltöttek egyre, s csak azért ébredtek föl, hogy éhesen üvöltsenek tovább. Már a kunyhók zsírkőlámpáiról is észre lehetett venni, hogy közel az éhínség. Jó évszakokban, amikor bőviben voltak a zsírnak, két láb magasra is fel</w:t>
        <w:softHyphen/>
        <w:t>csapott a láng a hajó alakú lámpákban - vidáman, simán, sárgán. Most alig ért föl hathü</w:t>
        <w:softHyphen/>
        <w:t>velyk</w:t>
        <w:softHyphen/>
        <w:t>nyire: Amorák gondosan letört a mohából való lámpabélből, ha az őrizetlenül hagyott láng felragyogott egy pillanatra, s az egész család szemével kísérte keze mozdulatát. Ott, a nagy hidegben, ínség idején, nem annyira a haláltól félnek, mint inkább attól, hogy sötétben kell meghalni. Minden inuit retteg a sötétségtől, amely minden esztendőben hat hónapig nehe</w:t>
        <w:softHyphen/>
        <w:t>zedik rá szüntelenül; s ha a lámpák lángja alacsony a házban, megrázkódik és megzavarodik az emberek lel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jött még nagyobb baj i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iéhezett kutyák kaffogtak, morogtak a folyosókon a hideg csillagokra bámulva s a metsző szélben szimatolgatva minden éjszaka. Ha abbahagyták az üvöltést, a csönd ismét oly megátalkodott, oly súlyos volt, mint az ajtót betemető hófúvás; az emberek hallották vérük lüktetését a fül vékony járataiban s a szívük zakatolását, amely olyan hangos volt, mint a varázsló dobjának pergése a hóban. Egy éjszaka Kotuko, a kutya, aki szokatlanul dacos volt a hámban, felugrott, és Kotuko térdét kezdte döfölni fejével. Kotuko megsimogatta, de a kutya hunyászkodva, vakon tovább döfködött. Ekkor felébredt Kadlu, megragadta az állat nehéz, farkasforma fejét, s belebámult üveges szemébe. A kutya vinnyogott, reszketett Kadlu térdei közt. Nyakán fölmeredt a szőr; úgy morgott, mintha idegen állna az ajtó előtt; aztán ör</w:t>
        <w:softHyphen/>
        <w:t>vendezve ugatott, hempergett a földön, s Kotuko csizmáját harapdálta, mint egy kutyaköly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ez? - kérdezte Kotuko, mert félni kez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betegség - felelte Kadlu. - A kutyabetegsé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uko, a kutya fölkapta az orrát, s tovább üvölt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se láttam még ilyet. Mit akarhat? - szólt Kotuko.</w:t>
      </w:r>
    </w:p>
    <w:p>
      <w:pPr>
        <w:pStyle w:val="Normal"/>
        <w:widowControl/>
        <w:spacing w:before="0" w:after="120"/>
        <w:jc w:val="both"/>
        <w:rPr/>
      </w:pPr>
      <w:r>
        <w:rPr>
          <w:rFonts w:eastAsia="Times New Roman CE" w:cs="Times New Roman CE" w:ascii="Times New Roman CE" w:hAnsi="Times New Roman CE"/>
        </w:rPr>
        <w:t>Kadlu vállat vont, és átment a kunyhó másik oldalára kurta szigonyért. A nagy kutya ránézett, újra üvöltött, és kioldalgott a folyosóra; a többi kutya jobbra-balra húzódott előle. Amikor már kinn volt a hóban, dühösen ugatott, mintha egy pézsmaökör nyomában volna, s ugatva, ugrálva eltűnt a szem elől. Nem volt megveszve: egyszerűen megbolondult. A hideg meg az éhség, de mindenekfölött a sötétség megzavarta a fejét; s ha ez a rettenetes betegség egyszer bekap a kutyák közé, futótűzként terjed. A legközelebbi vadászó napon másik kutya bete</w:t>
        <w:softHyphen/>
        <w:t>gedett meg, s Kotuko azon nyomban megölte, amikor felszerszámozva harapott és verekedett. Aztán a fekete második kutya, az egykori vezető kezdett hirtelen csaholni egy képzelt rén</w:t>
        <w:softHyphen/>
        <w:t xml:space="preserve">szarvasnyomon, s amikor elengedték a </w:t>
      </w:r>
      <w:r>
        <w:rPr>
          <w:rFonts w:eastAsia="Times New Roman CE" w:cs="Times New Roman CE" w:ascii="Times New Roman CE" w:hAnsi="Times New Roman CE"/>
          <w:i/>
          <w:iCs/>
        </w:rPr>
        <w:t>pitu</w:t>
      </w:r>
      <w:r>
        <w:rPr>
          <w:rFonts w:eastAsia="Times New Roman CE" w:cs="Times New Roman CE" w:ascii="Times New Roman CE" w:hAnsi="Times New Roman CE"/>
        </w:rPr>
        <w:t xml:space="preserve"> elől, rávetette magát egy jégszirtre, s aztán elro</w:t>
        <w:softHyphen/>
        <w:t>hant, hátán a szerszámmal, éppen, mint a vezető. Ezek után senki sem akarta többé kivinni a kutyákat. Másra kellettek, s a kutyák tudták ezt, s bár meg voltak kötözve, és kézből etették őket, szemük tele volt kétségbeeséssel és félelemmel. Mindennek tetejébe az öregasszonyok kísértethistóriákat kezdtek mesélni, s azt mondogatták, hogy találkoztak a múlt ősszel elpusztult vadászok szellemeivel, s azok mindenféle szörnyűségeket jósol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ukót mindennél jobban bántotta a kutyája elvesztése; mert az inuit hallatlanul sokat eszik ugyan, de tud éhezni is. Hanem az éhség, a sötétség, a hideg, a fagyban való hosszas vára</w:t>
        <w:softHyphen/>
        <w:t>kozás kikezdte az erejét, s kezdett képzelt hangokat hallani és képzelt alakokat látni. Egy éjszaka - tíz óra hosszat várakozott egy „vak” fókalyuk fölött, s akkor oldta le lábáról a csatot, s félig ájultan, szédelegve támolygott haza a faluba - megállt, és nekitámaszkodott egy sziklának, amely véletlenül csak úgy ingadozva állt egy kiszögellő hegyes jégtömbön. Kotuko súlya megzavarta a szikla egyensúlyát; nagy robajjal lefordult, s amikor Kotuko félreugrott, hogy elkerülje, csikorogva, sziszegve utána csúszott a jéglejtőn.</w:t>
      </w:r>
    </w:p>
    <w:p>
      <w:pPr>
        <w:pStyle w:val="Normal"/>
        <w:widowControl/>
        <w:spacing w:before="0" w:after="120"/>
        <w:jc w:val="both"/>
        <w:rPr/>
      </w:pPr>
      <w:r>
        <w:rPr>
          <w:rFonts w:eastAsia="Times New Roman CE" w:cs="Times New Roman CE" w:ascii="Times New Roman CE" w:hAnsi="Times New Roman CE"/>
        </w:rPr>
        <w:t>Ez éppen elég volt Kotukónak. Abban a hitben nevelkedett, hogy minden sziklának, vándor</w:t>
        <w:softHyphen/>
        <w:t xml:space="preserve">kőnek megvan a maga gazdája, </w:t>
      </w:r>
      <w:r>
        <w:rPr>
          <w:rFonts w:eastAsia="Times New Roman CE" w:cs="Times New Roman CE" w:ascii="Times New Roman CE" w:hAnsi="Times New Roman CE"/>
          <w:i/>
          <w:iCs/>
        </w:rPr>
        <w:t>inuája</w:t>
      </w:r>
      <w:r>
        <w:rPr>
          <w:rFonts w:eastAsia="Times New Roman CE" w:cs="Times New Roman CE" w:ascii="Times New Roman CE" w:hAnsi="Times New Roman CE"/>
        </w:rPr>
        <w:t xml:space="preserve">, rendesen valami félszemű nőszemély, </w:t>
      </w:r>
      <w:r>
        <w:rPr>
          <w:rFonts w:eastAsia="Times New Roman CE" w:cs="Times New Roman CE" w:ascii="Times New Roman CE" w:hAnsi="Times New Roman CE"/>
          <w:i/>
          <w:iCs/>
        </w:rPr>
        <w:t>egy tornák</w:t>
      </w:r>
      <w:r>
        <w:rPr>
          <w:rFonts w:eastAsia="Times New Roman CE" w:cs="Times New Roman CE" w:ascii="Times New Roman CE" w:hAnsi="Times New Roman CE"/>
        </w:rPr>
        <w:t xml:space="preserve">, s ha a </w:t>
      </w:r>
      <w:r>
        <w:rPr>
          <w:rFonts w:eastAsia="Times New Roman CE" w:cs="Times New Roman CE" w:ascii="Times New Roman CE" w:hAnsi="Times New Roman CE"/>
          <w:i/>
          <w:iCs/>
        </w:rPr>
        <w:t>tornák</w:t>
      </w:r>
      <w:r>
        <w:rPr>
          <w:rFonts w:eastAsia="Times New Roman CE" w:cs="Times New Roman CE" w:ascii="Times New Roman CE" w:hAnsi="Times New Roman CE"/>
        </w:rPr>
        <w:t xml:space="preserve"> segíteni akar valakin, utána gurul kőházastul, és megkérdi: akarja-e védőszelleméül elfogadni. (Nyári olvadás idején a jéggel alátámasztott sziklák, vándorkövek mindenfelé gurul</w:t>
        <w:softHyphen/>
        <w:t xml:space="preserve">nak, csúszkálnak a szárazföldön: ebből könnyű megérteni, hogyan támadhatott az élő sziklák gondolata.) Kotuko hallotta a vér lüktetését a fülében, mint ahogy hallotta egész nap, s azt hitte, hogy a kőben lakó </w:t>
      </w:r>
      <w:r>
        <w:rPr>
          <w:rFonts w:eastAsia="Times New Roman CE" w:cs="Times New Roman CE" w:ascii="Times New Roman CE" w:hAnsi="Times New Roman CE"/>
          <w:i/>
          <w:iCs/>
        </w:rPr>
        <w:t>tornák</w:t>
      </w:r>
      <w:r>
        <w:rPr>
          <w:rFonts w:eastAsia="Times New Roman CE" w:cs="Times New Roman CE" w:ascii="Times New Roman CE" w:hAnsi="Times New Roman CE"/>
        </w:rPr>
        <w:t xml:space="preserve"> beszél hozzá. Még haza sem ért, már bizonyos volt abban, hogy beszélgetést folytatott vele, s mivel a családja nagyon is lehetségesnek tartotta a dolgot, senki sem mondott ellent neki.</w:t>
      </w:r>
    </w:p>
    <w:p>
      <w:pPr>
        <w:pStyle w:val="Normal"/>
        <w:widowControl/>
        <w:spacing w:before="0" w:after="120"/>
        <w:jc w:val="both"/>
        <w:rPr/>
      </w:pPr>
      <w:r>
        <w:rPr>
          <w:rFonts w:eastAsia="Times New Roman CE" w:cs="Times New Roman CE" w:ascii="Times New Roman CE" w:hAnsi="Times New Roman CE"/>
        </w:rPr>
        <w:t xml:space="preserve">- Azt mondta: „Leugrom, leugrom a helyemről a hóba!” - kiáltotta Kotuko tágra meredt szemmel, előrehajolva a félig sötét kunyhóban. - Azt mondta: „Vezetni foglak.” Azt mondta: „Elvezetlek a jó fókalyukhoz.” Holnap kimegyek, s a </w:t>
      </w:r>
      <w:r>
        <w:rPr>
          <w:rFonts w:eastAsia="Times New Roman CE" w:cs="Times New Roman CE" w:ascii="Times New Roman CE" w:hAnsi="Times New Roman CE"/>
          <w:i/>
          <w:iCs/>
        </w:rPr>
        <w:t>tornák</w:t>
      </w:r>
      <w:r>
        <w:rPr>
          <w:rFonts w:eastAsia="Times New Roman CE" w:cs="Times New Roman CE" w:ascii="Times New Roman CE" w:hAnsi="Times New Roman CE"/>
        </w:rPr>
        <w:t xml:space="preserve"> lesz a vezetőm.</w:t>
      </w:r>
    </w:p>
    <w:p>
      <w:pPr>
        <w:pStyle w:val="Normal"/>
        <w:widowControl/>
        <w:spacing w:before="0" w:after="120"/>
        <w:jc w:val="both"/>
        <w:rPr/>
      </w:pPr>
      <w:r>
        <w:rPr>
          <w:rFonts w:eastAsia="Times New Roman CE" w:cs="Times New Roman CE" w:ascii="Times New Roman CE" w:hAnsi="Times New Roman CE"/>
        </w:rPr>
        <w:t xml:space="preserve">Ekkor belépett az </w:t>
      </w:r>
      <w:r>
        <w:rPr>
          <w:rFonts w:eastAsia="Times New Roman CE" w:cs="Times New Roman CE" w:ascii="Times New Roman CE" w:hAnsi="Times New Roman CE"/>
          <w:i/>
          <w:iCs/>
        </w:rPr>
        <w:t>angekok</w:t>
      </w:r>
      <w:r>
        <w:rPr>
          <w:rFonts w:eastAsia="Times New Roman CE" w:cs="Times New Roman CE" w:ascii="Times New Roman CE" w:hAnsi="Times New Roman CE"/>
        </w:rPr>
        <w:t>, a falu varázslója, s Kotuko másodszor is elmondta neki az esetét, ismét elképesztve vele hallgatóit. Nem hagyott ki semmit.</w:t>
      </w:r>
    </w:p>
    <w:p>
      <w:pPr>
        <w:pStyle w:val="Normal"/>
        <w:widowControl/>
        <w:spacing w:before="0" w:after="120"/>
        <w:jc w:val="both"/>
        <w:rPr/>
      </w:pPr>
      <w:r>
        <w:rPr>
          <w:rFonts w:eastAsia="Times New Roman CE" w:cs="Times New Roman CE" w:ascii="Times New Roman CE" w:hAnsi="Times New Roman CE"/>
        </w:rPr>
        <w:t xml:space="preserve">- Csak menj a </w:t>
      </w:r>
      <w:r>
        <w:rPr>
          <w:rFonts w:eastAsia="Times New Roman CE" w:cs="Times New Roman CE" w:ascii="Times New Roman CE" w:hAnsi="Times New Roman CE"/>
          <w:i/>
          <w:iCs/>
        </w:rPr>
        <w:t>tornait</w:t>
      </w:r>
      <w:r>
        <w:rPr>
          <w:rFonts w:eastAsia="Times New Roman CE" w:cs="Times New Roman CE" w:ascii="Times New Roman CE" w:hAnsi="Times New Roman CE"/>
        </w:rPr>
        <w:t xml:space="preserve">, a kövek szelleme után, s azok megint ennivalóhoz juttatnak bennünket - mondta az </w:t>
      </w:r>
      <w:r>
        <w:rPr>
          <w:rFonts w:eastAsia="Times New Roman CE" w:cs="Times New Roman CE" w:ascii="Times New Roman CE" w:hAnsi="Times New Roman CE"/>
          <w:i/>
          <w:iCs/>
        </w:rPr>
        <w:t>angekok</w:t>
      </w:r>
      <w:r>
        <w:rPr>
          <w:rFonts w:eastAsia="Times New Roman CE" w:cs="Times New Roman CE" w:ascii="Times New Roman CE" w:hAnsi="Times New Roman CE"/>
        </w:rPr>
        <w: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északi leány a lámpa közelében feküdt; napok óta keveset evett, és még kevesebbet beszélt; de amikor másnap reggel Amorák és Kadlu megraktak és felszerszámoztak Kotu</w:t>
        <w:softHyphen/>
        <w:t>kónak egy kis kéziszánt, beletették vadászruháját s annyi zsírt meg fagyott fókahúst, amennyit csak nélkülözhettek: a lány megfogta a húzókötelet, és merészen odalépett a fiú mel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te házad az én házam - mondta, amint a kis csonttalpú szán nyikorogva bukdácsolt mögöttük a félelmetes sarkvidéki éjszak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én házam a te házad - mondta Kotuko -, de azt hiszem, Szednához megyünk mind a kett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edna pedig az Alvilág úrnője, s az inuitok azt hiszik, hogy minden halott egy esztendőt kénytelen tölteni az ő szörnyű birodalmában, mielőtt Kvadliparmiutba, a Boldog Helyre jut, ahol sohasem fagy, s ahol a kövér rénszarvas éppen akkor toppan az ember elé, amikor hívj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ig a falun azt kiáltozták az emberek:</w:t>
      </w:r>
    </w:p>
    <w:p>
      <w:pPr>
        <w:pStyle w:val="Normal"/>
        <w:widowControl/>
        <w:spacing w:before="0" w:after="120"/>
        <w:jc w:val="both"/>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tornaitok</w:t>
      </w:r>
      <w:r>
        <w:rPr>
          <w:rFonts w:eastAsia="Times New Roman CE" w:cs="Times New Roman CE" w:ascii="Times New Roman CE" w:hAnsi="Times New Roman CE"/>
        </w:rPr>
        <w:t xml:space="preserve"> beszéltek Kotukóval. Léket mutatnak neki a jégen! Fókát hoz nekünk ismét!</w:t>
      </w:r>
    </w:p>
    <w:p>
      <w:pPr>
        <w:pStyle w:val="Normal"/>
        <w:widowControl/>
        <w:spacing w:before="0" w:after="120"/>
        <w:jc w:val="both"/>
        <w:rPr/>
      </w:pPr>
      <w:r>
        <w:rPr>
          <w:rFonts w:eastAsia="Times New Roman CE" w:cs="Times New Roman CE" w:ascii="Times New Roman CE" w:hAnsi="Times New Roman CE"/>
        </w:rPr>
        <w:t>Hangjukat hamarosan elnyelte a hideg, üres sötétség, s Kotuko meg a leány szorosan egymás</w:t>
        <w:softHyphen/>
        <w:t xml:space="preserve">hoz bújva húzták a kötelet, vagy emelgették a szánt a jéghalmokon át a Sarki-tenger felé. Kotuko erősködött, hogy a kőben lakó </w:t>
      </w:r>
      <w:r>
        <w:rPr>
          <w:rFonts w:eastAsia="Times New Roman CE" w:cs="Times New Roman CE" w:ascii="Times New Roman CE" w:hAnsi="Times New Roman CE"/>
          <w:i/>
          <w:iCs/>
        </w:rPr>
        <w:t>tornák</w:t>
      </w:r>
      <w:r>
        <w:rPr>
          <w:rFonts w:eastAsia="Times New Roman CE" w:cs="Times New Roman CE" w:ascii="Times New Roman CE" w:hAnsi="Times New Roman CE"/>
        </w:rPr>
        <w:t xml:space="preserve"> azt mondta neki: menjen észak felé - és északnak tartottak, </w:t>
      </w:r>
      <w:r>
        <w:rPr>
          <w:rFonts w:eastAsia="Times New Roman CE" w:cs="Times New Roman CE" w:ascii="Times New Roman CE" w:hAnsi="Times New Roman CE"/>
          <w:i/>
          <w:iCs/>
        </w:rPr>
        <w:t>Tuktuk-dzsung</w:t>
      </w:r>
      <w:r>
        <w:rPr>
          <w:rFonts w:eastAsia="Times New Roman CE" w:cs="Times New Roman CE" w:ascii="Times New Roman CE" w:hAnsi="Times New Roman CE"/>
        </w:rPr>
        <w:t>, a Rénszarvas nyomán, amit mifelénk Göncöl szekerének nevez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urópai ember öt mérföldet sem tudott volna megtenni egy nap a jégtörmeléken s az éles hegyű jégtorlaszokon át; de ők ketten pontosan tudták, milyen csuklómozdulat kényszeríti a szánt, hogy egy jégtorlaszt megkerüljön, milyen rándítással lehet jóformán kiemelni egy jéghasadékból; mennyi erő kell a lándzsafejjel való néhány nyugodt ütéshez, amely a legre</w:t>
        <w:softHyphen/>
        <w:t>ménytelenebb helyzetben is ösvényt tud hasí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eány nem szólt semmit, csak lehajtotta fejét, s hermelinkucsmájának hosszú rozsomák</w:t>
        <w:softHyphen/>
        <w:t>prémes szegélye csapkodta széles, sötét arcát. Az ég mély, bársonyos fekete színű volt a fejük fölött; a látóhatáron, ahol utcai lámpák gyanánt égtek a nagy csillagok, vöröses csík húzódott: Időnként az északi fény zöldes hulláma csapott végig a magas ég ürességén; lobogott, mint a zászló, aztán eltűnt; vagy egy hullócsillag száguldott - sötétségből sötétségbe -, szikrazáport hurcolva maga után. Ilyenkor különös, vörös, rezes, kékes színekkel kipontozva, össze</w:t>
        <w:softHyphen/>
        <w:t>vona</w:t>
        <w:softHyphen/>
        <w:t>lazva látták az úszó jég ráncos, barázdás felszínét; de a rendes csillagfénynél mindennek fagyos, szürke színe volt. Az úszó jeget - emlékezhettek rá - addig csapkodták, hajszolták az őszi viharok, amíg megfagyott földrengés nem lett belőle. Voltak ott árkok, vízmosások, kavicsbányákhoz hasonló üregek a jégbe vágva; koloncok, szétszórt darabok, amik oda</w:t>
        <w:softHyphen/>
        <w:t>fagytak az úszó jég egykori felszínére; régi, fekete jégtömbök, amiket az egyik vihar az úszó jég alá sodort, a másik ismét fölemelt; kerekded jégsziklák; fűrész alakú sarkok, amiket a szélsodorta hó faragott ilyenre; süllyedések, ahol harminc-negyven holdnyi terület alacso</w:t>
        <w:softHyphen/>
        <w:t>nyabb szintre került a földnél. Kis távolságról a jégkoloncokat fókának vagy rozmárnak, felfordult szánnak vagy vadászó embereknek lehetett nézni - vagy akár magának a nagy Tízlábú Fehér Szellem-Medvének; de bár a jégmező tele volt ezekkel a majdnem élő, furcsá</w:t>
        <w:softHyphen/>
        <w:t>nál furcsább alakokkal, sehol semmi hang, még halvány visszhang sem hallatszott. És ebben a hangtalan pusztaságban, ahol hirtelen fények villantak fel és tűntek el újra, a szán s a két szánhúzó ember úgy mászott, mint valami lidérces álom szereplői - rémlátomás a világ végéről - valahol a világ végén.</w:t>
      </w:r>
    </w:p>
    <w:p>
      <w:pPr>
        <w:pStyle w:val="Normal"/>
        <w:widowControl/>
        <w:spacing w:before="0" w:after="120"/>
        <w:jc w:val="both"/>
        <w:rPr/>
      </w:pPr>
      <w:r>
        <w:rPr>
          <w:rFonts w:eastAsia="Times New Roman CE" w:cs="Times New Roman CE" w:ascii="Times New Roman CE" w:hAnsi="Times New Roman CE"/>
        </w:rPr>
        <w:t>Amikor kifáradtak, Kotuko - a vadászok nyelvén szólva - „félházat” csinált, pici hókunyhót, amelyben összebújtak, és útilámpájukkal igyekeztek felolvasztani a fagyott fókahúst. Aludtak egyet, és továbbmentek - harminc mérföldet tettek meg egy nap, hogy tíz mérföldet halad</w:t>
        <w:softHyphen/>
        <w:t xml:space="preserve">janak észak felé. A leány mindig nagyon hallgatag volt, de Kotuko dörmögött magában, s énekelte azokat a dalokat, amelyeket az Éneklő Házban tanult - a nyárról, a rénszarvasról, a lazacról - egyik sem illett semmiképpen ehhez az évszakhoz. Kijelentette, hogy hallotta, amint a </w:t>
      </w:r>
      <w:r>
        <w:rPr>
          <w:rFonts w:eastAsia="Times New Roman CE" w:cs="Times New Roman CE" w:ascii="Times New Roman CE" w:hAnsi="Times New Roman CE"/>
          <w:i/>
          <w:iCs/>
        </w:rPr>
        <w:t>tornák</w:t>
      </w:r>
      <w:r>
        <w:rPr>
          <w:rFonts w:eastAsia="Times New Roman CE" w:cs="Times New Roman CE" w:ascii="Times New Roman CE" w:hAnsi="Times New Roman CE"/>
        </w:rPr>
        <w:t xml:space="preserve"> morgott neki valamit, s vadul fölszaladt egy jéghalomra, hadonászott a karjával, és erős, fenyegető hangon beszélt. Az igazat megvallva, Kotuko ekkor igen közel járt a megőrüléshez; de a leány meg volt győződve, hogy védőszelleme vezeti, és jóra fordul minden. Meg sem lepte hát, amikor a negyedik napi járás után Kotuko (akinek szeme úgy égett, mint két tüzes golyó) azt mondta neki, hogy az ő </w:t>
      </w:r>
      <w:r>
        <w:rPr>
          <w:rFonts w:eastAsia="Times New Roman CE" w:cs="Times New Roman CE" w:ascii="Times New Roman CE" w:hAnsi="Times New Roman CE"/>
          <w:i/>
          <w:iCs/>
        </w:rPr>
        <w:t>tornákja</w:t>
      </w:r>
      <w:r>
        <w:rPr>
          <w:rFonts w:eastAsia="Times New Roman CE" w:cs="Times New Roman CE" w:ascii="Times New Roman CE" w:hAnsi="Times New Roman CE"/>
        </w:rPr>
        <w:t xml:space="preserve"> kétfejű kutya alakjában jő utánuk a havon. A leány arra nézett, amerre Kotuko mutatott, s valami mintha csakugyan besurrant volna egy szakadékba. Semmi esetre sem volt ember formájú, de mindenki tudta, hogy a </w:t>
      </w:r>
      <w:r>
        <w:rPr>
          <w:rFonts w:eastAsia="Times New Roman CE" w:cs="Times New Roman CE" w:ascii="Times New Roman CE" w:hAnsi="Times New Roman CE"/>
          <w:i/>
          <w:iCs/>
        </w:rPr>
        <w:t>tornaitok</w:t>
      </w:r>
      <w:r>
        <w:rPr>
          <w:rFonts w:eastAsia="Times New Roman CE" w:cs="Times New Roman CE" w:ascii="Times New Roman CE" w:hAnsi="Times New Roman CE"/>
        </w:rPr>
        <w:t xml:space="preserve"> legjobban szeretnek medve, fóka vagy más efféle alakban megjelenni.</w:t>
      </w:r>
    </w:p>
    <w:p>
      <w:pPr>
        <w:pStyle w:val="Normal"/>
        <w:widowControl/>
        <w:spacing w:before="0" w:after="120"/>
        <w:jc w:val="both"/>
        <w:rPr/>
      </w:pPr>
      <w:r>
        <w:rPr>
          <w:rFonts w:eastAsia="Times New Roman CE" w:cs="Times New Roman CE" w:ascii="Times New Roman CE" w:hAnsi="Times New Roman CE"/>
        </w:rPr>
        <w:t>Lehetett az maga a Tízlábú Fehér Szellem-Medve is vagy akárki más, mert Kotuko meg a leány annyira kiéhezett már, hogy káprázott a szeme mind a kettőnek. Tőrben nem fogtak meg semmit, s nyomát sem látták vadnak, amióta a falut elhagyták; az elemózsiájuk nem elég még egy hétre - és vihar közeledett. A sarki vihar tíz napig is tud dühöngeni szünet nélkül, s ilyen</w:t>
        <w:softHyphen/>
        <w:t>kor úton lenni biztos halált jelent. Kotuko akkora hókunyhót emelt, hogy a kéziszánt is belé</w:t>
        <w:softHyphen/>
        <w:t>tehették - nehogy az ennivalójuktól elszakadjanak -, s míg az utolsó szabálytalan jég</w:t>
        <w:softHyphen/>
        <w:t>tö</w:t>
        <w:softHyphen/>
        <w:t>me</w:t>
        <w:softHyphen/>
        <w:t xml:space="preserve">get vagdosta, amelyet a tető zárókövének szánt, megpillantott </w:t>
      </w:r>
      <w:r>
        <w:rPr>
          <w:rFonts w:eastAsia="Times New Roman CE" w:cs="Times New Roman CE" w:ascii="Times New Roman CE" w:hAnsi="Times New Roman CE"/>
          <w:i/>
          <w:iCs/>
        </w:rPr>
        <w:t>valamit</w:t>
      </w:r>
      <w:r>
        <w:rPr>
          <w:rFonts w:eastAsia="Times New Roman CE" w:cs="Times New Roman CE" w:ascii="Times New Roman CE" w:hAnsi="Times New Roman CE"/>
        </w:rPr>
        <w:t xml:space="preserve">, ami egy fél mérföldnyire levő kis jégszirtről nézett rá. A levegő ködös volt; az a </w:t>
      </w:r>
      <w:r>
        <w:rPr>
          <w:rFonts w:eastAsia="Times New Roman CE" w:cs="Times New Roman CE" w:ascii="Times New Roman CE" w:hAnsi="Times New Roman CE"/>
          <w:i/>
          <w:iCs/>
        </w:rPr>
        <w:t>valami</w:t>
      </w:r>
      <w:r>
        <w:rPr>
          <w:rFonts w:eastAsia="Times New Roman CE" w:cs="Times New Roman CE" w:ascii="Times New Roman CE" w:hAnsi="Times New Roman CE"/>
        </w:rPr>
        <w:t xml:space="preserve"> negyven láb hosszúnak és tíz láb magasnak látszott, húszlábnyi farokkal; egész alakjának körvonalai remegtek. Látta a leány is, s ahelyett hogy rémületében felkiáltott volna, nyugodtan mondta: - Ez </w:t>
      </w:r>
      <w:r>
        <w:rPr>
          <w:rFonts w:eastAsia="Times New Roman CE" w:cs="Times New Roman CE" w:ascii="Times New Roman CE" w:hAnsi="Times New Roman CE"/>
          <w:i/>
          <w:iCs/>
        </w:rPr>
        <w:t>Kvikvern</w:t>
      </w:r>
      <w:r>
        <w:rPr>
          <w:rFonts w:eastAsia="Times New Roman CE" w:cs="Times New Roman CE" w:ascii="Times New Roman CE" w:hAnsi="Times New Roman CE"/>
        </w:rPr>
        <w:t>. Mi követ</w:t>
        <w:softHyphen/>
        <w:t>kezik ezut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ólani fog hozzám - mondta Kotuko, de a hóvágókés reszketett a kezében, amíg beszélt, mert akármennyire hiszi is valaki magáról, hogy különös és rút szellemekkel van barátságban, ritkán örül annak, hogy szaván fogják. Kvikvern egy óriási, fogatlan, szőrtelen kutya kísér</w:t>
        <w:softHyphen/>
        <w:t>tete, akiről azt tartják, hogy messzi északon él, s bejárja az országot, ha „készül valami”. Az a valami lehet jó is, rossz is; de Kvikvernről még a varázslók sem szívesen beszélnek. A kutyák megvesznek tőle. Éppen mint a Szellem-Medvének, neki is több lába van a rendesnél - hat vagy nyolc -, ennek a ködben föl és le szökdécselő alaknak pedig több lába volt, mint akár</w:t>
        <w:softHyphen/>
        <w:t>melyik valóságos kutyának. Kotuko meg a leány gyorsan bebújt a kunyhóba. Persze ha Kvikvern rosszat forral ellenük, darabokra zúzhatja a kunyhót a fejük fölött, de mégis nagy megnyugvás volt azt érezni, hogy lábnyi vastag hófal van köztük és a gonosz sötétség közt. Vonatfüttyhöz hasonló süvítéssel kitört a vihar, s tartott három nap, három éjjel; sem irányát nem változtatta, sem meg nem enyhült egy pillanatra sem. Térdük közt tartva táplálták a kőlámpát, harapdálták a félig fölmelegedett fókahúst, és figyelték a mennyezeten felgyülemlő fekete kormot - hetvenkét hosszú óráig. A leány számba vette a szánon levő ennivalót: már csak két napra elég; Kotuko pedig megvizsgálta a szigonya vasfejét, szarvasínkötését meg fókalándzsáját és madárdárdáját. Egyebet nem lehetett tenni.</w:t>
      </w:r>
    </w:p>
    <w:p>
      <w:pPr>
        <w:pStyle w:val="Normal"/>
        <w:widowControl/>
        <w:spacing w:before="0" w:after="120"/>
        <w:jc w:val="both"/>
        <w:rPr/>
      </w:pPr>
      <w:r>
        <w:rPr>
          <w:rFonts w:eastAsia="Times New Roman CE" w:cs="Times New Roman CE" w:ascii="Times New Roman CE" w:hAnsi="Times New Roman CE"/>
        </w:rPr>
        <w:t xml:space="preserve">- Szednához megyünk - hamar, nagyon hamar - suttogta a leány. - Három nap sem telik belé, lefekszünk, és elpusztulunk. Hát nem csinál semmit a te </w:t>
      </w:r>
      <w:r>
        <w:rPr>
          <w:rFonts w:eastAsia="Times New Roman CE" w:cs="Times New Roman CE" w:ascii="Times New Roman CE" w:hAnsi="Times New Roman CE"/>
          <w:i/>
          <w:iCs/>
        </w:rPr>
        <w:t>tornákod</w:t>
      </w:r>
      <w:r>
        <w:rPr>
          <w:rFonts w:eastAsia="Times New Roman CE" w:cs="Times New Roman CE" w:ascii="Times New Roman CE" w:hAnsi="Times New Roman CE"/>
        </w:rPr>
        <w:t xml:space="preserve">? Énekelj neki egy </w:t>
      </w:r>
      <w:r>
        <w:rPr>
          <w:rFonts w:eastAsia="Times New Roman CE" w:cs="Times New Roman CE" w:ascii="Times New Roman CE" w:hAnsi="Times New Roman CE"/>
          <w:i/>
          <w:iCs/>
        </w:rPr>
        <w:t>angekok</w:t>
      </w:r>
      <w:r>
        <w:rPr>
          <w:rFonts w:eastAsia="Times New Roman CE" w:cs="Times New Roman CE" w:ascii="Times New Roman CE" w:hAnsi="Times New Roman CE"/>
        </w:rPr>
        <w:t xml:space="preserve"> dalt, hogy jöjjön id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uko énekelni kezdett, a varázsénekek éles, magas hangján, s a vihar lassanként elcsön</w:t>
        <w:softHyphen/>
        <w:t>desedett. Az ének közepén a leány összerezzent, s előbb ujjatlan kesztyűbe bújtatott kezét, aztán fejét tette a kunyhó jégpadlójára. Kotuko követte példáját; térdeltek mind a ketten, egymás szemébe bámulva s minden idegszálukkal hallgatózva. Kotuko letört egy vékony hal</w:t>
        <w:softHyphen/>
        <w:t>csontforgácsot a szánon levő madártőr széléről, kiegyenesítette, felállította egy kis lyukban a jégen, s odaerősítette kesztyűjével. Majdnem olyan érzékenyen volt elhelyezve, mint egy iránytű; most már nem hallgatóztak, hanem néztek. A vékony pálcika remegett kissé - milyen icipici kis mozdulat volt ez! -, aztán néhány másodpercig erősen rezgett, megnyugodott, újra rezgett, ezúttal más világtáj felé bólint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úlságos korán! - mondta Kotuko. - Valami nagy jégtömb elszabadult, messze künn a víz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eány a pálcikára mutatott, s fejét rázta. - Ez a nagy jégzajlás - mondotta. - Hallgasd az alsó jeget. Kopo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amikor letérdeltek, igen furcsa, tompa morajt és kopogást hallottak, amely mintha a lábuk alatt hangzott volna. Némelykor mintha vak kutyakölyök nyivákolna valahol a lámpa fölött; aztán mintha követ köszörülnének kemény jégen; aztán ismét tompa dobütések szóltak; de mindez oly szaggatottan, halkan, mintha nagy messzeségből, kis hallócsövön át hallat</w:t>
        <w:softHyphen/>
        <w:t>szanék.</w:t>
      </w:r>
    </w:p>
    <w:p>
      <w:pPr>
        <w:pStyle w:val="Normal"/>
        <w:widowControl/>
        <w:spacing w:before="0" w:after="120"/>
        <w:jc w:val="both"/>
        <w:rPr/>
      </w:pPr>
      <w:r>
        <w:rPr>
          <w:rFonts w:eastAsia="Times New Roman CE" w:cs="Times New Roman CE" w:ascii="Times New Roman CE" w:hAnsi="Times New Roman CE"/>
        </w:rPr>
        <w:t xml:space="preserve">- Harc nélkül nem jutunk el Szednához - mondta Kotuko. - Ez a jégzajlás. A </w:t>
      </w:r>
      <w:r>
        <w:rPr>
          <w:rFonts w:eastAsia="Times New Roman CE" w:cs="Times New Roman CE" w:ascii="Times New Roman CE" w:hAnsi="Times New Roman CE"/>
          <w:i/>
          <w:iCs/>
        </w:rPr>
        <w:t>tornák</w:t>
      </w:r>
      <w:r>
        <w:rPr>
          <w:rFonts w:eastAsia="Times New Roman CE" w:cs="Times New Roman CE" w:ascii="Times New Roman CE" w:hAnsi="Times New Roman CE"/>
        </w:rPr>
        <w:t xml:space="preserve"> megcsalt bennünket. Meghal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het, hogy mindez túlzottnak hangzik, de a két ifjú ember valóban nagy veszedelemmel nézett szembe. A háromnapos vihar délnek hajtotta a Baffin-öböl mély vizét, s feltorlaszolta annak a messzire kinyúló szárazföldi jégnek a szélén, amely a Bylot-szigettől húzódik nyugat felé. Az az erős áramlat pedig, amely a Lancaster-öböltől keletnek tart, mérföldekre terjedő, zajló jeget hordozott magával - darabos jeget, amely nem fagyott össze jégmezővé -, s ez a tömeg bombázta a part menti jégtáblákat ugyanakkor, amikor a vihar korbácsolta tenger hullám</w:t>
        <w:softHyphen/>
        <w:t>zása alulról gyöngítette, vékonyította. Amit Kotuko meg a leány hallottak, az ennek a harminc-negyven mérföldnyi távolságban folyó harcnak gyönge visszhangja volt, s ettől reme</w:t>
        <w:softHyphen/>
        <w:t>gett a kis hírmondó pálci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ármost: az inuit nép azt tartja, hogy ha a jég egyszer fölébred hosszú téli álma után, nem lehet tudni, mi történhet, mert a szilárd jégtábla majdnem olyan gyorsan változtatja alakját, mint a felh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ihar nyilvánvalóan korán jött tavaszi vihar - és lehetséges mind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 két ifjú teremtés boldogabb volt most, mint eddig. Ha az úszó jég felszakad, vége a várásnak, a szenvedésnek. Szellemek, manók, boszorkák sürögnek-forognak a hasadozó jégen, s ők ketten mindenféle vad teremtmény társaságában vonulhatnak be Szedna biro</w:t>
        <w:softHyphen/>
        <w:t>dalmába, arcukon még az izgalom pirosságával. Amikor a vihar után kiléptek a kunyhóból, a látóhatáron állandóan erősödött a zaj, s a szívós jég mindenütt nyögött, zúgott körülöttü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vár - mondta Kotuko.</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halom tetején ott ült vagy gubbasztott a nyolclábú Valami, amit három nappal azelőtt láttak - és félelmesen üvölt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njünk utána - mondta a leány. - Tudhat valami utat, amely nem vezet Szednához. - De támolygott a gyöngeségtől, amikor a húzókötelet megfogta. A Valami lassan, esetlenül moz</w:t>
        <w:softHyphen/>
        <w:t>gott a jégsziklákon, mindig nyugatnak, a szárazföld felé, ők pedig mentek utána, miközben az úszó jég széléről mind közelebb-közelebb hallatszott a mennydörgés moraja. A jég felszíne minden irányban megrepedezett, összehasadozott három-négy mérföldnyi szélességben, a nagy, tíz láb vastag jéglapok - egyik néhány méter széles, a másik néhány hold területű - tornyosultak fel, buktak le, omlottak egymásba s a még töretlen jégbe, ahogy a súlyos hullámzás emelkedett, esett, csapkodott közöttük. Ez a faltörő kosnak használt jég volt úgyszólván az első hadsereg, amelyet a tenger csatába küldött az úszó jégtáblák ellen. Ezeknek a jégtömböknek folytonos recsegése, rengése majdnem elfojtotta a zajló jégrétegek repesztő hangját, amelyeket az ár úgy tolt be az úszó jégtábla alá, mint amikor valaki hirtelen az asztalterítő alá csúsztat egy kártyát. Ahol sekély volt a víz, ezek a jéglapok egymásra halmozódtak, amíg a legalsó feneket nem ért ötven láb mélységben, s az elfakult tenger vize föltornyosult az iszapos jég mögött, amíg a növekvő nyomás megint előre nem hajszolta az egészet. A jégtáblákon és a zajló jégen kívül a vihar és a tengeráramlások igazi, úszó jéghegyeket is hoztak le a víz grönlandi partjáról vagy a Melville-öböl északi részéről. Ezek ünnepélyesen úsztak közelebb, a hullámok fehér tarajosan törtek meg körülöttük, s úgy haladtak a jégtábla felé, mint egy régimódi, kiterített vitorlákkal közeledő hajóhad. Egy-egy győzedelmesen előrenyomuló jéghegy hirtelen tehetetlenül meg</w:t>
        <w:softHyphen/>
        <w:t>fenek</w:t>
        <w:softHyphen/>
        <w:t>lett a mély vízben, felfordult, s a tajték, az iszap, a köpködő fagyott szilánkok áradatában fetrengett; egy sokkal kisebb és alacsonyabb pedig behasította a lapos jégtáblát, és bele</w:t>
        <w:softHyphen/>
        <w:t>nyar</w:t>
        <w:softHyphen/>
        <w:t>galt, tonnaszámra haji</w:t>
        <w:softHyphen/>
        <w:t>gálva kétfelé a jeget, s mérföldes barázdát vágva, amíg végre megállt. Némelyik úgy csapott le, mint a kard, fűrészszélű csatornát hasítva; mások darabokra szakad</w:t>
        <w:softHyphen/>
        <w:t>tak, húsztonnás jégda</w:t>
        <w:softHyphen/>
        <w:t>rabok záporát szórva szanaszét, amely ott örvénylett, süvöltözött a jég</w:t>
        <w:softHyphen/>
        <w:t>hal</w:t>
        <w:softHyphen/>
        <w:t>mok közt. Ismét mások kiemelkedtek a vízből, amikor sekély helyre értek, mintha kínjuk</w:t>
        <w:softHyphen/>
        <w:t>ban nyújtóznának ki, s egy darabban dőltek oldalt, miközben a tenger átcsapott a vállukon. A jégnek ez a döröm</w:t>
        <w:softHyphen/>
        <w:t>bölése, tülekedése, elhajlása, lemerülése, minden lehető alakban való felíve</w:t>
        <w:softHyphen/>
        <w:t>lése mindenütt folyt, ameddig a szem elláthatott az úszó jégtábla északi határán. Ahol Kotuko meg a leány állott, onnan nézve ez az egész zűrzavar nem tűnt egyébnek, mint nyugtalan, hullámzó, kapaszkodó mozgásnak a látóhatár alatt; de pillanatról pillanatra közeledett feléjük, s messze a szárazföld felől valami nehéz dörgést hallottak - olyat, mint a ködben hallatszó távoli ágyúzás. Ez azt jelentette, hogy az úszó jégtáblát csapkodja a tenger a Bylot-sziget ércszirt</w:t>
        <w:softHyphen/>
        <w:t>jeihez: ez a föld délre volt a hátuk mög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ha még ilyen nem volt a világon - mondta Kotuko, bután maga elé bámulva. - Nem most van itt az ideje. Hogy törhet össze ilyenkor az úszó jégtábla!</w:t>
      </w:r>
    </w:p>
    <w:p>
      <w:pPr>
        <w:pStyle w:val="Normal"/>
        <w:widowControl/>
        <w:spacing w:before="0" w:after="120"/>
        <w:jc w:val="both"/>
        <w:rPr/>
      </w:pPr>
      <w:r>
        <w:rPr>
          <w:rFonts w:eastAsia="Times New Roman CE" w:cs="Times New Roman CE" w:ascii="Times New Roman CE" w:hAnsi="Times New Roman CE"/>
        </w:rPr>
        <w:t xml:space="preserve">- Menjünk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után! - kiáltotta a leány, rámutatva a Valamire, ami eszeveszetten, sántítva rohant előttük. Utánamentek, maguk után ráncigálva a szánt, miközben a jég mennydörögve mind közelebb ért hozzájuk. Végül a jégmezők mindenütt fölrepedeztek, a táblák magasra meredtek körülöttük; a repedések kinyíltak, összecsapódtak, akár a farkas állkapcsa. De ahol a Valami volt - régi, széttört jégtömbök ötven láb magas halma -, ott nem mozdult semmi. Kotuko vadul ugrált előre, maga után vonszolva a leányt, s odakúszott a halom aljához. A jég beszéde egyre hangosabb lett körülöttük, de a halom szilárdan állt - s amint a leány ránézett, Kotuko jobb könyökét fölfelé és kifelé lökte: ez az </w:t>
      </w:r>
      <w:r>
        <w:rPr>
          <w:rFonts w:eastAsia="Times New Roman CE" w:cs="Times New Roman CE" w:ascii="Times New Roman CE" w:hAnsi="Times New Roman CE"/>
          <w:i/>
          <w:iCs/>
        </w:rPr>
        <w:t>inuit</w:t>
      </w:r>
      <w:r>
        <w:rPr>
          <w:rFonts w:eastAsia="Times New Roman CE" w:cs="Times New Roman CE" w:ascii="Times New Roman CE" w:hAnsi="Times New Roman CE"/>
        </w:rPr>
        <w:t xml:space="preserve"> jel szárazföldet, mégpedig szigetet jelent. És csakugyan szárazföld volt az, ahová a nyolclábú, sántító Valami vezette őket - valami gránithegyű, homokpartú szigetecske a part közelében, úgy befödve, beburkolva, ellep</w:t>
        <w:softHyphen/>
        <w:softHyphen/>
        <w:t>lezve jéggel, hogy senki sem tudta volna az úszó jégtől megkülönböztetni - de az alapja mégis szilárd föld, nem vándorló jégtömeg! Széleit lekoptatta a jégtáblák odacsapódása, vissza</w:t>
        <w:softHyphen/>
        <w:t>patta</w:t>
        <w:softHyphen/>
        <w:t>nása, köszörülődése, szétmorzsolódása; észak felé menedékes zátony húzódott, félreterelve a legsúlyosabb jég rohamát, éppen úgy, ahogy az eke vasa felfordítja a rögöt. Persze az a veszedelem még mindig megvolt, hogy valami súlyosan megrázott jégmező felcsap a partra, és leborotválja a kis sziget csúcsát; de ez már nem aggasztotta Kotukót meg a leányt, amint fölépítették hókunyhójukat, és enni kezdtek, s hallották, hogyan kalapál és csörömpöl a jég a part mentén. A Valami eltűnt, Kotuko pedig, miközben a lámpa körül kuporogtak, izgatottan beszélt arról, hogy neki hatalma van a szellemeken. A nagy mondások kellős közepén elnevette magát a leány, s elé-hátra himbálta a derek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álla mögött lassan, óvatosan mászva be a kunyhóba, két fej jelent meg - egy sárga meg egy fekete, a világ két legszégyenkezőbb, legbánatosabb kutyafeje. A Kutya-Kotuko volt az egyik, a fekete vezető a másik. Kövér volt most mind a kettő, látszott rajtuk, hogy jó álla</w:t>
        <w:softHyphen/>
        <w:t>potban vannak, és visszanyerték eszüket, de igen furcsa módon voltak összekötve egymással. Emlé</w:t>
        <w:softHyphen/>
        <w:t>kez</w:t>
        <w:softHyphen/>
        <w:t>tek, hogy amikor a fekete vezető megszökött, rajta volt a szerszám. Összetalálkozott a Kutya-Kotukóval, s nyilván játszott és verekedett vele, mert a vállán levő hurok beleakadt Kotuko örvének vert rézdrótjába, és szorosra húzódott - úgyhogy egyik sem férhetett a gyep</w:t>
        <w:softHyphen/>
        <w:t>lőhöz, hogy szétrágja, hanem mind a kettő oda volt kötve oldalvást a másik nyakához. Ez - no meg a szabad vadászat kigyógyította őket a bolondságukból. Ép eszén volt mind a kett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eány odataszigálta a két szégyenkező teremtést Kotuko elé, s nevettében zokogva kiáltott fel: - Ez itt Kvikvern, aki biztos talajra vezetett bennünket! Nézd, nyolc lába van, és két fej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uko kiszabadította őket, s a két kutya a nyakába ugrott; próbálták megmagyarázni neki, hogyan nyerték vissza ép eszüket. Kotuko végigjáratta kezét a bordáikon. Mind a kettő kigömbölyödött, s a szőrük gyapjas volt.</w:t>
      </w:r>
    </w:p>
    <w:p>
      <w:pPr>
        <w:pStyle w:val="Normal"/>
        <w:widowControl/>
        <w:spacing w:before="0" w:after="120"/>
        <w:jc w:val="both"/>
        <w:rPr/>
      </w:pPr>
      <w:r>
        <w:rPr>
          <w:rFonts w:eastAsia="Times New Roman CE" w:cs="Times New Roman CE" w:ascii="Times New Roman CE" w:hAnsi="Times New Roman CE"/>
        </w:rPr>
        <w:t xml:space="preserve">- Ezek ennivalót találtak - mondta Kotuko. - Azt hiszem, egyhamar nem megyünk Szednához. A </w:t>
      </w:r>
      <w:r>
        <w:rPr>
          <w:rFonts w:eastAsia="Times New Roman CE" w:cs="Times New Roman CE" w:ascii="Times New Roman CE" w:hAnsi="Times New Roman CE"/>
          <w:i/>
          <w:iCs/>
        </w:rPr>
        <w:t>tornákom</w:t>
      </w:r>
      <w:r>
        <w:rPr>
          <w:rFonts w:eastAsia="Times New Roman CE" w:cs="Times New Roman CE" w:ascii="Times New Roman CE" w:hAnsi="Times New Roman CE"/>
        </w:rPr>
        <w:t xml:space="preserve"> küldte őket. A betegségük elmú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helyt Kotukót köszöntötték, egymás torkának rohant a két kutya, aki az utolsó hetekben kénytelen volt együtt aludni, enni, vadászni - s igen szép csata zajlott le a hókunyhó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hes kutya nem verekszik - mondta Kotuko. - Ezek fókát találtak. Aludjunk. Találunk ennivaló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fölébredtek, a sziget északi partján szabad volt a víz, s az egész leszakított jég elú</w:t>
        <w:softHyphen/>
        <w:t>szott a szárazföld felé. A hullámverés első hangja a legnagyobb gyönyörűség az inuit fülének, mert ez a tavasz jöttét jelenti. Kotuko és a leány megfogták egymás kezét, és mosolyogtak, mert a hullámok tiszta, telihangú zúgása a jég között a lazac és rénszarvas idejére meg a virágzó gyalogfűzek illatára emlékeztette őket. Már mialatt odanéztek, a tenger kezdett újra befagyni az úszó jégdarabok közt, akkora volt a hideg; de a láthatáron nagy, vörös izzás látszott: a lehanyatlott nap fénye. Inkább olyan volt ez, mintha ásított volna egyet álmában, felkeléshez bizony nem hasonlított, s az izzás is csak néhány percig tartott: de mégiscsak ez jelezte, hogy fordul az esztendő. Érezték, hogy ezen már semmi sem változtath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uko rajtakapta a kutyákat, amint egy frissen megölt fókán verekedtek. A fóka a halakat üldözte; azokat mindig szétzavarja a vihar. Ez volt az első valami húsz-harminc fóka közül, aki ezen a napon kijött a szigetre, s amíg a tenger keményre nem fagyott, száz meg száz mohó fekete fej élvezte a sekély szabad vizet, s úszkált az úszkáló jég köz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Jó volt bizony ismét fókamájat enni: bátran megtölteni zsírral a lámpákat, s nézni, hogy lobog fel a láng háromlábnyira; de mihelyt a tenger friss jege megbírta őket, Kotuko meg a leány megrakták a kéziszánt, a két kutyát pedig úgy meghajszolták, mint még soha, mert félve gon</w:t>
        <w:softHyphen/>
        <w:t>doltak arra, hogy mi történhetett ezalatt a faluban. Az idő éppen olyan könyörtelen volt, mint rendesen; de könnyebb egy ennivalóval megrakott szánt húzni jóllakottan, mint éhesen va</w:t>
        <w:softHyphen/>
        <w:t>dász</w:t>
        <w:softHyphen/>
        <w:t>ni. Huszonöt fóka testét temették a part jegébe - mind megenni való -, azzal siettek vissza az övéikhez. Mihelyt Kotuko megmondta a kutyáknak, hogy mit akar, azok megmutatták nekik az utat, s bár határkőnek vagy egyéb ismertetőjelnek nyoma sem volt sehol, két nap múlva már Kadlu háza előtt csaholtak. Csak három kutya válaszolt nekik, a többit megették, s a házak mind sötétek voltak. De amikor Kotuko elkiáltotta magát: - Ojo! (főtt hús) - gyönge hangok feleltek vissza, s amikor egyenként hangosan sorolta fel a falubeliek nevét: nem hiányzott sen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óra múlva lobogtak a lámpák Kadlu házában; hólevet melegítettek; a fazekak zümmögni kezdtek, s a hó csöpögött a tetőről, amikor Amorák lakomát főzött az egész falunak; a csuk</w:t>
        <w:softHyphen/>
        <w:t>lyába dugott fiúbaba egy szelet zamatos, dióízű zsírt majszolt, a vadászok pedig lassan, annak rendje és módja szerint ették torkig magukat fókahússal. Kotuko meg a leány elmondták a történetüket. A két kutya ott ült köztük, s valahányszor a nevük előfordult, mind a kettő fülét hegyezte, s fölöttébb szégyenkező arcot vágott. Az a kutya, amelyik egyszer megbolondult, s aztán észre tért, sohasem bolondul meg többet az inuitok szerint.</w:t>
      </w:r>
    </w:p>
    <w:p>
      <w:pPr>
        <w:pStyle w:val="Normal"/>
        <w:widowControl/>
        <w:spacing w:before="0" w:after="120"/>
        <w:jc w:val="both"/>
        <w:rPr/>
      </w:pPr>
      <w:r>
        <w:rPr>
          <w:rFonts w:eastAsia="Times New Roman CE" w:cs="Times New Roman CE" w:ascii="Times New Roman CE" w:hAnsi="Times New Roman CE"/>
        </w:rPr>
        <w:t xml:space="preserve">- Így hát a </w:t>
      </w:r>
      <w:r>
        <w:rPr>
          <w:rFonts w:eastAsia="Times New Roman CE" w:cs="Times New Roman CE" w:ascii="Times New Roman CE" w:hAnsi="Times New Roman CE"/>
          <w:i/>
          <w:iCs/>
        </w:rPr>
        <w:t>tornák</w:t>
      </w:r>
      <w:r>
        <w:rPr>
          <w:rFonts w:eastAsia="Times New Roman CE" w:cs="Times New Roman CE" w:ascii="Times New Roman CE" w:hAnsi="Times New Roman CE"/>
        </w:rPr>
        <w:t xml:space="preserve"> nem feledkezett meg rólunk - mondta Kotuko. - Zúgott a vihar, repedezett a jég, s a fóka partra úszott a vihartól megriadt halak után. Most az új fókalyukak alig kétnapi járóföldre vannak. Menjenek el holnap a jó vadászok, s hozzák haza a fókákat, amiket ledöf</w:t>
        <w:softHyphen/>
        <w:t>tem: huszonötöt temettem el a jégbe. Ha ezeket megettük, valamennyien az úszó jégre me</w:t>
        <w:softHyphen/>
        <w:t>gyünk, fókavadászat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te mit csinálsz? - kérdezte a varázsló Kotukót olyan hangon, ahogy Kadluval, Tunu</w:t>
        <w:softHyphen/>
        <w:t>nirmiut leggazdagabb emberével szokott beszél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uko hosszan ránézett az északról jött lányra, s nyugodtan felel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házat építünk. - Azzal apja házának északnyugati oldalára mutatott, mert a megháza</w:t>
        <w:softHyphen/>
        <w:t>sodott fiú vagy férjhez adott lány mindig ezen az oldalon lak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ány fölfelé fordította tenyerét, és kétségbeesetten megrázta a fejét. Hiszen ő idegen, az éhhaláltól mentették meg, és semmit sem hozhat a ház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orák leugrott a padról, ahol ült, s elkezdett mindenféle holmit hajigálni a lány ölébe - kőlámpákat, vas bőrvakarókat, cinüstöket, pézsmaökör fogával díszített szarvasbőröket, valóságos vitorlavarró tűket -, szebb hozományt sohasem kapott még lány a távoli sarkkör táján, s az északról jött lány földig hajtotta a fej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et is! - mondta Kotuko, s nevetve intett a kutyáknak, azok meg a lány arcához dugták hideg orrukat.</w:t>
      </w:r>
    </w:p>
    <w:p>
      <w:pPr>
        <w:pStyle w:val="Normal"/>
        <w:widowControl/>
        <w:spacing w:before="0" w:after="120"/>
        <w:jc w:val="both"/>
        <w:rPr/>
      </w:pPr>
      <w:r>
        <w:rPr>
          <w:rFonts w:eastAsia="Times New Roman CE" w:cs="Times New Roman CE" w:ascii="Times New Roman CE" w:hAnsi="Times New Roman CE"/>
        </w:rPr>
        <w:t xml:space="preserve">- Hm - mondta fontoskodó köhintéssel az </w:t>
      </w:r>
      <w:r>
        <w:rPr>
          <w:rFonts w:eastAsia="Times New Roman CE" w:cs="Times New Roman CE" w:ascii="Times New Roman CE" w:hAnsi="Times New Roman CE"/>
          <w:i/>
          <w:iCs/>
        </w:rPr>
        <w:t>angekok</w:t>
      </w:r>
      <w:r>
        <w:rPr>
          <w:rFonts w:eastAsia="Times New Roman CE" w:cs="Times New Roman CE" w:ascii="Times New Roman CE" w:hAnsi="Times New Roman CE"/>
        </w:rPr>
        <w:t>, mintha az egészet végiggondolta volna. - Mihelyt Kotuko kiment a faluból, az Éneklő Házba mentem, és bűbájos dalokat énekeltem. Végigénekeltem ezeket a hosszú éjszakákat, és idéztem a Rénszarvas szellemét. Az én varázs</w:t>
        <w:softHyphen/>
        <w:t xml:space="preserve">énekem idézte föl a vihart is, amely megtörte a jeget, és odahajszolta a két kutyát Kotukóhoz, amikor a jég összezúzta volna csontjait. Az én énekem hajtotta partra a fókákat a megtört jég nyomában. A testem még a </w:t>
      </w:r>
      <w:r>
        <w:rPr>
          <w:rFonts w:eastAsia="Times New Roman CE" w:cs="Times New Roman CE" w:ascii="Times New Roman CE" w:hAnsi="Times New Roman CE"/>
          <w:i/>
          <w:iCs/>
        </w:rPr>
        <w:t>kvaggiban</w:t>
      </w:r>
      <w:r>
        <w:rPr>
          <w:rFonts w:eastAsia="Times New Roman CE" w:cs="Times New Roman CE" w:ascii="Times New Roman CE" w:hAnsi="Times New Roman CE"/>
        </w:rPr>
        <w:t xml:space="preserve"> hevert, de a szellemem a jégen vágtatott, és vezette Kotukót meg a kutyákat minden cselekedetükben. Én tettem mindent.</w:t>
      </w:r>
    </w:p>
    <w:p>
      <w:pPr>
        <w:pStyle w:val="Normal"/>
        <w:widowControl/>
        <w:spacing w:before="0" w:after="120"/>
        <w:jc w:val="both"/>
        <w:rPr/>
      </w:pPr>
      <w:r>
        <w:rPr>
          <w:rFonts w:eastAsia="Times New Roman CE" w:cs="Times New Roman CE" w:ascii="Times New Roman CE" w:hAnsi="Times New Roman CE"/>
        </w:rPr>
        <w:t xml:space="preserve">Mindenki torkig lakott, és álmos volt, hát senki sem mondott ellent neki; s az </w:t>
      </w:r>
      <w:r>
        <w:rPr>
          <w:rFonts w:eastAsia="Times New Roman CE" w:cs="Times New Roman CE" w:ascii="Times New Roman CE" w:hAnsi="Times New Roman CE"/>
          <w:i/>
          <w:iCs/>
        </w:rPr>
        <w:t>angekok</w:t>
      </w:r>
      <w:r>
        <w:rPr>
          <w:rFonts w:eastAsia="Times New Roman CE" w:cs="Times New Roman CE" w:ascii="Times New Roman CE" w:hAnsi="Times New Roman CE"/>
        </w:rPr>
        <w:t xml:space="preserve"> hivatalánál fogva még egy darab főtt húst vett ki magának, azzal lefeküdt aludni a többiek közé a meleg, világos, olajszagú házban.</w:t>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 . . . . . . . . . . . . . . . . . . . . . . . . . . . . . . . . . . . . . . . . . . . . . . . . . . . . . . . . . . . . . . . . . . . . . . . . .</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otuko, aki igen jól tudott inuit módra rajzolni, mindezekről a kalandokról képeket karcolt egy hosszú, lapos elefántcsontdarabra, amelynek lyuk volt az egyik végén. Amikor ő meg a leány északra mentek, az Ellesmere-földre, a Be-nem-fagyott Tenger Csodálatos Esztendejé</w:t>
        <w:softHyphen/>
        <w:t>ben, otthagyta ezt a megrajzolt történetet Kadlunál. Kadlu elvesztette a kavics közt, amikor kutya</w:t>
        <w:softHyphen/>
        <w:t>szánja összetört egy nyáron Nikosziringben, a Netillig-tó partján. Egy tóparti inuit a következő évben megtalálta, s eladta egy imigeni embernek, aki tolmács volt egy cetvadász</w:t>
        <w:softHyphen/>
        <w:t>hajón a Cumberland-öbölben. Ez eladta Hans Olsennek, aki később szállásmester lett egy nagy gőzösön, amely turistákat vitt Norvégiába, az Északi-fokhoz. A turistaévad elmúltával a gőzös London és Ausztrália közt közlekedett, megállt Ceylonban, s Olsen ott eladta az ele</w:t>
        <w:softHyphen/>
        <w:t>fánt</w:t>
        <w:softHyphen/>
        <w:t>csontot egy szingaléz ékszerésznek két hamis zafírkőért. Én holmi limlom közt rátaláltam egy colombói házban, s elejétől végig lefordítottam.</w:t>
      </w:r>
    </w:p>
    <w:p>
      <w:pPr>
        <w:pStyle w:val="Vers"/>
        <w:rPr/>
      </w:pPr>
      <w:r>
        <w:rPr/>
        <w:br/>
      </w:r>
      <w:r>
        <w:rPr>
          <w:i w:val="false"/>
          <w:iCs w:val="false"/>
        </w:rPr>
        <w:t>ANGUTIVUN TINA</w:t>
      </w:r>
    </w:p>
    <w:p>
      <w:pPr>
        <w:pStyle w:val="Vers"/>
        <w:rPr>
          <w:i w:val="false"/>
          <w:i w:val="false"/>
          <w:iCs w:val="false"/>
          <w:sz w:val="22"/>
          <w:szCs w:val="22"/>
        </w:rPr>
      </w:pPr>
      <w:r>
        <w:rPr>
          <w:i w:val="false"/>
          <w:iCs w:val="false"/>
          <w:sz w:val="22"/>
          <w:szCs w:val="22"/>
        </w:rPr>
        <w:t>(Inuit-eszkimó ének szabad fordítása.</w:t>
        <w:br/>
        <w:t>Hazatérő fókavadász férfiak dala)</w:t>
      </w:r>
    </w:p>
    <w:p>
      <w:pPr>
        <w:pStyle w:val="Vers"/>
        <w:rPr/>
      </w:pPr>
      <w:r>
        <w:rPr/>
        <w:t>Kesztyűnk fagyott vértől merev,</w:t>
        <w:br/>
        <w:tab/>
        <w:t>prémünk dermeszti dér.</w:t>
        <w:br/>
        <w:t xml:space="preserve">Jövünk: zsákmányunk a fóka, a fóka, </w:t>
        <w:br/>
        <w:tab/>
        <w:t>hol a nagy jég véget ér.</w:t>
      </w:r>
    </w:p>
    <w:p>
      <w:pPr>
        <w:pStyle w:val="Vers"/>
        <w:rPr/>
      </w:pPr>
      <w:r>
        <w:rPr>
          <w:i w:val="false"/>
          <w:iCs w:val="false"/>
        </w:rPr>
        <w:t xml:space="preserve">Au jana! aua! oha! hakk! </w:t>
        <w:br/>
      </w:r>
      <w:r>
        <w:rPr/>
        <w:tab/>
        <w:t xml:space="preserve">Vágtass, kutyaszán, síntalpú szekér! </w:t>
        <w:br/>
        <w:t xml:space="preserve">Korbács kanyarog, ember gomolyog, </w:t>
        <w:br/>
        <w:tab/>
        <w:t>hol a nagy jég véget ér.</w:t>
      </w:r>
    </w:p>
    <w:p>
      <w:pPr>
        <w:pStyle w:val="Vers"/>
        <w:rPr/>
      </w:pPr>
      <w:r>
        <w:rPr/>
        <w:t xml:space="preserve">Füleltük a fóka halk zörejét, </w:t>
        <w:br/>
        <w:tab/>
        <w:t xml:space="preserve">míg rejtekébe tér, </w:t>
        <w:br/>
        <w:t xml:space="preserve">jeleztünk és lapultunk, </w:t>
        <w:br/>
        <w:tab/>
        <w:t>hol a nagy jég véget ér.</w:t>
      </w:r>
    </w:p>
    <w:p>
      <w:pPr>
        <w:pStyle w:val="Vers"/>
        <w:rPr/>
      </w:pPr>
      <w:r>
        <w:rPr/>
        <w:t xml:space="preserve">Felemelkedik lélegzeni - </w:t>
        <w:br/>
        <w:tab/>
        <w:t>lássuk: lándzsánk mit ér?</w:t>
        <w:br/>
        <w:t xml:space="preserve">Eszén túljárva, ledöftük ott, </w:t>
        <w:br/>
        <w:tab/>
        <w:t>hol a nagy jég véget ér.</w:t>
      </w:r>
    </w:p>
    <w:p>
      <w:pPr>
        <w:pStyle w:val="Vers"/>
        <w:rPr/>
      </w:pPr>
      <w:r>
        <w:rPr/>
        <w:t xml:space="preserve">Szemünket hófúvás reszeli, </w:t>
        <w:br/>
        <w:tab/>
        <w:t xml:space="preserve">kesztyűnket enyvezi vér; </w:t>
        <w:br/>
        <w:t xml:space="preserve">jövünk, várnak ránk asszonyaink, </w:t>
        <w:br/>
        <w:tab/>
        <w:t>hol a nagy jég véget ér.</w:t>
      </w:r>
    </w:p>
    <w:p>
      <w:pPr>
        <w:pStyle w:val="Vers"/>
        <w:rPr>
          <w:i w:val="false"/>
          <w:i w:val="false"/>
          <w:iCs w:val="false"/>
        </w:rPr>
      </w:pPr>
      <w:r>
        <w:rPr>
          <w:i w:val="false"/>
          <w:iCs w:val="false"/>
        </w:rPr>
        <w:t>Au jana! aua! oha! hakk!</w:t>
        <w:br/>
        <w:t xml:space="preserve">Vágtass, kutyaszán, síntalpú szekér! </w:t>
        <w:br/>
        <w:t xml:space="preserve">Asszonycsapat elénk szalad, </w:t>
        <w:br/>
        <w:t>hol a nagy jég véget ér.</w:t>
      </w:r>
    </w:p>
    <w:p>
      <w:pPr>
        <w:pStyle w:val="Heading1"/>
        <w:rPr/>
      </w:pPr>
      <w:bookmarkStart w:id="11" w:name="v12"/>
      <w:bookmarkEnd w:id="11"/>
      <w:r>
        <w:rPr/>
        <w:t>Kis Tumáj és az elefántok tánca</w:t>
      </w:r>
    </w:p>
    <w:p>
      <w:pPr>
        <w:pStyle w:val="Vers2"/>
        <w:ind w:left="3969" w:hanging="0"/>
        <w:rPr/>
      </w:pPr>
      <w:r>
        <w:rPr/>
        <w:t xml:space="preserve">Ki voltam rég: eszembe jut. Unok bilincset, kötelet. </w:t>
        <w:br/>
        <w:t xml:space="preserve">Hová lett hajdani erőm? Szabadságom lomb rejtekén? </w:t>
        <w:br/>
        <w:t xml:space="preserve">Hátam többé nem eladó, nem kell cukornád-köteged: </w:t>
        <w:br/>
        <w:t>mint négy oszlop, megindulok, vadonba visszatérek én.</w:t>
      </w:r>
    </w:p>
    <w:p>
      <w:pPr>
        <w:pStyle w:val="Vers2"/>
        <w:ind w:left="3969" w:hanging="0"/>
        <w:rPr/>
      </w:pPr>
      <w:r>
        <w:rPr/>
        <w:t xml:space="preserve">Míg Nap kél, menni akarok, míg virrad, útnak indulok, </w:t>
        <w:br/>
        <w:t xml:space="preserve">vár kedveskedő tiszta víz és mocsoktalan csókú szél, </w:t>
        <w:br/>
        <w:t xml:space="preserve">bokagyűrűmet eltöröm, bevert karómba jót rúgok, </w:t>
        <w:br/>
        <w:t>oda vágyom, hol kedvesem s megannyi játszótársam é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Kala Nag - ez a név Fekete Kígyót jelent - teljes negyvenhét esztendeje szolgálta már az indiai kormányt minden, elefánttól kitelhető módon. Mivel pedig elfogatása idején betöltötte már huszadik évét: idestova hetven felé járt, vagyis javakorabeli elefánt volt. Emlékezett arra, hogy egyszer a homlokára kötött bőrpárna segítségével kimozdított a sárból egy megrekedt ágyút. Ez még az 1842-es afgán háború előtt történt, s ő nem is volt még ereje teljében. Az anyja, Ráda Pjári - a drága Ráda -, akit Kala Naggal egy hajtáson fogtak el, azt mondta neki (még mielőtt kis tejagyarait elhullatta), hogy az az elefánt, aki megijed valamitől, mindig pórul jár. Kala Nag tudta, hogy igaza van ennek a bölcs mondásnak, mert amikor először látott egy gránátot szétrobbanni, visítva hátrált bele egy összerakott fegyvergúlába, s a szuro</w:t>
        <w:softHyphen/>
        <w:t>nyok összevissza döfködték a teste puha részeit. Így hát huszonöt éves sem volt még, amikor örökre letett a félelemről. Ezért aztán nem is volt olyan elefánt az indiai kormány szolgála</w:t>
        <w:softHyphen/>
        <w:t>tában, akit úgy szerettek és gondoztak, mint őt. Sátrakat cipelt, vagy hatszáz kilót egyszerre, amikor Felső-Indiába vonultak a katonák, gőzdaru segítségével hajóra tették, és napokig szállították vízen; mozsárágyút hordozott a hátán egy idegen, sziklás országban, messze-messze Indiától; látta Theodor császárt halva feküdni Magdalában, aztán megint visszahozták gőzhajón, s a katonák azt mondogatták, hogy kiérdemelte az abesszíniai háború medáliáját. Tíz esztendő múlva látta, hogy pusztulnak el elefánttársai hidegtől, nyavalyatöréstől, éhségtől, napszúrástól egy Ali Muszjid nevű helyen, később pedig ezer meg ezer mérföldnyire küldték le délre, hogy a mulmejni ácsszérűkön nagy szál tölgyfákat hurcoljon és rakjon halomba. Itt félholtra vertek egy fegyelmezetlen süldő elefántot, aki ki akart bújni a rá eső munka al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abbahagyatták vele a szálfahordozást, s egy sereg más elefánttal, aki már megtanulta ezt a mesterséget, elküldték vad elefántokat fogni a Gáró-hegyek közé. Az elefántokat igen szigorúan védi az indiai kormány. Egész ügyosztály van, amelynek egyéb dolga sincs, mint elefántra vadászni, elefántot fogni, elefántot idomítani, s ide-oda küldözgetni az országban, ahol éppen elefántmunkára van szüksé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la Nag jó tíz láb magas volt, az agyarait pedig ötlábnyira vágták le, s hogy meg ne hasa</w:t>
        <w:softHyphen/>
        <w:t>dozzanak, rézgyűrűbe szorították; de többet tudott végezni ezekkel az agyarcsonkokkal, mint más, tanulatlan elefánt ép, hegyes agyarakk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már hosszú heteken át hajszolták a hegyeken keresztül-kasul a szétszórtan élő elefán</w:t>
        <w:softHyphen/>
        <w:t>tokat: a negyven-ötven vad szörnyeteget behajtották az utolsó cölöpcserénybe, s a fatörzsek</w:t>
        <w:softHyphen/>
        <w:t>ből összeeszkábált zsilipkapu lehullt, és bezárult a hátuk mögött. Akkor aztán Kala Nag parancsszóra bement ebbe a fáklyafényes, harsogó, tomboló gyülekezetbe (rendesen éjjel volt ez, amikor a fáklyák lobogása miatt nehéz volt a távolságokat megítélni) - kiválasztotta a tömegből a legnagyobb, legvadabb elefántot, s elkezdte ütni-verni-rázni, amíg az ki nem fáradt; közben pedig az emberek, akik a többi elefánt hátán mentek be, cölöpökhöz kötözték a gyengébbe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la Nag, az öreg, bölcs Fekete Kígyó ismerte mindenfajta verekedésnek minden csínját-bínját. Annak idején nemegyszer állta meg a sebzett tigris rohamát. Puha ormányát felkunko</w:t>
        <w:softHyphen/>
        <w:t>rította, nehogy baja essék, s fejének egy maga feltalálta gyors sarlócsapásával a levegőben lódította félre az ugró vadállatot. Felfordította, s roppant térdével addig nehezedett rá, amíg egy nyögéssel, egy üvöltéssel el nem szállt belőle az élet. A földön már csak egy pelyhes, csíkos valami hevert, amit Kala Nag a farkánál fogva húzott 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zony - mondta Nagy Tumáj, a vezetője (fia annak a Fekete Tumájnak, aki Abesszíniába vitte, s unokája az Elefánt-Tumájnak, aki az elfogatását is látta) - a Fekete Kígyó senkitől sem fél, csak éntőlem. A családunknak három nemzedéke etette, gondozta, s meg fogja érni a negyediket is.</w:t>
      </w:r>
    </w:p>
    <w:p>
      <w:pPr>
        <w:pStyle w:val="Normal"/>
        <w:widowControl/>
        <w:spacing w:before="0" w:after="120"/>
        <w:jc w:val="both"/>
        <w:rPr/>
      </w:pPr>
      <w:r>
        <w:rPr>
          <w:rFonts w:eastAsia="Times New Roman CE" w:cs="Times New Roman CE" w:ascii="Times New Roman CE" w:hAnsi="Times New Roman CE"/>
        </w:rPr>
        <w:t xml:space="preserve">- Éntőlem is fél! - mondta Kis Tumáj, teljes négy láb magasságban kiegyenesedve. Egész öltözete egy kis rongy volt a derekán. Tízesztendős volt, legidősebb fia Nagy Tumájnak. Szokás szerint ő foglalja majd el apja helyét Kala Nag nyakán, ha felnő, s ő tartja kezében a nehéz vas </w:t>
      </w:r>
      <w:r>
        <w:rPr>
          <w:rFonts w:eastAsia="Times New Roman CE" w:cs="Times New Roman CE" w:ascii="Times New Roman CE" w:hAnsi="Times New Roman CE"/>
          <w:i/>
          <w:iCs/>
        </w:rPr>
        <w:t>ankust</w:t>
      </w:r>
      <w:r>
        <w:rPr>
          <w:rFonts w:eastAsia="Times New Roman CE" w:cs="Times New Roman CE" w:ascii="Times New Roman CE" w:hAnsi="Times New Roman CE"/>
        </w:rPr>
        <w:t>, az elefántot ösztökélő szöges botot, amelyet apja, nagyapja, dédapja kopta</w:t>
        <w:softHyphen/>
        <w:t>tott fényesre. Tudta, hogy mit beszél; hiszen ott született Kala Nag árnyékában, játszott az ormánya hegyével, mielőtt még járni tudott volna, s amikor már megtanult járni, levezette az itatóhoz. Kala Nagnak pedig eszébe sem jutott, hogy sipító parancsszavainak ellenszegüljön; mint ahogy az sem jutott volna eszébe, hogy megölje, amikor Nagy Tumáj odatette a barna kis babát Kala Nag agyara alá, s ráparancsolt, hogy köszöntse leendő ur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is - mondta Kis Tumáj -, fél tőlem! - És nagy léptekkel odament Kala Naghoz, kövér vén disznónak nevezte, és egymás után emeltette föl vele a lábait.</w:t>
      </w:r>
    </w:p>
    <w:p>
      <w:pPr>
        <w:pStyle w:val="Normal"/>
        <w:widowControl/>
        <w:spacing w:before="0" w:after="120"/>
        <w:jc w:val="both"/>
        <w:rPr/>
      </w:pPr>
      <w:r>
        <w:rPr>
          <w:rFonts w:eastAsia="Times New Roman CE" w:cs="Times New Roman CE" w:ascii="Times New Roman CE" w:hAnsi="Times New Roman CE"/>
        </w:rPr>
        <w:t xml:space="preserve">- Eh - mondta Kis Tumáj -, nagy elefánt vagy - és bólogatott göndör fejével, az apja szavait ismételve. - Hiába fizet a kormány az elefántokért, az elefánt mégis a miénk, a </w:t>
      </w:r>
      <w:r>
        <w:rPr>
          <w:rFonts w:eastAsia="Times New Roman CE" w:cs="Times New Roman CE" w:ascii="Times New Roman CE" w:hAnsi="Times New Roman CE"/>
          <w:i/>
          <w:iCs/>
        </w:rPr>
        <w:t>mehutoké</w:t>
      </w:r>
      <w:r>
        <w:rPr>
          <w:rFonts w:eastAsia="Times New Roman CE" w:cs="Times New Roman CE" w:ascii="Times New Roman CE" w:hAnsi="Times New Roman CE"/>
        </w:rPr>
        <w:t xml:space="preserve">, az elefántvezetőké! Majd ha megöregszel, Kala Nag, eljön valami gazdag rádzsa, megvesz téged a kormánytól, mert olyan nagy és olyan jó nevelésű állat vagy. Akkor aztán nem lesz egyéb dolgod, csak aranyfüggőket hordasz a füledben, arany nyeregülést a hátadon, aranyhímzésű, piros takarót az oldaladon, s vezeted a királyi felvonulásokat. És akkor majd én ülök a nyakadon, Kala Nag, ezüst </w:t>
      </w:r>
      <w:r>
        <w:rPr>
          <w:rFonts w:eastAsia="Times New Roman CE" w:cs="Times New Roman CE" w:ascii="Times New Roman CE" w:hAnsi="Times New Roman CE"/>
          <w:i/>
          <w:iCs/>
        </w:rPr>
        <w:t>ankus</w:t>
      </w:r>
      <w:r>
        <w:rPr>
          <w:rFonts w:eastAsia="Times New Roman CE" w:cs="Times New Roman CE" w:ascii="Times New Roman CE" w:hAnsi="Times New Roman CE"/>
        </w:rPr>
        <w:t xml:space="preserve"> lesz a kezemben, s aranypálcás emberek szaladnak majd előttünk, és azt kiáltják: - Helyet a király elefántjának! - Nagyon jó lesz ez, Kala Nag, de mégsem olyan jó, mint így nyargalászni a vadon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Nagy Tumáj. - Gyerek vagy, s olyan vad, mint a bivalyborjú. Nem valami kellemes szolgálat a dombokon föl s le rohanni. Öregszem már, és nem szeretem a vad elefántokat. Szívesebben látnék téglából rakott elefántcserényeket, külön istállót minden elefántnak, vastag cölöpöket, amikhez biztosan hozzá lehet őket kötözni - és széles, sík utakat, ahol gyakorlatozni lehet, e helyett az örökös jövés-menés, táborozás helyett. A kanpuri kaszárnya, az volt a jó! Bazár volt a közelében, s csak három órát kellett dolgozni napon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nak eszébe jutottak a kanpuri elefántcserények, és nem szólt semmit. Sokkal jobban szerette a tábori életet, s utálta a széles, sík utakat, a mindennapi turkálást a szénatartókban - meg azt, hogy semmi más dolga nem volt, csak őrizni Kala Nagot, aki türelmetlenül izgett-mozgott a cövekek kö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szerette a meredek hegyi ösvényeket, amiken csak elefánt tudott leereszkedni, szeretett lemászni a völgybe; szerette elnézni a sokmérföldnyi messzeségben legelésző vad elefántokat, a Kala Nag lába alól rémülten menekülő disznókat és pávákat; a vakító, meleg esőket, amik hegyet-völgyet gomolygó párába borítottak; a szép ködös reggeleket, amikor senki sem tudta, hol fognak estére tábort ütni; a vad elefántok kemény és óvatos hajszolását s a legutolsó esti hajsza őrült rohamát, ragyogását, lármáját, amikor az elefántok úgy omlottak be a cölöpcserénybe, mint földomláskor a kőgörgeteg; látták, hogy nem tudnak kiszabadulni, nekirohannak a súlyos cölöpöknek, s kiáltásokkal, fáklyákkal, vaklövés-sortüzekkel hajtották vissza ő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ben a munkában kisfiúnak is hasznát lehetett venni, s Tumáj három fiúval is fölért. Lóbálta a fáklyát, és ordított, ahogyan kifért a torkán. De akkor volt csak igazán jó világ, amikor megkezdődött a kihajtás, s a cölöpcserény olyan volt, mintha a világ végét festené le valaki, az emberek pedig jelbeszéddel értekeztek, mert tulajdon hangjukat sem hallották a lármában. Kis Tumáj ilyenkor fölmászott a cserény egyik remegő cölöpjére, naptól fakult barna haja ziláltan röpködött a válla körül, s a fáklyafényben olyan volt, mint egy kis manó; s mihelyt kissé csöndesedett a zaj, hallani lehetett, amint az elefánttrombitálást, cölöprecsegést, kötélro</w:t>
        <w:softHyphen/>
        <w:t>pogást s a megkötözött állatok bőgését túlkiabálva, éles hangján biztatta Kala Nagot: - Rajta, rajta, Fekete Kígyó! Döfd meg az agyaraddal! Vigyázz, vigyázz! Üsd, vágd! Vigyázz a cölöpre! Hé, hó! Erre, erre! - Így kiáltozott, s közben Kala Nag és a vad elefánt harcolva tülekedtek ide-oda a cserényben; öreg elefántfogók törölgették homlokukról a verítéket, s közben arra is ráértek, hogy odabólintsanak Kis Tumájnak, aki izgett-mozgott örömében a cölöpök tetej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nemcsak izgett-mozgott. Egy éjszaka lesiklott a helyéről, és besurrant a vad elefántok közé, hogy egy kötél lecsúszott végét feldobja egy elefánthajtónak, aki hurkot próbált vetni egy rugdalózó kisborjú lábára (a borjak mindig több bajt csináltak, mint a felnőtt elefántok). Kala Nag meglátta, felkapta ormányával, s odanyújtotta Nagy Tumájnak, aki rápaskolt egyet-kettőt, és visszatette a cölöp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ásnap reggel összeszidta, s azt mondta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 jó téglaistálló meg egy kis sátorhordás neked nem elég, magad is bele akarsz avat</w:t>
        <w:softHyphen/>
        <w:t>kozni az elefántfogásba, te kis semmirekellő? Most aztán ezek a bolond vadászok, kiknek a bére kisebb, mint az enyém, elmondták a dolgot Petersen szahib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megijedt. Nem sokat tudott a fehér emberekről, de Petersen szahib volt a szemében a világ leghatalmasabb fehér embere. Ő volt a feje mindannak, ami az elefántcserényben történt - ő fogdostatta össze az elefántokat az indiai kormány részére, s többet tudott az elefántok természetéről, mint akárki má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 hát mi lesz most? - kérdezte Kis Tumáj.</w:t>
      </w:r>
    </w:p>
    <w:p>
      <w:pPr>
        <w:pStyle w:val="Normal"/>
        <w:widowControl/>
        <w:spacing w:before="0" w:after="120"/>
        <w:jc w:val="both"/>
        <w:rPr/>
      </w:pPr>
      <w:r>
        <w:rPr>
          <w:rFonts w:eastAsia="Times New Roman CE" w:cs="Times New Roman CE" w:ascii="Times New Roman CE" w:hAnsi="Times New Roman CE"/>
        </w:rPr>
        <w:t>- Mi lesz? Minden lesz, csak jó nem. Petersen szahib bolond ember. Ha bolond nem volna, miért vadászna ezekre a vad ördögökre? Meglehet, hogy elvisz téged elefántfogónak, hogy ott hálj valahol azokban a mocsárlázas vadonokban, s a végén halálra tiporjanak a cserényben. Még jó, hogy ez az őrültség baj nélkül végződött. Jövő héten vége a fogásnak, s minket, akik a síkságról jöttünk, visszaküldenek az állomásainkra. Ott majd sima utakon járunk, és elfe</w:t>
        <w:softHyphen/>
        <w:t>lejtjük ezt az egész vadászatot. De engem bosszant, fiam, hogy ilyen munkába ártod magad, amit az a piszkos asszámi, erdei népség szokott végezni. Kala Nag csak nekem engedel</w:t>
        <w:softHyphen/>
        <w:t xml:space="preserve">meskedik, hát vele kell mennem a cserénybe, de ő csak harci elefánt, és nem segít megkötözni a többieket. Én tehát kényelmesen ülök a nyakán, ahogy egy </w:t>
      </w:r>
      <w:r>
        <w:rPr>
          <w:rFonts w:eastAsia="Times New Roman CE" w:cs="Times New Roman CE" w:ascii="Times New Roman CE" w:hAnsi="Times New Roman CE"/>
          <w:i/>
          <w:iCs/>
        </w:rPr>
        <w:t>mehuthoz</w:t>
      </w:r>
      <w:r>
        <w:rPr>
          <w:rFonts w:eastAsia="Times New Roman CE" w:cs="Times New Roman CE" w:ascii="Times New Roman CE" w:hAnsi="Times New Roman CE"/>
        </w:rPr>
        <w:t xml:space="preserve"> illik, aki nem afféle vadász - egy mehuthoz, mondom, egy elefántvezetőhöz, olyan emberhez, aki nyugdíjat kap majd, ha kiszolgálta az idejét. Hát hogy szabad az Elefánt-Tumáj nemzetségét lerángatni egy cserény piszkos, sáros földjére? Rossz gyerek! Gonosz gyerek! Semmirekellő fiú! Eredj, mosd meg Kala Nagot, tisztogasd meg a fülét, és nézd meg, nincs-e tövis a lábában; különben megfog Petersen szahib, és vadászt csinál belőled - elefánthajszolót, erdei medvét. Piha, micsoda szégyen! Ered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szótlanul eloldalgott, de Kala Nagnak elmondta minden búját-bánatát, amíg a lábát vizsgálga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em baj! - mondta Kis Tumáj, miközben Kala Nag óriási jobb fülének szélét kifordította. - Megemlítették a nevemet Petersen szahib előtt, és talán - talán - talán - ki tudja? Hahó! Mekkora tüskét húztam ki, n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övetkező néhány nap azzal telt, hogy összeszoktatták az elefántokat; az újonnan elfogott vadállatokat fel-alá jártatták két-két szelíd között, nehogy sok bajt okozzanak, amikor lehajt</w:t>
        <w:softHyphen/>
        <w:t>ják őket a síkságra; számba vették a takarókat, köteleket meg egyéb holmit, ami elszakadt vagy elveszett az erdő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érkezett Petersen szahib, Pudmini nevű okos nőstény elefántján. A többi hegyi táborban járt fizetni, mert a vadászévad már vége felé közeledett. Egy bennszülött írnok ült az asztalnál egy fa alatt, hogy kifizesse a hajtók bérét. Amikor egy-egy embert kifizettek, az visszatért az elefántjához, s csatlakozott az indulásra kész menethez. Az elefántfogók, vadászok, hajtók s a cserényhez tartozó emberek, akik egész esztendőn át a vadonban éltek, a Petersen szahib állandó kíséretét alkotó elefántok hátán ültek, vagy a fákhoz támaszkodtak, puskájukat karju</w:t>
        <w:softHyphen/>
        <w:t>kon keresztbe vetve; csúfolódtak az eltávozó hajtókkal, s kacagtak, amikor az újonnan fogott elefántok kitörtek a sorból, és összevissza futkos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Tumáj odament az írnokhoz, Kis Tumáj utána. Macsua Appa, a fő nyomkereső oda</w:t>
        <w:softHyphen/>
        <w:t>súgta egyik barátjá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bből a kicsikéből jó elefántvadász lesz. Kár ezt a kis erdei kakast elküldeni, hogy a síkságon hullassa el a toll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tersen szahibnak ezer füle volt - kell is az ezer fül olyan embernek, aki a legcsöndesebb élő teremtést, a vad elefántot akarja meghallani. Ahogy Pudmini hátán végigheveredve feküdt, megfordult, s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beszélsz? A síkságról jött hajtók közt egyet sem ismerek, aki akár egy halott elefántot is meg tudna kötöz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férfi az, hanem gyerek. Az utolsó hajtás idején bement a cserénybe, s odadobta Barma</w:t>
        <w:softHyphen/>
        <w:t>ónak a kötelet, amikor azt a foltos vállú kis borjút el próbáltuk szakítani az anyját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csua Appa rámutatott Kis Tumájra; Petersen szahib odanézett, Kis Tumáj pedig földig haj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dobott kötelet? Hiszen akkora, mint egy babszem. Hogy hívnak, kisfiam? - szólott Petersen szahi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nak ijedtében torkán akadt a szó, de Kala Nag ott állt a háta mögött, Tumáj intett neki, s az elefánt felkapta az ormányára, fölemelte, és egy magasságban tartotta Pudmini homlokával, szemtől szembe a nagy Petersen szahibbal. Kis Tumáj pedig eltakarta kezével az arcát, mert hát kisgyerek volt, s ha nem elefántról volt szó, éppen úgy szégyenlősködött, mint más gyerek.</w:t>
      </w:r>
    </w:p>
    <w:p>
      <w:pPr>
        <w:pStyle w:val="Normal"/>
        <w:widowControl/>
        <w:spacing w:before="0" w:after="120"/>
        <w:jc w:val="both"/>
        <w:rPr/>
      </w:pPr>
      <w:r>
        <w:rPr>
          <w:rFonts w:eastAsia="Times New Roman CE" w:cs="Times New Roman CE" w:ascii="Times New Roman CE" w:hAnsi="Times New Roman CE"/>
        </w:rPr>
        <w:t xml:space="preserve">- Ohó - mondta Petersen szahib, bajusza alatt mosolyogva -, hát mért tanítottad meg </w:t>
      </w:r>
      <w:r>
        <w:rPr>
          <w:rFonts w:eastAsia="Times New Roman CE" w:cs="Times New Roman CE" w:ascii="Times New Roman CE" w:hAnsi="Times New Roman CE"/>
          <w:i/>
          <w:iCs/>
        </w:rPr>
        <w:t>erre</w:t>
      </w:r>
      <w:r>
        <w:rPr>
          <w:rFonts w:eastAsia="Times New Roman CE" w:cs="Times New Roman CE" w:ascii="Times New Roman CE" w:hAnsi="Times New Roman CE"/>
        </w:rPr>
        <w:t xml:space="preserve"> a fogásra az elefántodat? Talán hogy segítsen éretlen gabonát lopni a háztetőkről, amikor száradni rakják ki a kalászo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retlen gabonát, ó Szegények Oltalmazója, hanem dinnyét - mondta Kis Tumáj, s a körülöttük ülő emberek harsány kacagásban törtek ki. Sokan megtanították gyermekkorukban az elefántjukat erre a fogásra. Kis Tumáj nyolc láb magasan ringatózott a levegőben, de nagyon szeretett volna nyolc láb mélyen lenni a föld ala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Tumáj, az én fiam, szahib - mondta bosszúsan Nagy Tumáj. - Rossz kölyök, börtönben fogja végezni, szahib.</w:t>
      </w:r>
    </w:p>
    <w:p>
      <w:pPr>
        <w:pStyle w:val="Normal"/>
        <w:widowControl/>
        <w:spacing w:before="0" w:after="120"/>
        <w:jc w:val="both"/>
        <w:rPr/>
      </w:pPr>
      <w:r>
        <w:rPr>
          <w:rFonts w:eastAsia="Times New Roman CE" w:cs="Times New Roman CE" w:ascii="Times New Roman CE" w:hAnsi="Times New Roman CE"/>
        </w:rPr>
        <w:t xml:space="preserve">- Nem hinném - mondta Petersen szahib. - Olyan gyerek, aki ebben a korban szembe tud nézni egy egész elefántcserénnyel, nem szokta börtönben végezni. Nesze, fiam, itt van négy </w:t>
      </w:r>
      <w:r>
        <w:rPr>
          <w:rFonts w:eastAsia="Times New Roman CE" w:cs="Times New Roman CE" w:ascii="Times New Roman CE" w:hAnsi="Times New Roman CE"/>
          <w:i/>
          <w:iCs/>
        </w:rPr>
        <w:t>anna</w:t>
      </w:r>
      <w:r>
        <w:rPr>
          <w:rFonts w:eastAsia="Times New Roman CE" w:cs="Times New Roman CE" w:ascii="Times New Roman CE" w:hAnsi="Times New Roman CE"/>
        </w:rPr>
        <w:t>, vegyél rajta édességet, amiért olyan okos kis fejed van a bozontos nagy hajad alatt. Idővel belőled is lehet vadász. (Nagy Tumáj morcosabban nézett, mint valaha.) - De azért jusson eszedbe - folytatta Petersen szahib -, hogy az elefántcserény nem valami jó játszóhely kisgyerekek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hase szabad odamennem, szahib? - kérdezte nagyot nyelve Kis Tumá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igen - mondta Petersen szahib, és újra elmosolyodott. - Majd ha láttad táncolni az elefántokat. Akkor lesz itt az ideje. Gyere el hozzám, ha az elefántokat táncolni láttad, s akkor valamennyi cserénybe beengedl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rre megint felharsant a kacagás, mert régi tréfa ez az elefántfogók közt, s annyit jelent, hogy: sohanapján. Vannak az erdők mélyén nagy, rejtett, sima tisztások, amiket az elefántok bálter</w:t>
        <w:softHyphen/>
        <w:t>mének neveznek, de ezeket is csak véletlenül találják meg, sohasem látta még senki táncolni az elefántokat. Ha egy hajtó ügyességével és bátorságával dicsekszik, a többiek azt kérdezik tőle: - Hát te mikor láttad táncolni az elefánto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la Nag letette Kis Tumájt, az pedig ismét földig hajolt, s elment az apjával; az ezüst négyannást odaadta az anyjának, aki az öcsikéjét dajkálta; mindnyájukat felrakták Kala Nag hátára, s a morgó, sivító elefántok sora lefelé hömpölygött a síkságra vezető ösvényen. Igen nyugtalan utazás volt ez az új elefántok miatt, akik minden gázlónál bajt csináltak, s különben is minden percben hízelgéssel vagy veréssel kellett őket rendben tart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Tumáj bosszúsan döfködte botjával Kala Nagot, mert nagyon haragudott; de Kis Tumáj szólni sem tudott a boldogságtól. Petersen szahib észrevette őt, pénzt adott neki - úgy érezte magát, mint egy közkatona, akit kiszólítanak a sorból, s a fővezér megdicsér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akart mondani Petersen szahib azzal az elefánttánccal? - kérdezte végre suttogva az anyját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Tumáj meghallotta, és ezt dörmög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ogy sohasem lesz belőled afféle nyomkereső hegyi bivaly. Ezt akarta mondani. Hé, ott elöl, mi zárja el az ut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asszámi hajtó, aki két-három elefánttal előbb járt, bosszúsan fordult vissza, s azt kiál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zd ide Kala Nagot, hadd tanítsa tisztességre ezt az én süldő elefántomat. Minek is választott ki éppen engem Petersen szahib, hogy lemenjek veletek, ti rizsföldön legelésző szamarak! Állítsd mellém az elefántodat, Tumáj, döfködje meg az enyémet az agyarával. A Hegyi Istenekre mondom, az ördög szállta meg ezeket az új elefántokat - hacsak a dzsun</w:t>
        <w:softHyphen/>
        <w:t>gelbeli társak szagát nem ér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la Nag oldalba döfködte az új elefántot, s kiverte belőle a kutyálkodást. Közben így szólt Nagy Tumá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utolsó fogással minden vad elefántot összeszedtünk a hegyek közt. A baj ott van, hogy te nem tudsz hajtani. Hát az egész menetet én tartsam rendben?</w:t>
      </w:r>
    </w:p>
    <w:p>
      <w:pPr>
        <w:pStyle w:val="Normal"/>
        <w:widowControl/>
        <w:spacing w:before="0" w:after="120"/>
        <w:jc w:val="both"/>
        <w:rPr/>
      </w:pPr>
      <w:r>
        <w:rPr>
          <w:rFonts w:eastAsia="Times New Roman CE" w:cs="Times New Roman CE" w:ascii="Times New Roman CE" w:hAnsi="Times New Roman CE"/>
        </w:rPr>
        <w:t xml:space="preserve">- Halljátok?! - kiáltott fel a másik hajtó. - Még hogy ő segített összeszedni a vad elefántokat! Milyen bölcsek ezek a síkságlakók! Csak az ilyen, soha erdőt nem látott buta kobak nem éri föl ésszel, hogy az elefántok </w:t>
      </w:r>
      <w:r>
        <w:rPr>
          <w:rFonts w:eastAsia="Times New Roman CE" w:cs="Times New Roman CE" w:ascii="Times New Roman CE" w:hAnsi="Times New Roman CE"/>
          <w:i/>
          <w:iCs/>
        </w:rPr>
        <w:t>tudják</w:t>
      </w:r>
      <w:r>
        <w:rPr>
          <w:rFonts w:eastAsia="Times New Roman CE" w:cs="Times New Roman CE" w:ascii="Times New Roman CE" w:hAnsi="Times New Roman CE"/>
        </w:rPr>
        <w:t>, hogy erre az esztendőre vége a hajtásnak. És ezért ma éjszaka minden vad elefánt... de mit is pazarlom én a bölcsességemet ilyen víziteknősbé</w:t>
        <w:softHyphen/>
        <w:t>kák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csinálnak ma éjszaka?! - kiáltott fel Kis Tumáj.</w:t>
      </w:r>
    </w:p>
    <w:p>
      <w:pPr>
        <w:pStyle w:val="Normal"/>
        <w:widowControl/>
        <w:spacing w:before="0" w:after="120"/>
        <w:jc w:val="both"/>
        <w:rPr/>
      </w:pPr>
      <w:r>
        <w:rPr>
          <w:rFonts w:eastAsia="Times New Roman CE" w:cs="Times New Roman CE" w:ascii="Times New Roman CE" w:hAnsi="Times New Roman CE"/>
        </w:rPr>
        <w:t xml:space="preserve">- Hohó, te is itt vagy, te babszem? No hát, neked megmondom, mert okos fiú vagy. Táncolni fognak, s az apád, aki </w:t>
      </w:r>
      <w:r>
        <w:rPr>
          <w:rFonts w:eastAsia="Times New Roman CE" w:cs="Times New Roman CE" w:ascii="Times New Roman CE" w:hAnsi="Times New Roman CE"/>
          <w:i/>
          <w:iCs/>
        </w:rPr>
        <w:t>minden</w:t>
      </w:r>
      <w:r>
        <w:rPr>
          <w:rFonts w:eastAsia="Times New Roman CE" w:cs="Times New Roman CE" w:ascii="Times New Roman CE" w:hAnsi="Times New Roman CE"/>
        </w:rPr>
        <w:t xml:space="preserve"> vad elefántot összeszedett a hegyek közt, jól teszi, ha dupla kötéllel kötözi meg ma éjszakára az elefántja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beszélsz? - horkant rá Nagy Tumáj. - Negyven esztendeje apáról fiúra száll nálunk az elefántgondozás mestersége, de sohasem hallottunk efféle meséket az elefántok táncár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csakhogy a síkságon élő, kunyhóban lakó ember egyebet sem ismer, mint a kuny</w:t>
        <w:softHyphen/>
        <w:t>hója négy falát. No, hagyd csak megkötözetlenül ma éjszaka az elefántjaidat, majd meglátod, mi történik. Ami pedig a táncot illeti, én láttam azt a helyet, ahol... ejnye, az áldóját, hát hány kanyarodója van ennek a Dihang-folyónak? Már megint át kell gázolni rajta, a borjaknak meg úszni kell... Álljatok meg ott hátu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beszélgetve, veszekedve, folyókon átgázolva tették meg első útjukat, valami befogadó táborig, amely az új elefántok számára készült; de rég kifogytak már a béketűrésből, mire odáig ér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lefántokat aztán hátsó lábaiknál fogva vastag cölöpökhöz láncolták; az új elefántokat külön is megkötözték, szénát raktak eléjük, a hegyi hajtók pedig visszatértek Petersen szahib</w:t>
        <w:softHyphen/>
        <w:t>hoz a délutáni napfényben, előbb azonban lelkére kötötték a síkságról való hajtóknak, hogy különösen vigyázzanak ezen az éjszakán, s kacagtak, amikor ezek megkérdezték, hogy mié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gondoskodott Kala Nag vacsorájáról, s amikor az este leszállt, kószálni kezdett a táborban kimondhatatlanul boldogan, egy tam-tam-dobot keresve. Ha egy indiai gyereknek tele van a szíve, nem szaladgál összevissza rakoncátlan, lármát ütve. Leül, és valami mulat</w:t>
        <w:softHyphen/>
        <w:t>ság</w:t>
        <w:softHyphen/>
        <w:t>félét rendez magában. Kis Tumájt pedig megszólította Petersen szahib! Azt hiszem, kipukkasztotta volna a beleszorult boldogság, ha meg nem találja, amit keres. De a tábor édességárusa kölcsönadott neki egy tam-tamot - egy dobot, amit tenyérrel kell verni -, és Kis Tumáj keresztbe vetett lábbal leült Kala Nag elé, amikor a csillagok elő kezdtek bújni. Ölében tartotta a tam-tamot, és verte, verte; minél többet gondolt a nagy tisztességre, amelyben része volt, annál jobban verte, egyes-egymagában az elefántoknak felhalmozott széna közt. Nem volt ott se dallam, se szó, de a dob döngése boldoggá t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új elefántok megfeszítették köteleiket, egyszer-egyszer felordítottak, trombitáltak; Kis Tumáj pedig hallotta az anyja hangját, amint a tábori kunyhóban álomba ringatta az ő öcsi</w:t>
        <w:softHyphen/>
        <w:t>kéjét egy régi-régi dallal. Síváról, a nagy istenről szólt a dal, aki valamikor minden állatnak megmondotta, hogy mit egyék. Nagyon jó altatódal volt, az eleje így szól:</w:t>
      </w:r>
    </w:p>
    <w:p>
      <w:pPr>
        <w:pStyle w:val="Vers"/>
        <w:rPr/>
      </w:pPr>
      <w:r>
        <w:rPr/>
        <w:t xml:space="preserve">Síva, terméssel áldó és szellőt lengető, </w:t>
        <w:br/>
        <w:t xml:space="preserve">egy napon küszöbén ült (rég eljárt ez idő). </w:t>
        <w:br/>
        <w:t xml:space="preserve">Mindenkinek megadta étkét, javát, baját, </w:t>
        <w:br/>
        <w:t>ő gondozá a koldust, a gazdát s a királyt.</w:t>
      </w:r>
    </w:p>
    <w:p>
      <w:pPr>
        <w:pStyle w:val="Vers"/>
        <w:rPr/>
      </w:pPr>
      <w:r>
        <w:rPr/>
        <w:t>Mindent ő adott - Síva, teremtő,</w:t>
        <w:br/>
        <w:t>Mahadéva, Mahadéva! óvó és mentő,</w:t>
        <w:br/>
        <w:t>tehénnek füvet, tevének gyomot,</w:t>
        <w:br/>
        <w:t>anyának szívet, hol fejed békén lehajthato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vígan verte meg a tam-tamot minden sor végén; aztán elálmosodott, és végignyúlt a szénán Kala Nag mell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ül az elefántok is kezdtek lefeküdni, szokásuk szerint egyik a másik után; már csak Kala Nag volt talpon a sor jobb szélén; lassan himbálózott jobbra-balra, s fülelt az éjszakai szélre, amely lassan fújdogált a hegyek felől. A levegő tele volt azokkal az éjjeli neszekkel, amik együttvéve nagy-nagy csöndet alkotnak - egyik bambusz szára odaverődik a másikhoz, a bozótban megmozdul valami élő teremtés, egy félig fölébredt madár neszez, csipog (a madár sokkal gyakrabban ébred föl éjjel, mint mi képzeljük) - s valahol nagyon messze víz csörge</w:t>
        <w:softHyphen/>
        <w:t>dez. Kis Tumáj aludt még egy darabig. Amikor fölébredt, ragyogó holdvilág volt, és Kala Nag még mindig fülelve állt a talpán. Kis Tumáj zörögve forgolódott a szénában, s figyelte Kala Nag óriási hátának hajlását, amely a csillagos ég felét elfogta előle; s figyelés közben meghal</w:t>
        <w:softHyphen/>
        <w:t>lotta - de oly messziről, hogy alig-alig szűrődött át a nagy csöndességen - egy vad elefánt tutulás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everő elefántok mind úgy ugrottak fel, mintha meglőtték volna őket, s morgásuk végre fölébresztette az alvó mehutokat is. Előjöttek, nagy kalapácsokkal beljebb verték a cölöpöket, megerősítették ezt a kötelet, megbogozták amazt, amíg csak minden el nem csöndesedett megint. Egy új elefánt majdnem kirántotta már a maga cölöpjét; Nagy Tumáj levette a láncot Kala Nagról, s ennek az elefántnak előlábát hozzákötözte a hátsóhoz. Kala Nag lábára pedig háncskötélből tett hurkot, s azt mondta neki: ne feledje, hogy keményen meg van béklyózva. Tudta, hogy ő is, apja is, nagyapja is százszor meg százszor tette már ugyanezt. Kala Nag nem felelt erre a parancsra szokásos öblögető hangjával. Némán állt, és kinézett a holdfénybe, fejét kissé fölemelve, fülét legyezőhöz hasonlóan szétteregetve - föl, a Gáró-hegyek nagy hajlásai köz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Ügyelj rá, ha nyugtalankodni kezd éjszaka - szólt Nagy Tumáj Kis Tumájhoz, azzal bement a kunyhóba, és elaludt. Kis Tumáj is éppen le akart feküdni, amikor meghallotta, hogy a háncskötél halk pattanással elszakad, s Kala Nag kilépett a cölöpök közül - oly lassan, oly némán, mint a völgy torkából felszálló köd. Kis Tumáj mezítláb szaladt utána végig a holdfényes úton, fojtott hangon kiáltva: - Kala Nag! Kala Nag! Vigyél magaddal, Kala Nag! - Az elefánt egy hang nélkül megfordult, hármat lépett a fiú felé a holdvilágban, leeresztette az ormányát, nyakába emelte, s Kis Tumáj még jóformán el sem rendezte a térdeit, benn termett vele az erdő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egkötözött elefántok még egy dühöset trombitáltak, aztán csönd borult mindenre, és Kala Nag megindult. Néha egy csomó magasra nőtt fű súrolta az oldalát, mint hullám a hajóét; néha a kúszó vadbors fürtjei karcolták végig a hátát, vagy bambusz reccsent a válla érintésére; de különben tökéletesen hangtalanul mozgott, úgy hatolva át a sűrű Gáró-erdőn, mint a füstön. Fölfelé ment, de Kis Tumáj nem tudta, milyen irányban, ámbár figyelte a fák közt ki-kibukkanó csillagok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feljutott Kala Nag az emelkedés gerincére, s egy pillanatra megállt; és Kis Tumáj a holdfényben sokmérföldnyi távolságra látta a tarkabarka prémekbe öltözött fatetők elmosó</w:t>
        <w:softHyphen/>
        <w:t>dott foltjait s a kékesfehér ködöt a mélységben kanyargó folyók fölött. Tumáj előrehajolva bámult, és érezte, hogy alatta ébren van az erdő - éber, eleven és nyüzsgő. Egy nagy, barna gyümölcsevő denevér elsurrogott a füle mellett; egy tüskésdisznó tüskéi harsogva zörögtek a bozótban; s a fatörzsek közt lappangó sötétségben hallott egy sertésmedvét, amely hatalmas szuszogással túrta a nedves meleg föld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ismét összezárultak feje fölött az ágak; Kala Nag lefelé kezdett haladni a völgybe; most már nem nyugodtan, hanem mint egy elszabadult ágyú a meredek parton - egyszerre rohant le. Roppant lábai úgy mozogtak, mint a gőzgép dugattyúja; minden lépése nyolc láb hosszú volt; térdein ropogott a ráncos bőr. Jobbra-balra úgy recsegett a bozót, mint a szétrepesztett vá</w:t>
        <w:softHyphen/>
        <w:t>szon; a fiatal fák, amiket vállával félrehajtott, visszacsapódtak és oldalba sújtották; összegu</w:t>
        <w:softHyphen/>
        <w:t>ban</w:t>
        <w:softHyphen/>
        <w:t>colódott kúszónövények akadtak az agyaraira, amint ide-oda forgatta fejét, s utat szántott magának közöttük. Kis Tumáj szorosan rálapult az elefánt széles nyakára, nehogy egy vissza</w:t>
        <w:softHyphen/>
        <w:t>pattanó ág le találja sodorni - és szeretett volna már visszakerülni az elefántcserény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ű nedves kezdett lenni, Kala Nag cuppogva szedegette a lábát; Kis Tumáj pedig vacogott a völgy mélyét ellepő éjjeli köd hidegétől. Csobbanás és tocsogás hallatszott s a folyó víz csörgése; Kala Nag egy folyón ment keresztül, minden lépésénél kitapogatva az utat. Az elefánt lábai körül elsuhanó víz csörgésén kívül más csobogást meg trombitálást is hallott Kis Tumáj fölöttük is, alattuk is - hangos morgásokat, bosszús horkanásokat, mintha körülöttük tele lett volna a köd görgő, hullámzó árnyékokkal.</w:t>
      </w:r>
    </w:p>
    <w:p>
      <w:pPr>
        <w:pStyle w:val="Normal"/>
        <w:widowControl/>
        <w:spacing w:before="0" w:after="120"/>
        <w:jc w:val="both"/>
        <w:rPr/>
      </w:pPr>
      <w:r>
        <w:rPr>
          <w:rFonts w:eastAsia="Times New Roman CE" w:cs="Times New Roman CE" w:ascii="Times New Roman CE" w:hAnsi="Times New Roman CE"/>
        </w:rPr>
        <w:t xml:space="preserve">- Ohó! - mondta halkan, vacogó fogakkal. - Az elefántok kint vannak ma éjjel. Akkor hát ma </w:t>
      </w:r>
      <w:r>
        <w:rPr>
          <w:rFonts w:eastAsia="Times New Roman CE" w:cs="Times New Roman CE" w:ascii="Times New Roman CE" w:hAnsi="Times New Roman CE"/>
          <w:i/>
          <w:iCs/>
        </w:rPr>
        <w:t>tánc van</w:t>
      </w:r>
      <w:r>
        <w:rPr>
          <w:rFonts w:eastAsia="Times New Roman CE" w:cs="Times New Roman CE" w:ascii="Times New Roman CE" w:hAnsi="Times New Roman CE"/>
        </w:rPr>
        <w: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la Nag kigázolt a vízből, kifújta az ormányát, és ismét fölfelé indult; de most már nem volt egyedül, s nem kellett utat törnie magának. Hat láb széles utat törtek már előtte, ahol a letiprott erdei fű igyekezett magához térni és fölegyenesedni. Sok elefánt járhatott ezen az úton néhány perccel előbb. Kis Tumáj hátranézett, s mögötte éppen kiemelkedett a ködbe borult folyóból egy nagy vad elefánt; kis disznószeme izzott, mint a parázs. Aztán ismét össze</w:t>
        <w:softHyphen/>
        <w:t>zárultak a fák; továbbhaladtak fölfelé nagy trombitálás, csörtetés közben, jobbra-balra reccsenve törtek le körülöttük az ág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re megállt Kala Nag két fatörzs között, a hegy tetején. A két fa egy körhöz tartozott, amely három-négy holdnyi szabálytalan alakú térséget vett körül - és Kis Tumáj látta, hogy az egész térségen olyan keményre van letapodva a föld, mint a téglapadló. A tisztás közepén is nőtt néhány fa, de a kérge le volt dörzsölve, s alatta a holdvilágban fényesnek, kicsiszoltnak lát</w:t>
        <w:softHyphen/>
        <w:t>szott a fa meztelen, fehér teste. A felső ágakról kúszónövények lógtak, s harang alakú virágaik - szulákhoz hasonló nagy viaszfehér virágok - úgy csüngtek rajtuk, mintha mélyen aludnának; de a tisztáson belül nem volt egyetlen fűszál, egyetlen zöld levél sem - semmi, csak letapodott föl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oldvilágban acélszürkének látszott minden, kivéve, ahol néhány elefánt állott - azoknak árnyéka fekete volt, akár a tinta. Kis Tumáj csak nézett lélegzetét visszafojtva, szeme majd kiugrott - s közben egyre több elefánt bukkant ki a tisztásra a fatörzsek közül. Kis Tumáj csak tízig tudott számolni - újra meg újra számolta őket az ujjain, amíg csak bele nem zavarodott a sok tízbe, és szédülni nem kezdett. A tisztáson kívül még hallotta recsegő lépéseiket a bozót</w:t>
        <w:softHyphen/>
        <w:t>ban, amint a domboldalon fölfelé haladva utat törtek maguknak; de mihelyt a fatörzsekkel körülvett térségre értek, egyszerre oly nesztelenül mozogtak, mint a kísérte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oltak ott fehér agyaras, vad hímek, nyakuk ráncai, fülük fodrai tele rájuk hullott falevéllel, dióval, gallyal; kövér, lassú járású nőstény elefántok; nyugtalan kis pirosas-fekete borjak - alig három-négy láb magasak - szaladgáltak a lábuk alatt; fiatal elefántok, akik nagy büsz</w:t>
        <w:softHyphen/>
        <w:t>kélkedve mutogatták ütközni kezdő agyarukat; sovány, zörgő csontú elefánt-vénkisasszo</w:t>
        <w:softHyphen/>
        <w:t>nyok, akiknek beesett és aggodalmas az arca, ormányuk pedig durva fakéreghez hasonló; vad, öreg elefántbikák, válluktól véknyukig tele régi harcokra emlékeztető forradásokkal, vágá</w:t>
        <w:softHyphen/>
        <w:t>sokkal; vállukról csak úgy hullott magányos iszapfürdőik összeszáradt sara; és volt köztük egy, akinek törött volt az agyara, s oldalán a tigris tépő karmainak irtózatos nyomait visel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orosan egymás mellett álltak, vagy párosával sétáltak fel s alá a tisztáson, vagy magukban himbálóztak - sok, sok, sok elefá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umáj tudta, hogy míg csöndesen fekszik Kala Nag hátán, semmi sem történhetik vele; mert még a cserénybe hajtás vad rohanása, tülekedése közben sem esik meg, hogy a vad elefánt felnyúljon az ormányával, és lerántsa az embert a szelíd elefánt nyakából; ezek pedig itt nem is gondolnak emberre ma éjszaka. Egyszer megriadtak, és fülelni kezdtek, amikor lánccsör</w:t>
        <w:softHyphen/>
        <w:t>gést hallottak az erdőből - de Pudmini volt az, Petersen szahib kedvenc elefántja, aki láncát letépte, és dörmögve, szuszogva igyekezett fölfelé a hegy oldalán. Nyilván összetörte a cölö</w:t>
        <w:softHyphen/>
        <w:t>pöket, és egyenesen Petersen szahib táborából jött. És látott Kis Tumáj egy másik elefántot is, akit nem ismert, hátán-mellén mély, kötélvágta nyomokkal. Ennek is valamelyik környékbeli hegyen levő táborból kellett megszökni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ül már nem hallatszott elefántmozgás az erdőből; Kala Nag kimozdult a két fa közül, s a tömeg közepébe lépdelt, kluttyogó, öblögető hangokat hallatva - s most valamennyien beszélgetni kezdtek elefántnyelven, és jártak-keltek a tisztás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még mindig Kala Nag nyakára lapult, s úgy nézett le a rengeteg széles hátra, lobogó fülre, meredő agyarra, kis forgó szemre. Hallotta az agyarak csörrenését, amint vélet</w:t>
        <w:softHyphen/>
        <w:t>lenül más agyarakkal ütköztek össze; az összefont ormányok száraz zörgését, a roppant vállak és oldalak súrlódását a tömegben s a nagy farkak folytonos csapkodását, suhogását. Aztán felhő takarta el a holdat, és Tumáj fekete sötétségben hevert, de a nyugodt, állandó súrlódás, lökdösődés, öblögetés változatlanul folyt tovább. Tudta, hogy Kala Nag köröskörül van véve elefántokkal, s hogy lehetetlen kiszakítani ebből a gyülekezetből - hát összeszorította a fogát, és vacogott a hidegtől. A cserényben legalább fáklyafény és kiáltozás volt, de itt egyes-egyedül van a sötétségben - s egyszer egy ormány fölemelkedett, és megérintette a térd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egy elefánt trombitálni kezdett, s öt-tíz rettentő másodpercig valamennyien követték a példáját. A fákról úgy hullt a harmat a láthatatlan hátakra, mint az eső, s valami egyhangú dobogás kezdődött, eleinte nemigen hangosan. - Kis Tumáj nem tudta, mi lehet az; de a zaj egyre erősödött, és Kala Nag előbb egyik mellső lábát, aztán a másikat emelte föl és eresztette le a földre - egy-kettő, egy-kettő, keményen, mint a pörölycsapás. Az elefántok most mind egyszerre topogtak - úgy hangzott ez, mintha harci dobot vernének egy barlang szájánál. A harmat addig hullt a fákról, amíg végre nem maradt több; a dobogás tovább tartott, a föld rengett, remegett, Kis Tumáj pedig befogta a fülét, hogy ne hallja ezt a hangot. De egész tes</w:t>
        <w:softHyphen/>
        <w:t>tét átjárta ez a roppant dübörgés - ahogy száz meg száz súlyos láb döngölte az érdes földet. Egyszer-kétszer érezte, hogy Kala Nag meg a többiek előremennek néhány lépést, s a döngölés átváltozott összetaposott leves zöld növények recsegő zajává, de egy-két perc múlva megint a lábak dobogása hallatszott a kemény talajon. Egy fa nyikorgott, nyögött valahol a közelében. Kinyújtotta kezét, és megtapintotta a kérgét, de Kala Nag előrement, még mindig dobrokolva, s Kis Tumáj nem tudta, melyik részén van a tisztásnak. Az elefántok semmi hangot nem adtak, csak egyetlenegyszer, amikor két-három kisborjú kezdett visítani egyszer</w:t>
        <w:softHyphen/>
        <w:t>re. Akkor egy ütés puffanását hallotta, s a dobogás tovább folytatódott. Két teljes óra hosszat tarthatott, s Kis Tumájnak minden idegszála fájt; de tudta az éjszakai levegő illatáról, hogy közeledik már a hajn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lványsárga derengés támadt a zöld hegyek mögött, s az első fénysugárral megszűnt a dobogás, mintha a fény parancsszó lett volna. Kis Tumájnak még zúgott a feje, még meg sem fordulhatott fektében, már egy elefánt sem volt ott, csak Kala Nag, Pudmini s a kötélvágás nyomait viselő elefánt - s a domboldalakon semmi jel, semmi zörgés, még csak egy susogás sem árulta el, hogy merre távoztak a többi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csak bámult, csak bámult. A tisztás, ahogy visszaemlékezett rá, megnőtt ezen az éjszakán. Több fa állt a közepén, de szélein letiporták a bozótot és az erdei füvet. Kis Tumáj ismét odabámult. Most már értette a dobrokolást. Az elefántok nagyobb helyet tapostak ki - a vastag füvet, a leves növényszárakat darabokra törték, a darabokat szilánkokká zúzták, a szilánkokat apró szálacskákká tiporták, a szálacskákat kemény földdé döngölt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 szólalt meg Kis Tumáj elnehezülő szemmel -, Kala Nag, nagy uram, tartsunk Pudminival, és menjünk Petersen szahib táborába, mert különben leesem a nyakad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armadik elefánt figyelte a másik kettő távozását, horkantott egyet, megfordult, és ment a maga útján. Valami kis bennszülött király istállójába tartozhatott, ötven, hatvan vagy száz mérföldnyire onn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t óra múlva, amint Petersen szahib első reggelijét fogyasztotta, az elefántok, amelyek kettős láncot kaptak erre az éjszakára, trombitálni kezdtek, s a vállig sáros Pudmini meg a fájós lábú Kala Nag bedöcögtek a tábor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s Tumáj arca szürke volt és megnyúlt; haja tele falevéllel, és harmattól csapzott; de megpróbált köszönni Petersen szahibnak, s elhaló hangon kiáltotta: - A tánc - az elefántok tánca! Láttam és - meghalok! - Kala Nag leült, és a Kis Tumáj halálos ájulásban csúszott le a nyakábó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hát bennszülött gyereknek úgyszólván nincsenek idegei; két óra sem telt belé, igen elé</w:t>
        <w:softHyphen/>
        <w:t>gedetten hevert Petersen szahib függőágyában; feje alatt Petersen szahib vadászkabátja, gyom</w:t>
        <w:softHyphen/>
        <w:softHyphen/>
        <w:t>rában pedig egy pohár meleg tej, egy kis pálinka meg egy adag kinin; s miközben a torzonborz, öreg, sebhelyes vadászok hármas sorban ültek előtte, úgy nézve rá, mint valami kísértetre - röviden, gyerek módra elmondta az éjszaka történetét, s így fejezte 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azt hiszitek, hogy egy szót is hazudok, küldjetek oda embereket, hogy megnézzék: látni fogják, hogy az elefántok tágasabbra taposták a tánctermüket, és tíz meg tíz meg sokszor tíz csapást találnak, ami mind a táncterem felé vezet. Megnagyobbították a helyet a lábukkal. Láttam. Kala Nag elvitt - és láttam. Kala Nagnak is fáradt ám a lá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zal visszafeküdt Kis Tumáj, s végigaludta az egész hosszú délutánt, de még az alkonyatot is. Amíg aludt, Petersen szahib és Macsua Appa végigjárták a két elefánt nyomát tizenöt mérföldnyire a hegyek között. Petersen szahib tizennyolc esztendőt töltött elefántfogással, s idáig csak egyszer talált ilyen tánchelyet. Macsua Appának nem kellett kétszer ránéznie a tisztásra, hogy észrevegye, mi történt ott, arra sem volt szükség, hogy lába hegyével megka</w:t>
        <w:softHyphen/>
        <w:t>parja a keményre döngölt föld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gyerek igazat beszél - mondta. - Ez mind ma éjszaka történt - és hetven csapást számláltam össze, ami keresztezi a folyót. Nézd, szahib, itt Pudmini lánca verte le a fa kérgét! Igen, ő is itt vo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másra néztek, körültekintettek, csodálkoztak; mert az elefánt útjait sem fehér, sem színes ember nem tudja kimérni, ésszel felér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gyvenöt esztendeje kísérem uramat, az elefántot - mondta Macsua Appa -, de sohasem hallottam, hogy emberfia látta volna azt, amit ez a gyerek látott. A hegyi istenekre, ez - de hát mit is mondhatunk mi? - elhallgatott, és fejét ráz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csora idejére értek vissza a táborba. Petersen szahib egyedül evett a sátrában, de meg</w:t>
        <w:softHyphen/>
        <w:t>parancsolta, hogy a tábor kapjon két birkát és szárnyasokat s kettős porció lisztet, rizst és sót, mert tudta, hogy ünnep lesz o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Tumáj lélekszakadva jött fel a síkföldi táborból fiát és elefántját keresve, s most, hogy megtalálta, úgy nézett rájuk, mintha félne mind a kettőtől. És ünnepet ültek lobogó tábortűz mellett, a cölöphöz kötött elefántok sorával szemközt - s az ünnep hőse Kis Tumáj volt. A nagy, barna bőrű elefántfogók, nyomkeresők, hajtók és kötözők, s azok, akik tudják annak a titkát, hogy kell megtörni a legvadabb elefántot is: kézről kézre adták, megjelölték a homlokát egy frissen leölt erdei kakas szíve vérével, annak jeléül, hogy erdei ember, aki beavatottként szabadon járhatja a vado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végül, amikor a tűz leszakadt, s a parázsló tönkök vörös fényében az elefántok olyannak látszottak, mintha mindet vérbe mártották volna: akkor Macsua Appa, valamennyi cserény valamennyi hajtójának feje - Macsua Appa, Petersen szahib jobbkeze, aki negyven éve nem látott csinált utat: Macsua Appa, aki oly nagy volt, hogy nem is volt más neve, csak Macsua Appa - talpra ugrott, magasan feje fölé emelte Kis Tumájt, s azt kiáltotta:</w:t>
      </w:r>
    </w:p>
    <w:p>
      <w:pPr>
        <w:pStyle w:val="Normal"/>
        <w:widowControl/>
        <w:spacing w:before="0" w:after="120"/>
        <w:jc w:val="both"/>
        <w:rPr/>
      </w:pPr>
      <w:r>
        <w:rPr>
          <w:rFonts w:eastAsia="Times New Roman CE" w:cs="Times New Roman CE" w:ascii="Times New Roman CE" w:hAnsi="Times New Roman CE"/>
        </w:rPr>
        <w:t>- Ide hallgassatok, testvéreim! Ide hallgassatok ti is, nagyuraim, elefántok, mert én beszélek, én, Macsua Appa! Ennek a kisfiúnak neve immár nem Kis Tumáj, hanem Elefánt-Tumáj, ahogy a dédapját hívták őelőtte. Amit soha ember nem látott, azt látta ő a hosszú éjszakán, s vele van az elefántoknak és a Vadon Isteneinek kegyelme. Nagy nyomkereső lesz belőle; nagyobb lesz nálam - még nálam, Macsua Appánál is! Világos szemmel jár majd a friss nyo</w:t>
        <w:softHyphen/>
        <w:t>mon, a régi nyomon, a kevert nyomon! Nem éri baj a cserényben, ha a hasuk alá mászik, hogy megkötözze a vad agyarasokat; és ha odacsúszik a rohanó elefántbika lába elé: az elefántbika tudni fogja, hogy kicsoda ő, és nem tiporja össze. Hahó, láncra vert nagyuraim! - és végig</w:t>
        <w:softHyphen/>
        <w:t xml:space="preserve">száguldott a cölöpök során. - Itt ez a kisfiú látta táncotokat a rejtekhelyeteken, látta azt, amit ember sohasem látott! Tisztelegjetek előtte, nagyuraim! </w:t>
      </w:r>
      <w:r>
        <w:rPr>
          <w:rFonts w:eastAsia="Times New Roman CE" w:cs="Times New Roman CE" w:ascii="Times New Roman CE" w:hAnsi="Times New Roman CE"/>
          <w:i/>
          <w:iCs/>
        </w:rPr>
        <w:t>Szelám Káró</w:t>
      </w:r>
      <w:r>
        <w:rPr>
          <w:rFonts w:eastAsia="Times New Roman CE" w:cs="Times New Roman CE" w:ascii="Times New Roman CE" w:hAnsi="Times New Roman CE"/>
        </w:rPr>
        <w:t>, gyermekeim! Tiszteleg</w:t>
        <w:softHyphen/>
        <w:t xml:space="preserve">jetek Elefánt-Tumájnak, Gunda Persád, hahó! Hira Gudzs, Bircsi Gudzs, Kuttar Gudzs, hahó! Pudmini - te láttad a táncban, s te is, Kala Nag, elefántok gyöngye! - Hahó! Egyszerre! Elefánt-Tumáj előtt! </w:t>
      </w:r>
      <w:r>
        <w:rPr>
          <w:rFonts w:eastAsia="Times New Roman CE" w:cs="Times New Roman CE" w:ascii="Times New Roman CE" w:hAnsi="Times New Roman CE"/>
          <w:i/>
          <w:iCs/>
        </w:rPr>
        <w:t>Barra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rre az utolsó kiáltásra az egész sor felkunkorította az ormányát, úgyhogy a hegye a homlokát érte, s a legfőbb köszöntést, azt a recsegő trombitaordítást harsogta el, amit csak az indiai alkirály szokott hallani - az elefántcserény köszöntés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z most mind Kis Tumáj kedvéért történt, aki azt látta, amit soha még nem látott ember - az elefántok éjjeli táncát, egyedül a Gáró-hegyek szívében!</w:t>
      </w:r>
    </w:p>
    <w:p>
      <w:pPr>
        <w:pStyle w:val="Vers"/>
        <w:rPr/>
      </w:pPr>
      <w:r>
        <w:rPr/>
        <w:br/>
      </w:r>
      <w:r>
        <w:rPr>
          <w:i w:val="false"/>
          <w:iCs w:val="false"/>
        </w:rPr>
        <w:t>SÍVA ÉS A SZÖCSKE</w:t>
      </w:r>
    </w:p>
    <w:p>
      <w:pPr>
        <w:pStyle w:val="Vers"/>
        <w:rPr>
          <w:i w:val="false"/>
          <w:i w:val="false"/>
          <w:iCs w:val="false"/>
          <w:sz w:val="22"/>
          <w:szCs w:val="22"/>
        </w:rPr>
      </w:pPr>
      <w:r>
        <w:rPr>
          <w:i w:val="false"/>
          <w:iCs w:val="false"/>
          <w:sz w:val="22"/>
          <w:szCs w:val="22"/>
        </w:rPr>
        <w:t>(Dal, melyet Tumáj édesanyja énekelt csecsemőjének)</w:t>
      </w:r>
    </w:p>
    <w:p>
      <w:pPr>
        <w:pStyle w:val="Vers"/>
        <w:rPr/>
      </w:pPr>
      <w:r>
        <w:rPr/>
        <w:t xml:space="preserve">Síva, terméssel áldó és szellőt lengető, </w:t>
        <w:br/>
        <w:t xml:space="preserve">egy napon küszöbén ült (rég eljárt ez idő). </w:t>
        <w:br/>
        <w:t xml:space="preserve">Mindenkinek megadta étkét, javát, baját, </w:t>
        <w:br/>
        <w:t xml:space="preserve">ő gondozá a koldust, a gazdát s a királyt. </w:t>
        <w:br/>
        <w:tab/>
        <w:t xml:space="preserve">Mindent ő adott - Síva, teremtő, </w:t>
        <w:br/>
        <w:tab/>
        <w:t xml:space="preserve">Mahadéva, Mahadéva! óvó és mentő, </w:t>
        <w:br/>
        <w:tab/>
        <w:t xml:space="preserve">tehénnek füvet, tevének gyomot, </w:t>
        <w:br/>
        <w:t>anyának szívet, hol fejed békén lehajthatod.</w:t>
      </w:r>
    </w:p>
    <w:p>
      <w:pPr>
        <w:pStyle w:val="Vers"/>
        <w:rPr/>
      </w:pPr>
      <w:r>
        <w:rPr/>
        <w:t xml:space="preserve">Búzát kapott a gazdag és kölest a szegény, </w:t>
        <w:br/>
        <w:t xml:space="preserve">morzsát a szent zarándok, ki házról házra tér, </w:t>
        <w:br/>
        <w:t xml:space="preserve">szarvasmarhát a tigris, hullát a dögmadár, </w:t>
        <w:br/>
        <w:t xml:space="preserve">csontot a rossz toportyán, mely éjjel lopva jár. </w:t>
        <w:br/>
        <w:t xml:space="preserve">Mi se volt túl nagy néki és túl kicsiny se volt, </w:t>
        <w:br/>
        <w:t xml:space="preserve">s Parvati nézte a sok érkezőt, távozót, </w:t>
        <w:br/>
        <w:t xml:space="preserve">vélte: becsapta férjét, most megtréfálja őt, </w:t>
        <w:br/>
        <w:t>keblébe szöcskét rejtett, kis fürge szökdelőt.</w:t>
      </w:r>
    </w:p>
    <w:p>
      <w:pPr>
        <w:pStyle w:val="Vers"/>
        <w:rPr/>
      </w:pPr>
      <w:r>
        <w:rPr/>
        <w:tab/>
        <w:t xml:space="preserve">Így csapódik be Síva, teremtő? </w:t>
        <w:br/>
        <w:tab/>
        <w:t xml:space="preserve">Mahadéva, Mahadéva! tudásod meddő? </w:t>
        <w:br/>
        <w:tab/>
        <w:t xml:space="preserve">Tevék, tehenek, vaskos-testesek, </w:t>
        <w:br/>
        <w:t>de minden élőlény között a szöcske legkisebb.</w:t>
      </w:r>
    </w:p>
    <w:p>
      <w:pPr>
        <w:pStyle w:val="Vers"/>
        <w:rPr/>
      </w:pPr>
      <w:r>
        <w:rPr/>
        <w:t xml:space="preserve">Míg Síva mindent táplált, Parvati nevetett: </w:t>
        <w:br/>
        <w:t xml:space="preserve">„Ezer száj megtöltője, nem látsz egy üreset?” </w:t>
        <w:br/>
        <w:t xml:space="preserve">Kacagva felelt Síva: „Kaptak bőségesen, </w:t>
        <w:br/>
        <w:t>még az a legkisebb is, mely kebleden pihen.”</w:t>
      </w:r>
    </w:p>
    <w:p>
      <w:pPr>
        <w:pStyle w:val="Vers"/>
        <w:rPr/>
      </w:pPr>
      <w:r>
        <w:rPr/>
        <w:t xml:space="preserve">És Parvati, a tolvaj, tenyérbe fogta őt, </w:t>
        <w:br/>
        <w:t xml:space="preserve">látta: levelet rágcsál, aprót, zsengén kelőt. </w:t>
        <w:br/>
        <w:t xml:space="preserve">Meglátta és csodálta, imát rebegve fenn </w:t>
        <w:br/>
        <w:t xml:space="preserve">annak, ki biztosan táplál mindent, mely eleven. </w:t>
        <w:br/>
        <w:tab/>
        <w:t xml:space="preserve">Mindent ő adott - Síva, teremtő, </w:t>
        <w:br/>
        <w:tab/>
        <w:t xml:space="preserve">Mahadéva, Mahadéva! óvó és mentő, </w:t>
        <w:br/>
        <w:tab/>
        <w:t xml:space="preserve">tehénnek füvet, tevének gyomot, </w:t>
        <w:br/>
        <w:t>anyának szívet, hol fejed békén lehajthatod.</w:t>
      </w:r>
    </w:p>
    <w:p>
      <w:pPr>
        <w:pStyle w:val="Heading1"/>
        <w:rPr/>
      </w:pPr>
      <w:bookmarkStart w:id="12" w:name="v13"/>
      <w:bookmarkEnd w:id="12"/>
      <w:r>
        <w:rPr/>
        <w:t>A királynő szolgái</w:t>
      </w:r>
    </w:p>
    <w:p>
      <w:pPr>
        <w:pStyle w:val="Vers2"/>
        <w:ind w:left="4536" w:hanging="0"/>
        <w:rPr/>
      </w:pPr>
      <w:r>
        <w:rPr/>
        <w:t xml:space="preserve">Megoldhatod hármasszabállyal és törtekkel teli, </w:t>
        <w:br/>
        <w:t xml:space="preserve">de más a Kukurikú és más a Kikerikí. </w:t>
        <w:br/>
        <w:t xml:space="preserve">Szakadásig csavarhatod, forgathatod, vasalhatod, </w:t>
        <w:br/>
        <w:t>de más a Kotkodács és más a Kot-kot-k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br/>
        <w:t>Egész álló hónapig esett az eső - áztatta a tábort, ahol harmincezer ember, ezer meg ezer teve, elefánt, ló, ökör meg öszvér sereglett össze egy Raval Pindi nevű helyen azért, hogy India alkirálya szemlét tartson fölöttük. Látogatóba jött hozzá az afganisztáni emír - vad ország vad királya -, s az emír testőrségül nyolcszáz embert és lovat hozott magával, csupa olyat, aki se tábort, se gőzmozdonyt nem látott soha életében - vad embereket és vad lovakat valahonnét Közép-Ázsia legvégéből. Bizonyos volt, hogy egy sereg ló minden éjszaka elszakítja a kötő</w:t>
        <w:softHyphen/>
        <w:t>fékét, s összevissza vágtat a táboron keresztül, sötétben, sárban - vagy a tevék szabadulnak el, s rohanásuk közben keresztülbotlanak a sátorköteleken. Elképzelhetitek, milyen mulatságos ez azoknak, akik aludni szeretnének. Az én sátram messzire volt a tevék cserényeitől, s azt hittem biztonságban vagyok: de egy éjszaka valaki bedugta a fejét a sátram nyílásán, s azt kiáltott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felé, de gyorsan! Jönnek! Az én sátram már oda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udtam, hogy kik jönnek, fölrántottam hát csizmámat és vízhatlan köpönyegemet, s kibotor</w:t>
        <w:softHyphen/>
        <w:t>káltam a csatakba. A kis Vixen, a foxi kutyám, a másik oldalon távozott. Bőgést, morgást, sárfröccsenést hallottam, aztán a sátorkaró eltört, a sátor beroskadt, és elkezdett táncolni a karó körül, mint egy megveszekedett kísértet. Egy teve gabalyodott belé, s akárhogy áztam-fáztam, akárhogy dühöngtem, nevetnem kellett rajta. Aztán elfutottam, mert nem tudhattam, hány teve szabadult el: utat törtem magamnak a sárban, s kisvártatva nem is láttam már a tábor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ül is keresztülbotlottam egy ágyútalpon, s erről megtudtam, hogy valahol a tüzérek köze</w:t>
        <w:softHyphen/>
        <w:t>lében járok, ott, ahol az ágyúkat helyezik el éjszakára. Semmi kedvem sem lévén, hogy esőben, sötétben még valamibe belebotoljak, felakasztottam vízhatlan kabátomat egy ágyú szájára, holmi vigvamfélét csináltam magamnak két-három ott talált töltővessző segítségével, végignyúltam egy másik ágyú talpán - s törni kezdtem a fejemet, hogy hová lett Vixen, és hol lehetek é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már-már elaludtam, egyszerre csak szerszámcsörgést és állati morgást hallok, s egy öszvér megy el mellettem, nedves fülét rázogatva. Csavarágyú-üteghez tartozott, mert hallot</w:t>
        <w:softHyphen/>
        <w:t>tam a nyeregkápáján a szíjak, gyűrűk, láncok s egyéb holmi zörgését. A csavarágyú afféle két darabból álló ágyú, amit csavarokkal erősítenek össze, amikor használják. Fölviszik a hegyek közé is mindenüvé, ahová az öszvér el tud jutni, s sziklás vidékeken nagy hasznát ves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szvér mögött egy teve jött, nagy, puha lába hatalmasakat toccsant a sárban, nyaka pedig úgy bólogatott erre-arra, mint egy eltévedt tyúké. Szerencsére eléggé megtanultam a benn</w:t>
        <w:softHyphen/>
        <w:t>szülöttektől az állatok nyelvét - persze, nem a vadállatok, hanem a tábori állatok nyelvét -, s megértettem, hogy mit mon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 teve lehetett, amelyik a sátramba belegabalyodott, mert azt kiáltotta oda az öszvér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évő legyek? Hová menjek? Viaskodtam valami lobogó fehér dologgal, botot kapott fel, és nyakon vert vele. (Ez az eltört sátorkaró volt: nagyon örültem, hogy megtudtam.) Szaladjunk-e továb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hát te voltál? - mondta az öszvér. - Te meg a fajtád zavartátok föl a tábort? Várj csak! Ezért megvernek holnap reggel, de mindjárt tőlem is megkaphatod a magadét előleg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llottam a szerszám csörgését, amint az öszvér hátat fordított, s kettőt rúgott a teve oldalába. Úgy pufogott, mint a nagydob.</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skor - mondotta - okosabb dolgod legyen, mint éjnek idején átrohanni egy öszvéres ütegen, s azt kiáltani: „Rablók! Tűz van!” Most pedig ülj le, és ne lógasd azt a buta nyakada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eve összecsuklott teve módra, mint egy kétágú vonalzó, s nyöszörögve ült le. A sötét</w:t>
        <w:softHyphen/>
        <w:t>ségben szabályos lódobogás hallatszott, s egy nagy katonaló ügetett be oly feszesen, mintha parádén volna; átugrott egy ágyútalpon, s éppen az öszvér mellett állapodott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tálatos dolog - mondta nagyokat prüszkölve. - Ezek a tevék már megint ott zabolátlan</w:t>
        <w:softHyphen/>
        <w:t>kodtak köztünk - harmadszor ezen a héten. Hogy őrizzük meg mi, lovak a friss erőnket, ha aludni se hagynak? Ki van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Első Csavarágyús Üteg második számú ágyújának hátsó részét hordozó öszvér vagyok - mutatkozott be az öszvér -, s ez a másik a mi kedves barátaink közé tartozik. Engem is fölébresztett. Hát te ki va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lencedik Lándzsás Ezred, E-csapat, Tizenötös szám - Dick Cunliffe lova. Egy kis helyet kér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bocsáss meg! - mondta az öszvér. - Sötét van, nem láttalak jól. Ezek a tevék beteggé tesznek. Kijöttem a cserényből, hogy egy kis békességem és nyugalmam legyen i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uraim - mondta alázatosan a teve -, rosszat álmodtunk ma éjszaka, és nagyon megijed</w:t>
        <w:softHyphen/>
        <w:t>tünk. Én csak teherhordó teve vagyok a 39-es Bennszülött Gyalogezredben, és nem vagyok olyan hős, mint t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anóba is, hát akkor miért nem hordozod a 39-es Bennszülött Gyalogezred bagázsát, ahelyett, hogy összevissza futkosol a táborban? - riadt rá az ösz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mikor olyan rosszat álmodtunk - mondta a teve. - Nagyon sajnálom. Hallgassátok csak! Mi ez? Nem kell megint szalad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Ülj le - szólt az öszvér -, különben összetöröd azt a gólyalábadat az ágyúk között. - Egyik fülét felcsapta, és hallgatózott. - Ökrök! - mondotta: - Ágyús ökrök. Szavamra, te meg a fajtád az egész tábort felriasztottátok. Pedig sok taszigálás kell ahhoz, hogy egy ágyús ökör feléb</w:t>
        <w:softHyphen/>
        <w:t>redj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llottam egy földön húzódó lánc csörömpölését, s két igába fogott, nagy, dacos, fehér ökör lépdelt felénk egymás mellett, ezek szokták a nehéz ostromágyúkat húzni, ha az elefántok már nem akarnak közelebb menni a tűzvonalhoz. Majdnem a láncra taposva jött egy másik ágyús öszvér, vadul kiáltoz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illy! Bill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 mi regrutáink közül való - magyarázta a vén öszvér a lónak. - Engem kiált. Itt vagyok, kölyök, ne óbégass már! A sötétség még sohasem harapott meg senk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gyús ökrök leheveredtek egymás mellé, és kérődzni kezdtek, de a fiatal öszvér szorosan odabújt Billyh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ettenetes! - mondotta. - Félelmetes dolgok, Billy! Bejöttek a cserényünkbe, amíg aludtunk. Gondolod, hogy megölnek mink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 kedvem volna, hogy bemutassam rajtad az egyes számú rúgásomat - mondta Billy. - Hogy egy tizennégy markos öszvér, akit úgy abriktoltak, mint téged, szégyent hozzon az ütegre ezek előtt az urak elő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no, csöndesebben - szólt közbe a ló. - Gondold meg, hogy mind ilyenek vagyunk eleinte. Amikor én először láttam embert (Ausztráliában, hároméves koromban) - fél napig rohantam, s ha tevét láttam volna, talán a mai napig is rohanné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ngol lovasságnak jóformán valamennyi lovát Ausztráliából viszik Indiába, s maguk a katonák gyakoroltatják b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ez igaz - hagyta rá Billy. - No, ne reszkess, kölyök! Amikor először rakták a hátamra a teljes szerszámot azzal a sok lánccal, a mellső lábaimra álltam, s az egészet letáncoltam magamról. Akkor még nem is tanultam a rugdosás igazi tudományát, de az üteg azt mondta, hogy soha életében nem látott ily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z nem szerszám vagy más efféle csörgő dolog volt - erősködött a fiatal öszvér. - Tudod, Billy, hogy azzal már nem törődöm. Mintha fák jöttek volna felénk, ott bukdácsoltak, cuppog</w:t>
        <w:softHyphen/>
        <w:t>tak a cserények között; a kötőfékem elszakadt, a hajtómat se találtam, téged se találtalak, Billy - hát elrohantam ezekkel az urakkal együ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Billy. - Mihelyt meghallottam, hogy a tevék elszabadultak, nyugodtan eljöt</w:t>
        <w:softHyphen/>
        <w:t>tem - a magam szakállára. Hanem, ha egy ütegbeli csavarágyús öszvér úrnak mondja az ágyús ökröket, annak átkozottul inába szállhatott a bátorsága. Hé, fickók, kik vagyt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gyús ökrök kérődztek még egy kicsit, aztán egyszerre válaszol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Nagyágyús Üteg első ágyújának hetedik pár igás ökre. Aludtunk, amikor a tevék jöttek, de amikor belénk tiportak, fölkeltünk és elmentünk. Jobb nyugodtan heverni a sárban, mint a puha almon zavartatni magunkat. Mondtuk ennek a barátodnak, hogy nincs mitől félni, de ő olyan sokat tud, hogy más volt a véleménye. Böő!</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zal tovább kérődz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od, így jár, aki megijed - mondta Billy. - Az ágyús ökrök is kikacagják. Remélem, örülsz, te tacsk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iatal öszvérnek vacogott a foga, s hallottam, amint olyasvalamit mond, hogy semmiféle vén szarvasmarhától nem fél a világon: de az ökrök csak összeütötték a szarvukat, és tovább kérődz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ne dühösködj, amikor már megijedtél. Ez a legrosszabb fajtája a gyávaságnak - mondta a ló. - Mindenkinek meg lehet bocsátani szerintem, ha megriad éjszaka, mert olyasvalamit lát, amit nem tud megérteni. Mi sokszor kitörtünk a cölöpök közül mind a négyszázötvenen, csak azért, mert egy regruta addig mesélt nekünk az ausztráliai viperáról, hogy a végén halálra rémültünk a kötőfékünk lelógó végét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mind rendjén van a táborban - mondta Billy -, magam is szívesen nekirugaszkodom csak úgy mulatságból, ha egy-két napig nem jártam künn; de mit csináltok valóságos szolgálat köz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az aztán egészen más - mondta a ló. - Akkor Dick Cunliffe ül a hátamon, szorítja az oldalamat a térdével, s csak arra kell ügyelnem, hogy hová rakom a lábamat, helyesen nehezedjem rá a hátsó lábszáramra, és értsem a zabla-szó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az a zabla-szó? - kérdezte a fiatal ösz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yű, a fűzfánfütyülő rézangyalát a regrutájának - horkant fel a ló -, hát téged nem tanítottak arra, hogy a zabla-szót megértsed? Hát mit tudsz, ha nem tudsz egyszerre megfordulni, amikor a zablát megrángatják? Hiszen ez élet-halál dolga a lovasnak és természetesen neked is. Megfordulsz a hátsó lábszáraidra nehezedve, mihelyt a zabla rándítását érzed. Ha nincs hely, ahol megfordulj, akkor felágaskodol egy kicsit, és úgy ereszkedel le a hátsó lábadra. Ezt hívják úgy, hogy valaki érti a zabla-szó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ket nem így tanítottak - mondta ridegen Billy. - Minket arra tanítottak, hogy a veze</w:t>
        <w:softHyphen/>
        <w:t>tőnknek engedelmeskedjünk: ha indulást parancsol, megindulunk, ha megállást, megállunk. Azt hiszem, voltaképpen egyre megy. No, és mit csinálsz ezzel a sok szép előkelő forgással meg ágaskodással, ami nagyon kellemetlen lehet a térded kalácsá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sok mindentől függ - felelte a ló. - Rendesen be kell nyargalnom egy sereg ordító, torzonborz ember közé, aki mind kést forgat, hosszú, fényes késük van, rosszabb a lódoktor késénél is, és ügyelnem kell, hogy Dick csizmája éppen csak érintse a szomszédja csizmáját, de ne akadjon belé. Ha látom, hogy Dick lándzsája jobbra van a jobb szememtől - akkor tudom, hogy nem esik bajom. Nem szeretnék annak az embernek vagy lónak a bőrében lenni, aki Dickkel meg velem szembeszáll, ha sietős a dolg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ágnak azok a kések? - kérdezte a fiatal ösz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egyszer végigvágtak a szügyemen, de az nem a Dick hibájából törté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ántam volna is én, hogy ki a hibás, ha egyszer belém vágnak! - kiáltott fel a fiatal ösz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dig nem mindegy az - mondta a ló. - Ha nem bízol a gazdádban, okosabb, ha mindjárt nyakad közé veszed a lábadat. Sok ló így is cselekszik, s én nem is gáncsolom érte. Amint mondtam: nem Dick hibájából történt. Az az ember a földön feküdt, s én kinyújtottam a testemet, hogy rá ne lépjek - ő meg alulról belém vágott. Legközelebb, ha földön fekvő ember fölött kell keresztülmennem, rátaposok - de csúny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m - mondta Billy -, bolond dolog. A kés mindig utálatos jószág. A legfontosabb min</w:t>
        <w:softHyphen/>
        <w:t>den</w:t>
        <w:softHyphen/>
        <w:t>esetre az, hogy jól egyensúlyozott nyereggel másszunk föl a hegyre, megbízhassunk mindig a négy lábunkban, de a fülünkben is, s felkússzunk, kapaszkodjunk, küszködjünk odáig, ahol már sok száz lábnyira vagyunk mindenki másnak a feje fölött - valami sziklapár</w:t>
        <w:softHyphen/>
        <w:t>kányon, ahol éppen csak a patáinknak van hely. Akkor aztán megállsz, nem mozdulsz - sose várd az embertől, te tacskó, hogy a kantárodat fogja - nyugodtan maradsz, amíg az ágyút összerakják, aztán elnézed, amint a tüzes, piros kis bombák szétpattannak a messzi fatetők közö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csúszni nem szoktatok soha? - kérdezte a 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mondják, hogy könnyebb füles tyúkot látni, mint elcsúszott öszvért - felelte Billy. - No, hébe-hóba talán megesik, hogy egy rosszul megrakott nyeregkápa felfordítja az öszvért, de ez nagy ritkaság. Szeretném megmutatni neked a mi munkánkat. Gyönyörű. Három évig tartott, amíg rájöttem, hogy mit is akarnak az emberek tulajdonképpen! Az a fortélya a dolognak, hogy az alakunk sohase rajzolódjék ki az égen, mert akkor ránk lőhetnek. Jegyezd meg ezt, te tacskó! Fedve maradni, amennyire lehet, még ha egy mérföldet kerülsz is emiatt. Ha ilyen mászásra kerül a sor, én vezetem az üte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rám lőjenek, s én ne rohanhassak közéjük! - mondta erősen elgondolkozva a ló. - Ezt nem bírnám ki. Rohamozva akarnék indulni Dickke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is akarnál! Tudod, hogy mihelyt az ágyúk állásban vannak, azok végzik el helyet</w:t>
        <w:softHyphen/>
        <w:t>tetek a rohamot. Ez tudományos dolog, tiszta munka - de kések - pih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eherhordó teve már jó ideje ingatta a fejét erre-arra, várván, hogy ő is közbevethessen egy szót. Aztán hallottam, amint idegesen köszörülte a torkát, és megszóla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é-én is verekedtem egy kicsit, de nem mászva és nem is rohan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ám. Ha már szóba hoztad - mondta Billy -, hát nem is látszol olyannak, mint aki mászásra vagy rohamra termett. No hát, hogy is volt az, vén szénahord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nnak rendje és módja szerint - mondta a teve. - Mind leült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szép farhámom, szügyellőm! - mondta halkan a ló. - Leülte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ültünk százan - folytatta a teve - nagy négyszögben; a terhünket, a nyergünket az emberek halomba rakták a négyszögön kívül, s a hátunk fölött lövöldöztek a négyszögnek mind a négy oldalá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féle emberek? Akárki, aki éppen arra járt? - kérdezte a ló. - Minket is tanítanak arra a lovaglóiskolában, hogy lefeküdjünk, s engedjük a gazdánkat lövöldözni a hátunk fölött, de Dick Cunliffe az egyetlen ember, akinek ezt megengedném. Csiklandozza a derekamat, s amellett nem is látok, amikor a földön van a feje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nem mindegy az, hogy ki lövöldöz fölötted? - szólt a teve. - Szorosan egymás mellett sok ember és sok teve van, s rengeteg füstfelhő. Én nem félek ilyenkor. Csöndesen ülök és vár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égis rossz álmaid vannak - vágott közbe Billy -, és fölforgatod éjszaka a tábort. Jó, jó! Én bizony nem feküdnék, még kevésbé ülnék le, hogy egy embert lövöldözni engedjek magam fölött: ha megpróbálná, a patám erősen össze találna különbözni a fejével. Hát hallott már valaki ilyen szörnyűség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okáig hallgattak; aztán az egyik ágyús ökör fölemelte nagy fejét, és így szól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án bolond vagy. Harcolni csak egy módon leh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csak folytasd! - mondta Billy. - Kérlek, ne törődj velem. Ti bizonyosan a farkatokon állva harcolt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egy módon - mondta most a két ökör egyszerre. (Alighanem ikrek voltak.) - Mégpedig így: húsz pár ökröt be kell fogni a nagy ágyú elé, mihelyt a Kétfarkú trombitálni kezd. (Kétfarkú a tábor nyelvén elefántot jele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ért trombitál a Kétfarkú? - kérdezte a fiatal ösz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zel mondja meg, hogy nem akar közelebb menni ahhoz a füsthöz, ami a másik oldalon látszik. Gyáva fickó a Kétfarkú. Akkor mi, ahányan vagyunk, együtt húzzuk a nagy ágyút - hő, hó csálé hajsz! Mi bezzeg nem mászunk föl sehová, mint a macska, és nem rohanunk, mint a borjú. Mendegélünk a síkságon, mind a húsz pár, amíg az igát le nem veszik a nya</w:t>
        <w:softHyphen/>
        <w:t>kunkról, s legelészünk, amíg a nagy ágyúk a síkságon keresztül beszélgetnek valami sárból tapasztott várossal - s falaiból darabok hullanak ki, és úgy száll a por, mintha csorda jönne haz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És ti éppen ezt az időt választjátok ki legelésre? - szólalt meg a fiatal ösz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t vagy mást, mindegy. Enni mindig jó. Addig eszünk, amíg ismét nyakunkra teszik az igát, aztán visszahúzzuk a nagy ágyút odáig, ahol a Kétfarkú várja. Néha a városban is vannak nagy ágyúk, amik visszafelelnek, s egyet-egyet meg is ölnek közülünk, annál több legelő marad a többinek. Szerencse dolga - tisztára szerencse dolga. Mindegy, azért a Kétfarkú mégiscsak gyáva. Hát így kell harcolni. Mi, testvérek, Hapurból valók vagyunk. Az apánk Síva isten szent bikája volt. Ennyit akartunk mondan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valamit csakugyan tanultam ma éjjel - mondta a ló. - Ti, csavarágyús urak, nektek is van kedvetek legelészni, amikor nagy ágyúkkal lőnek rátok, és a Kétfarkú a hátatok mögött mara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ppen annyira, mint leülni, hogy az emberek mászkáljanak rajtunk, vagy késsel fölfegy</w:t>
        <w:softHyphen/>
        <w:t>verzett emberek közé rohanni. Sohase hallottam ilyen ostobaságot. Sziklapárkány, jól egyen</w:t>
        <w:softHyphen/>
        <w:t>súlyba rakott teher, olyan hajtó, akiben megbízhatunk, hogy enged a magunk útján járni - ez tetszik nekem; de a többi - soha! - kiáltotta Billy, lábával toppantv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persze - mondta a ló -, mindenkit más anyagból gyúrtak; annyit látok, hogy a családod - apai ágon, sok mindent nem értene me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ose törődj a családom apai ágával - mondta bosszúsan Billy, mert minden öszvért bosszant, ha eszébe juttatják, hogy szamár volt az apja. - Az én apám délvidéki úr volt, s minden lovat, aki az útjába került, le tudott gázolni, ronggyá tudott harapni és rúgni. Ezt ne feledd, te nagy barna Bramb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rambi” neveletlen vadlovat jelent. Képzeljétek el, mit érezne egy versenyparipa, ha valaki kocsihúzó „gebének” nevezné - s akkor azt is el tudjátok képzelni, hogy mit érzett az auszt</w:t>
        <w:softHyphen/>
        <w:t>ráliai ló. Láttam, hogy szeme fehérje megvillan a sötétség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gass ide, te Malagából ideszakadt szamársarjadék - mondta a foga közt -, tudd meg, hogy én anyai ágon rokona vagyok Karbinnak, a melbourne-i serleg nyertesének, s arra mifelénk nem szokás, hogy a lovat legázolja holmi bodzapuskás játéküteg nagyszájú, tökfejű öszvérje. Készen vagy?</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Ágaskodj! - nyihogta Billy. Mind a ketten felágaskodtak egymással szemközt, s én már elkészültem arra, hogy dühös verekedés tanúja leszek, amikor egy öblögető, dörgő hang szólalt meg az éj sötétjében jobb fel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kek, csak nem verekedtek össze ilyesmi miatt? Maradjatok nyugt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kettő négylábra ereszkedett undorodó horkantással, mert sem a ló, sem az öszvér nem szenvedheti az elefánt hangjá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Kétfarkú! - mondta a ló. - Ki nem állhatom. Nem tisztességes dolog, hogy valakinek elöl-hátul farka legy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is ugyanígy vélekedem - mondta Billy a ló mellé húzódva. - Mi azért mégis sok mindenben hasonlítunk egymásho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iszem, ez anyai örökség bennünk - mondta a ló. - Nincs értelme, hogy veszekedjünk. Nyihh! Kétfarkú, talán bizony megkötöz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m - felelte a Kétfarkú, s egész ormányát rázta a nevetés. - Cölöphöz kötöttek éjszakára. Hallottam, amit beszéltek. De ne féljetek. Nem ütök szét közte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krök meg a teve félhangosan morogtá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élni? A Kétfarkútól? Ostobaság! - S az ökrök így folytatták: - Sajnáljuk, hogy meghal</w:t>
        <w:softHyphen/>
        <w:t>lottad, de hiába, így van. Miért féltek ti Kétfarkúak, az ágyúlövéstő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 mondta a Kétfarkú, egyik hátsó lábát a másikhoz dörzsölve, éppen, mint egy kisfiú, aki verset mond föl -, nem tudom, megértitek-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rtjük meg, de nekünk kell az ágyút húzni - felelték az ökr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m. Tudom azt is, hogy sokkal bátrabbak vagytok, mint magatok is hiszitek. De velem, velem másként áll a dolog. Engem az ütegem kapitánya Vastag Bőrű Anakronizmusnak nevezett el a mina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talán valami újfajta harcnak a neve? - kérdezte Billy, aki kezdte már visszanyerni szellemi képessége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i, persze, nem értitek, hogy ez mit jelent, de én értem. Ez a szó azt jelenti, hogy én valami középúton járok, és igaz is. Én előre látom az eszemmel, hogy mi történik, ha egy gránát szétrobban: ti, ökrök, nem látjátok előr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igen - mondta a ló. - Legalábbis egy kicsit. Igyekszem nem gondolni rá.</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többet látok, mint te, és igenis gondolok rá. Tudom, hogy nagy darab állat vagyok, ha a gondozásomról van szó, és azt is tudom, hogy senki sem ért a gyógyításomhoz, ha beteg vagyok. Csak a hajtóm bérét tudják lefogni, amíg meg nem gyógyulok - és én nem bízom a hajtóm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yehh - mondta a ló -, ez már megmagyarázza a dolgot. Én bízom Dick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kem ugyan egész ezred Dicket rakhattok a hátamra, attól nem érzem jobban magamat. Éppen eleget tudok ahhoz, hogy kellemetlen érzéseim legyenek, s nem tudok eleget, hogy azért mégis előremenj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t nem értjük - mondták az ökr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m, hogy nem értitek. Nem is hozzátok beszélek. Ti nem tudjátok, mi a 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igen - mondták az ökrök. - Az a vörös valami, ami beszivárog a földbe, és szaga v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ó rúgott, ugrott, horkantott egy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beszéljetek róla! - mondotta. - Ha csak rágondolok is, érzem a szagát. Meg kell futamodnom tőle, ha Dick nincs a hátamo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isz itt nem szagolhatsz vért - mondták a teve meg az ökrök. - Miért vagy olyan ostob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tvány valami a vér - mondta Billy. - Én nem akarok megfutamodni, de nem szívesen beszélek ról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helyben vagyunk! - szólt a Kétfarkú, és fölemelte farkát, hogy magyarázkodni kezdj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rsze hogy helyben vagyunk. Itt voltunk egész éjjel - mondták az ökr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tfarkú úgy toporzékolt, hogy lábán csörömpölt a vasbilinc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nem hozzátok beszélek. Ti belül nem láttok semmi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i csak kifelé nézünk a négy szemünkkel - mondták az ökrök. - Egyenesen előre</w:t>
        <w:softHyphen/>
        <w:t>néz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én csak azt tudnám, és semmi egyebet, akkor nem kellene a nagy ágyút húznotok. Vagy ha olyan volnék, mint a kapitányom, az látja a dolgokat belül, a fejében, mielőtt a tüzelés megkezdődik, és egész testében reszket, de sokkal többet tud, semhogy elszaladna -, ha olyan volnék, mondom, akkor én is tudnám húzni az ágyút. No de ha ilyen bölcs volnék, akkor egyáltalán nem is lennék itt. Máig is király lennék az erdőben, ami valamikor voltam: fél napig aludnék, s akkor fürödnék, amikor kedvem tartja. Egy hónapja nem fürödtem már kedvem szerin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mind igen szép - mondta Billy -, de azzal még nem lehet javítani semmin, hogy hosszú neveket adunk ne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yihh! - mondta a ló. - Azt hiszem, megértettem, mit gondol a Kétfark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jobban megérted mindjárt - mondta a Kétfarkú nagy bosszúsan. - Magyarázd meg nekem, miért nem szeretik ez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zal dühösen, élesen trombitálni kez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llgass! - kiáltott rá egyszerre Billy meg a ló, s hallottam, hogy toporzékolnak és meg</w:t>
        <w:softHyphen/>
        <w:t>borzonganak. Az elefánt trombitálása mindig rút, de különösen az éjszaka sötétjé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hallgatok! - mondta a Kétfarkú. - Magyarázzátok meg, kérlek! Hrrá! Rrratt! Hrrrá! Rrrá! - Aztán hirtelen elhallgatott, valami halk vinnyogást hallottam a sötétségben, és tudtam, hogy Vixen végre rám talált. Éppoly jól tudta, mint én, hogy az elefánt semmitől nem fél annyira, mint egy csaholó kis kutyától: megállt hát a cölöphöz kötött Kétfarkú előtt, s ugatni kezdett hatalmas lába tövében. A Kétfarkú feszengett. - Eredj innét, kis kutya! Ne szimatolj a bokám körül, mert beléd rúgok. Jó kis kutyus, szép kis kutyus, menj haza, te kis csaholó dög! Ó, miért nem viszi el valaki? Mindjárt megharap!</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átom - szólt Billy a lóhoz -, hogy Kétfarkú barátunk sok mindentől fél. Én pedig ha megettem volna azt a sok kutyát, akit felrúgtam a gyakorlótéren, szinte olyan kövér volnék már, mint a Kétfarkú.</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üttyentettem; a fülig sáros Vixen odafutott hozzám, megnyalta az orromat, s hosszan elbeszélte, hogyan kutatta végig utánam az egész tábort. Sohasem árultam el neki, hogy értem az állatok beszédjét, különben nagyon is bizalmaskodni kezdett volna. Így hát most begom</w:t>
        <w:softHyphen/>
        <w:t>boltam a kabátom alá: a Kétfarkú pedig csoszogott, topogott, morgolódott magáb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ülönös! Nagyon különös! - mondotta. - Ez már a vérünkben van. De hát hova lett az az utálatos kis dög?</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llottam, amint az ormányával tapogat mindenfelé.</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látszik, mindnyájunkat más-más dolog bánt - folytatta ormányát kifújva. - Ti, urak, azt hiszem, megriadtatok, amikor trombitáltam.</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riadtam meg éppen - mondta a ló -, csak úgy éreztem, mintha lódarazsak nyüzsög</w:t>
        <w:softHyphen/>
        <w:t>nének a hátamon, a nyereg helyén. Nehogy újra kezdd!</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megijedek egy kis kutyától, a tevét pedig rossz álmok riasztják meg éjszak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rencse, hogy nem kell egyformán harcolnunk mindnyájunknak - mondta a 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azt szeretném tudni - szólalt meg hosszú hallgatás után a fiatal öszvér -, csak azt szeretném tudni, hogy miért kell egyáltalán harcolnu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rt parancsolják - felelte a ló megvető horkantássa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arancs - mondta Billy, az öszvér, és összekoccant a fog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arancs - ismételte elcsukló hangon a teve, s utána a Kétfarkú is meg az ökrök: - Parancs!</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de ki adja a parancsot? - okvetetlenkedett a regruta-öszvé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az ember, aki előttünk jár, aki a hátunkon ül, aki az orrunkra erősített kötelet fogja, aki a farkunkat csavarja - mondták egymás után Billy meg a ló meg a teve meg az ökr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ki parancsol azok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sokat akarsz tudni, te tacskó - mondta Billy -, az lesz a vége, hogy beléd rúgnak. Csak az a dolgod, hogy engedelmeskedj az előtted járó embernek, és ne kérdezősköd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a van - szólt közbe a Kétfarkú. - Én nem tudok mindig engedelmeskedni, mert én afféle középúton járó teremtés vagyok; de Billynek igaza van. Engedelmeskedj a hozzád legköze</w:t>
        <w:softHyphen/>
        <w:t>lebb álló embernek, aki parancsol, mert különben megállítod az egész üteget, és mellesleg el is vern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gyús ökrök felálltak, és menni készülte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zeledik a reggel - mondották. - Visszamegyünk a cserénybe. Igaz, hogy mi csak magunk elé nézünk, és nem vagyunk valami okosak; de azért ma éjszaka csak mi nem ijedtünk meg. Jó éjszakát, hős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enki sem felelt, s a ló, hogy másra terelje a szót, megkérdez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vá lett a kis kutya? A kutya annyit jelent, hogy ember is van valahol a közelbe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tt vagyok - csaholta Vixen -, az ágyútalp alatt az emberemmel. Te nagy, otromba barom, te teve, fölforgattad a sátrunkat. Az emberem nagyon haragszi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iha - mondták az ökrök. - Bizonyosan fehér ember.</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persze hogy az - felelte Vixen. - Azt hiszitek, hogy engem valami fekete ökörhajcsár szolgál ki?</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ú! Bő! Ú! - mondták az ökrök. - Jerünk innét, de gyorsan!</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kiindultak a sárban, s valahogy úgy sikerült csinálniuk a dolgot, hogy az igájuk nekiment egy lőszerkocsi rúdjának, és beléakad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ezt megcsináltátok - mondta nyugodtan Billy. - Ne küszködjetek. Most itt alhattok reggelig. Mi baj?</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krök valami hosszú, sziszegő horkantásban törtek ki, aminőt az indiai szarvasmarha szokott hallatni, taszigálódtak, küszködtek, facsarogtak, topogtak, csúsztak, s kis híján belé</w:t>
        <w:softHyphen/>
        <w:t>estek a sárba, vad morgás közepet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járt kitöritek a nyakatokat - mondta a ló. - Mi bajotok van a fehér emberrel? Én együtt élek ve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 - esz - minket! Húzd! - kiáltotta az innenső ökör: az iga szétpattant, s ők ketten elballagt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ohasem tudtam eddig, hogy miért fél az indiai szarvasmarha annyira az angoloktól. Mi megesszük a marhahúst - amihez egyetlen ökörhajcsár se nyúl hozzá -, s persze hogy a mar</w:t>
        <w:softHyphen/>
        <w:t>hának nem tetszik 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korbácsoljanak meg a tulajdon nyeregláncaimmal! - káromkodott Billy. - Ki gondolta volna, hogy két ilyen nagy dög állat így elveszti a fejé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gy, ne törődj vele! Én megkeresem azt az embert. Tudom, hogy a legtöbb fehér ember hordoz valamit a zsebében - mondta a ló.</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akkor én itt hagylak. Nem mondhatom, hogy túlságosan szeretem őket. Mellesleg szól</w:t>
        <w:softHyphen/>
        <w:t>va, az olyan fehér ember, akinek nincs tisztességes hálóhelye, minden valószínűség szerint tolvaj, márpedig az én hátamon sok állami holmi van. Gyere, tacskó, visszamegyünk a cseré</w:t>
        <w:softHyphen/>
        <w:t>nyeinkbe. Jó éjszakát, Ausztrália! Remélem, találkozunk holnap a parádén. Jó éjszakát, vén Széna</w:t>
        <w:softHyphen/>
        <w:t>hordozó! - Máskor fékezd egy kicsit az érzéseidet, hallod-e?! Jó éjszakát, Kétfarkú! Ha holnap elhaladsz mellettünk a gyakorlótéren, ne trombitálj. A soraink összegabalyodnak től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illy, az öszvér, a vén harcos hányaveti, hanyag járásával távozott; a ló kitáguló orrlyuka a mellem körül kezdett szimatolni; adtam neki egy kis kétszersültet, s közben Vixen, aki igen önhitt kis kutya, elhitette vele, hogy kettőnknek tucatszámra vannak lovai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lnap a kocsimon megyek a parádéra - mondotta. - Merre leszel te?</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ásodik lovas század bal oldalán. Én adom meg a tempót az egész csapatomnak - mondta. - Most vissza kell mennem Dickhez. Csupa sár a farkam: két órájába is belekerül, amíg a parádéra kipucol.</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armincezer ember nagy parádéját aznap délután tartották meg. Vixennek és nekem jó helyünk volt az alkirály és az afganisztáni emír közelében, aki magas, fekete asztrakánsüveget viselt, a közepén nagy gyémántcsillaggal. A szemle első része ragyogó napsütésben folyt le; az ezredek egymás után vonultak el előttünk, csupa egyforma mozgó kéz és láb, sorban egymás mellett haladó ágyú - a végén már a szemünk is káprázott belé. Aztán a lovasság következett, gyönyörűen vágtatva a „Bonnie Dundee” dallamára, s Vixen hegyezni kezdte a fülét a kocsin. Éppen a második lándzsás század száguldott el mellettünk, s ott volt az a ló, akit éjszaka láttunk: farka fényes, mint a selyem, fejét a szügyébe vágta, egyik fülét előre</w:t>
        <w:softHyphen/>
        <w:t>szegte, a másikat hátra: megadta a tempót az egész századnak, lába oly könnyedén járt, mintha táncolna. Aztán jöttek a nagy ágyúk, s láttam a Kétfarkút meg két másik társát, sorban befogva egy negyven</w:t>
        <w:softHyphen/>
        <w:t>fontos ostromágyú elé; húsz pár ökör ballagott mögöttük. A hetedik párnak új igája volt; ez a pár merevnek, fáradtnak látszott. Legvégül következtek a csavar</w:t>
        <w:softHyphen/>
        <w:t>ágyúk; Billy, az öszvér úgy viselkedett, mintha valamennyi csapatot ő vezényelné; szerszámja úgy ki volt kenve-fenve, hogy csak úgy ragyogott. Megéljeneztem Billyt, az öszvért, de az nem nézett se jobbra, se balra.</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jra megeredt az eső, s egy ideig olyan köd volt, hogy nem lehetett látni, mit csinálnak a csapatok. Nagy félkört alkottak a síkságon, s egy vonalba rajzottak szét. Ez a vonal nőtt, egyre nőtt; végre már háromnegyed mérföld hosszú volt egyik szárnyától a másikig - szilárd fal emberből, lóból, ágyúból. Aztán egyenesen megindult az alkirály és az emír felé, s amint közelebb ért, rengeni kezdett a föld, akárcsak a gőzös fedélzete, amikor a gépek teljes erejükből dolgozna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i ott nem volt, el sem tudja képzelni, milyen ijesztő hatással van a nézőre a csapatoknak ez a kemény szembevonulása - még ha tudja is, hogy parádéról van szó. Én az emírre néztem. Idáig jelét sem mutatta csodálkozásának vagy más efféle érzésnek; de most mind tágabbra nyílt a szeme, rövidre fogta a lova kantárját, és hátranézegetett. Egy pillanatig úgy látszott, hogy kardot ránt, és utat vág magának a kocsikon mögötte levő angol férfiak és asszonyok között. Aztán egyszerre megállt az előrehaladó sereg, a föld nem rengett többé, az egész arcvonal tisztelgett, és harminc zenekar kezdett játszani egyszerre. A parádénak vége volt, az ezredek az esőben visszamentek a táboraikba, s egy gyalogsági zenekar rázendített:</w:t>
      </w:r>
    </w:p>
    <w:p>
      <w:pPr>
        <w:pStyle w:val="Vers"/>
        <w:rPr/>
      </w:pPr>
      <w:r>
        <w:rPr/>
        <w:t>Párjával gyertek, állatok,</w:t>
        <w:br/>
        <w:tab/>
        <w:t xml:space="preserve">hahó! </w:t>
        <w:br/>
        <w:t xml:space="preserve">Párjával gyertek, állatok, </w:t>
        <w:br/>
        <w:t xml:space="preserve">elefánt, tüzérségi ló, </w:t>
        <w:br/>
        <w:t xml:space="preserve">mind a bárkába másszatok, </w:t>
        <w:br/>
        <w:t>hogy meg ne ázzato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hallottam, amint egy őszes, hosszú hajú, öreg közép-ázsiai főnök, aki az emír kísére</w:t>
        <w:softHyphen/>
        <w:t>téhez tartozott, faggatni kezdett egy bennszülött tiszte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csináltátok ezt a csudálatos dolgo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arancs volt - felelt a tiszt -, és mindenki engedelmeskedett.</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az állatok olyan okosak, mint az ember? - kérdezte a főnö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ppen úgy engedelmeskednek, mint az ember. Öszvér, ló, elefánt, ökör engedelmeskedik a hajtójának, a hajtó az őrmesternek, az őrmester a hadnagynak, a hadnagy a kapitánynak, a kapitány az őrnagynak, az őrnagy az ezredesnek, az ezredes a három ezredet vezénylő briga</w:t>
        <w:softHyphen/>
        <w:t>dérosnak, a brigadéros a tábornoknak, a tábornok az alkirálynak, az pedig a császárnő szolgája. Így van ez.</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árcsak így volna Afganisztánban is! - mondta a főnök. - Mert mi ott csak a magunk akaratának engedelmeskedünk.</w:t>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ez az oka annak - mondta bajuszát pödörgetve a bennszülött tiszt -, hogy a ti emíretek, akinek nem engedelmeskedtek, kénytelen idejönni, és átvenni a mi alkirályunk parancsait.</w:t>
      </w:r>
    </w:p>
    <w:p>
      <w:pPr>
        <w:pStyle w:val="Vers"/>
        <w:rPr/>
      </w:pPr>
      <w:r>
        <w:rPr/>
        <w:br/>
      </w:r>
      <w:r>
        <w:rPr>
          <w:i w:val="false"/>
          <w:iCs w:val="false"/>
        </w:rPr>
        <w:t>HARCI ÁLLATOK DÍSZÉNEKE</w:t>
      </w:r>
      <w:r>
        <w:rPr/>
        <w:t xml:space="preserve"> </w:t>
      </w:r>
    </w:p>
    <w:p>
      <w:pPr>
        <w:pStyle w:val="Vers"/>
        <w:rPr>
          <w:i w:val="false"/>
          <w:i w:val="false"/>
          <w:iCs w:val="false"/>
        </w:rPr>
      </w:pPr>
      <w:r>
        <w:rPr>
          <w:i w:val="false"/>
          <w:iCs w:val="false"/>
        </w:rPr>
        <w:t>Ágyúvontató elefántok:</w:t>
      </w:r>
    </w:p>
    <w:p>
      <w:pPr>
        <w:pStyle w:val="Vers"/>
        <w:rPr/>
      </w:pPr>
      <w:r>
        <w:rPr/>
        <w:t xml:space="preserve">Nagy Sándor erőnk által lett győző Herkules, </w:t>
        <w:br/>
        <w:t xml:space="preserve">mivelhogy homlokunk bölcs és járásunk ügyes. </w:t>
        <w:br/>
        <w:t xml:space="preserve">Bölcsen, híven szolgáltuk - s mindnyájunk rab maradt. </w:t>
        <w:br/>
        <w:tab/>
        <w:t xml:space="preserve">Utat, utat! jön a tízlábnyi, </w:t>
        <w:br/>
        <w:tab/>
        <w:t>negyvenfontos fogat!</w:t>
      </w:r>
    </w:p>
    <w:p>
      <w:pPr>
        <w:pStyle w:val="Vers"/>
        <w:rPr>
          <w:i w:val="false"/>
          <w:i w:val="false"/>
          <w:iCs w:val="false"/>
        </w:rPr>
      </w:pPr>
      <w:r>
        <w:rPr>
          <w:i w:val="false"/>
          <w:iCs w:val="false"/>
        </w:rPr>
        <w:t>Tüzérségi ökrök:</w:t>
      </w:r>
    </w:p>
    <w:p>
      <w:pPr>
        <w:pStyle w:val="Vers"/>
        <w:rPr/>
      </w:pPr>
      <w:r>
        <w:rPr/>
        <w:t xml:space="preserve">Nagy hősök! nem kívánnak ágyúdörgést, tüzet, </w:t>
        <w:br/>
        <w:t xml:space="preserve">s ha puskaport szagolnak, elvesztik fejüket. </w:t>
        <w:br/>
        <w:t xml:space="preserve">Mi következünk akkor: húzzuk az ágyúkat! </w:t>
        <w:br/>
        <w:tab/>
        <w:t xml:space="preserve">Utat, utat! jön a húszigás, </w:t>
        <w:br/>
        <w:tab/>
        <w:t>negyvenfontos fogat!</w:t>
      </w:r>
    </w:p>
    <w:p>
      <w:pPr>
        <w:pStyle w:val="Vers"/>
        <w:rPr>
          <w:i w:val="false"/>
          <w:i w:val="false"/>
          <w:iCs w:val="false"/>
        </w:rPr>
      </w:pPr>
      <w:r>
        <w:rPr>
          <w:i w:val="false"/>
          <w:iCs w:val="false"/>
        </w:rPr>
        <w:t>Lovassági paripák:</w:t>
      </w:r>
    </w:p>
    <w:p>
      <w:pPr>
        <w:pStyle w:val="Vers"/>
        <w:rPr/>
      </w:pPr>
      <w:r>
        <w:rPr/>
        <w:t xml:space="preserve">Nyergemre! ki játszik legszebb dallamot? </w:t>
        <w:br/>
        <w:t xml:space="preserve">dzsidások, huszárok és dragonyosok! </w:t>
        <w:br/>
        <w:t xml:space="preserve">Különb, mint istálló vagy falnivaló, </w:t>
        <w:br/>
        <w:t>ha ügetek, és szól harsány induló!</w:t>
      </w:r>
    </w:p>
    <w:p>
      <w:pPr>
        <w:pStyle w:val="Vers"/>
        <w:rPr/>
      </w:pPr>
      <w:r>
        <w:rPr/>
        <w:t xml:space="preserve">Etetnek, jártatnak zöld pázsit felett, </w:t>
        <w:br/>
        <w:t xml:space="preserve">adnak jó lovast rám, patámnak teret. </w:t>
        <w:br/>
        <w:t xml:space="preserve">Svadronok sorában léptem dobogó, </w:t>
        <w:br/>
        <w:t>harci ló öröme harsány induló!</w:t>
      </w:r>
    </w:p>
    <w:p>
      <w:pPr>
        <w:pStyle w:val="Vers"/>
        <w:rPr>
          <w:i w:val="false"/>
          <w:i w:val="false"/>
          <w:iCs w:val="false"/>
        </w:rPr>
      </w:pPr>
      <w:r>
        <w:rPr>
          <w:i w:val="false"/>
          <w:iCs w:val="false"/>
        </w:rPr>
        <w:t>Csavarágyú-húzó öszvérek:</w:t>
      </w:r>
    </w:p>
    <w:p>
      <w:pPr>
        <w:pStyle w:val="Vers"/>
        <w:rPr/>
      </w:pPr>
      <w:r>
        <w:rPr/>
        <w:t xml:space="preserve">Magam és cimborám hegyre kapaszkodunk, </w:t>
        <w:br/>
        <w:t xml:space="preserve">patánk alól kő gördül, s előre rugtatunk. </w:t>
        <w:br/>
        <w:t xml:space="preserve">Csavarodunk és kúszunk, győzünk ösvény felett, </w:t>
        <w:br/>
        <w:t>örömünk: szökkenéssel kihagyni lépteket.</w:t>
      </w:r>
    </w:p>
    <w:p>
      <w:pPr>
        <w:pStyle w:val="Vers"/>
        <w:rPr/>
      </w:pPr>
      <w:r>
        <w:rPr/>
        <w:t xml:space="preserve">Vagyunk őrmester üdve, ha nem hajszol, szelid; </w:t>
        <w:br/>
        <w:t>s hajcsár átka, ha rosszul rakja ránk terheit.</w:t>
        <w:br/>
        <w:t xml:space="preserve">Csavarodunk és kúszunk, győzünk ösvény felett, </w:t>
        <w:br/>
        <w:t>örömünk: szökkenéssel kihagyni lépteket.</w:t>
      </w:r>
    </w:p>
    <w:p>
      <w:pPr>
        <w:pStyle w:val="Vers"/>
        <w:keepNext w:val="true"/>
        <w:rPr>
          <w:i w:val="false"/>
          <w:i w:val="false"/>
          <w:iCs w:val="false"/>
        </w:rPr>
      </w:pPr>
      <w:r>
        <w:rPr>
          <w:i w:val="false"/>
          <w:iCs w:val="false"/>
        </w:rPr>
        <w:t>A trén tevéi:</w:t>
      </w:r>
    </w:p>
    <w:p>
      <w:pPr>
        <w:pStyle w:val="Vers"/>
        <w:rPr/>
      </w:pPr>
      <w:r>
        <w:rPr/>
        <w:t xml:space="preserve">Teve-dalról nem tud a krónika, </w:t>
        <w:br/>
        <w:t xml:space="preserve">amely segítene, míg kocogunk, </w:t>
        <w:br/>
        <w:t xml:space="preserve">de nyakunk szőrfedte trombita </w:t>
        <w:br/>
        <w:t xml:space="preserve">(rtt-ta-ta-ta! szőrfedte trombita!) </w:t>
        <w:br/>
        <w:t xml:space="preserve">és a mi menetdalunk: </w:t>
        <w:br/>
      </w:r>
      <w:r>
        <w:rPr>
          <w:i w:val="false"/>
          <w:iCs w:val="false"/>
        </w:rPr>
        <w:t xml:space="preserve">Nem tudom, nem fogom! Nem akarom! </w:t>
        <w:br/>
      </w:r>
      <w:r>
        <w:rPr/>
        <w:t>E jelszót add tovább a soron!</w:t>
      </w:r>
    </w:p>
    <w:p>
      <w:pPr>
        <w:pStyle w:val="Vers"/>
        <w:rPr/>
      </w:pPr>
      <w:r>
        <w:rPr/>
        <w:t xml:space="preserve">Egyikünk málhája földre csúszott! </w:t>
        <w:br/>
        <w:t xml:space="preserve">Talán enyém - az lenne jó! </w:t>
        <w:br/>
        <w:t xml:space="preserve">Egyikünk rakománya homokba esett, </w:t>
        <w:br/>
        <w:t xml:space="preserve">hát éljen a zűrzavar és vakeset! </w:t>
        <w:br/>
      </w:r>
      <w:r>
        <w:rPr>
          <w:i w:val="false"/>
          <w:iCs w:val="false"/>
        </w:rPr>
        <w:t xml:space="preserve">Urrr! jarrh! grrr! arrh! </w:t>
        <w:br/>
      </w:r>
      <w:r>
        <w:rPr/>
        <w:t>Egyikünket most korbács fenyeget!</w:t>
      </w:r>
    </w:p>
    <w:p>
      <w:pPr>
        <w:pStyle w:val="Vers"/>
        <w:rPr>
          <w:i w:val="false"/>
          <w:i w:val="false"/>
          <w:iCs w:val="false"/>
        </w:rPr>
      </w:pPr>
      <w:r>
        <w:rPr>
          <w:i w:val="false"/>
          <w:iCs w:val="false"/>
        </w:rPr>
        <w:t>Az állatok együtt:</w:t>
      </w:r>
    </w:p>
    <w:p>
      <w:pPr>
        <w:pStyle w:val="Vers"/>
        <w:rPr/>
      </w:pPr>
      <w:r>
        <w:rPr/>
        <w:t xml:space="preserve">A had fiai vagyunk, </w:t>
        <w:br/>
        <w:t xml:space="preserve">szolgálunk, ahogy tudunk. </w:t>
        <w:br/>
        <w:t xml:space="preserve">Iga- s eke-gyermekek, </w:t>
        <w:br/>
        <w:t xml:space="preserve">rajtunk poggyász vagy nyereg. </w:t>
        <w:br/>
        <w:t xml:space="preserve">Menetünk a síkra ér, </w:t>
        <w:br/>
        <w:t xml:space="preserve">mint feszes hajókötél, </w:t>
        <w:br/>
        <w:t xml:space="preserve">gördül, szűkül, tágra nyúl, </w:t>
        <w:br/>
        <w:t xml:space="preserve">harcba, vészbe kanyarul. </w:t>
        <w:br/>
        <w:t xml:space="preserve">Körülöttünk az emberek </w:t>
        <w:br/>
        <w:t xml:space="preserve">poros-némán lejtenek. </w:t>
        <w:br/>
        <w:t xml:space="preserve">Nem mondják: itt mért vagyok; </w:t>
        <w:br/>
        <w:t xml:space="preserve">mennek, mint mi állatok. </w:t>
        <w:br/>
      </w:r>
      <w:r>
        <w:rPr>
          <w:i w:val="false"/>
          <w:iCs w:val="false"/>
        </w:rPr>
        <w:t xml:space="preserve">A had fiai vagyunk, </w:t>
        <w:br/>
        <w:t xml:space="preserve">szolgálunk, ahogy tudunk, </w:t>
        <w:br/>
        <w:t xml:space="preserve">iga- s eke-gyermekek, </w:t>
        <w:br/>
        <w:t xml:space="preserve">rajtunk poggyász vagy nyereg. </w:t>
        <w:br/>
      </w:r>
    </w:p>
    <w:p>
      <w:pPr>
        <w:pStyle w:val="Normal"/>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center"/>
        <w:rPr/>
      </w:pPr>
      <w:r>
        <w:rPr>
          <w:rStyle w:val="HTMLMarkup"/>
          <w:rFonts w:eastAsia="Times New Roman CE" w:cs="Times New Roman CE" w:ascii="Times New Roman CE" w:hAnsi="Times New Roman CE"/>
          <w:vanish w:val="false"/>
          <w:color w:val="auto"/>
        </w:rPr>
        <w:t>.oOo.</w:t>
      </w:r>
    </w:p>
    <w:p>
      <w:pPr>
        <w:pStyle w:val="Normal"/>
        <w:widowControl/>
        <w:spacing w:before="0" w:after="120"/>
        <w:jc w:val="center"/>
        <w:rPr>
          <w:rStyle w:val="HTMLMarkup"/>
          <w:rFonts w:ascii="Times New Roman CE" w:hAnsi="Times New Roman CE" w:eastAsia="Times New Roman CE" w:cs="Times New Roman CE"/>
          <w:vanish w:val="false"/>
          <w:color w:val="auto"/>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rFonts w:ascii="Times New Roman CE" w:hAnsi="Times New Roman CE" w:eastAsia="Times New Roman CE" w:cs="Times New Roman CE"/>
      <w:b/>
      <w:bCs/>
      <w:caps/>
      <w:kern w:val="2"/>
      <w:sz w:val="28"/>
      <w:szCs w:val="28"/>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tabs>
        <w:tab w:val="clear" w:pos="720"/>
        <w:tab w:val="right" w:pos="9071" w:leader="none"/>
      </w:tabs>
      <w:spacing w:before="0" w:after="0"/>
      <w:jc w:val="center"/>
    </w:pPr>
    <w:rPr>
      <w:rFonts w:ascii="Times New Roman CE" w:hAnsi="Times New Roman CE" w:eastAsia="Times New Roman CE" w:cs="Times New Roman CE"/>
      <w:b/>
      <w:bCs/>
      <w:sz w:val="20"/>
      <w:szCs w:val="20"/>
    </w:rPr>
  </w:style>
  <w:style w:type="paragraph" w:styleId="Vers">
    <w:name w:val="Vers"/>
    <w:basedOn w:val="Normal"/>
    <w:qFormat/>
    <w:pPr>
      <w:widowControl/>
      <w:tabs>
        <w:tab w:val="clear" w:pos="720"/>
        <w:tab w:val="left" w:pos="851" w:leader="none"/>
      </w:tabs>
      <w:spacing w:before="0" w:after="120"/>
      <w:ind w:left="567" w:hanging="0"/>
    </w:pPr>
    <w:rPr>
      <w:rFonts w:ascii="Times New Roman CE" w:hAnsi="Times New Roman CE" w:eastAsia="Times New Roman CE" w:cs="Times New Roman CE"/>
      <w:i/>
      <w:iCs/>
    </w:rPr>
  </w:style>
  <w:style w:type="paragraph" w:styleId="Vers2">
    <w:name w:val="Vers2"/>
    <w:basedOn w:val="Vers"/>
    <w:qFormat/>
    <w:pPr>
      <w:tabs>
        <w:tab w:val="left" w:pos="851" w:leader="none"/>
        <w:tab w:val="left" w:pos="5387" w:leader="none"/>
      </w:tabs>
      <w:ind w:left="5103" w:hanging="0"/>
    </w:pPr>
    <w:rPr>
      <w:i w:val="false"/>
      <w:iCs w:val="false"/>
      <w:sz w:val="22"/>
      <w:szCs w:val="22"/>
    </w:rPr>
  </w:style>
  <w:style w:type="paragraph" w:styleId="Contents2">
    <w:name w:val="TOC 2"/>
    <w:basedOn w:val="Normal"/>
    <w:next w:val="Normal"/>
    <w:pPr>
      <w:tabs>
        <w:tab w:val="clear" w:pos="720"/>
        <w:tab w:val="right" w:pos="9071" w:leader="none"/>
      </w:tabs>
      <w:spacing w:before="120" w:after="0"/>
      <w:ind w:left="240" w:hanging="0"/>
    </w:pPr>
    <w:rPr>
      <w:rFonts w:ascii="Times New Roman CE" w:hAnsi="Times New Roman CE" w:eastAsia="Times New Roman CE" w:cs="Times New Roman CE"/>
      <w:i/>
      <w:iCs/>
      <w:sz w:val="20"/>
      <w:szCs w:val="20"/>
    </w:rPr>
  </w:style>
  <w:style w:type="paragraph" w:styleId="Contents3">
    <w:name w:val="TOC 3"/>
    <w:basedOn w:val="Normal"/>
    <w:next w:val="Normal"/>
    <w:pPr>
      <w:tabs>
        <w:tab w:val="clear" w:pos="720"/>
        <w:tab w:val="right" w:pos="9071" w:leader="none"/>
      </w:tabs>
      <w:spacing w:before="0" w:after="0"/>
      <w:ind w:left="480" w:hanging="0"/>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9071" w:leader="none"/>
      </w:tabs>
      <w:spacing w:before="0" w:after="0"/>
      <w:ind w:left="720" w:hanging="0"/>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9071" w:leader="none"/>
      </w:tabs>
      <w:spacing w:before="0" w:after="0"/>
      <w:ind w:left="960" w:hanging="0"/>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9071" w:leader="none"/>
      </w:tabs>
      <w:spacing w:before="0" w:after="0"/>
      <w:ind w:left="1200" w:hanging="0"/>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9071" w:leader="none"/>
      </w:tabs>
      <w:spacing w:before="0" w:after="0"/>
      <w:ind w:left="1440" w:hanging="0"/>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9071" w:leader="none"/>
      </w:tabs>
      <w:spacing w:before="0" w:after="0"/>
      <w:ind w:left="1680" w:hanging="0"/>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9071" w:leader="none"/>
      </w:tabs>
      <w:spacing w:before="0" w:after="0"/>
      <w:ind w:left="1920" w:hanging="0"/>
    </w:pPr>
    <w:rPr>
      <w:rFonts w:ascii="Times New Roman CE" w:hAnsi="Times New Roman CE" w:eastAsia="Times New Roman CE" w:cs="Times New Roman C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07:00Z</dcterms:created>
  <dc:creator>RUDYARD KIPLING</dc:creator>
  <dc:description/>
  <dc:language>en-US</dc:language>
  <cp:lastModifiedBy>.</cp:lastModifiedBy>
  <dcterms:modified xsi:type="dcterms:W3CDTF">2005-03-13T10:49:00Z</dcterms:modified>
  <cp:revision>162</cp:revision>
  <dc:subject/>
  <dc:title>A DZSUNGEL K�NYVE</dc:title>
</cp:coreProperties>
</file>